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ALL’</w:t>
        <w:tab/>
      </w:r>
      <w:r>
        <w:rPr>
          <w:i/>
          <w:color w:val="000000"/>
          <w:sz w:val="20"/>
          <w:szCs w:val="20"/>
        </w:rPr>
        <w:t>U.O.C. GESTIONE E SVILUPPO</w:t>
      </w:r>
    </w:p>
    <w:p>
      <w:pPr>
        <w:pStyle w:val="Didascalia"/>
        <w:ind w:left="6372" w:right="-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RISORSE UMANE E FORMAZIONE                                                                             </w:t>
      </w:r>
    </w:p>
    <w:p>
      <w:pPr>
        <w:pStyle w:val="Didascalia"/>
        <w:ind w:left="5664" w:right="-1" w:firstLine="708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EC: protocollo@pec.ospedalerc.it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956" w:right="-1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tocollo              n° …………….  del  ….…………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MODULO PER LA MANIFESTAZIONE DI VOLONTA’ DI NON ADESIONE AL FONDO DI PREVIDENZA PERSEO-SIRIO</w:t>
      </w:r>
    </w:p>
    <w:p>
      <w:pPr>
        <w:pStyle w:val="Normal"/>
        <w:spacing w:lineRule="auto" w:line="254" w:before="6" w:after="0"/>
        <w:ind w:left="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4" w:before="6" w:after="0"/>
        <w:ind w:lef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(Art.4,c.2,dell’Accordodel16/09/2021.sulla regolamentazione inerente alle modalità di espressione delle volontà di adesione al Fondo di previdenza complementare Perseo Sirio, anche mediante forme di silenzio-assenso)</w:t>
      </w:r>
    </w:p>
    <w:p>
      <w:pPr>
        <w:pStyle w:val="Normal"/>
        <w:spacing w:lineRule="auto" w:line="254" w:before="6" w:after="0"/>
        <w:ind w:left="74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77165</wp:posOffset>
                </wp:positionV>
                <wp:extent cx="6130290" cy="132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0" w:leader="dot"/>
                              </w:tabs>
                              <w:spacing w:before="191" w:after="0"/>
                              <w:ind w:left="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/L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sottoscritto/a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2" w:leader="dot"/>
                              </w:tabs>
                              <w:spacing w:before="178" w:after="0"/>
                              <w:ind w:left="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nato/a a.............................................il ….........................,codice fiscale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pendente a tempo indeterminato del G.O.M. “Bianchi Melacrino Morelli” a decorrere dal 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.. con la qualifica di……………….,matricola n.  ………………..numero di telefono……………..email………………….pec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104.15pt;mso-wrap-distance-left:0pt;mso-wrap-distance-right:0pt;mso-wrap-distance-top:0pt;mso-wrap-distance-bottom:0pt;margin-top:13.9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60" w:leader="dot"/>
                        </w:tabs>
                        <w:spacing w:before="191" w:after="0"/>
                        <w:ind w:left="6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/La</w:t>
                      </w:r>
                      <w:r>
                        <w:rPr>
                          <w:spacing w:val="-2"/>
                          <w:sz w:val="20"/>
                        </w:rPr>
                        <w:t xml:space="preserve"> sottoscritto/a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pacing w:val="-1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2" w:leader="dot"/>
                        </w:tabs>
                        <w:spacing w:before="178" w:after="0"/>
                        <w:ind w:left="6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nato/a a.............................................il ….........................,codice fiscale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pacing w:val="-1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178" w:after="0"/>
                        <w:ind w:left="6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ipendente a tempo indeterminato del G.O.M. “Bianchi Melacrino Morelli” a decorrere dal  </w:t>
                      </w:r>
                      <w:r>
                        <w:rPr>
                          <w:spacing w:val="-2"/>
                          <w:sz w:val="20"/>
                        </w:rPr>
                        <w:t>…….. con la qualifica di……………….,matricola n.  ………………..numero di telefono……………..email………………….pec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4" w:before="6" w:after="0"/>
        <w:ind w:left="7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4" w:before="6" w:after="0"/>
        <w:ind w:left="74" w:hanging="0"/>
        <w:rPr/>
      </w:pPr>
      <w:r>
        <w:rPr/>
        <w:t>Con la presente, in attuazione di quanto previsto dall’art. 4, comma 2, dell’Accordo del 16/09/2021,</w:t>
      </w:r>
    </w:p>
    <w:p>
      <w:pPr>
        <w:pStyle w:val="Normal"/>
        <w:spacing w:lineRule="auto" w:line="254" w:before="6" w:after="0"/>
        <w:ind w:left="74" w:hanging="0"/>
        <w:rPr/>
      </w:pPr>
      <w:r>
        <w:rPr/>
      </w:r>
    </w:p>
    <w:p>
      <w:pPr>
        <w:pStyle w:val="Normal"/>
        <w:spacing w:lineRule="auto" w:line="254" w:before="6" w:after="0"/>
        <w:ind w:left="74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254" w:before="6" w:after="0"/>
        <w:ind w:left="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4" w:before="6" w:after="0"/>
        <w:ind w:left="74" w:hanging="0"/>
        <w:jc w:val="both"/>
        <w:rPr/>
      </w:pPr>
      <w:r>
        <w:rPr/>
        <w:t>Di aver ricevuto completa informativa in relazione all’accordo sulla regolamentazione inerente alle modalità di espressione delle volontà di adesione al Fondo di previdenza complementare Perseo- Sirio, anche mediante forme di silenzio-assenso, di averne preso visione e ricevuto copia e di conseguenza:</w:t>
      </w:r>
    </w:p>
    <w:p>
      <w:pPr>
        <w:pStyle w:val="Header"/>
        <w:tabs>
          <w:tab w:val="clear" w:pos="708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CHIEDE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Header"/>
        <w:tabs>
          <w:tab w:val="left" w:pos="708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  <w:t xml:space="preserve">Che il proprio nominativo non sia comunicato al </w:t>
      </w:r>
      <w:r>
        <w:rPr>
          <w:b/>
          <w:color w:val="000000"/>
          <w:u w:val="single"/>
          <w:lang w:val="it-IT"/>
        </w:rPr>
        <w:t>FONDO PERSEO- SIRIO TRA GLI ADERENTI MEDIANTE SILENZIO-ASSENSO</w:t>
      </w:r>
      <w:r>
        <w:rPr>
          <w:color w:val="000000"/>
          <w:lang w:val="it-IT"/>
        </w:rPr>
        <w:t>.</w:t>
      </w:r>
    </w:p>
    <w:p>
      <w:pPr>
        <w:pStyle w:val="Header"/>
        <w:tabs>
          <w:tab w:val="left" w:pos="708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er"/>
        <w:tabs>
          <w:tab w:val="left" w:pos="708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spacing w:lineRule="auto" w:line="256"/>
        <w:ind w:left="145" w:right="132" w:hanging="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di acconsentire, ai sensi e per gli effetti di cui al D. Lgs n. 196/2003 e del Regolamento UE 2016/679 (GDPR), con la sottoscrizione del presente modulo, al trattamento dei dati personali secondo le modalità e nei limiti di cui all'informativa prevista dall’Avviso.</w:t>
      </w:r>
    </w:p>
    <w:p>
      <w:pPr>
        <w:pStyle w:val="NormaleWeb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eWeb"/>
        <w:shd w:fill="FFFFFF" w:val="clear"/>
        <w:spacing w:before="280" w:after="280"/>
        <w:contextualSpacing/>
        <w:rPr/>
      </w:pPr>
      <w:r>
        <w:rPr>
          <w:color w:val="000000"/>
        </w:rPr>
        <w:t xml:space="preserve">Luogo e  data </w:t>
        <w:tab/>
        <w:tab/>
        <w:tab/>
        <w:tab/>
        <w:tab/>
        <w:tab/>
        <w:tab/>
        <w:tab/>
        <w:t xml:space="preserve">             In Fede</w:t>
      </w:r>
    </w:p>
    <w:p>
      <w:pPr>
        <w:pStyle w:val="NormaleWeb"/>
        <w:shd w:fill="FFFFFF" w:val="clear"/>
        <w:spacing w:before="280" w:after="280"/>
        <w:contextualSpacing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(firma leggibile)</w:t>
      </w:r>
      <w:r>
        <w:rPr/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Regione Calabria - AZIENDA OSPEDALIERA - Bianchi Melacrino Morelli - </w:t>
    </w:r>
    <w:r>
      <w:rPr>
        <w:sz w:val="15"/>
        <w:szCs w:val="15"/>
      </w:rPr>
      <w:t>Partita I.V.A. 01367190806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Sede Legale: Via Provinciale Spirito, 24 - RC - Tel. 0965.397705, Fax 0965.21726</w:t>
    </w:r>
  </w:p>
  <w:p>
    <w:pPr>
      <w:pStyle w:val="Footer"/>
      <w:tabs>
        <w:tab w:val="clear" w:pos="708"/>
        <w:tab w:val="left" w:pos="7998" w:leader="none"/>
      </w:tabs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tabs>
        <w:tab w:val="clear" w:pos="708"/>
        <w:tab w:val="left" w:pos="7998" w:leader="none"/>
      </w:tabs>
      <w:jc w:val="right"/>
      <w:rPr/>
    </w:pPr>
    <w:r>
      <w:rPr>
        <w:rFonts w:cs="Arial" w:ascii="Arial" w:hAnsi="Arial"/>
        <w:sz w:val="17"/>
        <w:szCs w:val="17"/>
      </w:rPr>
      <w:t xml:space="preserve">Pag.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di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NUMPAGES \* ARABIC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  <w:drawing>
        <wp:inline distT="0" distB="0" distL="0" distR="0">
          <wp:extent cx="6107430" cy="13595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731" w:right="719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Heading1"/>
    <w:pPr>
      <w:numPr>
        <w:ilvl w:val="0"/>
        <w:numId w:val="0"/>
      </w:numPr>
      <w:ind w:left="240" w:hanging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355" w:after="0"/>
      <w:jc w:val="center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b/>
      <w:b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Win98</dc:creator>
  <dc:description/>
  <cp:keywords/>
  <dc:language>en-US</dc:language>
  <cp:lastModifiedBy>katia.tripodo</cp:lastModifiedBy>
  <cp:lastPrinted>2025-10-07T11:32:00Z</cp:lastPrinted>
  <dcterms:modified xsi:type="dcterms:W3CDTF">2025-10-07T10:21:00Z</dcterms:modified>
  <cp:revision>318</cp:revision>
  <dc:subject/>
  <dc:title>Azienda Ospedaliera B</dc:title>
</cp:coreProperties>
</file>