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7"/>
        </w:rPr>
      </w:pPr>
      <w:r>
        <w:rPr>
          <w:rFonts w:ascii="Times New Roman" w:hAnsi="Times New Roman"/>
          <w:b w:val="false"/>
          <w:sz w:val="27"/>
        </w:rPr>
      </w:r>
    </w:p>
    <w:p>
      <w:pPr>
        <w:pStyle w:val="Heading1"/>
        <w:spacing w:lineRule="auto" w:line="216"/>
        <w:ind w:left="104" w:right="987" w:hanging="0"/>
        <w:rPr>
          <w:color w:val="CB1D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9055</wp:posOffset>
                </wp:positionH>
                <wp:positionV relativeFrom="paragraph">
                  <wp:posOffset>-638810</wp:posOffset>
                </wp:positionV>
                <wp:extent cx="7438390" cy="324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8320" cy="32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4.65pt;margin-top:-50.3pt;width:585.65pt;height:25.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CB1D14"/>
        </w:rPr>
        <w:t>Parte I: Informazioni sulla procedura di appalto e sull'amministrazione aggiudicatrice o ente aggiudicatore</w:t>
      </w:r>
    </w:p>
    <w:p>
      <w:pPr>
        <w:pStyle w:val="Normal"/>
        <w:spacing w:lineRule="auto" w:line="206" w:before="242" w:after="0"/>
        <w:ind w:left="104" w:hanging="0"/>
        <w:rPr>
          <w:i/>
          <w:i/>
          <w:sz w:val="14"/>
        </w:rPr>
      </w:pPr>
      <w:r>
        <w:rPr>
          <w:i/>
          <w:w w:val="110"/>
          <w:sz w:val="14"/>
        </w:rPr>
        <w:t>Le</w:t>
      </w:r>
      <w:r>
        <w:rPr>
          <w:i/>
          <w:spacing w:val="-11"/>
          <w:w w:val="110"/>
          <w:sz w:val="14"/>
        </w:rPr>
        <w:t xml:space="preserve"> </w:t>
      </w:r>
      <w:r>
        <w:rPr>
          <w:i/>
          <w:w w:val="110"/>
          <w:sz w:val="14"/>
        </w:rPr>
        <w:t>informazioni</w:t>
      </w:r>
      <w:r>
        <w:rPr>
          <w:i/>
          <w:spacing w:val="-10"/>
          <w:w w:val="110"/>
          <w:sz w:val="14"/>
        </w:rPr>
        <w:t xml:space="preserve"> </w:t>
      </w:r>
      <w:r>
        <w:rPr>
          <w:i/>
          <w:w w:val="110"/>
          <w:sz w:val="14"/>
        </w:rPr>
        <w:t>richieste</w:t>
      </w:r>
      <w:r>
        <w:rPr>
          <w:i/>
          <w:spacing w:val="-11"/>
          <w:w w:val="110"/>
          <w:sz w:val="14"/>
        </w:rPr>
        <w:t xml:space="preserve"> </w:t>
      </w:r>
      <w:r>
        <w:rPr>
          <w:i/>
          <w:w w:val="110"/>
          <w:sz w:val="14"/>
        </w:rPr>
        <w:t>dalla</w:t>
      </w:r>
      <w:r>
        <w:rPr>
          <w:i/>
          <w:spacing w:val="-10"/>
          <w:w w:val="110"/>
          <w:sz w:val="14"/>
        </w:rPr>
        <w:t xml:space="preserve"> </w:t>
      </w:r>
      <w:r>
        <w:rPr>
          <w:i/>
          <w:w w:val="110"/>
          <w:sz w:val="14"/>
        </w:rPr>
        <w:t>parte</w:t>
      </w:r>
      <w:r>
        <w:rPr>
          <w:i/>
          <w:spacing w:val="-10"/>
          <w:w w:val="110"/>
          <w:sz w:val="14"/>
        </w:rPr>
        <w:t xml:space="preserve"> </w:t>
      </w:r>
      <w:r>
        <w:rPr>
          <w:i/>
          <w:w w:val="110"/>
          <w:sz w:val="14"/>
        </w:rPr>
        <w:t>I</w:t>
      </w:r>
      <w:r>
        <w:rPr>
          <w:i/>
          <w:spacing w:val="-11"/>
          <w:w w:val="110"/>
          <w:sz w:val="14"/>
        </w:rPr>
        <w:t xml:space="preserve"> </w:t>
      </w:r>
      <w:r>
        <w:rPr>
          <w:i/>
          <w:w w:val="110"/>
          <w:sz w:val="14"/>
        </w:rPr>
        <w:t>saranno</w:t>
      </w:r>
      <w:r>
        <w:rPr>
          <w:i/>
          <w:spacing w:val="-10"/>
          <w:w w:val="110"/>
          <w:sz w:val="14"/>
        </w:rPr>
        <w:t xml:space="preserve"> </w:t>
      </w:r>
      <w:r>
        <w:rPr>
          <w:i/>
          <w:w w:val="110"/>
          <w:sz w:val="14"/>
        </w:rPr>
        <w:t>acquisite</w:t>
      </w:r>
      <w:r>
        <w:rPr>
          <w:i/>
          <w:spacing w:val="-10"/>
          <w:w w:val="110"/>
          <w:sz w:val="14"/>
        </w:rPr>
        <w:t xml:space="preserve"> </w:t>
      </w:r>
      <w:r>
        <w:rPr>
          <w:i/>
          <w:w w:val="110"/>
          <w:sz w:val="14"/>
        </w:rPr>
        <w:t>automaticamente</w:t>
      </w:r>
      <w:r>
        <w:rPr>
          <w:i/>
          <w:spacing w:val="-11"/>
          <w:w w:val="110"/>
          <w:sz w:val="14"/>
        </w:rPr>
        <w:t xml:space="preserve"> </w:t>
      </w:r>
      <w:r>
        <w:rPr>
          <w:i/>
          <w:w w:val="110"/>
          <w:sz w:val="14"/>
        </w:rPr>
        <w:t>a</w:t>
      </w:r>
      <w:r>
        <w:rPr>
          <w:i/>
          <w:spacing w:val="-10"/>
          <w:w w:val="110"/>
          <w:sz w:val="14"/>
        </w:rPr>
        <w:t xml:space="preserve"> </w:t>
      </w:r>
      <w:r>
        <w:rPr>
          <w:i/>
          <w:w w:val="110"/>
          <w:sz w:val="14"/>
        </w:rPr>
        <w:t>condizione</w:t>
      </w:r>
      <w:r>
        <w:rPr>
          <w:i/>
          <w:spacing w:val="-10"/>
          <w:w w:val="110"/>
          <w:sz w:val="14"/>
        </w:rPr>
        <w:t xml:space="preserve"> </w:t>
      </w:r>
      <w:r>
        <w:rPr>
          <w:i/>
          <w:w w:val="110"/>
          <w:sz w:val="14"/>
        </w:rPr>
        <w:t>che</w:t>
      </w:r>
      <w:r>
        <w:rPr>
          <w:i/>
          <w:spacing w:val="-11"/>
          <w:w w:val="110"/>
          <w:sz w:val="14"/>
        </w:rPr>
        <w:t xml:space="preserve"> </w:t>
      </w:r>
      <w:r>
        <w:rPr>
          <w:i/>
          <w:w w:val="110"/>
          <w:sz w:val="14"/>
        </w:rPr>
        <w:t>per</w:t>
      </w:r>
      <w:r>
        <w:rPr>
          <w:i/>
          <w:spacing w:val="-10"/>
          <w:w w:val="110"/>
          <w:sz w:val="14"/>
        </w:rPr>
        <w:t xml:space="preserve"> </w:t>
      </w:r>
      <w:r>
        <w:rPr>
          <w:i/>
          <w:w w:val="110"/>
          <w:sz w:val="14"/>
        </w:rPr>
        <w:t>generare</w:t>
      </w:r>
      <w:r>
        <w:rPr>
          <w:i/>
          <w:spacing w:val="-10"/>
          <w:w w:val="110"/>
          <w:sz w:val="14"/>
        </w:rPr>
        <w:t xml:space="preserve"> </w:t>
      </w:r>
      <w:r>
        <w:rPr>
          <w:i/>
          <w:w w:val="110"/>
          <w:sz w:val="14"/>
        </w:rPr>
        <w:t>e</w:t>
      </w:r>
      <w:r>
        <w:rPr>
          <w:i/>
          <w:spacing w:val="-11"/>
          <w:w w:val="110"/>
          <w:sz w:val="14"/>
        </w:rPr>
        <w:t xml:space="preserve"> </w:t>
      </w:r>
      <w:r>
        <w:rPr>
          <w:i/>
          <w:w w:val="110"/>
          <w:sz w:val="14"/>
        </w:rPr>
        <w:t>compilare</w:t>
      </w:r>
      <w:r>
        <w:rPr>
          <w:i/>
          <w:spacing w:val="-10"/>
          <w:w w:val="110"/>
          <w:sz w:val="14"/>
        </w:rPr>
        <w:t xml:space="preserve"> </w:t>
      </w:r>
      <w:r>
        <w:rPr>
          <w:i/>
          <w:w w:val="110"/>
          <w:sz w:val="14"/>
        </w:rPr>
        <w:t>il</w:t>
      </w:r>
      <w:r>
        <w:rPr>
          <w:i/>
          <w:spacing w:val="-10"/>
          <w:w w:val="110"/>
          <w:sz w:val="14"/>
        </w:rPr>
        <w:t xml:space="preserve"> </w:t>
      </w:r>
      <w:r>
        <w:rPr>
          <w:i/>
          <w:w w:val="110"/>
          <w:sz w:val="14"/>
        </w:rPr>
        <w:t>DGUE</w:t>
      </w:r>
      <w:r>
        <w:rPr>
          <w:i/>
          <w:spacing w:val="-11"/>
          <w:w w:val="110"/>
          <w:sz w:val="14"/>
        </w:rPr>
        <w:t xml:space="preserve"> </w:t>
      </w:r>
      <w:r>
        <w:rPr>
          <w:i/>
          <w:w w:val="110"/>
          <w:sz w:val="14"/>
        </w:rPr>
        <w:t>sia</w:t>
      </w:r>
      <w:r>
        <w:rPr>
          <w:i/>
          <w:spacing w:val="-10"/>
          <w:w w:val="110"/>
          <w:sz w:val="14"/>
        </w:rPr>
        <w:t xml:space="preserve"> </w:t>
      </w:r>
      <w:r>
        <w:rPr>
          <w:i/>
          <w:w w:val="110"/>
          <w:sz w:val="14"/>
        </w:rPr>
        <w:t>utilizzato</w:t>
      </w:r>
      <w:r>
        <w:rPr>
          <w:i/>
          <w:spacing w:val="-10"/>
          <w:w w:val="110"/>
          <w:sz w:val="14"/>
        </w:rPr>
        <w:t xml:space="preserve"> </w:t>
      </w:r>
      <w:r>
        <w:rPr>
          <w:i/>
          <w:w w:val="110"/>
          <w:sz w:val="14"/>
        </w:rPr>
        <w:t>il</w:t>
      </w:r>
      <w:r>
        <w:rPr>
          <w:i/>
          <w:spacing w:val="-11"/>
          <w:w w:val="110"/>
          <w:sz w:val="14"/>
        </w:rPr>
        <w:t xml:space="preserve"> </w:t>
      </w:r>
      <w:r>
        <w:rPr>
          <w:i/>
          <w:w w:val="110"/>
          <w:sz w:val="14"/>
        </w:rPr>
        <w:t>servizio</w:t>
      </w:r>
      <w:r>
        <w:rPr>
          <w:i/>
          <w:spacing w:val="-10"/>
          <w:w w:val="110"/>
          <w:sz w:val="14"/>
        </w:rPr>
        <w:t xml:space="preserve"> </w:t>
      </w:r>
      <w:r>
        <w:rPr>
          <w:i/>
          <w:w w:val="110"/>
          <w:sz w:val="14"/>
        </w:rPr>
        <w:t>DGUE</w:t>
      </w:r>
      <w:r>
        <w:rPr>
          <w:i/>
          <w:spacing w:val="-10"/>
          <w:w w:val="110"/>
          <w:sz w:val="14"/>
        </w:rPr>
        <w:t xml:space="preserve"> </w:t>
      </w:r>
      <w:r>
        <w:rPr>
          <w:i/>
          <w:w w:val="110"/>
          <w:sz w:val="14"/>
        </w:rPr>
        <w:t>in</w:t>
      </w:r>
      <w:r>
        <w:rPr>
          <w:i/>
          <w:spacing w:val="-11"/>
          <w:w w:val="110"/>
          <w:sz w:val="14"/>
        </w:rPr>
        <w:t xml:space="preserve"> </w:t>
      </w:r>
      <w:r>
        <w:rPr>
          <w:i/>
          <w:w w:val="110"/>
          <w:sz w:val="14"/>
        </w:rPr>
        <w:t>formato elettronico. In caso contrario tali informazioni devono essere inserite dall'operatore</w:t>
      </w:r>
      <w:r>
        <w:rPr>
          <w:i/>
          <w:spacing w:val="-30"/>
          <w:w w:val="110"/>
          <w:sz w:val="14"/>
        </w:rPr>
        <w:t xml:space="preserve"> </w:t>
      </w:r>
      <w:r>
        <w:rPr>
          <w:i/>
          <w:w w:val="110"/>
          <w:sz w:val="14"/>
        </w:rPr>
        <w:t>economico.</w:t>
      </w:r>
    </w:p>
    <w:p>
      <w:pPr>
        <w:pStyle w:val="Normal"/>
        <w:spacing w:before="5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ind w:left="278" w:hanging="0"/>
        <w:rPr>
          <w:b/>
          <w:b/>
          <w:sz w:val="18"/>
        </w:rPr>
      </w:pPr>
      <w:r>
        <w:rPr>
          <w:b/>
          <w:color w:val="333333"/>
          <w:w w:val="105"/>
          <w:sz w:val="18"/>
        </w:rPr>
        <w:t>Informazioni sulla pubblicazione</w:t>
      </w:r>
    </w:p>
    <w:p>
      <w:pPr>
        <w:pStyle w:val="Normal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67"/>
        <w:ind w:left="278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>Informazioni sulla pubblicazione</w:t>
      </w:r>
    </w:p>
    <w:p>
      <w:pPr>
        <w:pStyle w:val="Normal"/>
        <w:spacing w:lineRule="auto" w:line="266" w:before="30" w:after="0"/>
        <w:ind w:left="5066" w:right="440" w:hanging="0"/>
        <w:jc w:val="both"/>
        <w:rPr>
          <w:b/>
          <w:b/>
          <w:i/>
          <w:i/>
          <w:sz w:val="19"/>
        </w:rPr>
      </w:pPr>
      <w:r>
        <w:rPr>
          <w:b/>
          <w:i/>
          <w:color w:val="333333"/>
          <w:spacing w:val="9"/>
          <w:sz w:val="19"/>
        </w:rPr>
        <w:t xml:space="preserve">Per </w:t>
      </w:r>
      <w:r>
        <w:rPr>
          <w:b/>
          <w:i/>
          <w:color w:val="333333"/>
          <w:spacing w:val="7"/>
          <w:sz w:val="19"/>
        </w:rPr>
        <w:t xml:space="preserve">le </w:t>
      </w:r>
      <w:r>
        <w:rPr>
          <w:b/>
          <w:i/>
          <w:color w:val="333333"/>
          <w:spacing w:val="12"/>
          <w:sz w:val="19"/>
        </w:rPr>
        <w:t xml:space="preserve">procedure </w:t>
      </w:r>
      <w:r>
        <w:rPr>
          <w:b/>
          <w:i/>
          <w:color w:val="333333"/>
          <w:spacing w:val="7"/>
          <w:sz w:val="19"/>
        </w:rPr>
        <w:t xml:space="preserve">di </w:t>
      </w:r>
      <w:r>
        <w:rPr>
          <w:b/>
          <w:i/>
          <w:color w:val="333333"/>
          <w:spacing w:val="12"/>
          <w:sz w:val="19"/>
        </w:rPr>
        <w:t xml:space="preserve">appalto </w:t>
      </w:r>
      <w:r>
        <w:rPr>
          <w:b/>
          <w:i/>
          <w:color w:val="333333"/>
          <w:spacing w:val="9"/>
          <w:sz w:val="19"/>
        </w:rPr>
        <w:t xml:space="preserve">per </w:t>
      </w:r>
      <w:r>
        <w:rPr>
          <w:b/>
          <w:i/>
          <w:color w:val="333333"/>
          <w:spacing w:val="7"/>
          <w:sz w:val="19"/>
        </w:rPr>
        <w:t xml:space="preserve">le </w:t>
      </w:r>
      <w:r>
        <w:rPr>
          <w:b/>
          <w:i/>
          <w:color w:val="333333"/>
          <w:spacing w:val="11"/>
          <w:sz w:val="19"/>
        </w:rPr>
        <w:t xml:space="preserve">quali </w:t>
      </w:r>
      <w:r>
        <w:rPr>
          <w:b/>
          <w:i/>
          <w:color w:val="333333"/>
          <w:sz w:val="19"/>
        </w:rPr>
        <w:t xml:space="preserve">è </w:t>
      </w:r>
      <w:r>
        <w:rPr>
          <w:b/>
          <w:i/>
          <w:color w:val="333333"/>
          <w:spacing w:val="11"/>
          <w:sz w:val="19"/>
        </w:rPr>
        <w:t xml:space="preserve">stato </w:t>
      </w:r>
      <w:r>
        <w:rPr>
          <w:b/>
          <w:i/>
          <w:color w:val="333333"/>
          <w:spacing w:val="14"/>
          <w:sz w:val="19"/>
        </w:rPr>
        <w:t xml:space="preserve">pubblicato </w:t>
      </w:r>
      <w:r>
        <w:rPr>
          <w:b/>
          <w:i/>
          <w:color w:val="333333"/>
          <w:spacing w:val="11"/>
          <w:sz w:val="19"/>
        </w:rPr>
        <w:t xml:space="preserve">un </w:t>
      </w:r>
      <w:r>
        <w:rPr>
          <w:b/>
          <w:i/>
          <w:color w:val="333333"/>
          <w:spacing w:val="19"/>
          <w:sz w:val="19"/>
        </w:rPr>
        <w:t xml:space="preserve">avviso </w:t>
      </w:r>
      <w:r>
        <w:rPr>
          <w:b/>
          <w:i/>
          <w:color w:val="333333"/>
          <w:spacing w:val="11"/>
          <w:sz w:val="19"/>
        </w:rPr>
        <w:t xml:space="preserve">di </w:t>
      </w:r>
      <w:r>
        <w:rPr>
          <w:b/>
          <w:i/>
          <w:color w:val="333333"/>
          <w:spacing w:val="21"/>
          <w:sz w:val="19"/>
        </w:rPr>
        <w:t xml:space="preserve">indizione </w:t>
      </w:r>
      <w:r>
        <w:rPr>
          <w:b/>
          <w:i/>
          <w:color w:val="333333"/>
          <w:spacing w:val="11"/>
          <w:sz w:val="19"/>
        </w:rPr>
        <w:t xml:space="preserve">di </w:t>
      </w:r>
      <w:r>
        <w:rPr>
          <w:b/>
          <w:i/>
          <w:color w:val="333333"/>
          <w:spacing w:val="17"/>
          <w:sz w:val="19"/>
        </w:rPr>
        <w:t xml:space="preserve">gara </w:t>
      </w:r>
      <w:r>
        <w:rPr>
          <w:b/>
          <w:i/>
          <w:color w:val="333333"/>
          <w:spacing w:val="18"/>
          <w:sz w:val="19"/>
        </w:rPr>
        <w:t xml:space="preserve">nella </w:t>
      </w:r>
      <w:r>
        <w:rPr>
          <w:b/>
          <w:i/>
          <w:color w:val="333333"/>
          <w:spacing w:val="20"/>
          <w:sz w:val="19"/>
        </w:rPr>
        <w:t xml:space="preserve">Gazzetta ufficiale </w:t>
      </w:r>
      <w:r>
        <w:rPr>
          <w:b/>
          <w:i/>
          <w:color w:val="333333"/>
          <w:spacing w:val="15"/>
          <w:sz w:val="19"/>
        </w:rPr>
        <w:t xml:space="preserve">dell'Unione </w:t>
      </w:r>
      <w:r>
        <w:rPr>
          <w:b/>
          <w:i/>
          <w:color w:val="333333"/>
          <w:spacing w:val="14"/>
          <w:sz w:val="19"/>
        </w:rPr>
        <w:t xml:space="preserve">europea </w:t>
      </w:r>
      <w:r>
        <w:rPr>
          <w:b/>
          <w:i/>
          <w:color w:val="333333"/>
          <w:spacing w:val="8"/>
          <w:sz w:val="19"/>
        </w:rPr>
        <w:t xml:space="preserve">le </w:t>
      </w:r>
      <w:r>
        <w:rPr>
          <w:b/>
          <w:i/>
          <w:color w:val="333333"/>
          <w:spacing w:val="15"/>
          <w:sz w:val="19"/>
        </w:rPr>
        <w:t xml:space="preserve">informazioni richieste </w:t>
      </w:r>
      <w:r>
        <w:rPr>
          <w:b/>
          <w:i/>
          <w:color w:val="333333"/>
          <w:spacing w:val="12"/>
          <w:sz w:val="19"/>
        </w:rPr>
        <w:t xml:space="preserve">alla </w:t>
      </w:r>
      <w:r>
        <w:rPr>
          <w:b/>
          <w:i/>
          <w:color w:val="333333"/>
          <w:spacing w:val="13"/>
          <w:sz w:val="19"/>
        </w:rPr>
        <w:t xml:space="preserve">parte </w:t>
      </w:r>
      <w:r>
        <w:rPr>
          <w:b/>
          <w:i/>
          <w:color w:val="333333"/>
          <w:sz w:val="19"/>
        </w:rPr>
        <w:t xml:space="preserve">I </w:t>
      </w:r>
      <w:r>
        <w:rPr>
          <w:b/>
          <w:i/>
          <w:color w:val="333333"/>
          <w:spacing w:val="12"/>
          <w:sz w:val="19"/>
        </w:rPr>
        <w:t xml:space="preserve">saranno </w:t>
      </w:r>
      <w:r>
        <w:rPr>
          <w:b/>
          <w:i/>
          <w:color w:val="333333"/>
          <w:spacing w:val="13"/>
          <w:sz w:val="19"/>
        </w:rPr>
        <w:t xml:space="preserve">acquisite </w:t>
      </w:r>
      <w:r>
        <w:rPr>
          <w:b/>
          <w:i/>
          <w:color w:val="333333"/>
          <w:spacing w:val="14"/>
          <w:sz w:val="19"/>
        </w:rPr>
        <w:t xml:space="preserve">automaticamente, </w:t>
      </w:r>
      <w:r>
        <w:rPr>
          <w:b/>
          <w:i/>
          <w:color w:val="333333"/>
          <w:sz w:val="19"/>
        </w:rPr>
        <w:t xml:space="preserve">a </w:t>
      </w:r>
      <w:r>
        <w:rPr>
          <w:b/>
          <w:i/>
          <w:color w:val="333333"/>
          <w:spacing w:val="13"/>
          <w:sz w:val="19"/>
        </w:rPr>
        <w:t xml:space="preserve">condizione </w:t>
      </w:r>
      <w:r>
        <w:rPr>
          <w:b/>
          <w:i/>
          <w:color w:val="333333"/>
          <w:spacing w:val="10"/>
          <w:sz w:val="19"/>
        </w:rPr>
        <w:t xml:space="preserve">che </w:t>
      </w:r>
      <w:r>
        <w:rPr>
          <w:b/>
          <w:i/>
          <w:color w:val="333333"/>
          <w:spacing w:val="15"/>
          <w:sz w:val="19"/>
        </w:rPr>
        <w:t xml:space="preserve">per </w:t>
      </w:r>
      <w:r>
        <w:rPr>
          <w:b/>
          <w:i/>
          <w:color w:val="333333"/>
          <w:spacing w:val="26"/>
          <w:sz w:val="19"/>
        </w:rPr>
        <w:t xml:space="preserve">generare </w:t>
      </w:r>
      <w:r>
        <w:rPr>
          <w:b/>
          <w:i/>
          <w:color w:val="333333"/>
          <w:sz w:val="19"/>
        </w:rPr>
        <w:t xml:space="preserve">e </w:t>
      </w:r>
      <w:r>
        <w:rPr>
          <w:b/>
          <w:i/>
          <w:color w:val="333333"/>
          <w:spacing w:val="26"/>
          <w:sz w:val="19"/>
        </w:rPr>
        <w:t xml:space="preserve">compilare </w:t>
      </w:r>
      <w:r>
        <w:rPr>
          <w:b/>
          <w:i/>
          <w:color w:val="333333"/>
          <w:spacing w:val="15"/>
          <w:sz w:val="19"/>
        </w:rPr>
        <w:t xml:space="preserve">il </w:t>
      </w:r>
      <w:r>
        <w:rPr>
          <w:b/>
          <w:i/>
          <w:color w:val="333333"/>
          <w:spacing w:val="22"/>
          <w:sz w:val="19"/>
        </w:rPr>
        <w:t xml:space="preserve">DGUE </w:t>
      </w:r>
      <w:r>
        <w:rPr>
          <w:b/>
          <w:i/>
          <w:color w:val="333333"/>
          <w:spacing w:val="19"/>
          <w:sz w:val="19"/>
        </w:rPr>
        <w:t xml:space="preserve">sia </w:t>
      </w:r>
      <w:r>
        <w:rPr>
          <w:b/>
          <w:i/>
          <w:color w:val="333333"/>
          <w:spacing w:val="23"/>
          <w:sz w:val="19"/>
        </w:rPr>
        <w:t xml:space="preserve">stato </w:t>
      </w:r>
      <w:r>
        <w:rPr>
          <w:b/>
          <w:i/>
          <w:color w:val="333333"/>
          <w:spacing w:val="27"/>
          <w:sz w:val="19"/>
        </w:rPr>
        <w:t xml:space="preserve">utilizzato </w:t>
      </w:r>
      <w:r>
        <w:rPr>
          <w:b/>
          <w:i/>
          <w:color w:val="333333"/>
          <w:spacing w:val="15"/>
          <w:sz w:val="19"/>
        </w:rPr>
        <w:t xml:space="preserve">il </w:t>
      </w:r>
      <w:r>
        <w:rPr>
          <w:b/>
          <w:i/>
          <w:color w:val="333333"/>
          <w:spacing w:val="12"/>
          <w:sz w:val="19"/>
        </w:rPr>
        <w:t xml:space="preserve">servizio </w:t>
      </w:r>
      <w:r>
        <w:rPr>
          <w:b/>
          <w:i/>
          <w:color w:val="333333"/>
          <w:spacing w:val="10"/>
          <w:sz w:val="19"/>
        </w:rPr>
        <w:t xml:space="preserve">DGUE </w:t>
      </w:r>
      <w:r>
        <w:rPr>
          <w:b/>
          <w:i/>
          <w:color w:val="333333"/>
          <w:spacing w:val="12"/>
          <w:sz w:val="19"/>
        </w:rPr>
        <w:t xml:space="preserve">elettronico. Riferimento dell'avviso </w:t>
      </w:r>
      <w:r>
        <w:rPr>
          <w:b/>
          <w:i/>
          <w:color w:val="333333"/>
          <w:sz w:val="19"/>
        </w:rPr>
        <w:t xml:space="preserve">o </w:t>
      </w:r>
      <w:r>
        <w:rPr>
          <w:b/>
          <w:i/>
          <w:color w:val="333333"/>
          <w:spacing w:val="14"/>
          <w:sz w:val="19"/>
        </w:rPr>
        <w:t xml:space="preserve">bando pertinente pubblicato </w:t>
      </w:r>
      <w:r>
        <w:rPr>
          <w:b/>
          <w:i/>
          <w:color w:val="333333"/>
          <w:spacing w:val="12"/>
          <w:sz w:val="19"/>
        </w:rPr>
        <w:t xml:space="preserve">nella </w:t>
      </w:r>
      <w:r>
        <w:rPr>
          <w:b/>
          <w:i/>
          <w:color w:val="333333"/>
          <w:spacing w:val="14"/>
          <w:sz w:val="19"/>
        </w:rPr>
        <w:t xml:space="preserve">Gazzetta ufficiale </w:t>
      </w:r>
      <w:r>
        <w:rPr>
          <w:b/>
          <w:i/>
          <w:color w:val="333333"/>
          <w:spacing w:val="16"/>
          <w:sz w:val="19"/>
        </w:rPr>
        <w:t xml:space="preserve">dell'Unione </w:t>
      </w:r>
      <w:r>
        <w:rPr>
          <w:b/>
          <w:i/>
          <w:color w:val="333333"/>
          <w:spacing w:val="15"/>
          <w:sz w:val="19"/>
        </w:rPr>
        <w:t>europea:</w:t>
      </w:r>
      <w:r>
        <w:rPr>
          <w:b/>
          <w:i/>
          <w:color w:val="333333"/>
          <w:spacing w:val="-35"/>
          <w:sz w:val="19"/>
        </w:rPr>
        <w:t xml:space="preserve"> </w:t>
      </w:r>
    </w:p>
    <w:p>
      <w:pPr>
        <w:pStyle w:val="Normal"/>
        <w:spacing w:before="9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4"/>
        <w:tabs>
          <w:tab w:val="clear" w:pos="720"/>
          <w:tab w:val="left" w:pos="11306" w:leader="none"/>
        </w:tabs>
        <w:spacing w:before="133" w:after="0"/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rPr>
          <w:b/>
          <w:b/>
          <w:i/>
          <w:i/>
          <w:sz w:val="21"/>
          <w:u w:val="none"/>
        </w:rPr>
      </w:pPr>
      <w:r>
        <w:rPr>
          <w:b/>
          <w:i/>
          <w:sz w:val="21"/>
          <w:u w:val="none"/>
        </w:rPr>
      </w:r>
    </w:p>
    <w:p>
      <w:pPr>
        <w:pStyle w:val="Normal"/>
        <w:ind w:left="983" w:hanging="0"/>
        <w:jc w:val="center"/>
        <w:rPr>
          <w:sz w:val="14"/>
        </w:rPr>
      </w:pPr>
      <w:r>
        <w:rPr>
          <w:color w:val="333333"/>
          <w:w w:val="110"/>
          <w:sz w:val="14"/>
        </w:rPr>
        <w:t>Tipo di</w:t>
      </w:r>
      <w:r>
        <w:rPr>
          <w:color w:val="333333"/>
          <w:spacing w:val="-3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documento:</w:t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2" w:after="0"/>
        <w:ind w:left="1856" w:hanging="0"/>
        <w:jc w:val="center"/>
        <w:rPr>
          <w:sz w:val="14"/>
        </w:rPr>
      </w:pPr>
      <w:r>
        <w:rPr>
          <w:color w:val="333333"/>
          <w:w w:val="105"/>
          <w:sz w:val="14"/>
        </w:rPr>
        <w:t>Nome:</w:t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2" w:after="0"/>
        <w:ind w:left="1472" w:hanging="0"/>
        <w:jc w:val="center"/>
        <w:rPr>
          <w:sz w:val="14"/>
        </w:rPr>
      </w:pPr>
      <w:r>
        <w:rPr>
          <w:color w:val="333333"/>
          <w:w w:val="110"/>
          <w:sz w:val="14"/>
        </w:rPr>
        <w:t>Descrizione:</w:t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2" w:after="0"/>
        <w:ind w:left="982" w:hanging="0"/>
        <w:jc w:val="center"/>
        <w:rPr>
          <w:sz w:val="14"/>
        </w:rPr>
      </w:pPr>
      <w:r>
        <w:rPr>
          <w:color w:val="333333"/>
          <w:w w:val="105"/>
          <w:sz w:val="14"/>
        </w:rPr>
        <w:t>Numero</w:t>
      </w:r>
      <w:r>
        <w:rPr>
          <w:color w:val="333333"/>
          <w:spacing w:val="27"/>
          <w:w w:val="105"/>
          <w:sz w:val="14"/>
        </w:rPr>
        <w:t xml:space="preserve"> </w:t>
      </w:r>
      <w:r>
        <w:rPr>
          <w:color w:val="333333"/>
          <w:w w:val="105"/>
          <w:sz w:val="14"/>
        </w:rPr>
        <w:t>dell'avviso:</w:t>
      </w:r>
    </w:p>
    <w:p>
      <w:pPr>
        <w:pStyle w:val="Normal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1" w:after="0"/>
        <w:ind w:right="4651" w:hanging="0"/>
        <w:jc w:val="right"/>
        <w:rPr>
          <w:sz w:val="14"/>
        </w:rPr>
      </w:pPr>
      <w:r>
        <w:rPr>
          <w:color w:val="333333"/>
          <w:w w:val="110"/>
          <w:sz w:val="14"/>
        </w:rPr>
        <w:t>Numero</w:t>
      </w:r>
      <w:r>
        <w:rPr>
          <w:color w:val="333333"/>
          <w:spacing w:val="-14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dell'avviso</w:t>
      </w:r>
      <w:r>
        <w:rPr>
          <w:color w:val="333333"/>
          <w:spacing w:val="-13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o</w:t>
      </w:r>
      <w:r>
        <w:rPr>
          <w:color w:val="333333"/>
          <w:spacing w:val="-13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bando</w:t>
      </w:r>
    </w:p>
    <w:p>
      <w:pPr>
        <w:pStyle w:val="Normal"/>
        <w:spacing w:before="49" w:after="0"/>
        <w:ind w:right="4651" w:hanging="0"/>
        <w:jc w:val="right"/>
        <w:rPr>
          <w:sz w:val="14"/>
        </w:rPr>
      </w:pPr>
      <w:r>
        <w:rPr>
          <w:color w:val="333333"/>
          <w:spacing w:val="-3"/>
          <w:w w:val="110"/>
          <w:sz w:val="14"/>
        </w:rPr>
        <w:t>ricevuto:</w:t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2" w:after="0"/>
        <w:ind w:left="1262" w:hanging="0"/>
        <w:jc w:val="center"/>
        <w:rPr>
          <w:sz w:val="14"/>
        </w:rPr>
      </w:pPr>
      <w:r>
        <w:rPr>
          <w:color w:val="333333"/>
          <w:w w:val="105"/>
          <w:sz w:val="14"/>
        </w:rPr>
        <w:t>URL</w:t>
      </w:r>
      <w:r>
        <w:rPr>
          <w:color w:val="333333"/>
          <w:spacing w:val="-22"/>
          <w:w w:val="105"/>
          <w:sz w:val="14"/>
        </w:rPr>
        <w:t xml:space="preserve"> </w:t>
      </w:r>
      <w:r>
        <w:rPr>
          <w:color w:val="333333"/>
          <w:w w:val="105"/>
          <w:sz w:val="14"/>
        </w:rPr>
        <w:t>dell'avviso:</w:t>
      </w:r>
    </w:p>
    <w:p>
      <w:pPr>
        <w:pStyle w:val="Normal"/>
        <w:spacing w:before="2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6" w:before="130" w:after="0"/>
        <w:ind w:left="5066" w:right="438" w:hanging="0"/>
        <w:jc w:val="both"/>
        <w:rPr>
          <w:b/>
          <w:b/>
          <w:i/>
          <w:i/>
          <w:sz w:val="19"/>
        </w:rPr>
      </w:pPr>
      <w:r>
        <w:rPr>
          <w:b/>
          <w:i/>
          <w:color w:val="333333"/>
          <w:spacing w:val="9"/>
          <w:sz w:val="19"/>
        </w:rPr>
        <w:t xml:space="preserve">Se </w:t>
      </w:r>
      <w:r>
        <w:rPr>
          <w:b/>
          <w:i/>
          <w:color w:val="333333"/>
          <w:spacing w:val="12"/>
          <w:sz w:val="19"/>
        </w:rPr>
        <w:t xml:space="preserve">non </w:t>
      </w:r>
      <w:r>
        <w:rPr>
          <w:b/>
          <w:i/>
          <w:color w:val="333333"/>
          <w:sz w:val="19"/>
        </w:rPr>
        <w:t xml:space="preserve">è </w:t>
      </w:r>
      <w:r>
        <w:rPr>
          <w:b/>
          <w:i/>
          <w:color w:val="333333"/>
          <w:spacing w:val="15"/>
          <w:sz w:val="19"/>
        </w:rPr>
        <w:t xml:space="preserve">stato </w:t>
      </w:r>
      <w:r>
        <w:rPr>
          <w:b/>
          <w:i/>
          <w:color w:val="333333"/>
          <w:spacing w:val="17"/>
          <w:sz w:val="19"/>
        </w:rPr>
        <w:t xml:space="preserve">pubblicato </w:t>
      </w:r>
      <w:r>
        <w:rPr>
          <w:b/>
          <w:i/>
          <w:color w:val="333333"/>
          <w:spacing w:val="9"/>
          <w:sz w:val="19"/>
        </w:rPr>
        <w:t xml:space="preserve">un </w:t>
      </w:r>
      <w:r>
        <w:rPr>
          <w:b/>
          <w:i/>
          <w:color w:val="333333"/>
          <w:spacing w:val="15"/>
          <w:sz w:val="19"/>
        </w:rPr>
        <w:t xml:space="preserve">avviso </w:t>
      </w:r>
      <w:r>
        <w:rPr>
          <w:b/>
          <w:i/>
          <w:color w:val="333333"/>
          <w:spacing w:val="9"/>
          <w:sz w:val="19"/>
        </w:rPr>
        <w:t xml:space="preserve">di </w:t>
      </w:r>
      <w:r>
        <w:rPr>
          <w:b/>
          <w:i/>
          <w:color w:val="333333"/>
          <w:spacing w:val="16"/>
          <w:sz w:val="19"/>
        </w:rPr>
        <w:t xml:space="preserve">indizione </w:t>
      </w:r>
      <w:r>
        <w:rPr>
          <w:b/>
          <w:i/>
          <w:color w:val="333333"/>
          <w:spacing w:val="9"/>
          <w:sz w:val="19"/>
        </w:rPr>
        <w:t xml:space="preserve">di </w:t>
      </w:r>
      <w:r>
        <w:rPr>
          <w:b/>
          <w:i/>
          <w:color w:val="333333"/>
          <w:spacing w:val="14"/>
          <w:sz w:val="19"/>
        </w:rPr>
        <w:t xml:space="preserve">gara </w:t>
      </w:r>
      <w:r>
        <w:rPr>
          <w:b/>
          <w:i/>
          <w:color w:val="333333"/>
          <w:spacing w:val="20"/>
          <w:sz w:val="19"/>
        </w:rPr>
        <w:t xml:space="preserve">nella </w:t>
      </w:r>
      <w:r>
        <w:rPr>
          <w:b/>
          <w:i/>
          <w:color w:val="333333"/>
          <w:spacing w:val="21"/>
          <w:sz w:val="19"/>
        </w:rPr>
        <w:t xml:space="preserve">Gazzetta </w:t>
      </w:r>
      <w:r>
        <w:rPr>
          <w:b/>
          <w:i/>
          <w:color w:val="333333"/>
          <w:spacing w:val="22"/>
          <w:sz w:val="19"/>
        </w:rPr>
        <w:t xml:space="preserve">ufficiale dell'Unione </w:t>
      </w:r>
      <w:r>
        <w:rPr>
          <w:b/>
          <w:i/>
          <w:color w:val="333333"/>
          <w:spacing w:val="21"/>
          <w:sz w:val="19"/>
        </w:rPr>
        <w:t xml:space="preserve">europea </w:t>
      </w:r>
      <w:r>
        <w:rPr>
          <w:b/>
          <w:i/>
          <w:color w:val="333333"/>
          <w:sz w:val="19"/>
        </w:rPr>
        <w:t xml:space="preserve">o </w:t>
      </w:r>
      <w:r>
        <w:rPr>
          <w:b/>
          <w:i/>
          <w:color w:val="333333"/>
          <w:spacing w:val="12"/>
          <w:sz w:val="19"/>
        </w:rPr>
        <w:t xml:space="preserve">se </w:t>
      </w:r>
      <w:r>
        <w:rPr>
          <w:b/>
          <w:i/>
          <w:color w:val="333333"/>
          <w:spacing w:val="18"/>
          <w:sz w:val="19"/>
        </w:rPr>
        <w:t xml:space="preserve">tale </w:t>
      </w:r>
      <w:r>
        <w:rPr>
          <w:b/>
          <w:i/>
          <w:color w:val="333333"/>
          <w:spacing w:val="24"/>
          <w:sz w:val="19"/>
        </w:rPr>
        <w:t xml:space="preserve">pubblicazione </w:t>
      </w:r>
      <w:r>
        <w:rPr>
          <w:b/>
          <w:i/>
          <w:color w:val="333333"/>
          <w:spacing w:val="17"/>
          <w:sz w:val="19"/>
        </w:rPr>
        <w:t xml:space="preserve">non </w:t>
      </w:r>
      <w:r>
        <w:rPr>
          <w:b/>
          <w:i/>
          <w:color w:val="333333"/>
          <w:sz w:val="19"/>
        </w:rPr>
        <w:t xml:space="preserve">è </w:t>
      </w:r>
      <w:r>
        <w:rPr>
          <w:b/>
          <w:i/>
          <w:color w:val="333333"/>
          <w:spacing w:val="24"/>
          <w:sz w:val="19"/>
        </w:rPr>
        <w:t xml:space="preserve">obbligatoria, l’amministrazione </w:t>
      </w:r>
      <w:r>
        <w:rPr>
          <w:b/>
          <w:i/>
          <w:color w:val="333333"/>
          <w:spacing w:val="16"/>
          <w:sz w:val="19"/>
        </w:rPr>
        <w:t xml:space="preserve">aggiudicatrice </w:t>
      </w:r>
      <w:r>
        <w:rPr>
          <w:b/>
          <w:i/>
          <w:color w:val="333333"/>
          <w:sz w:val="19"/>
        </w:rPr>
        <w:t xml:space="preserve">o </w:t>
      </w:r>
      <w:r>
        <w:rPr>
          <w:b/>
          <w:i/>
          <w:color w:val="333333"/>
          <w:spacing w:val="15"/>
          <w:sz w:val="19"/>
        </w:rPr>
        <w:t xml:space="preserve">l’ente </w:t>
      </w:r>
      <w:r>
        <w:rPr>
          <w:b/>
          <w:i/>
          <w:color w:val="333333"/>
          <w:spacing w:val="16"/>
          <w:sz w:val="19"/>
        </w:rPr>
        <w:t xml:space="preserve">aggiudicatore </w:t>
      </w:r>
      <w:r>
        <w:rPr>
          <w:b/>
          <w:i/>
          <w:color w:val="333333"/>
          <w:spacing w:val="13"/>
          <w:sz w:val="19"/>
        </w:rPr>
        <w:t xml:space="preserve">deve </w:t>
      </w:r>
      <w:r>
        <w:rPr>
          <w:b/>
          <w:i/>
          <w:color w:val="333333"/>
          <w:spacing w:val="15"/>
          <w:sz w:val="19"/>
        </w:rPr>
        <w:t xml:space="preserve">inserire </w:t>
      </w:r>
      <w:r>
        <w:rPr>
          <w:b/>
          <w:i/>
          <w:color w:val="333333"/>
          <w:sz w:val="19"/>
        </w:rPr>
        <w:t xml:space="preserve">i </w:t>
      </w:r>
      <w:r>
        <w:rPr>
          <w:b/>
          <w:i/>
          <w:color w:val="333333"/>
          <w:spacing w:val="13"/>
          <w:sz w:val="19"/>
        </w:rPr>
        <w:t xml:space="preserve">dati </w:t>
      </w:r>
      <w:r>
        <w:rPr>
          <w:b/>
          <w:i/>
          <w:color w:val="333333"/>
          <w:spacing w:val="12"/>
          <w:sz w:val="19"/>
        </w:rPr>
        <w:t xml:space="preserve">in </w:t>
      </w:r>
      <w:r>
        <w:rPr>
          <w:b/>
          <w:i/>
          <w:color w:val="333333"/>
          <w:spacing w:val="18"/>
          <w:sz w:val="19"/>
        </w:rPr>
        <w:t xml:space="preserve">modo </w:t>
      </w:r>
      <w:r>
        <w:rPr>
          <w:b/>
          <w:i/>
          <w:color w:val="333333"/>
          <w:spacing w:val="12"/>
          <w:sz w:val="19"/>
        </w:rPr>
        <w:t xml:space="preserve">da </w:t>
      </w:r>
      <w:r>
        <w:rPr>
          <w:b/>
          <w:i/>
          <w:color w:val="333333"/>
          <w:spacing w:val="21"/>
          <w:sz w:val="19"/>
        </w:rPr>
        <w:t xml:space="preserve">permettere </w:t>
      </w:r>
      <w:r>
        <w:rPr>
          <w:b/>
          <w:i/>
          <w:color w:val="333333"/>
          <w:spacing w:val="22"/>
          <w:sz w:val="19"/>
        </w:rPr>
        <w:t xml:space="preserve">l’individuazione </w:t>
      </w:r>
      <w:r>
        <w:rPr>
          <w:b/>
          <w:i/>
          <w:color w:val="333333"/>
          <w:spacing w:val="20"/>
          <w:sz w:val="19"/>
        </w:rPr>
        <w:t xml:space="preserve">univoca </w:t>
      </w:r>
      <w:r>
        <w:rPr>
          <w:b/>
          <w:i/>
          <w:color w:val="333333"/>
          <w:spacing w:val="19"/>
          <w:sz w:val="19"/>
        </w:rPr>
        <w:t xml:space="preserve">della </w:t>
      </w:r>
      <w:r>
        <w:rPr>
          <w:b/>
          <w:i/>
          <w:color w:val="333333"/>
          <w:spacing w:val="24"/>
          <w:sz w:val="19"/>
        </w:rPr>
        <w:t xml:space="preserve">procedura </w:t>
      </w:r>
      <w:r>
        <w:rPr>
          <w:b/>
          <w:i/>
          <w:color w:val="333333"/>
          <w:spacing w:val="14"/>
          <w:sz w:val="19"/>
        </w:rPr>
        <w:t xml:space="preserve">di </w:t>
      </w:r>
      <w:r>
        <w:rPr>
          <w:b/>
          <w:i/>
          <w:color w:val="333333"/>
          <w:spacing w:val="24"/>
          <w:sz w:val="19"/>
        </w:rPr>
        <w:t xml:space="preserve">appalto </w:t>
      </w:r>
      <w:r>
        <w:rPr>
          <w:b/>
          <w:i/>
          <w:color w:val="333333"/>
          <w:spacing w:val="18"/>
          <w:sz w:val="19"/>
        </w:rPr>
        <w:t xml:space="preserve">(ad </w:t>
      </w:r>
      <w:r>
        <w:rPr>
          <w:b/>
          <w:i/>
          <w:color w:val="333333"/>
          <w:spacing w:val="24"/>
          <w:sz w:val="19"/>
        </w:rPr>
        <w:t xml:space="preserve">esempio </w:t>
      </w:r>
      <w:r>
        <w:rPr>
          <w:b/>
          <w:i/>
          <w:color w:val="333333"/>
          <w:spacing w:val="14"/>
          <w:sz w:val="19"/>
        </w:rPr>
        <w:t xml:space="preserve">il </w:t>
      </w:r>
      <w:r>
        <w:rPr>
          <w:b/>
          <w:i/>
          <w:color w:val="333333"/>
          <w:spacing w:val="24"/>
          <w:sz w:val="19"/>
        </w:rPr>
        <w:t xml:space="preserve">rimando </w:t>
      </w:r>
      <w:r>
        <w:rPr>
          <w:b/>
          <w:i/>
          <w:color w:val="333333"/>
          <w:spacing w:val="14"/>
          <w:sz w:val="19"/>
        </w:rPr>
        <w:t xml:space="preserve">ad </w:t>
      </w:r>
      <w:r>
        <w:rPr>
          <w:b/>
          <w:i/>
          <w:color w:val="333333"/>
          <w:spacing w:val="18"/>
          <w:sz w:val="19"/>
        </w:rPr>
        <w:t xml:space="preserve">una </w:t>
      </w:r>
      <w:r>
        <w:rPr>
          <w:b/>
          <w:i/>
          <w:color w:val="333333"/>
          <w:spacing w:val="12"/>
          <w:sz w:val="19"/>
        </w:rPr>
        <w:t xml:space="preserve">pubblicazione </w:t>
      </w:r>
      <w:r>
        <w:rPr>
          <w:b/>
          <w:i/>
          <w:color w:val="333333"/>
          <w:sz w:val="19"/>
        </w:rPr>
        <w:t xml:space="preserve">a </w:t>
      </w:r>
      <w:r>
        <w:rPr>
          <w:b/>
          <w:i/>
          <w:color w:val="333333"/>
          <w:spacing w:val="12"/>
          <w:sz w:val="19"/>
        </w:rPr>
        <w:t>livello</w:t>
      </w:r>
      <w:r>
        <w:rPr>
          <w:b/>
          <w:i/>
          <w:color w:val="333333"/>
          <w:spacing w:val="36"/>
          <w:sz w:val="19"/>
        </w:rPr>
        <w:t xml:space="preserve"> </w:t>
      </w:r>
      <w:r>
        <w:rPr>
          <w:b/>
          <w:i/>
          <w:color w:val="333333"/>
          <w:spacing w:val="14"/>
          <w:sz w:val="19"/>
        </w:rPr>
        <w:t>nazionale)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0" w:right="160" w:gutter="0" w:header="0" w:top="620" w:footer="0" w:bottom="1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5" w:after="0"/>
        <w:ind w:left="278" w:hanging="0"/>
        <w:rPr>
          <w:b/>
          <w:b/>
          <w:sz w:val="18"/>
        </w:rPr>
      </w:pPr>
      <w:r>
        <w:rPr>
          <w:b/>
          <w:color w:val="333333"/>
          <w:w w:val="105"/>
          <w:sz w:val="18"/>
        </w:rPr>
        <w:t>Identità del committente</w:t>
      </w:r>
    </w:p>
    <w:p>
      <w:pPr>
        <w:pStyle w:val="Normal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78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>Identità del committente</w:t>
      </w:r>
    </w:p>
    <w:p>
      <w:pPr>
        <w:pStyle w:val="Normal"/>
        <w:rPr>
          <w:i/>
          <w:i/>
          <w:sz w:val="28"/>
        </w:rPr>
      </w:pPr>
      <w:r>
        <w:br w:type="column"/>
      </w: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79" w:after="0"/>
        <w:ind w:left="278" w:hanging="0"/>
        <w:rPr>
          <w:b/>
          <w:b/>
          <w:i/>
          <w:i/>
          <w:sz w:val="19"/>
        </w:rPr>
      </w:pPr>
      <w:r>
        <w:rPr>
          <w:b/>
          <w:i/>
          <w:color w:val="333333"/>
          <w:sz w:val="19"/>
        </w:rPr>
        <w:t>Informazioni relative alla Stazione Appaltante</w:t>
      </w:r>
    </w:p>
    <w:p>
      <w:pPr>
        <w:sectPr>
          <w:type w:val="continuous"/>
          <w:pgSz w:w="11906" w:h="16838"/>
          <w:pgMar w:left="140" w:right="160" w:gutter="0" w:header="0" w:top="620" w:footer="0" w:bottom="100"/>
          <w:cols w:num="2" w:equalWidth="false" w:sep="false">
            <w:col w:w="2902" w:space="1886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7" w:after="0"/>
        <w:rPr>
          <w:i/>
          <w:i/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page">
                  <wp:posOffset>4552950</wp:posOffset>
                </wp:positionH>
                <wp:positionV relativeFrom="paragraph">
                  <wp:posOffset>26670</wp:posOffset>
                </wp:positionV>
                <wp:extent cx="2865120" cy="2070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207000"/>
                          <a:chOff x="0" y="0"/>
                          <a:chExt cx="2865240" cy="2070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8645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268">
                                <a:moveTo>
                                  <a:pt x="11345" y="0"/>
                                </a:moveTo>
                                <a:lnTo>
                                  <a:pt x="7179" y="0"/>
                                </a:lnTo>
                                <a:lnTo>
                                  <a:pt x="7177" y="3"/>
                                </a:lnTo>
                                <a:lnTo>
                                  <a:pt x="7170" y="35"/>
                                </a:lnTo>
                                <a:lnTo>
                                  <a:pt x="7170" y="186"/>
                                </a:lnTo>
                                <a:lnTo>
                                  <a:pt x="7177" y="218"/>
                                </a:lnTo>
                                <a:lnTo>
                                  <a:pt x="7194" y="244"/>
                                </a:lnTo>
                                <a:lnTo>
                                  <a:pt x="7220" y="261"/>
                                </a:lnTo>
                                <a:lnTo>
                                  <a:pt x="7252" y="268"/>
                                </a:lnTo>
                                <a:lnTo>
                                  <a:pt x="11272" y="268"/>
                                </a:lnTo>
                                <a:lnTo>
                                  <a:pt x="11304" y="261"/>
                                </a:lnTo>
                                <a:lnTo>
                                  <a:pt x="11330" y="244"/>
                                </a:lnTo>
                                <a:lnTo>
                                  <a:pt x="11347" y="218"/>
                                </a:lnTo>
                                <a:lnTo>
                                  <a:pt x="11354" y="186"/>
                                </a:lnTo>
                                <a:lnTo>
                                  <a:pt x="11354" y="35"/>
                                </a:lnTo>
                                <a:lnTo>
                                  <a:pt x="11347" y="3"/>
                                </a:lnTo>
                                <a:lnTo>
                                  <a:pt x="11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645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4" w:after="0"/>
                                <w:ind w:left="5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Grande Ospedale Metropolitano Bianchi Melacrino Morel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1pt;width:225.6pt;height:16.3pt" coordorigin="7170,42" coordsize="4512,326">
                <v:shape id="shape_0" coordsize="4184,268" path="m11345,0l7179,0l7177,3l7170,35l7170,186l7177,218l7194,244l7220,261l7252,268l11272,268l11304,261l11330,244l11347,218l11354,186l11354,35l11347,3l11345,0xe" fillcolor="#ebebeb" stroked="f" o:allowincell="f" style="position:absolute;left:7171;top:43;width:4510;height:324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70;top:42;width:4510;height:3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4" w:after="0"/>
                          <w:ind w:left="58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Grande Ospedale Metropolitano Bianchi Melacrino Morel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515151"/>
          <w:w w:val="105"/>
          <w:position w:val="3"/>
          <w:sz w:val="14"/>
        </w:rPr>
        <w:t xml:space="preserve">                                                                                                                                             </w:t>
      </w:r>
      <w:r>
        <w:rPr>
          <w:b/>
          <w:color w:val="515151"/>
          <w:w w:val="105"/>
          <w:position w:val="3"/>
          <w:sz w:val="14"/>
        </w:rPr>
        <w:t>*</w:t>
      </w:r>
      <w:r>
        <w:rPr>
          <w:b/>
          <w:color w:val="333333"/>
          <w:w w:val="105"/>
          <w:position w:val="3"/>
          <w:sz w:val="14"/>
        </w:rPr>
        <w:t xml:space="preserve">Denominazione:     </w:t>
      </w:r>
    </w:p>
    <w:p>
      <w:pPr>
        <w:pStyle w:val="Normal"/>
        <w:spacing w:before="127" w:after="0"/>
        <w:ind w:left="2528" w:hanging="0"/>
        <w:jc w:val="center"/>
        <w:rPr>
          <w:b/>
          <w:b/>
          <w:i/>
          <w:i/>
          <w:color w:val="515151"/>
          <w:position w:val="3"/>
          <w:sz w:val="14"/>
          <w:lang w:val="en-US" w:eastAsia="en-US"/>
        </w:rPr>
      </w:pPr>
      <w:r>
        <w:rPr>
          <w:b/>
          <w:i/>
          <w:color w:val="515151"/>
          <w:position w:val="3"/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page">
                  <wp:posOffset>4635500</wp:posOffset>
                </wp:positionH>
                <wp:positionV relativeFrom="paragraph">
                  <wp:posOffset>137795</wp:posOffset>
                </wp:positionV>
                <wp:extent cx="2724150" cy="22987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230040"/>
                          <a:chOff x="0" y="0"/>
                          <a:chExt cx="272412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41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268">
                                <a:moveTo>
                                  <a:pt x="11345" y="0"/>
                                </a:moveTo>
                                <a:lnTo>
                                  <a:pt x="7179" y="0"/>
                                </a:lnTo>
                                <a:lnTo>
                                  <a:pt x="7177" y="3"/>
                                </a:lnTo>
                                <a:lnTo>
                                  <a:pt x="7170" y="35"/>
                                </a:lnTo>
                                <a:lnTo>
                                  <a:pt x="7170" y="186"/>
                                </a:lnTo>
                                <a:lnTo>
                                  <a:pt x="7177" y="218"/>
                                </a:lnTo>
                                <a:lnTo>
                                  <a:pt x="7194" y="244"/>
                                </a:lnTo>
                                <a:lnTo>
                                  <a:pt x="7220" y="261"/>
                                </a:lnTo>
                                <a:lnTo>
                                  <a:pt x="7252" y="268"/>
                                </a:lnTo>
                                <a:lnTo>
                                  <a:pt x="11272" y="268"/>
                                </a:lnTo>
                                <a:lnTo>
                                  <a:pt x="11304" y="261"/>
                                </a:lnTo>
                                <a:lnTo>
                                  <a:pt x="11330" y="244"/>
                                </a:lnTo>
                                <a:lnTo>
                                  <a:pt x="11347" y="218"/>
                                </a:lnTo>
                                <a:lnTo>
                                  <a:pt x="11354" y="186"/>
                                </a:lnTo>
                                <a:lnTo>
                                  <a:pt x="11354" y="35"/>
                                </a:lnTo>
                                <a:lnTo>
                                  <a:pt x="11347" y="3"/>
                                </a:lnTo>
                                <a:lnTo>
                                  <a:pt x="11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41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4" w:after="0"/>
                                <w:ind w:left="5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Via Provinciale Spirito Santo n. 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pt;margin-top:10.85pt;width:214.5pt;height:18.1pt" coordorigin="7300,217" coordsize="4290,362">
                <v:shape id="shape_0" coordsize="4184,268" path="m11345,0l7179,0l7177,3l7170,35l7170,186l7177,218l7194,244l7220,261l7252,268l11272,268l11304,261l11330,244l11347,218l11354,186l11354,35l11347,3l11345,0xe" fillcolor="#ebebeb" stroked="f" o:allowincell="f" style="position:absolute;left:7300;top:217;width:4289;height:361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300;top:217;width:4289;height:3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4" w:after="0"/>
                          <w:ind w:left="58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Via Provinciale Spirito Santo n. 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123" w:hanging="0"/>
        <w:rPr>
          <w:i/>
          <w:i/>
          <w:sz w:val="14"/>
        </w:rPr>
      </w:pPr>
      <w:r>
        <w:rPr>
          <w:b/>
          <w:color w:val="515151"/>
          <w:w w:val="105"/>
          <w:position w:val="3"/>
          <w:sz w:val="14"/>
        </w:rPr>
        <w:t xml:space="preserve">     </w:t>
      </w:r>
      <w:r>
        <w:rPr>
          <w:b/>
          <w:color w:val="515151"/>
          <w:w w:val="105"/>
          <w:position w:val="3"/>
          <w:sz w:val="14"/>
        </w:rPr>
        <w:t>*</w:t>
      </w:r>
      <w:r>
        <w:rPr>
          <w:b/>
          <w:color w:val="333333"/>
          <w:w w:val="105"/>
          <w:position w:val="3"/>
          <w:sz w:val="14"/>
        </w:rPr>
        <w:t xml:space="preserve">Indirizzo: </w:t>
      </w:r>
    </w:p>
    <w:p>
      <w:pPr>
        <w:pStyle w:val="Normal"/>
        <w:spacing w:before="5" w:after="0"/>
        <w:rPr>
          <w:b/>
          <w:b/>
          <w:i/>
          <w:i/>
          <w:color w:val="515151"/>
          <w:sz w:val="29"/>
          <w:lang w:val="en-US" w:eastAsia="en-US"/>
        </w:rPr>
      </w:pPr>
      <w:r>
        <w:rPr>
          <w:b/>
          <w:i/>
          <w:color w:val="515151"/>
          <w:sz w:val="2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page">
                  <wp:posOffset>4635500</wp:posOffset>
                </wp:positionH>
                <wp:positionV relativeFrom="paragraph">
                  <wp:posOffset>144780</wp:posOffset>
                </wp:positionV>
                <wp:extent cx="2724150" cy="19685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196920"/>
                          <a:chOff x="0" y="0"/>
                          <a:chExt cx="272412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4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268">
                                <a:moveTo>
                                  <a:pt x="11345" y="0"/>
                                </a:moveTo>
                                <a:lnTo>
                                  <a:pt x="7179" y="0"/>
                                </a:lnTo>
                                <a:lnTo>
                                  <a:pt x="7177" y="3"/>
                                </a:lnTo>
                                <a:lnTo>
                                  <a:pt x="7170" y="35"/>
                                </a:lnTo>
                                <a:lnTo>
                                  <a:pt x="7170" y="186"/>
                                </a:lnTo>
                                <a:lnTo>
                                  <a:pt x="7177" y="218"/>
                                </a:lnTo>
                                <a:lnTo>
                                  <a:pt x="7194" y="244"/>
                                </a:lnTo>
                                <a:lnTo>
                                  <a:pt x="7220" y="261"/>
                                </a:lnTo>
                                <a:lnTo>
                                  <a:pt x="7252" y="268"/>
                                </a:lnTo>
                                <a:lnTo>
                                  <a:pt x="11272" y="268"/>
                                </a:lnTo>
                                <a:lnTo>
                                  <a:pt x="11304" y="261"/>
                                </a:lnTo>
                                <a:lnTo>
                                  <a:pt x="11330" y="244"/>
                                </a:lnTo>
                                <a:lnTo>
                                  <a:pt x="11347" y="218"/>
                                </a:lnTo>
                                <a:lnTo>
                                  <a:pt x="11354" y="186"/>
                                </a:lnTo>
                                <a:lnTo>
                                  <a:pt x="11354" y="35"/>
                                </a:lnTo>
                                <a:lnTo>
                                  <a:pt x="11347" y="3"/>
                                </a:lnTo>
                                <a:lnTo>
                                  <a:pt x="11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4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4" w:after="0"/>
                                <w:ind w:left="5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891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pt;margin-top:11.4pt;width:214.5pt;height:15.5pt" coordorigin="7300,228" coordsize="4290,310">
                <v:shape id="shape_0" coordsize="4184,268" path="m11345,0l7179,0l7177,3l7170,35l7170,186l7177,218l7194,244l7220,261l7252,268l11272,268l11304,261l11330,244l11347,218l11354,186l11354,35l11347,3l11345,0xe" fillcolor="#ebebeb" stroked="f" o:allowincell="f" style="position:absolute;left:7300;top:228;width:4289;height:309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300;top:228;width:4289;height:3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4" w:after="0"/>
                          <w:ind w:left="58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891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466" w:hanging="0"/>
        <w:rPr>
          <w:i/>
          <w:i/>
          <w:sz w:val="14"/>
        </w:rPr>
      </w:pPr>
      <w:r>
        <w:rPr>
          <w:b/>
          <w:color w:val="515151"/>
          <w:w w:val="105"/>
          <w:sz w:val="14"/>
        </w:rPr>
        <w:t xml:space="preserve">                                                                                             </w:t>
      </w:r>
      <w:r>
        <w:rPr>
          <w:b/>
          <w:color w:val="515151"/>
          <w:w w:val="105"/>
          <w:sz w:val="14"/>
        </w:rPr>
        <w:t>*</w:t>
      </w:r>
      <w:r>
        <w:rPr>
          <w:b/>
          <w:color w:val="333333"/>
          <w:w w:val="105"/>
          <w:sz w:val="14"/>
        </w:rPr>
        <w:t xml:space="preserve">CAP:  </w:t>
      </w:r>
    </w:p>
    <w:p>
      <w:pPr>
        <w:pStyle w:val="Normal"/>
        <w:spacing w:before="10" w:after="0"/>
        <w:rPr>
          <w:b/>
          <w:b/>
          <w:i/>
          <w:i/>
          <w:color w:val="515151"/>
          <w:sz w:val="29"/>
          <w:lang w:val="en-US" w:eastAsia="en-US"/>
        </w:rPr>
      </w:pPr>
      <w:r>
        <w:rPr>
          <w:b/>
          <w:i/>
          <w:color w:val="515151"/>
          <w:sz w:val="2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page">
                  <wp:posOffset>4610735</wp:posOffset>
                </wp:positionH>
                <wp:positionV relativeFrom="paragraph">
                  <wp:posOffset>168275</wp:posOffset>
                </wp:positionV>
                <wp:extent cx="2806700" cy="16764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560" cy="167760"/>
                          <a:chOff x="0" y="0"/>
                          <a:chExt cx="2806560" cy="167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8065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268">
                                <a:moveTo>
                                  <a:pt x="11345" y="0"/>
                                </a:moveTo>
                                <a:lnTo>
                                  <a:pt x="7179" y="0"/>
                                </a:lnTo>
                                <a:lnTo>
                                  <a:pt x="7177" y="3"/>
                                </a:lnTo>
                                <a:lnTo>
                                  <a:pt x="7170" y="35"/>
                                </a:lnTo>
                                <a:lnTo>
                                  <a:pt x="7170" y="186"/>
                                </a:lnTo>
                                <a:lnTo>
                                  <a:pt x="7177" y="218"/>
                                </a:lnTo>
                                <a:lnTo>
                                  <a:pt x="7194" y="244"/>
                                </a:lnTo>
                                <a:lnTo>
                                  <a:pt x="7220" y="261"/>
                                </a:lnTo>
                                <a:lnTo>
                                  <a:pt x="7252" y="268"/>
                                </a:lnTo>
                                <a:lnTo>
                                  <a:pt x="11272" y="268"/>
                                </a:lnTo>
                                <a:lnTo>
                                  <a:pt x="11304" y="261"/>
                                </a:lnTo>
                                <a:lnTo>
                                  <a:pt x="11330" y="244"/>
                                </a:lnTo>
                                <a:lnTo>
                                  <a:pt x="11347" y="218"/>
                                </a:lnTo>
                                <a:lnTo>
                                  <a:pt x="11354" y="186"/>
                                </a:lnTo>
                                <a:lnTo>
                                  <a:pt x="11354" y="35"/>
                                </a:lnTo>
                                <a:lnTo>
                                  <a:pt x="11347" y="3"/>
                                </a:lnTo>
                                <a:lnTo>
                                  <a:pt x="11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06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4" w:after="0"/>
                                <w:ind w:left="5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Reggio Calab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05pt;margin-top:13.25pt;width:221pt;height:13.2pt" coordorigin="7261,265" coordsize="4420,264">
                <v:shape id="shape_0" coordsize="4184,268" path="m11345,0l7179,0l7177,3l7170,35l7170,186l7177,218l7194,244l7220,261l7252,268l11272,268l11304,261l11330,244l11347,218l11354,186l11354,35l11347,3l11345,0xe" fillcolor="#ebebeb" stroked="f" o:allowincell="f" style="position:absolute;left:7261;top:266;width:4419;height:262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61;top:265;width:4419;height: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4" w:after="0"/>
                          <w:ind w:left="58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Reggio Calab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216" w:hanging="0"/>
        <w:rPr>
          <w:i/>
          <w:i/>
          <w:sz w:val="14"/>
        </w:rPr>
      </w:pPr>
      <w:r>
        <w:rPr>
          <w:b/>
          <w:color w:val="515151"/>
          <w:w w:val="105"/>
          <w:sz w:val="14"/>
        </w:rPr>
        <w:t>*</w:t>
      </w:r>
      <w:r>
        <w:rPr>
          <w:b/>
          <w:color w:val="333333"/>
          <w:w w:val="105"/>
          <w:sz w:val="14"/>
        </w:rPr>
        <w:t xml:space="preserve">Località: </w:t>
      </w:r>
      <w:r>
        <w:rPr>
          <w:i/>
          <w:color w:val="333333"/>
          <w:w w:val="105"/>
          <w:position w:val="-2"/>
          <w:sz w:val="14"/>
        </w:rPr>
        <w:t xml:space="preserve">    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spacing w:before="20" w:after="0"/>
        <w:ind w:left="1722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page">
                  <wp:posOffset>4635500</wp:posOffset>
                </wp:positionH>
                <wp:positionV relativeFrom="paragraph">
                  <wp:posOffset>635</wp:posOffset>
                </wp:positionV>
                <wp:extent cx="2656840" cy="17018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170280"/>
                          <a:chOff x="0" y="0"/>
                          <a:chExt cx="265680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268">
                                <a:moveTo>
                                  <a:pt x="11345" y="0"/>
                                </a:moveTo>
                                <a:lnTo>
                                  <a:pt x="7179" y="0"/>
                                </a:lnTo>
                                <a:lnTo>
                                  <a:pt x="7177" y="3"/>
                                </a:lnTo>
                                <a:lnTo>
                                  <a:pt x="7170" y="35"/>
                                </a:lnTo>
                                <a:lnTo>
                                  <a:pt x="7170" y="186"/>
                                </a:lnTo>
                                <a:lnTo>
                                  <a:pt x="7177" y="218"/>
                                </a:lnTo>
                                <a:lnTo>
                                  <a:pt x="7194" y="244"/>
                                </a:lnTo>
                                <a:lnTo>
                                  <a:pt x="7220" y="261"/>
                                </a:lnTo>
                                <a:lnTo>
                                  <a:pt x="7252" y="268"/>
                                </a:lnTo>
                                <a:lnTo>
                                  <a:pt x="11272" y="268"/>
                                </a:lnTo>
                                <a:lnTo>
                                  <a:pt x="11304" y="261"/>
                                </a:lnTo>
                                <a:lnTo>
                                  <a:pt x="11330" y="244"/>
                                </a:lnTo>
                                <a:lnTo>
                                  <a:pt x="11347" y="218"/>
                                </a:lnTo>
                                <a:lnTo>
                                  <a:pt x="11354" y="186"/>
                                </a:lnTo>
                                <a:lnTo>
                                  <a:pt x="11354" y="35"/>
                                </a:lnTo>
                                <a:lnTo>
                                  <a:pt x="11347" y="3"/>
                                </a:lnTo>
                                <a:lnTo>
                                  <a:pt x="11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568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4" w:after="0"/>
                                <w:ind w:left="5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Ital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pt;margin-top:0pt;width:209.2pt;height:13.4pt" coordorigin="7300,0" coordsize="4184,268">
                <v:shape id="shape_0" coordsize="4184,268" path="m11345,0l7179,0l7177,3l7170,35l7170,186l7177,218l7194,244l7220,261l7252,268l11272,268l11304,261l11330,244l11347,218l11354,186l11354,35l11347,3l11345,0xe" fillcolor="#ebebeb" stroked="f" o:allowincell="f" style="position:absolute;left:7300;top:0;width:4183;height:267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300;top:0;width:4183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4" w:after="0"/>
                          <w:ind w:left="58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Ital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14"/>
        </w:rPr>
        <w:t>*</w:t>
      </w:r>
      <w:r>
        <w:rPr>
          <w:color w:val="333333"/>
          <w:spacing w:val="14"/>
        </w:rPr>
        <w:t>Paese:</w:t>
      </w:r>
      <w:r>
        <w:rPr>
          <w:color w:val="333333"/>
          <w:spacing w:val="-22"/>
        </w:rPr>
        <w:t xml:space="preserve"> 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22" w:after="0"/>
        <w:ind w:left="1064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page">
                  <wp:posOffset>4635500</wp:posOffset>
                </wp:positionH>
                <wp:positionV relativeFrom="paragraph">
                  <wp:posOffset>34290</wp:posOffset>
                </wp:positionV>
                <wp:extent cx="2656840" cy="19939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199440"/>
                          <a:chOff x="0" y="0"/>
                          <a:chExt cx="265680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14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288"/>
                                </a:lnTo>
                                <a:lnTo>
                                  <a:pt x="7177" y="320"/>
                                </a:lnTo>
                                <a:lnTo>
                                  <a:pt x="7194" y="346"/>
                                </a:lnTo>
                                <a:lnTo>
                                  <a:pt x="7220" y="363"/>
                                </a:lnTo>
                                <a:lnTo>
                                  <a:pt x="7252" y="370"/>
                                </a:lnTo>
                                <a:lnTo>
                                  <a:pt x="11272" y="370"/>
                                </a:lnTo>
                                <a:lnTo>
                                  <a:pt x="11304" y="363"/>
                                </a:lnTo>
                                <a:lnTo>
                                  <a:pt x="11330" y="346"/>
                                </a:lnTo>
                                <a:lnTo>
                                  <a:pt x="11347" y="320"/>
                                </a:lnTo>
                                <a:lnTo>
                                  <a:pt x="11354" y="288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56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i/>
                                  <w:position w:val="-2"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013671908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pt;margin-top:2.7pt;width:209.2pt;height:15.7pt" coordorigin="7300,54" coordsize="4184,314">
  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left:7300;top:54;width:4183;height:313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300;top:54;width:4183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i/>
                            <w:position w:val="-2"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013671908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9"/>
        </w:rPr>
        <w:t>*</w:t>
      </w:r>
      <w:r>
        <w:rPr>
          <w:color w:val="333333"/>
          <w:spacing w:val="9"/>
        </w:rPr>
        <w:t>Codice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11"/>
        </w:rPr>
        <w:t>Fiscale:</w:t>
      </w:r>
    </w:p>
    <w:p>
      <w:pPr>
        <w:sectPr>
          <w:type w:val="continuous"/>
          <w:pgSz w:w="11906" w:h="16838"/>
          <w:pgMar w:left="140" w:right="160" w:gutter="0" w:header="0" w:top="620" w:footer="0" w:bottom="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ind w:left="5066" w:hanging="0"/>
        <w:rPr/>
      </w:pPr>
      <w:r>
        <w:rPr>
          <w:color w:val="333333"/>
          <w:spacing w:val="13"/>
        </w:rPr>
        <w:t xml:space="preserve">Informazioni relative </w:t>
      </w:r>
      <w:r>
        <w:rPr>
          <w:color w:val="333333"/>
          <w:spacing w:val="7"/>
        </w:rPr>
        <w:t xml:space="preserve">al </w:t>
      </w:r>
      <w:r>
        <w:rPr>
          <w:color w:val="333333"/>
          <w:spacing w:val="13"/>
        </w:rPr>
        <w:t xml:space="preserve">Fornitore </w:t>
      </w:r>
      <w:r>
        <w:rPr>
          <w:color w:val="333333"/>
          <w:spacing w:val="10"/>
        </w:rPr>
        <w:t>del</w:t>
      </w:r>
      <w:r>
        <w:rPr>
          <w:color w:val="333333"/>
          <w:spacing w:val="70"/>
        </w:rPr>
        <w:t xml:space="preserve"> </w:t>
      </w:r>
      <w:r>
        <w:rPr>
          <w:color w:val="333333"/>
          <w:spacing w:val="15"/>
        </w:rPr>
        <w:t>Servizi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215" w:after="0"/>
        <w:ind w:left="984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552950</wp:posOffset>
                </wp:positionH>
                <wp:positionV relativeFrom="paragraph">
                  <wp:posOffset>94615</wp:posOffset>
                </wp:positionV>
                <wp:extent cx="2656840" cy="19939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199440"/>
                          <a:chOff x="0" y="0"/>
                          <a:chExt cx="265680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14">
                                <a:moveTo>
                                  <a:pt x="11272" y="149"/>
                                </a:moveTo>
                                <a:lnTo>
                                  <a:pt x="7252" y="149"/>
                                </a:lnTo>
                                <a:lnTo>
                                  <a:pt x="7220" y="155"/>
                                </a:lnTo>
                                <a:lnTo>
                                  <a:pt x="7194" y="172"/>
                                </a:lnTo>
                                <a:lnTo>
                                  <a:pt x="7177" y="198"/>
                                </a:lnTo>
                                <a:lnTo>
                                  <a:pt x="7170" y="230"/>
                                </a:lnTo>
                                <a:lnTo>
                                  <a:pt x="7170" y="381"/>
                                </a:lnTo>
                                <a:lnTo>
                                  <a:pt x="7177" y="413"/>
                                </a:lnTo>
                                <a:lnTo>
                                  <a:pt x="7194" y="439"/>
                                </a:lnTo>
                                <a:lnTo>
                                  <a:pt x="7220" y="456"/>
                                </a:lnTo>
                                <a:lnTo>
                                  <a:pt x="7252" y="463"/>
                                </a:lnTo>
                                <a:lnTo>
                                  <a:pt x="11272" y="463"/>
                                </a:lnTo>
                                <a:lnTo>
                                  <a:pt x="11304" y="456"/>
                                </a:lnTo>
                                <a:lnTo>
                                  <a:pt x="11330" y="439"/>
                                </a:lnTo>
                                <a:lnTo>
                                  <a:pt x="11347" y="413"/>
                                </a:lnTo>
                                <a:lnTo>
                                  <a:pt x="11354" y="381"/>
                                </a:lnTo>
                                <a:lnTo>
                                  <a:pt x="11354" y="230"/>
                                </a:lnTo>
                                <a:lnTo>
                                  <a:pt x="11347" y="198"/>
                                </a:lnTo>
                                <a:lnTo>
                                  <a:pt x="11330" y="172"/>
                                </a:lnTo>
                                <a:lnTo>
                                  <a:pt x="11304" y="155"/>
                                </a:lnTo>
                                <a:lnTo>
                                  <a:pt x="11272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56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1" w:after="0"/>
                                <w:ind w:left="5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Grande Ospedale Metropolitano Bianchi Melacrino Morel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7.45pt;width:209.2pt;height:15.7pt" coordorigin="7170,149" coordsize="4184,314">
                <v:shape id="shape_0" coordorigin="7170,149" coordsize="4184,314" path="m11272,149l7252,149l7220,155l7194,172l7177,198l7170,230l7170,381l7177,413l7194,439l7220,456l7252,463l11272,463l11304,456l11330,439l11347,413l11354,381l11354,230l11347,198l11330,172l11304,155l11272,149xe" fillcolor="#ebebeb" stroked="f" o:allowincell="f" style="position:absolute;left:7170;top:149;width:4183;height:313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170;top:149;width:4183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1" w:after="0"/>
                          <w:ind w:left="58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Grande Ospedale Metropolitano Bianchi Melacrino Morel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>Denominazione:</w:t>
      </w:r>
    </w:p>
    <w:p>
      <w:pPr>
        <w:pStyle w:val="Normal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21" w:after="0"/>
        <w:ind w:left="1064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199440"/>
                          <a:chOff x="0" y="0"/>
                          <a:chExt cx="265680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14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1"/>
                                </a:lnTo>
                                <a:lnTo>
                                  <a:pt x="7194" y="78"/>
                                </a:lnTo>
                                <a:lnTo>
                                  <a:pt x="7177" y="104"/>
                                </a:lnTo>
                                <a:lnTo>
                                  <a:pt x="7170" y="136"/>
                                </a:lnTo>
                                <a:lnTo>
                                  <a:pt x="7170" y="287"/>
                                </a:lnTo>
                                <a:lnTo>
                                  <a:pt x="7177" y="319"/>
                                </a:lnTo>
                                <a:lnTo>
                                  <a:pt x="7194" y="345"/>
                                </a:lnTo>
                                <a:lnTo>
                                  <a:pt x="7220" y="362"/>
                                </a:lnTo>
                                <a:lnTo>
                                  <a:pt x="7252" y="369"/>
                                </a:lnTo>
                                <a:lnTo>
                                  <a:pt x="11272" y="369"/>
                                </a:lnTo>
                                <a:lnTo>
                                  <a:pt x="11304" y="362"/>
                                </a:lnTo>
                                <a:lnTo>
                                  <a:pt x="11330" y="345"/>
                                </a:lnTo>
                                <a:lnTo>
                                  <a:pt x="11347" y="319"/>
                                </a:lnTo>
                                <a:lnTo>
                                  <a:pt x="11354" y="287"/>
                                </a:lnTo>
                                <a:lnTo>
                                  <a:pt x="11354" y="136"/>
                                </a:lnTo>
                                <a:lnTo>
                                  <a:pt x="11347" y="104"/>
                                </a:lnTo>
                                <a:lnTo>
                                  <a:pt x="11330" y="78"/>
                                </a:lnTo>
                                <a:lnTo>
                                  <a:pt x="11304" y="61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56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1" w:after="0"/>
                                <w:ind w:left="5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013671908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15.7pt" coordorigin="7170,55" coordsize="4184,314">
                <v:shape id="shape_0" coordorigin="7170,55" coordsize="4184,314" path="m11272,55l7252,55l7220,61l7194,78l7177,104l7170,136l7170,287l7177,319l7194,345l7220,362l7252,369l11272,369l11304,362l11330,345l11347,319l11354,287l11354,136l11347,104l11330,78l11304,61l11272,55xe" fillcolor="#ebebeb" stroked="f" o:allowincell="f" style="position:absolute;left:7170;top:55;width:4183;height:313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170;top:55;width:4183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1" w:after="0"/>
                          <w:ind w:left="58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013671908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9"/>
        </w:rPr>
        <w:t>*</w:t>
      </w:r>
      <w:r>
        <w:rPr>
          <w:color w:val="333333"/>
          <w:spacing w:val="9"/>
        </w:rPr>
        <w:t>Codice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11"/>
        </w:rPr>
        <w:t>Fiscale:</w:t>
      </w:r>
    </w:p>
    <w:p>
      <w:pPr>
        <w:pStyle w:val="Normal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22" w:after="0"/>
        <w:ind w:right="4638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199440"/>
                          <a:chOff x="0" y="0"/>
                          <a:chExt cx="265680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14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288"/>
                                </a:lnTo>
                                <a:lnTo>
                                  <a:pt x="7177" y="320"/>
                                </a:lnTo>
                                <a:lnTo>
                                  <a:pt x="7194" y="346"/>
                                </a:lnTo>
                                <a:lnTo>
                                  <a:pt x="7220" y="363"/>
                                </a:lnTo>
                                <a:lnTo>
                                  <a:pt x="7252" y="370"/>
                                </a:lnTo>
                                <a:lnTo>
                                  <a:pt x="11272" y="370"/>
                                </a:lnTo>
                                <a:lnTo>
                                  <a:pt x="11304" y="363"/>
                                </a:lnTo>
                                <a:lnTo>
                                  <a:pt x="11330" y="346"/>
                                </a:lnTo>
                                <a:lnTo>
                                  <a:pt x="11347" y="320"/>
                                </a:lnTo>
                                <a:lnTo>
                                  <a:pt x="11354" y="288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56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1" w:after="0"/>
                                <w:ind w:left="5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https://gomrc.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15.7pt" coordorigin="7170,56" coordsize="4184,314">
  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left:7170;top:56;width:4183;height:313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170;top:56;width:4183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1" w:after="0"/>
                          <w:ind w:left="58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https://gomrc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9"/>
        </w:rPr>
        <w:t>*</w:t>
      </w:r>
      <w:r>
        <w:rPr>
          <w:color w:val="333333"/>
          <w:spacing w:val="9"/>
        </w:rPr>
        <w:t xml:space="preserve">Sito  </w:t>
      </w:r>
      <w:r>
        <w:rPr>
          <w:color w:val="333333"/>
          <w:spacing w:val="7"/>
        </w:rPr>
        <w:t xml:space="preserve">Web  </w:t>
      </w:r>
      <w:r>
        <w:rPr>
          <w:color w:val="333333"/>
          <w:spacing w:val="5"/>
        </w:rPr>
        <w:t>di</w:t>
      </w:r>
      <w:r>
        <w:rPr>
          <w:color w:val="333333"/>
          <w:spacing w:val="-16"/>
        </w:rPr>
        <w:t xml:space="preserve"> </w:t>
      </w:r>
      <w:r>
        <w:rPr>
          <w:color w:val="333333"/>
          <w:spacing w:val="11"/>
        </w:rPr>
        <w:t>erogazione</w:t>
      </w:r>
    </w:p>
    <w:p>
      <w:pPr>
        <w:pStyle w:val="TextBody"/>
        <w:spacing w:before="48" w:after="0"/>
        <w:ind w:right="4637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servizio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78" w:hanging="0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154940</wp:posOffset>
                </wp:positionH>
                <wp:positionV relativeFrom="paragraph">
                  <wp:posOffset>195580</wp:posOffset>
                </wp:positionV>
                <wp:extent cx="7246620" cy="762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12.2pt;margin-top:15.4pt;width:570.55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color w:val="333333"/>
          <w:w w:val="105"/>
          <w:sz w:val="18"/>
        </w:rPr>
        <w:t>Informazioni sulla procedura di appalto</w:t>
      </w:r>
    </w:p>
    <w:p>
      <w:pPr>
        <w:pStyle w:val="Normal"/>
        <w:spacing w:lineRule="exact" w:line="203" w:before="141" w:after="0"/>
        <w:ind w:left="278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>Dati informativi dell'appalto (Titolo, descrizione</w:t>
      </w:r>
    </w:p>
    <w:p>
      <w:pPr>
        <w:pStyle w:val="Normal"/>
        <w:tabs>
          <w:tab w:val="clear" w:pos="720"/>
          <w:tab w:val="left" w:pos="5066" w:leader="none"/>
        </w:tabs>
        <w:spacing w:lineRule="exact" w:line="213"/>
        <w:ind w:left="278" w:hanging="0"/>
        <w:rPr>
          <w:b/>
          <w:b/>
          <w:i/>
          <w:i/>
          <w:sz w:val="19"/>
        </w:rPr>
      </w:pPr>
      <w:r>
        <w:rPr>
          <w:i/>
          <w:color w:val="333333"/>
          <w:position w:val="1"/>
          <w:sz w:val="19"/>
        </w:rPr>
        <w:t>breve,</w:t>
      </w:r>
      <w:r>
        <w:rPr>
          <w:i/>
          <w:color w:val="333333"/>
          <w:spacing w:val="37"/>
          <w:position w:val="1"/>
          <w:sz w:val="19"/>
        </w:rPr>
        <w:t xml:space="preserve"> </w:t>
      </w:r>
      <w:r>
        <w:rPr>
          <w:i/>
          <w:color w:val="333333"/>
          <w:position w:val="1"/>
          <w:sz w:val="19"/>
        </w:rPr>
        <w:t>etc...)</w:t>
        <w:tab/>
      </w:r>
      <w:r>
        <w:rPr>
          <w:b/>
          <w:i/>
          <w:color w:val="333333"/>
          <w:spacing w:val="11"/>
          <w:sz w:val="19"/>
        </w:rPr>
        <w:t>Informazioni</w:t>
      </w:r>
      <w:r>
        <w:rPr>
          <w:b/>
          <w:i/>
          <w:color w:val="333333"/>
          <w:spacing w:val="34"/>
          <w:sz w:val="19"/>
        </w:rPr>
        <w:t xml:space="preserve"> </w:t>
      </w:r>
      <w:r>
        <w:rPr>
          <w:b/>
          <w:i/>
          <w:color w:val="333333"/>
          <w:spacing w:val="13"/>
          <w:sz w:val="19"/>
        </w:rPr>
        <w:t>sull'Appalto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192" w:after="0"/>
        <w:ind w:left="1727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552950</wp:posOffset>
                </wp:positionH>
                <wp:positionV relativeFrom="paragraph">
                  <wp:posOffset>80010</wp:posOffset>
                </wp:positionV>
                <wp:extent cx="2656840" cy="19939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199440"/>
                          <a:chOff x="0" y="0"/>
                          <a:chExt cx="265680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14">
                                <a:moveTo>
                                  <a:pt x="11272" y="126"/>
                                </a:moveTo>
                                <a:lnTo>
                                  <a:pt x="7252" y="126"/>
                                </a:lnTo>
                                <a:lnTo>
                                  <a:pt x="7220" y="132"/>
                                </a:lnTo>
                                <a:lnTo>
                                  <a:pt x="7194" y="149"/>
                                </a:lnTo>
                                <a:lnTo>
                                  <a:pt x="7177" y="175"/>
                                </a:lnTo>
                                <a:lnTo>
                                  <a:pt x="7170" y="207"/>
                                </a:lnTo>
                                <a:lnTo>
                                  <a:pt x="7170" y="358"/>
                                </a:lnTo>
                                <a:lnTo>
                                  <a:pt x="7177" y="390"/>
                                </a:lnTo>
                                <a:lnTo>
                                  <a:pt x="7194" y="416"/>
                                </a:lnTo>
                                <a:lnTo>
                                  <a:pt x="7220" y="433"/>
                                </a:lnTo>
                                <a:lnTo>
                                  <a:pt x="7252" y="440"/>
                                </a:lnTo>
                                <a:lnTo>
                                  <a:pt x="11272" y="440"/>
                                </a:lnTo>
                                <a:lnTo>
                                  <a:pt x="11304" y="433"/>
                                </a:lnTo>
                                <a:lnTo>
                                  <a:pt x="11330" y="416"/>
                                </a:lnTo>
                                <a:lnTo>
                                  <a:pt x="11347" y="390"/>
                                </a:lnTo>
                                <a:lnTo>
                                  <a:pt x="11354" y="358"/>
                                </a:lnTo>
                                <a:lnTo>
                                  <a:pt x="11354" y="207"/>
                                </a:lnTo>
                                <a:lnTo>
                                  <a:pt x="11347" y="175"/>
                                </a:lnTo>
                                <a:lnTo>
                                  <a:pt x="11330" y="149"/>
                                </a:lnTo>
                                <a:lnTo>
                                  <a:pt x="11304" y="132"/>
                                </a:lnTo>
                                <a:lnTo>
                                  <a:pt x="11272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56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1" w:after="0"/>
                                <w:ind w:left="5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 xml:space="preserve">DGU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6.3pt;width:209.2pt;height:15.7pt" coordorigin="7170,126" coordsize="4184,314">
                <v:shape id="shape_0" coordorigin="7170,126" coordsize="4184,314" path="m11272,126l7252,126l7220,132l7194,149l7177,175l7170,207l7170,358l7177,390l7194,416l7220,433l7252,440l11272,440l11304,433l11330,416l11347,390l11354,358l11354,207l11347,175l11330,149l11304,132l11272,126xe" fillcolor="#ebebeb" stroked="f" o:allowincell="f" style="position:absolute;left:7170;top:126;width:4183;height:313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170;top:126;width:4183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1" w:after="0"/>
                          <w:ind w:left="58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 xml:space="preserve">DGU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>Titolo:</w:t>
      </w:r>
    </w:p>
    <w:p>
      <w:pPr>
        <w:pStyle w:val="Normal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22" w:after="0"/>
        <w:ind w:right="4636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Breve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12"/>
        </w:rPr>
        <w:t>descrizione</w:t>
      </w:r>
    </w:p>
    <w:p>
      <w:pPr>
        <w:pStyle w:val="TextBody"/>
        <w:spacing w:before="48" w:after="0"/>
        <w:ind w:right="4636" w:hanging="0"/>
        <w:jc w:val="right"/>
        <w:rPr/>
      </w:pPr>
      <w:r>
        <w:rPr>
          <w:color w:val="333333"/>
          <w:spacing w:val="12"/>
        </w:rPr>
        <w:t>dell'appalto:</w:t>
      </w:r>
      <w:r>
        <w:rPr>
          <w:color w:val="333333"/>
          <w:spacing w:val="-26"/>
        </w:rPr>
        <w:t xml:space="preserve"> 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12" w:before="122" w:after="0"/>
        <w:ind w:left="4984" w:right="4650" w:firstLine="476"/>
        <w:jc w:val="right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4"/>
        </w:rPr>
        <w:t>Numero</w:t>
      </w:r>
      <w:r>
        <w:rPr>
          <w:color w:val="333333"/>
          <w:spacing w:val="-5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di</w:t>
      </w:r>
      <w:r>
        <w:rPr>
          <w:color w:val="333333"/>
          <w:spacing w:val="-4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riferimento</w:t>
      </w:r>
      <w:r>
        <w:rPr>
          <w:color w:val="333333"/>
          <w:spacing w:val="-2"/>
          <w:w w:val="114"/>
          <w:sz w:val="14"/>
        </w:rPr>
        <w:t xml:space="preserve"> </w:t>
      </w:r>
      <w:r>
        <w:rPr>
          <w:color w:val="333333"/>
          <w:spacing w:val="-3"/>
          <w:w w:val="110"/>
          <w:sz w:val="14"/>
        </w:rPr>
        <w:t>attribuito</w:t>
      </w:r>
      <w:r>
        <w:rPr>
          <w:color w:val="333333"/>
          <w:spacing w:val="12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al</w:t>
      </w:r>
      <w:r>
        <w:rPr>
          <w:color w:val="333333"/>
          <w:spacing w:val="13"/>
          <w:w w:val="110"/>
          <w:sz w:val="14"/>
        </w:rPr>
        <w:t xml:space="preserve"> </w:t>
      </w:r>
      <w:r>
        <w:rPr>
          <w:color w:val="333333"/>
          <w:spacing w:val="-3"/>
          <w:w w:val="110"/>
          <w:sz w:val="14"/>
        </w:rPr>
        <w:t>fascicolo</w:t>
      </w:r>
      <w:r>
        <w:rPr>
          <w:color w:val="333333"/>
          <w:spacing w:val="-3"/>
          <w:w w:val="109"/>
          <w:sz w:val="14"/>
        </w:rPr>
        <w:t xml:space="preserve"> </w:t>
      </w:r>
      <w:r>
        <w:rPr>
          <w:color w:val="333333"/>
          <w:spacing w:val="-2"/>
          <w:w w:val="110"/>
          <w:sz w:val="14"/>
        </w:rPr>
        <w:t xml:space="preserve">dall'amministrazione </w:t>
      </w:r>
      <w:r>
        <w:rPr>
          <w:color w:val="333333"/>
          <w:w w:val="110"/>
          <w:sz w:val="14"/>
        </w:rPr>
        <w:t>aggiudicatrice</w:t>
      </w:r>
      <w:r>
        <w:rPr>
          <w:color w:val="333333"/>
          <w:spacing w:val="-21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o</w:t>
      </w:r>
      <w:r>
        <w:rPr>
          <w:color w:val="333333"/>
          <w:spacing w:val="-20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dall'ente</w:t>
      </w:r>
      <w:r>
        <w:rPr>
          <w:color w:val="333333"/>
          <w:spacing w:val="-2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aggiudicatore</w:t>
      </w:r>
      <w:r>
        <w:rPr>
          <w:color w:val="333333"/>
          <w:spacing w:val="-21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(ove</w:t>
      </w:r>
      <w:r>
        <w:rPr>
          <w:color w:val="333333"/>
          <w:spacing w:val="-21"/>
          <w:w w:val="110"/>
          <w:sz w:val="14"/>
        </w:rPr>
        <w:t xml:space="preserve"> </w:t>
      </w:r>
      <w:r>
        <w:rPr>
          <w:color w:val="333333"/>
          <w:spacing w:val="-3"/>
          <w:w w:val="110"/>
          <w:sz w:val="14"/>
        </w:rPr>
        <w:t>esistente):</w:t>
      </w:r>
    </w:p>
    <w:p>
      <w:pPr>
        <w:pStyle w:val="Normal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12" w:before="122" w:after="0"/>
        <w:ind w:left="5089" w:right="4651" w:hanging="175"/>
        <w:jc w:val="right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4"/>
        </w:rPr>
        <w:t>Codice progetto</w:t>
      </w:r>
      <w:r>
        <w:rPr>
          <w:color w:val="333333"/>
          <w:spacing w:val="-17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(ove</w:t>
      </w:r>
      <w:r>
        <w:rPr>
          <w:color w:val="333333"/>
          <w:spacing w:val="-8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l’appalto</w:t>
      </w:r>
      <w:r>
        <w:rPr>
          <w:color w:val="333333"/>
          <w:spacing w:val="-1"/>
          <w:w w:val="113"/>
          <w:sz w:val="14"/>
        </w:rPr>
        <w:t xml:space="preserve"> </w:t>
      </w:r>
      <w:r>
        <w:rPr>
          <w:color w:val="333333"/>
          <w:w w:val="110"/>
          <w:sz w:val="14"/>
        </w:rPr>
        <w:t xml:space="preserve">sia </w:t>
      </w:r>
      <w:r>
        <w:rPr>
          <w:color w:val="333333"/>
          <w:spacing w:val="-3"/>
          <w:w w:val="110"/>
          <w:sz w:val="14"/>
        </w:rPr>
        <w:t xml:space="preserve">finanziato </w:t>
      </w:r>
      <w:r>
        <w:rPr>
          <w:color w:val="333333"/>
          <w:w w:val="110"/>
          <w:sz w:val="14"/>
        </w:rPr>
        <w:t>o</w:t>
      </w:r>
      <w:r>
        <w:rPr>
          <w:color w:val="333333"/>
          <w:spacing w:val="10"/>
          <w:w w:val="110"/>
          <w:sz w:val="14"/>
        </w:rPr>
        <w:t xml:space="preserve"> </w:t>
      </w:r>
      <w:r>
        <w:rPr>
          <w:color w:val="333333"/>
          <w:spacing w:val="-3"/>
          <w:w w:val="110"/>
          <w:sz w:val="14"/>
        </w:rPr>
        <w:t>cofinanziato</w:t>
      </w:r>
    </w:p>
    <w:p>
      <w:pPr>
        <w:pStyle w:val="Normal"/>
        <w:spacing w:lineRule="exact" w:line="161"/>
        <w:ind w:right="4650" w:hanging="0"/>
        <w:jc w:val="right"/>
        <w:rPr>
          <w:sz w:val="14"/>
        </w:rPr>
      </w:pPr>
      <w:r>
        <w:rPr>
          <w:color w:val="333333"/>
          <w:w w:val="110"/>
          <w:sz w:val="14"/>
        </w:rPr>
        <w:t>con fondi</w:t>
      </w:r>
      <w:r>
        <w:rPr>
          <w:color w:val="333333"/>
          <w:spacing w:val="-26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europei):</w:t>
      </w:r>
    </w:p>
    <w:p>
      <w:pPr>
        <w:pStyle w:val="Normal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21" w:after="0"/>
        <w:ind w:left="78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554855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8"/>
                              </a:lnTo>
                              <a:lnTo>
                                <a:pt x="7177" y="104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4"/>
                              </a:lnTo>
                              <a:lnTo>
                                <a:pt x="11330" y="78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8l7177,104l7170,136l7170,287l7177,319l7194,345l7220,362l7252,369l11272,369l11304,362l11330,345l11347,319l11354,287l11354,136l11347,104l11330,78l11304,61l11272,55xe" fillcolor="#ebebeb" stroked="f" o:allowincell="f" style="position:absolute;margin-left:358.6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Tipologia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11"/>
        </w:rPr>
        <w:t>Appalto:</w:t>
      </w:r>
    </w:p>
    <w:p>
      <w:pPr>
        <w:pStyle w:val="Normal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21" w:after="0"/>
        <w:ind w:right="4642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8"/>
                              </a:lnTo>
                              <a:lnTo>
                                <a:pt x="7177" y="104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4"/>
                              </a:lnTo>
                              <a:lnTo>
                                <a:pt x="11330" y="78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8l7177,104l7170,136l7170,287l7177,319l7194,345l7220,362l7252,369l11272,369l11304,362l11330,345l11347,319l11354,287l11354,136l11347,104l11330,78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9"/>
        </w:rPr>
        <w:t>*</w:t>
      </w:r>
      <w:r>
        <w:rPr>
          <w:color w:val="333333"/>
          <w:spacing w:val="9"/>
        </w:rPr>
        <w:t xml:space="preserve">Classificazione  </w:t>
      </w:r>
      <w:r>
        <w:rPr>
          <w:color w:val="333333"/>
          <w:spacing w:val="8"/>
        </w:rPr>
        <w:t>Scelta</w:t>
      </w:r>
      <w:r>
        <w:rPr>
          <w:color w:val="333333"/>
          <w:spacing w:val="-1"/>
        </w:rPr>
        <w:t xml:space="preserve"> </w:t>
      </w:r>
      <w:r>
        <w:rPr>
          <w:color w:val="333333"/>
          <w:spacing w:val="10"/>
        </w:rPr>
        <w:t>del</w:t>
      </w:r>
    </w:p>
    <w:p>
      <w:pPr>
        <w:pStyle w:val="TextBody"/>
        <w:spacing w:before="49" w:after="0"/>
        <w:ind w:right="4638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Contraente: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22" w:after="0"/>
        <w:ind w:right="463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9"/>
        </w:rPr>
        <w:t>*</w:t>
      </w:r>
      <w:r>
        <w:rPr>
          <w:color w:val="333333"/>
          <w:spacing w:val="9"/>
        </w:rPr>
        <w:t xml:space="preserve">Lista </w:t>
      </w:r>
      <w:r>
        <w:rPr>
          <w:color w:val="333333"/>
          <w:spacing w:val="6"/>
        </w:rPr>
        <w:t>CPV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10"/>
        </w:rPr>
        <w:t>inerenti</w:t>
      </w:r>
    </w:p>
    <w:p>
      <w:pPr>
        <w:pStyle w:val="TextBody"/>
        <w:spacing w:before="48" w:after="0"/>
        <w:ind w:right="4636" w:hanging="0"/>
        <w:jc w:val="right"/>
        <w:rPr/>
      </w:pPr>
      <w:r>
        <w:rPr>
          <w:color w:val="333333"/>
          <w:spacing w:val="10"/>
        </w:rPr>
        <w:t>l'Appalto:</w:t>
      </w:r>
      <w:r>
        <w:rPr>
          <w:color w:val="333333"/>
          <w:spacing w:val="-27"/>
        </w:rPr>
        <w:t xml:space="preserve"> 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22" w:after="0"/>
        <w:ind w:left="111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01295"/>
                <wp:effectExtent l="0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01240"/>
                          <a:chOff x="0" y="0"/>
                          <a:chExt cx="2656800" cy="201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6568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14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288"/>
                                </a:lnTo>
                                <a:lnTo>
                                  <a:pt x="7177" y="320"/>
                                </a:lnTo>
                                <a:lnTo>
                                  <a:pt x="7194" y="346"/>
                                </a:lnTo>
                                <a:lnTo>
                                  <a:pt x="7220" y="363"/>
                                </a:lnTo>
                                <a:lnTo>
                                  <a:pt x="7252" y="370"/>
                                </a:lnTo>
                                <a:lnTo>
                                  <a:pt x="11272" y="370"/>
                                </a:lnTo>
                                <a:lnTo>
                                  <a:pt x="11304" y="363"/>
                                </a:lnTo>
                                <a:lnTo>
                                  <a:pt x="11330" y="346"/>
                                </a:lnTo>
                                <a:lnTo>
                                  <a:pt x="11347" y="320"/>
                                </a:lnTo>
                                <a:lnTo>
                                  <a:pt x="11354" y="288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568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15.85pt" coordorigin="7170,56" coordsize="4184,317">
  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left:7170;top:57;width:4183;height:313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170;top:56;width:4183;height:31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9"/>
        </w:rPr>
        <w:t>*</w:t>
      </w:r>
      <w:r>
        <w:rPr>
          <w:color w:val="333333"/>
          <w:spacing w:val="9"/>
        </w:rPr>
        <w:t xml:space="preserve">Lista  </w:t>
      </w:r>
      <w:r>
        <w:rPr>
          <w:color w:val="333333"/>
          <w:spacing w:val="6"/>
        </w:rPr>
        <w:t>dei</w:t>
      </w:r>
      <w:r>
        <w:rPr>
          <w:color w:val="333333"/>
        </w:rPr>
        <w:t xml:space="preserve"> </w:t>
      </w:r>
      <w:r>
        <w:rPr>
          <w:color w:val="333333"/>
          <w:spacing w:val="10"/>
        </w:rPr>
        <w:t>Lotti:</w:t>
      </w:r>
    </w:p>
    <w:p>
      <w:pPr>
        <w:pStyle w:val="Normal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ind w:left="5066" w:hanging="0"/>
        <w:rPr>
          <w:color w:val="333333"/>
        </w:rPr>
      </w:pPr>
      <w:r>
        <w:rPr>
          <w:color w:val="333333"/>
        </w:rPr>
        <w:t>Dati relativi al RUP (Responsabile Unico del Procedimento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216" w:after="0"/>
        <w:ind w:left="94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552950</wp:posOffset>
                </wp:positionH>
                <wp:positionV relativeFrom="paragraph">
                  <wp:posOffset>95250</wp:posOffset>
                </wp:positionV>
                <wp:extent cx="2656840" cy="19939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50"/>
                              </a:moveTo>
                              <a:lnTo>
                                <a:pt x="7252" y="150"/>
                              </a:lnTo>
                              <a:lnTo>
                                <a:pt x="7220" y="156"/>
                              </a:lnTo>
                              <a:lnTo>
                                <a:pt x="7194" y="173"/>
                              </a:lnTo>
                              <a:lnTo>
                                <a:pt x="7177" y="199"/>
                              </a:lnTo>
                              <a:lnTo>
                                <a:pt x="7170" y="231"/>
                              </a:lnTo>
                              <a:lnTo>
                                <a:pt x="7170" y="382"/>
                              </a:lnTo>
                              <a:lnTo>
                                <a:pt x="7177" y="414"/>
                              </a:lnTo>
                              <a:lnTo>
                                <a:pt x="7194" y="440"/>
                              </a:lnTo>
                              <a:lnTo>
                                <a:pt x="7220" y="457"/>
                              </a:lnTo>
                              <a:lnTo>
                                <a:pt x="7252" y="464"/>
                              </a:lnTo>
                              <a:lnTo>
                                <a:pt x="11272" y="464"/>
                              </a:lnTo>
                              <a:lnTo>
                                <a:pt x="11304" y="457"/>
                              </a:lnTo>
                              <a:lnTo>
                                <a:pt x="11330" y="440"/>
                              </a:lnTo>
                              <a:lnTo>
                                <a:pt x="11347" y="414"/>
                              </a:lnTo>
                              <a:lnTo>
                                <a:pt x="11354" y="382"/>
                              </a:lnTo>
                              <a:lnTo>
                                <a:pt x="11354" y="231"/>
                              </a:lnTo>
                              <a:lnTo>
                                <a:pt x="11347" y="199"/>
                              </a:lnTo>
                              <a:lnTo>
                                <a:pt x="11330" y="173"/>
                              </a:lnTo>
                              <a:lnTo>
                                <a:pt x="11304" y="156"/>
                              </a:lnTo>
                              <a:lnTo>
                                <a:pt x="11272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50" coordsize="4184,314" path="m11272,150l7252,150l7220,156l7194,173l7177,199l7170,231l7170,382l7177,414l7194,440l7220,457l7252,464l11272,464l11304,457l11330,440l11347,414l11354,382l11354,231l11347,199l11330,173l11304,156l11272,150xe" fillcolor="#ebebeb" stroked="f" o:allowincell="f" style="position:absolute;margin-left:358.5pt;margin-top:7.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9"/>
        </w:rPr>
        <w:t>*</w:t>
      </w:r>
      <w:r>
        <w:rPr>
          <w:color w:val="333333"/>
          <w:spacing w:val="9"/>
        </w:rPr>
        <w:t>Nominativo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11"/>
        </w:rPr>
        <w:t>RUP: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22" w:after="0"/>
        <w:ind w:left="1669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4"/>
        </w:rPr>
        <w:t>Telefono:</w:t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22" w:after="0"/>
        <w:ind w:left="91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0"/>
          <w:w w:val="110"/>
        </w:rPr>
        <w:t>*</w:t>
      </w:r>
      <w:r>
        <w:rPr>
          <w:color w:val="333333"/>
          <w:spacing w:val="10"/>
          <w:w w:val="110"/>
        </w:rPr>
        <w:t>Indirizzo</w:t>
      </w:r>
      <w:r>
        <w:rPr>
          <w:color w:val="333333"/>
          <w:spacing w:val="-1"/>
          <w:w w:val="110"/>
        </w:rPr>
        <w:t xml:space="preserve"> </w:t>
      </w:r>
      <w:r>
        <w:rPr>
          <w:color w:val="333333"/>
          <w:spacing w:val="11"/>
          <w:w w:val="110"/>
        </w:rPr>
        <w:t>e-mail:</w:t>
      </w:r>
    </w:p>
    <w:p>
      <w:pPr>
        <w:sectPr>
          <w:footerReference w:type="default" r:id="rId3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hanging="0"/>
        <w:rPr/>
      </w:pPr>
      <w:r>
        <w:rPr>
          <w:color w:val="CB1D14"/>
        </w:rPr>
        <w:t xml:space="preserve">     </w:t>
      </w:r>
      <w:r>
        <w:rPr>
          <w:color w:val="CB1D14"/>
        </w:rPr>
        <w:t>Informazioni sulla partecipazione ai Lotti</w:t>
      </w:r>
    </w:p>
    <w:p>
      <w:pPr>
        <w:pStyle w:val="Normal"/>
        <w:spacing w:before="9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3"/>
        <w:spacing w:lineRule="auto" w:line="204"/>
        <w:ind w:left="278" w:hanging="0"/>
        <w:rPr>
          <w:color w:val="333333"/>
          <w:w w:val="110"/>
        </w:rPr>
      </w:pPr>
      <w:r>
        <w:rPr>
          <w:color w:val="333333"/>
          <w:w w:val="110"/>
        </w:rPr>
        <w:t>Prego considerare i seguenti requisiti circa la gestione dei lotti in questa procedura di acquisto.</w:t>
      </w:r>
    </w:p>
    <w:p>
      <w:pPr>
        <w:pStyle w:val="Normal"/>
        <w:rPr>
          <w:i/>
          <w:i/>
          <w:sz w:val="20"/>
        </w:rPr>
      </w:pPr>
      <w:r>
        <w:br w:type="column"/>
      </w: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right="4637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19939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6"/>
                              </a:moveTo>
                              <a:lnTo>
                                <a:pt x="7252" y="-66"/>
                              </a:lnTo>
                              <a:lnTo>
                                <a:pt x="7220" y="-60"/>
                              </a:lnTo>
                              <a:lnTo>
                                <a:pt x="7194" y="-43"/>
                              </a:lnTo>
                              <a:lnTo>
                                <a:pt x="7177" y="-17"/>
                              </a:lnTo>
                              <a:lnTo>
                                <a:pt x="7170" y="15"/>
                              </a:lnTo>
                              <a:lnTo>
                                <a:pt x="7170" y="166"/>
                              </a:lnTo>
                              <a:lnTo>
                                <a:pt x="7177" y="198"/>
                              </a:lnTo>
                              <a:lnTo>
                                <a:pt x="7194" y="224"/>
                              </a:lnTo>
                              <a:lnTo>
                                <a:pt x="7220" y="241"/>
                              </a:lnTo>
                              <a:lnTo>
                                <a:pt x="7252" y="248"/>
                              </a:lnTo>
                              <a:lnTo>
                                <a:pt x="11272" y="248"/>
                              </a:lnTo>
                              <a:lnTo>
                                <a:pt x="11304" y="241"/>
                              </a:lnTo>
                              <a:lnTo>
                                <a:pt x="11330" y="224"/>
                              </a:lnTo>
                              <a:lnTo>
                                <a:pt x="11347" y="198"/>
                              </a:lnTo>
                              <a:lnTo>
                                <a:pt x="11354" y="166"/>
                              </a:lnTo>
                              <a:lnTo>
                                <a:pt x="11354" y="15"/>
                              </a:lnTo>
                              <a:lnTo>
                                <a:pt x="11347" y="-17"/>
                              </a:lnTo>
                              <a:lnTo>
                                <a:pt x="11330" y="-43"/>
                              </a:lnTo>
                              <a:lnTo>
                                <a:pt x="11304" y="-60"/>
                              </a:lnTo>
                              <a:lnTo>
                                <a:pt x="11272" y="-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0" coordsize="4184,314" path="l7252,-66l7220,-60l7194,-43l7177,-17l7170,15l7170,166l7177,198l7194,224l7220,241l7252,248l11272,248l11304,241l11330,224l11347,198l11354,166l11354,15l11347,-17l11330,-43l11304,-60l11272,-66xe" fillcolor="#ebebeb" stroked="f" o:allowincell="f" style="position:absolute;margin-left:358.5pt;margin-top:-3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9"/>
        </w:rPr>
        <w:t>*</w:t>
      </w:r>
      <w:r>
        <w:rPr>
          <w:color w:val="333333"/>
          <w:spacing w:val="9"/>
        </w:rPr>
        <w:t xml:space="preserve">L'OE  </w:t>
      </w:r>
      <w:r>
        <w:rPr>
          <w:color w:val="333333"/>
          <w:spacing w:val="7"/>
        </w:rPr>
        <w:t xml:space="preserve">può  </w:t>
      </w:r>
      <w:r>
        <w:rPr>
          <w:color w:val="333333"/>
          <w:spacing w:val="9"/>
        </w:rPr>
        <w:t>inserire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11"/>
        </w:rPr>
        <w:t>offerta</w:t>
      </w:r>
    </w:p>
    <w:p>
      <w:pPr>
        <w:pStyle w:val="TextBody"/>
        <w:spacing w:before="49" w:after="0"/>
        <w:ind w:right="4626" w:hanging="0"/>
        <w:jc w:val="right"/>
        <w:rPr/>
      </w:pPr>
      <w:r>
        <w:rPr>
          <w:color w:val="333333"/>
          <w:spacing w:val="14"/>
        </w:rPr>
        <w:t>per</w:t>
      </w:r>
      <w:r>
        <w:rPr>
          <w:color w:val="333333"/>
          <w:spacing w:val="-17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80" w:space="4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122" w:after="0"/>
        <w:ind w:left="35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9"/>
          <w:w w:val="105"/>
        </w:rPr>
        <w:t>*</w:t>
      </w:r>
      <w:r>
        <w:rPr>
          <w:color w:val="333333"/>
          <w:spacing w:val="9"/>
          <w:w w:val="105"/>
        </w:rPr>
        <w:t xml:space="preserve">Massimo </w:t>
      </w:r>
      <w:r>
        <w:rPr>
          <w:color w:val="333333"/>
          <w:spacing w:val="7"/>
          <w:w w:val="105"/>
        </w:rPr>
        <w:t xml:space="preserve">numero </w:t>
      </w:r>
      <w:r>
        <w:rPr>
          <w:color w:val="333333"/>
          <w:spacing w:val="4"/>
          <w:w w:val="105"/>
        </w:rPr>
        <w:t>di</w:t>
      </w:r>
      <w:r>
        <w:rPr>
          <w:color w:val="333333"/>
          <w:spacing w:val="18"/>
          <w:w w:val="105"/>
        </w:rPr>
        <w:t xml:space="preserve"> </w:t>
      </w:r>
      <w:r>
        <w:rPr>
          <w:color w:val="333333"/>
          <w:spacing w:val="10"/>
          <w:w w:val="105"/>
        </w:rPr>
        <w:t>lotti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22" w:after="0"/>
        <w:ind w:left="35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5303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241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2" y="296"/>
                              </a:lnTo>
                              <a:lnTo>
                                <a:pt x="11352" y="296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241" path="m11272,56l7252,56l7220,62l7194,79l7177,105l7170,137l7170,288l7172,296l11352,296l11354,288l11354,137l11347,105l11330,79l11304,62l11272,56xe" fillcolor="#ebebeb" stroked="f" o:allowincell="f" style="position:absolute;margin-left:358.5pt;margin-top:2.8pt;width:209.15pt;height:12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9"/>
          <w:w w:val="105"/>
        </w:rPr>
        <w:t>*</w:t>
      </w:r>
      <w:r>
        <w:rPr>
          <w:color w:val="333333"/>
          <w:spacing w:val="9"/>
          <w:w w:val="105"/>
        </w:rPr>
        <w:t xml:space="preserve">Massimo </w:t>
      </w:r>
      <w:r>
        <w:rPr>
          <w:color w:val="333333"/>
          <w:spacing w:val="7"/>
          <w:w w:val="105"/>
        </w:rPr>
        <w:t xml:space="preserve">numero </w:t>
      </w:r>
      <w:r>
        <w:rPr>
          <w:color w:val="333333"/>
          <w:spacing w:val="4"/>
          <w:w w:val="105"/>
        </w:rPr>
        <w:t>di</w:t>
      </w:r>
      <w:r>
        <w:rPr>
          <w:color w:val="333333"/>
          <w:spacing w:val="18"/>
          <w:w w:val="105"/>
        </w:rPr>
        <w:t xml:space="preserve"> </w:t>
      </w:r>
      <w:r>
        <w:rPr>
          <w:color w:val="333333"/>
          <w:spacing w:val="10"/>
          <w:w w:val="105"/>
        </w:rPr>
        <w:t>lotti</w:t>
      </w:r>
    </w:p>
    <w:p>
      <w:pPr>
        <w:pStyle w:val="TextBody"/>
        <w:ind w:left="1320" w:hanging="0"/>
        <w:jc w:val="center"/>
        <w:rPr>
          <w:color w:val="333333"/>
        </w:rPr>
      </w:pPr>
      <w:r>
        <w:rPr>
          <w:color w:val="333333"/>
        </w:rPr>
        <w:t>aggiudicabil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8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3"/>
        <w:ind w:left="7031" w:hanging="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25" w:after="0"/>
        <w:ind w:left="278" w:hanging="0"/>
        <w:rPr>
          <w:i/>
          <w:i/>
          <w:sz w:val="14"/>
        </w:rPr>
      </w:pPr>
      <w:r>
        <w:rPr>
          <w:i/>
          <w:w w:val="110"/>
          <w:sz w:val="14"/>
        </w:rPr>
        <w:t>Tutte le altre informazioni in tutte le sezioni del DGUE devono essere inserite dall'operatore economico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i/>
          <w:i/>
          <w:sz w:val="31"/>
        </w:rPr>
      </w:pPr>
      <w:r>
        <w:rPr>
          <w:i/>
          <w:sz w:val="31"/>
        </w:rPr>
      </w:r>
    </w:p>
    <w:p>
      <w:pPr>
        <w:pStyle w:val="Heading1"/>
        <w:ind w:left="336" w:right="6454" w:hanging="0"/>
        <w:jc w:val="center"/>
        <w:rPr>
          <w:color w:val="CB1D14"/>
        </w:rPr>
      </w:pPr>
      <w:r>
        <w:rPr>
          <w:color w:val="CB1D14"/>
        </w:rPr>
        <w:t>Parte II: Informazioni sull'operatore economico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05" w:right="6454" w:hanging="0"/>
        <w:jc w:val="center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154940</wp:posOffset>
                </wp:positionH>
                <wp:positionV relativeFrom="paragraph">
                  <wp:posOffset>195580</wp:posOffset>
                </wp:positionV>
                <wp:extent cx="7246620" cy="7620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12.2pt;margin-top:15.4pt;width:570.55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color w:val="333333"/>
          <w:sz w:val="18"/>
        </w:rPr>
        <w:t>A: INFORMAZIONI SULL'OPERATORE ECONOMICO</w:t>
      </w:r>
    </w:p>
    <w:p>
      <w:pPr>
        <w:pStyle w:val="Normal"/>
        <w:spacing w:lineRule="exact" w:line="167" w:before="141" w:after="0"/>
        <w:ind w:left="278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>Dati Identificativi</w:t>
      </w:r>
    </w:p>
    <w:p>
      <w:pPr>
        <w:pStyle w:val="Normal"/>
        <w:spacing w:before="30" w:after="0"/>
        <w:ind w:left="337" w:hanging="0"/>
        <w:jc w:val="center"/>
        <w:rPr>
          <w:b/>
          <w:b/>
          <w:i/>
          <w:i/>
          <w:sz w:val="19"/>
        </w:rPr>
      </w:pPr>
      <w:r>
        <w:rPr>
          <w:b/>
          <w:i/>
          <w:color w:val="333333"/>
          <w:sz w:val="19"/>
        </w:rPr>
        <w:t>Dati Identificativ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216" w:after="0"/>
        <w:ind w:left="173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552950</wp:posOffset>
                </wp:positionH>
                <wp:positionV relativeFrom="paragraph">
                  <wp:posOffset>95250</wp:posOffset>
                </wp:positionV>
                <wp:extent cx="2656840" cy="19939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50"/>
                              </a:moveTo>
                              <a:lnTo>
                                <a:pt x="7252" y="150"/>
                              </a:lnTo>
                              <a:lnTo>
                                <a:pt x="7220" y="156"/>
                              </a:lnTo>
                              <a:lnTo>
                                <a:pt x="7194" y="173"/>
                              </a:lnTo>
                              <a:lnTo>
                                <a:pt x="7177" y="199"/>
                              </a:lnTo>
                              <a:lnTo>
                                <a:pt x="7170" y="231"/>
                              </a:lnTo>
                              <a:lnTo>
                                <a:pt x="7170" y="382"/>
                              </a:lnTo>
                              <a:lnTo>
                                <a:pt x="7177" y="414"/>
                              </a:lnTo>
                              <a:lnTo>
                                <a:pt x="7194" y="440"/>
                              </a:lnTo>
                              <a:lnTo>
                                <a:pt x="7220" y="457"/>
                              </a:lnTo>
                              <a:lnTo>
                                <a:pt x="7252" y="464"/>
                              </a:lnTo>
                              <a:lnTo>
                                <a:pt x="11272" y="464"/>
                              </a:lnTo>
                              <a:lnTo>
                                <a:pt x="11304" y="457"/>
                              </a:lnTo>
                              <a:lnTo>
                                <a:pt x="11330" y="440"/>
                              </a:lnTo>
                              <a:lnTo>
                                <a:pt x="11347" y="414"/>
                              </a:lnTo>
                              <a:lnTo>
                                <a:pt x="11354" y="382"/>
                              </a:lnTo>
                              <a:lnTo>
                                <a:pt x="11354" y="231"/>
                              </a:lnTo>
                              <a:lnTo>
                                <a:pt x="11347" y="199"/>
                              </a:lnTo>
                              <a:lnTo>
                                <a:pt x="11330" y="173"/>
                              </a:lnTo>
                              <a:lnTo>
                                <a:pt x="11304" y="156"/>
                              </a:lnTo>
                              <a:lnTo>
                                <a:pt x="11272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50" coordsize="4184,314" path="m11272,150l7252,150l7220,156l7194,173l7177,199l7170,231l7170,382l7177,414l7194,440l7220,457l7252,464l11272,464l11304,457l11330,440l11347,414l11354,382l11354,231l11347,199l11330,173l11304,156l11272,150xe" fillcolor="#ebebeb" stroked="f" o:allowincell="f" style="position:absolute;margin-left:358.5pt;margin-top:7.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1"/>
        </w:rPr>
        <w:t>*</w:t>
      </w:r>
      <w:r>
        <w:rPr>
          <w:color w:val="333333"/>
          <w:spacing w:val="11"/>
        </w:rPr>
        <w:t>Ruolo: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22" w:after="0"/>
        <w:ind w:left="47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1"/>
          <w:w w:val="105"/>
        </w:rPr>
        <w:t>*</w:t>
      </w:r>
      <w:r>
        <w:rPr>
          <w:color w:val="333333"/>
          <w:spacing w:val="11"/>
          <w:w w:val="105"/>
        </w:rPr>
        <w:t>Nome/denominazione: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22" w:after="0"/>
        <w:ind w:left="530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05"/>
          <w:sz w:val="14"/>
        </w:rPr>
        <w:t>Partita IVA, se  applicabile:</w:t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12" w:before="122" w:after="0"/>
        <w:ind w:left="4926" w:right="4650" w:firstLine="464"/>
        <w:jc w:val="both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05"/>
          <w:sz w:val="14"/>
        </w:rPr>
        <w:t xml:space="preserve">Se non è applicabile un numero di partita IVA </w:t>
      </w:r>
      <w:r>
        <w:rPr>
          <w:color w:val="333333"/>
          <w:spacing w:val="33"/>
          <w:w w:val="105"/>
          <w:sz w:val="14"/>
        </w:rPr>
        <w:t xml:space="preserve"> </w:t>
      </w:r>
      <w:r>
        <w:rPr>
          <w:color w:val="333333"/>
          <w:w w:val="105"/>
          <w:sz w:val="14"/>
        </w:rPr>
        <w:t>indicare</w:t>
      </w:r>
    </w:p>
    <w:p>
      <w:pPr>
        <w:pStyle w:val="Normal"/>
        <w:spacing w:lineRule="auto" w:line="312"/>
        <w:ind w:left="4984" w:right="4650" w:firstLine="720"/>
        <w:jc w:val="both"/>
        <w:rPr>
          <w:sz w:val="14"/>
        </w:rPr>
      </w:pPr>
      <w:r>
        <w:rPr>
          <w:color w:val="333333"/>
          <w:w w:val="110"/>
          <w:sz w:val="14"/>
        </w:rPr>
        <w:t>un altro numero di identificazione</w:t>
      </w:r>
      <w:r>
        <w:rPr>
          <w:color w:val="333333"/>
          <w:spacing w:val="-20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nazionale</w:t>
      </w:r>
      <w:r>
        <w:rPr>
          <w:color w:val="333333"/>
          <w:spacing w:val="-20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(es. Codice</w:t>
      </w:r>
      <w:r>
        <w:rPr>
          <w:color w:val="333333"/>
          <w:spacing w:val="-25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Fiscale),</w:t>
      </w:r>
      <w:r>
        <w:rPr>
          <w:color w:val="333333"/>
          <w:spacing w:val="-25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se</w:t>
      </w:r>
      <w:r>
        <w:rPr>
          <w:color w:val="333333"/>
          <w:spacing w:val="-24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richiesto</w:t>
      </w:r>
      <w:r>
        <w:rPr>
          <w:color w:val="333333"/>
          <w:spacing w:val="-25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e</w:t>
      </w:r>
    </w:p>
    <w:p>
      <w:pPr>
        <w:pStyle w:val="Normal"/>
        <w:spacing w:lineRule="exact" w:line="161"/>
        <w:ind w:left="1566" w:hanging="0"/>
        <w:jc w:val="center"/>
        <w:rPr>
          <w:sz w:val="14"/>
        </w:rPr>
      </w:pPr>
      <w:r>
        <w:rPr>
          <w:color w:val="333333"/>
          <w:w w:val="110"/>
          <w:sz w:val="14"/>
        </w:rPr>
        <w:t>applicabile</w:t>
      </w:r>
    </w:p>
    <w:p>
      <w:pPr>
        <w:pStyle w:val="Normal"/>
        <w:spacing w:before="2" w:after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4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ind w:left="278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>Indirizzo postale</w:t>
      </w:r>
    </w:p>
    <w:p>
      <w:pPr>
        <w:pStyle w:val="Normal"/>
        <w:spacing w:before="5" w:after="0"/>
        <w:rPr>
          <w:i/>
          <w:i/>
          <w:sz w:val="28"/>
        </w:rPr>
      </w:pPr>
      <w:r>
        <w:br w:type="column"/>
      </w:r>
      <w:r>
        <w:rPr>
          <w:i/>
          <w:sz w:val="28"/>
        </w:rPr>
      </w:r>
    </w:p>
    <w:p>
      <w:pPr>
        <w:pStyle w:val="Normal"/>
        <w:spacing w:before="1" w:after="0"/>
        <w:ind w:left="278" w:hanging="0"/>
        <w:rPr>
          <w:b/>
          <w:b/>
          <w:i/>
          <w:i/>
          <w:sz w:val="19"/>
        </w:rPr>
      </w:pPr>
      <w:r>
        <w:rPr>
          <w:b/>
          <w:i/>
          <w:color w:val="333333"/>
          <w:sz w:val="19"/>
        </w:rPr>
        <w:t>Indirizzo postal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215" w:after="0"/>
        <w:ind w:left="4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552950</wp:posOffset>
                </wp:positionH>
                <wp:positionV relativeFrom="paragraph">
                  <wp:posOffset>94615</wp:posOffset>
                </wp:positionV>
                <wp:extent cx="2656840" cy="1993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49"/>
                              </a:moveTo>
                              <a:lnTo>
                                <a:pt x="7252" y="149"/>
                              </a:lnTo>
                              <a:lnTo>
                                <a:pt x="7220" y="155"/>
                              </a:lnTo>
                              <a:lnTo>
                                <a:pt x="7194" y="172"/>
                              </a:lnTo>
                              <a:lnTo>
                                <a:pt x="7177" y="198"/>
                              </a:lnTo>
                              <a:lnTo>
                                <a:pt x="7170" y="230"/>
                              </a:lnTo>
                              <a:lnTo>
                                <a:pt x="7170" y="381"/>
                              </a:lnTo>
                              <a:lnTo>
                                <a:pt x="7177" y="413"/>
                              </a:lnTo>
                              <a:lnTo>
                                <a:pt x="7194" y="439"/>
                              </a:lnTo>
                              <a:lnTo>
                                <a:pt x="7220" y="456"/>
                              </a:lnTo>
                              <a:lnTo>
                                <a:pt x="7252" y="463"/>
                              </a:lnTo>
                              <a:lnTo>
                                <a:pt x="11272" y="463"/>
                              </a:lnTo>
                              <a:lnTo>
                                <a:pt x="11304" y="456"/>
                              </a:lnTo>
                              <a:lnTo>
                                <a:pt x="11330" y="439"/>
                              </a:lnTo>
                              <a:lnTo>
                                <a:pt x="11347" y="413"/>
                              </a:lnTo>
                              <a:lnTo>
                                <a:pt x="11354" y="381"/>
                              </a:lnTo>
                              <a:lnTo>
                                <a:pt x="11354" y="230"/>
                              </a:lnTo>
                              <a:lnTo>
                                <a:pt x="11347" y="198"/>
                              </a:lnTo>
                              <a:lnTo>
                                <a:pt x="11330" y="172"/>
                              </a:lnTo>
                              <a:lnTo>
                                <a:pt x="11304" y="155"/>
                              </a:lnTo>
                              <a:lnTo>
                                <a:pt x="11272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49" coordsize="4184,314" path="m11272,149l7252,149l7220,155l7194,172l7177,198l7170,230l7170,381l7177,413l7194,439l7220,456l7252,463l11272,463l11304,456l11330,439l11347,413l11354,381l11354,230l11347,198l11330,172l11304,155l11272,149xe" fillcolor="#ebebeb" stroked="f" o:allowincell="f" style="position:absolute;margin-left:358.5pt;margin-top:7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333333"/>
        </w:rPr>
        <w:t>Via e numero civico: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1867" w:space="2920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22" w:after="0"/>
        <w:ind w:left="101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9"/>
        </w:rPr>
        <w:t>*</w:t>
      </w:r>
      <w:r>
        <w:rPr>
          <w:color w:val="333333"/>
          <w:spacing w:val="9"/>
        </w:rPr>
        <w:t>Codice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2"/>
        </w:rPr>
        <w:t>postale: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22" w:after="0"/>
        <w:ind w:left="180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1"/>
          <w:w w:val="105"/>
        </w:rPr>
        <w:t>*</w:t>
      </w:r>
      <w:r>
        <w:rPr>
          <w:color w:val="333333"/>
          <w:spacing w:val="11"/>
          <w:w w:val="105"/>
        </w:rPr>
        <w:t>Città: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22" w:after="0"/>
        <w:ind w:left="172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553585</wp:posOffset>
                </wp:positionH>
                <wp:positionV relativeFrom="paragraph">
                  <wp:posOffset>35560</wp:posOffset>
                </wp:positionV>
                <wp:extent cx="2656205" cy="199390"/>
                <wp:effectExtent l="1270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0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5pt;margin-top:2.8pt;width:209.1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4"/>
        </w:rPr>
        <w:t>*</w:t>
      </w:r>
      <w:r>
        <w:rPr>
          <w:color w:val="333333"/>
          <w:spacing w:val="14"/>
        </w:rPr>
        <w:t>Paese:</w:t>
      </w:r>
      <w:r>
        <w:rPr>
          <w:color w:val="333333"/>
          <w:spacing w:val="-22"/>
        </w:rPr>
        <w:t xml:space="preserve"> </w:t>
      </w:r>
    </w:p>
    <w:p>
      <w:pPr>
        <w:pStyle w:val="Normal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spacing w:before="131" w:after="0"/>
        <w:ind w:left="278" w:hanging="0"/>
        <w:rPr>
          <w:color w:val="333333"/>
          <w:w w:val="105"/>
        </w:rPr>
      </w:pPr>
      <w:r>
        <w:rPr>
          <w:color w:val="333333"/>
          <w:w w:val="105"/>
        </w:rPr>
        <w:t>Indirizzo Internet o sito web (ove esistente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7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4651" w:hanging="0"/>
        <w:jc w:val="right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19939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6"/>
                              </a:moveTo>
                              <a:lnTo>
                                <a:pt x="7252" y="-66"/>
                              </a:lnTo>
                              <a:lnTo>
                                <a:pt x="7220" y="-60"/>
                              </a:lnTo>
                              <a:lnTo>
                                <a:pt x="7194" y="-43"/>
                              </a:lnTo>
                              <a:lnTo>
                                <a:pt x="7177" y="-17"/>
                              </a:lnTo>
                              <a:lnTo>
                                <a:pt x="7170" y="15"/>
                              </a:lnTo>
                              <a:lnTo>
                                <a:pt x="7170" y="166"/>
                              </a:lnTo>
                              <a:lnTo>
                                <a:pt x="7177" y="198"/>
                              </a:lnTo>
                              <a:lnTo>
                                <a:pt x="7194" y="224"/>
                              </a:lnTo>
                              <a:lnTo>
                                <a:pt x="7220" y="241"/>
                              </a:lnTo>
                              <a:lnTo>
                                <a:pt x="7252" y="248"/>
                              </a:lnTo>
                              <a:lnTo>
                                <a:pt x="11272" y="248"/>
                              </a:lnTo>
                              <a:lnTo>
                                <a:pt x="11304" y="241"/>
                              </a:lnTo>
                              <a:lnTo>
                                <a:pt x="11330" y="224"/>
                              </a:lnTo>
                              <a:lnTo>
                                <a:pt x="11347" y="198"/>
                              </a:lnTo>
                              <a:lnTo>
                                <a:pt x="11354" y="166"/>
                              </a:lnTo>
                              <a:lnTo>
                                <a:pt x="11354" y="15"/>
                              </a:lnTo>
                              <a:lnTo>
                                <a:pt x="11347" y="-17"/>
                              </a:lnTo>
                              <a:lnTo>
                                <a:pt x="11330" y="-43"/>
                              </a:lnTo>
                              <a:lnTo>
                                <a:pt x="11304" y="-60"/>
                              </a:lnTo>
                              <a:lnTo>
                                <a:pt x="11272" y="-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0" coordsize="4184,314" path="l7252,-66l7220,-60l7194,-43l7177,-17l7170,15l7170,166l7177,198l7194,224l7220,241l7252,248l11272,248l11304,241l11330,224l11347,198l11354,166l11354,15l11347,-17l11330,-43l11304,-60l11272,-66xe" fillcolor="#ebebeb" stroked="f" o:allowincell="f" style="position:absolute;margin-left:358.5pt;margin-top:-3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5"/>
          <w:sz w:val="14"/>
        </w:rPr>
        <w:t>Indirizzo</w:t>
      </w:r>
      <w:r>
        <w:rPr>
          <w:color w:val="333333"/>
          <w:spacing w:val="-25"/>
          <w:w w:val="115"/>
          <w:sz w:val="14"/>
        </w:rPr>
        <w:t xml:space="preserve"> </w:t>
      </w:r>
      <w:r>
        <w:rPr>
          <w:color w:val="333333"/>
          <w:w w:val="115"/>
          <w:sz w:val="14"/>
        </w:rPr>
        <w:t>Internet</w:t>
      </w:r>
      <w:r>
        <w:rPr>
          <w:color w:val="333333"/>
          <w:spacing w:val="-24"/>
          <w:w w:val="115"/>
          <w:sz w:val="14"/>
        </w:rPr>
        <w:t xml:space="preserve"> </w:t>
      </w:r>
      <w:r>
        <w:rPr>
          <w:color w:val="333333"/>
          <w:w w:val="115"/>
          <w:sz w:val="14"/>
        </w:rPr>
        <w:t>o</w:t>
      </w:r>
      <w:r>
        <w:rPr>
          <w:color w:val="333333"/>
          <w:spacing w:val="-24"/>
          <w:w w:val="115"/>
          <w:sz w:val="14"/>
        </w:rPr>
        <w:t xml:space="preserve"> </w:t>
      </w:r>
      <w:r>
        <w:rPr>
          <w:color w:val="333333"/>
          <w:w w:val="115"/>
          <w:sz w:val="14"/>
        </w:rPr>
        <w:t>sito</w:t>
      </w:r>
      <w:r>
        <w:rPr>
          <w:color w:val="333333"/>
          <w:spacing w:val="-24"/>
          <w:w w:val="115"/>
          <w:sz w:val="14"/>
        </w:rPr>
        <w:t xml:space="preserve"> </w:t>
      </w:r>
      <w:r>
        <w:rPr>
          <w:color w:val="333333"/>
          <w:spacing w:val="-2"/>
          <w:w w:val="115"/>
          <w:sz w:val="14"/>
        </w:rPr>
        <w:t>web</w:t>
      </w:r>
    </w:p>
    <w:p>
      <w:pPr>
        <w:pStyle w:val="Normal"/>
        <w:spacing w:before="49" w:after="0"/>
        <w:ind w:right="4649" w:hanging="0"/>
        <w:jc w:val="right"/>
        <w:rPr>
          <w:sz w:val="14"/>
        </w:rPr>
      </w:pPr>
      <w:r>
        <w:rPr>
          <w:color w:val="333333"/>
          <w:w w:val="105"/>
          <w:sz w:val="14"/>
        </w:rPr>
        <w:t>(ove</w:t>
      </w:r>
      <w:r>
        <w:rPr>
          <w:color w:val="333333"/>
          <w:spacing w:val="-1"/>
          <w:w w:val="105"/>
          <w:sz w:val="14"/>
        </w:rPr>
        <w:t xml:space="preserve"> </w:t>
      </w:r>
      <w:r>
        <w:rPr>
          <w:color w:val="333333"/>
          <w:w w:val="105"/>
          <w:sz w:val="14"/>
        </w:rPr>
        <w:t>esistente):</w:t>
      </w:r>
    </w:p>
    <w:p>
      <w:pPr>
        <w:pStyle w:val="Normal"/>
        <w:spacing w:before="1" w:after="0"/>
        <w:rPr>
          <w:sz w:val="25"/>
        </w:rPr>
      </w:pPr>
      <w:r>
        <w:rPr>
          <w:sz w:val="25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31" w:after="0"/>
        <w:ind w:left="278" w:hanging="0"/>
        <w:rPr>
          <w:color w:val="333333"/>
          <w:w w:val="110"/>
        </w:rPr>
      </w:pPr>
      <w:r>
        <w:rPr>
          <w:color w:val="333333"/>
          <w:w w:val="110"/>
        </w:rPr>
        <w:t>Persona di contatto</w:t>
      </w:r>
    </w:p>
    <w:p>
      <w:pPr>
        <w:pStyle w:val="Normal"/>
        <w:spacing w:before="6" w:after="0"/>
        <w:rPr>
          <w:i/>
          <w:i/>
          <w:sz w:val="28"/>
        </w:rPr>
      </w:pPr>
      <w:r>
        <w:br w:type="column"/>
      </w:r>
      <w:r>
        <w:rPr>
          <w:i/>
          <w:sz w:val="28"/>
        </w:rPr>
      </w:r>
    </w:p>
    <w:p>
      <w:pPr>
        <w:pStyle w:val="Normal"/>
        <w:ind w:left="387" w:right="4547" w:hanging="0"/>
        <w:jc w:val="center"/>
        <w:rPr>
          <w:b/>
          <w:b/>
          <w:i/>
          <w:i/>
          <w:sz w:val="19"/>
        </w:rPr>
      </w:pPr>
      <w:r>
        <w:rPr>
          <w:b/>
          <w:i/>
          <w:color w:val="333333"/>
          <w:sz w:val="19"/>
        </w:rPr>
        <w:t>Persone di contatto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216" w:after="0"/>
        <w:ind w:left="387" w:right="451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552950</wp:posOffset>
                </wp:positionH>
                <wp:positionV relativeFrom="paragraph">
                  <wp:posOffset>95250</wp:posOffset>
                </wp:positionV>
                <wp:extent cx="2656840" cy="19939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50"/>
                              </a:moveTo>
                              <a:lnTo>
                                <a:pt x="7252" y="150"/>
                              </a:lnTo>
                              <a:lnTo>
                                <a:pt x="7220" y="156"/>
                              </a:lnTo>
                              <a:lnTo>
                                <a:pt x="7194" y="173"/>
                              </a:lnTo>
                              <a:lnTo>
                                <a:pt x="7177" y="199"/>
                              </a:lnTo>
                              <a:lnTo>
                                <a:pt x="7170" y="231"/>
                              </a:lnTo>
                              <a:lnTo>
                                <a:pt x="7170" y="382"/>
                              </a:lnTo>
                              <a:lnTo>
                                <a:pt x="7177" y="414"/>
                              </a:lnTo>
                              <a:lnTo>
                                <a:pt x="7194" y="440"/>
                              </a:lnTo>
                              <a:lnTo>
                                <a:pt x="7220" y="457"/>
                              </a:lnTo>
                              <a:lnTo>
                                <a:pt x="7252" y="464"/>
                              </a:lnTo>
                              <a:lnTo>
                                <a:pt x="11272" y="464"/>
                              </a:lnTo>
                              <a:lnTo>
                                <a:pt x="11304" y="457"/>
                              </a:lnTo>
                              <a:lnTo>
                                <a:pt x="11330" y="440"/>
                              </a:lnTo>
                              <a:lnTo>
                                <a:pt x="11347" y="414"/>
                              </a:lnTo>
                              <a:lnTo>
                                <a:pt x="11354" y="382"/>
                              </a:lnTo>
                              <a:lnTo>
                                <a:pt x="11354" y="231"/>
                              </a:lnTo>
                              <a:lnTo>
                                <a:pt x="11347" y="199"/>
                              </a:lnTo>
                              <a:lnTo>
                                <a:pt x="11330" y="173"/>
                              </a:lnTo>
                              <a:lnTo>
                                <a:pt x="11304" y="156"/>
                              </a:lnTo>
                              <a:lnTo>
                                <a:pt x="11272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50" coordsize="4184,314" path="m11272,150l7252,150l7220,156l7194,173l7177,199l7170,231l7170,382l7177,414l7194,440l7220,457l7252,464l11272,464l11304,457l11330,440l11347,414l11354,382l11354,231l11347,199l11330,173l11304,156l11272,150xe" fillcolor="#ebebeb" stroked="f" o:allowincell="f" style="position:absolute;margin-left:358.5pt;margin-top:7.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333333"/>
        </w:rPr>
        <w:t>Persona di contatto: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2097" w:space="2690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122" w:after="0"/>
        <w:ind w:left="149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1"/>
          <w:w w:val="105"/>
        </w:rPr>
        <w:t>*</w:t>
      </w:r>
      <w:r>
        <w:rPr>
          <w:color w:val="333333"/>
          <w:spacing w:val="11"/>
          <w:w w:val="105"/>
        </w:rPr>
        <w:t>Telefono: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22" w:after="0"/>
        <w:ind w:left="11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9"/>
          <w:w w:val="105"/>
        </w:rPr>
        <w:t>*</w:t>
      </w:r>
      <w:r>
        <w:rPr>
          <w:color w:val="333333"/>
          <w:spacing w:val="9"/>
          <w:w w:val="105"/>
        </w:rPr>
        <w:t xml:space="preserve">PEC </w:t>
      </w:r>
      <w:r>
        <w:rPr>
          <w:color w:val="333333"/>
          <w:w w:val="105"/>
        </w:rPr>
        <w:t>o</w:t>
      </w:r>
      <w:r>
        <w:rPr>
          <w:color w:val="333333"/>
          <w:spacing w:val="21"/>
          <w:w w:val="105"/>
        </w:rPr>
        <w:t xml:space="preserve"> </w:t>
      </w:r>
      <w:r>
        <w:rPr>
          <w:color w:val="333333"/>
          <w:spacing w:val="11"/>
          <w:w w:val="105"/>
        </w:rPr>
        <w:t>e-mail:</w:t>
      </w:r>
      <w:r>
        <w:rPr>
          <w:color w:val="333333"/>
          <w:spacing w:val="-26"/>
        </w:rPr>
        <w:t xml:space="preserve"> </w:t>
      </w:r>
    </w:p>
    <w:p>
      <w:pPr>
        <w:pStyle w:val="Normal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30" w:after="0"/>
        <w:ind w:left="278" w:hanging="0"/>
        <w:rPr>
          <w:b/>
          <w:b/>
          <w:i/>
          <w:i/>
          <w:sz w:val="19"/>
        </w:rPr>
      </w:pPr>
      <w:r>
        <w:rPr>
          <w:b/>
          <w:i/>
          <w:color w:val="CB1D14"/>
          <w:sz w:val="19"/>
        </w:rPr>
        <w:t>L'Operatore Economico è una Micro, Piccola o Media Impresa?</w:t>
      </w:r>
    </w:p>
    <w:p>
      <w:pPr>
        <w:pStyle w:val="Normal"/>
        <w:spacing w:before="9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3"/>
        <w:spacing w:lineRule="auto" w:line="204"/>
        <w:ind w:left="278" w:right="7001" w:hanging="0"/>
        <w:rPr>
          <w:color w:val="333333"/>
          <w:w w:val="105"/>
        </w:rPr>
      </w:pPr>
      <w:r>
        <w:rPr>
          <w:color w:val="333333"/>
          <w:w w:val="105"/>
        </w:rPr>
        <w:t>L'Operatore Economico è una Micro, Piccola o Media Impresa?</w:t>
      </w:r>
    </w:p>
    <w:p>
      <w:pPr>
        <w:pStyle w:val="Normal"/>
        <w:spacing w:before="5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before="122" w:after="0"/>
        <w:ind w:left="1566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3pt" coordorigin="7170,56" coordsize="4184,446">
                <v:shape id="shape_0" coordorigin="7170,56" coordsize="4184,396" path="m11272,56l7252,56l7220,62l7194,79l7177,105l7170,137l7170,370l7177,401l7194,427l7220,445l7252,451l11272,451l11304,445l11330,427l11347,401l11354,370l11354,137l11347,105l11330,79l11304,62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86;top:56;width:232;height:232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Risposta</w:t>
      </w:r>
      <w:r>
        <w:rPr>
          <w:color w:val="333333"/>
          <w:spacing w:val="-27"/>
        </w:rPr>
        <w:t xml:space="preserve"> </w:t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21" w:after="0"/>
        <w:ind w:left="78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8"/>
                              </a:lnTo>
                              <a:lnTo>
                                <a:pt x="7177" y="104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4"/>
                              </a:lnTo>
                              <a:lnTo>
                                <a:pt x="11330" y="78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8l7177,104l7170,136l7170,287l7177,319l7194,345l7220,362l7252,369l11272,369l11304,362l11330,345l11347,319l11354,287l11354,136l11347,104l11330,78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9"/>
          <w:w w:val="105"/>
        </w:rPr>
        <w:t>*</w:t>
      </w:r>
      <w:r>
        <w:rPr>
          <w:color w:val="333333"/>
          <w:spacing w:val="9"/>
          <w:w w:val="105"/>
        </w:rPr>
        <w:t xml:space="preserve">Numero </w:t>
      </w:r>
      <w:r>
        <w:rPr>
          <w:color w:val="333333"/>
          <w:spacing w:val="5"/>
          <w:w w:val="105"/>
        </w:rPr>
        <w:t>di</w:t>
      </w:r>
      <w:r>
        <w:rPr>
          <w:color w:val="333333"/>
          <w:spacing w:val="30"/>
          <w:w w:val="105"/>
        </w:rPr>
        <w:t xml:space="preserve"> </w:t>
      </w:r>
      <w:r>
        <w:rPr>
          <w:color w:val="333333"/>
          <w:spacing w:val="11"/>
          <w:w w:val="105"/>
        </w:rPr>
        <w:t>Addetti</w:t>
      </w:r>
    </w:p>
    <w:p>
      <w:pPr>
        <w:pStyle w:val="Normal"/>
        <w:spacing w:before="4" w:after="0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4561840</wp:posOffset>
                </wp:positionH>
                <wp:positionV relativeFrom="paragraph">
                  <wp:posOffset>195580</wp:posOffset>
                </wp:positionV>
                <wp:extent cx="2639695" cy="24765"/>
                <wp:effectExtent l="635" t="635" r="0" b="63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7" h="39">
                              <a:moveTo>
                                <a:pt x="11272" y="308"/>
                              </a:moveTo>
                              <a:lnTo>
                                <a:pt x="7252" y="308"/>
                              </a:lnTo>
                              <a:lnTo>
                                <a:pt x="7220" y="314"/>
                              </a:lnTo>
                              <a:lnTo>
                                <a:pt x="7194" y="332"/>
                              </a:lnTo>
                              <a:lnTo>
                                <a:pt x="7184" y="347"/>
                              </a:lnTo>
                              <a:lnTo>
                                <a:pt x="11340" y="347"/>
                              </a:lnTo>
                              <a:lnTo>
                                <a:pt x="11330" y="332"/>
                              </a:lnTo>
                              <a:lnTo>
                                <a:pt x="11304" y="314"/>
                              </a:lnTo>
                              <a:lnTo>
                                <a:pt x="11272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84,308" coordsize="4157,39" path="m11272,308l7252,308l7220,314l7194,332l7184,347l11340,347l11330,332l11304,314l11272,308xe" fillcolor="#ebebeb" stroked="f" o:allowincell="f" style="position:absolute;margin-left:359.2pt;margin-top:15.4pt;width:207.8pt;height:1.9pt;mso-wrap-style:none;v-text-anchor:middle;mso-position-horizontal-relative:page">
                <v:fill o:detectmouseclick="t" type="solid" color2="#141414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7" w:after="0"/>
        <w:ind w:left="152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552950</wp:posOffset>
                </wp:positionH>
                <wp:positionV relativeFrom="paragraph">
                  <wp:posOffset>-635</wp:posOffset>
                </wp:positionV>
                <wp:extent cx="2656840" cy="17526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276">
                              <a:moveTo>
                                <a:pt x="11340" y="-1"/>
                              </a:moveTo>
                              <a:lnTo>
                                <a:pt x="7184" y="-1"/>
                              </a:lnTo>
                              <a:lnTo>
                                <a:pt x="7177" y="10"/>
                              </a:lnTo>
                              <a:lnTo>
                                <a:pt x="7170" y="42"/>
                              </a:lnTo>
                              <a:lnTo>
                                <a:pt x="7170" y="193"/>
                              </a:lnTo>
                              <a:lnTo>
                                <a:pt x="7177" y="225"/>
                              </a:lnTo>
                              <a:lnTo>
                                <a:pt x="7194" y="251"/>
                              </a:lnTo>
                              <a:lnTo>
                                <a:pt x="7220" y="268"/>
                              </a:lnTo>
                              <a:lnTo>
                                <a:pt x="7252" y="275"/>
                              </a:lnTo>
                              <a:lnTo>
                                <a:pt x="11272" y="275"/>
                              </a:lnTo>
                              <a:lnTo>
                                <a:pt x="11304" y="268"/>
                              </a:lnTo>
                              <a:lnTo>
                                <a:pt x="11330" y="251"/>
                              </a:lnTo>
                              <a:lnTo>
                                <a:pt x="11347" y="225"/>
                              </a:lnTo>
                              <a:lnTo>
                                <a:pt x="11354" y="193"/>
                              </a:lnTo>
                              <a:lnTo>
                                <a:pt x="11354" y="42"/>
                              </a:lnTo>
                              <a:lnTo>
                                <a:pt x="11347" y="10"/>
                              </a:lnTo>
                              <a:lnTo>
                                <a:pt x="1134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95" coordsize="4184,276" path="l7184,-1l7177,10l7170,42l7170,193l7177,225l7194,251l7220,268l7252,275l11272,275l11304,268l11330,251l11347,225l11354,193l11354,42l11347,10l11340,-1xe" fillcolor="#ebebeb" stroked="f" o:allowincell="f" style="position:absolute;margin-left:358.5pt;margin-top:-0.05pt;width:209.15pt;height:13.7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105"/>
        </w:rPr>
        <w:t>*</w:t>
      </w:r>
      <w:r>
        <w:rPr>
          <w:color w:val="333333"/>
          <w:w w:val="105"/>
        </w:rPr>
        <w:t>Fatturato</w:t>
      </w:r>
    </w:p>
    <w:p>
      <w:pPr>
        <w:pStyle w:val="Normal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footerReference w:type="default" r:id="rId9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31" w:after="0"/>
        <w:rPr>
          <w:color w:val="CB1D14"/>
        </w:rPr>
      </w:pPr>
      <w:r>
        <w:rPr>
          <w:color w:val="CB1D14"/>
        </w:rPr>
        <w:t>Si tratta di appalto riservato</w:t>
      </w:r>
    </w:p>
    <w:p>
      <w:pPr>
        <w:pStyle w:val="Normal"/>
        <w:spacing w:before="8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3"/>
        <w:spacing w:lineRule="auto" w:line="204"/>
        <w:ind w:left="278" w:right="34" w:hanging="0"/>
        <w:rPr/>
      </w:pPr>
      <w:r>
        <w:rPr>
          <w:color w:val="333333"/>
          <w:w w:val="105"/>
        </w:rPr>
        <w:t xml:space="preserve">Solo se </w:t>
      </w:r>
      <w:r>
        <w:rPr>
          <w:color w:val="333333"/>
          <w:spacing w:val="2"/>
          <w:w w:val="105"/>
        </w:rPr>
        <w:t xml:space="preserve">l'appalto </w:t>
      </w:r>
      <w:r>
        <w:rPr>
          <w:color w:val="333333"/>
          <w:w w:val="105"/>
        </w:rPr>
        <w:t xml:space="preserve">è </w:t>
      </w:r>
      <w:r>
        <w:rPr>
          <w:color w:val="333333"/>
          <w:spacing w:val="2"/>
          <w:w w:val="105"/>
        </w:rPr>
        <w:t xml:space="preserve">riservato: </w:t>
      </w:r>
      <w:r>
        <w:rPr>
          <w:color w:val="333333"/>
          <w:spacing w:val="3"/>
          <w:w w:val="105"/>
        </w:rPr>
        <w:t xml:space="preserve">l'operatore </w:t>
      </w:r>
      <w:r>
        <w:rPr>
          <w:color w:val="333333"/>
          <w:w w:val="105"/>
        </w:rPr>
        <w:t xml:space="preserve">economico è un  laboratorio  protetto,  </w:t>
      </w:r>
      <w:r>
        <w:rPr>
          <w:color w:val="333333"/>
          <w:spacing w:val="2"/>
          <w:w w:val="105"/>
        </w:rPr>
        <w:t xml:space="preserve">una </w:t>
      </w:r>
      <w:r>
        <w:rPr>
          <w:color w:val="333333"/>
          <w:w w:val="105"/>
        </w:rPr>
        <w:t xml:space="preserve">"impresa sociale" o provvederà all'esecuzione </w:t>
      </w:r>
      <w:r>
        <w:rPr>
          <w:color w:val="333333"/>
          <w:spacing w:val="2"/>
          <w:w w:val="105"/>
        </w:rPr>
        <w:t xml:space="preserve">del </w:t>
      </w:r>
      <w:r>
        <w:rPr>
          <w:color w:val="333333"/>
          <w:w w:val="105"/>
        </w:rPr>
        <w:t xml:space="preserve">contratto nel contesto di programmi di lavoro </w:t>
      </w:r>
      <w:r>
        <w:rPr>
          <w:color w:val="333333"/>
          <w:spacing w:val="3"/>
          <w:w w:val="105"/>
        </w:rPr>
        <w:t>protetti?</w:t>
      </w:r>
    </w:p>
    <w:p>
      <w:pPr>
        <w:pStyle w:val="Normal"/>
        <w:rPr>
          <w:i/>
          <w:i/>
          <w:sz w:val="20"/>
        </w:rPr>
      </w:pPr>
      <w:r>
        <w:br w:type="column"/>
      </w: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ind w:left="126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552950</wp:posOffset>
                </wp:positionH>
                <wp:positionV relativeFrom="paragraph">
                  <wp:posOffset>-48895</wp:posOffset>
                </wp:positionV>
                <wp:extent cx="2656840" cy="282575"/>
                <wp:effectExtent l="0" t="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77"/>
                                </a:moveTo>
                                <a:lnTo>
                                  <a:pt x="7252" y="-77"/>
                                </a:lnTo>
                                <a:lnTo>
                                  <a:pt x="7220" y="-71"/>
                                </a:lnTo>
                                <a:lnTo>
                                  <a:pt x="7194" y="-53"/>
                                </a:lnTo>
                                <a:lnTo>
                                  <a:pt x="7177" y="-27"/>
                                </a:lnTo>
                                <a:lnTo>
                                  <a:pt x="7170" y="4"/>
                                </a:lnTo>
                                <a:lnTo>
                                  <a:pt x="7170" y="237"/>
                                </a:lnTo>
                                <a:lnTo>
                                  <a:pt x="7177" y="269"/>
                                </a:lnTo>
                                <a:lnTo>
                                  <a:pt x="7194" y="295"/>
                                </a:lnTo>
                                <a:lnTo>
                                  <a:pt x="7220" y="312"/>
                                </a:lnTo>
                                <a:lnTo>
                                  <a:pt x="7252" y="318"/>
                                </a:lnTo>
                                <a:lnTo>
                                  <a:pt x="11272" y="318"/>
                                </a:lnTo>
                                <a:lnTo>
                                  <a:pt x="11304" y="312"/>
                                </a:lnTo>
                                <a:lnTo>
                                  <a:pt x="11330" y="295"/>
                                </a:lnTo>
                                <a:lnTo>
                                  <a:pt x="11347" y="269"/>
                                </a:lnTo>
                                <a:lnTo>
                                  <a:pt x="11354" y="237"/>
                                </a:lnTo>
                                <a:lnTo>
                                  <a:pt x="11354" y="4"/>
                                </a:lnTo>
                                <a:lnTo>
                                  <a:pt x="11347" y="-27"/>
                                </a:lnTo>
                                <a:lnTo>
                                  <a:pt x="11330" y="-53"/>
                                </a:lnTo>
                                <a:lnTo>
                                  <a:pt x="11304" y="-71"/>
                                </a:lnTo>
                                <a:lnTo>
                                  <a:pt x="11272" y="-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85pt;width:209.2pt;height:22.25pt" coordorigin="7170,-77" coordsize="4184,445">
                <v:shape id="shape_0" coordorigin="7170,4294967219" coordsize="4184,396" path="l7252,-77l7220,-71l7194,-53l7177,-27l7170,4l7170,237l7177,269l7194,295l7220,312l7252,318l11272,318l11304,312l11330,295l11347,269l11354,237l11354,4l11347,-27l11330,-53l11304,-71l11272,-77xe" fillcolor="#ebebeb" stroked="f" o:allowincell="f" style="position:absolute;left:7170;top:-77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77;width:232;height:232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77;width:232;height:232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12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12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11"/>
        </w:rPr>
        <w:t>*</w:t>
      </w:r>
      <w:r>
        <w:rPr>
          <w:color w:val="333333"/>
          <w:spacing w:val="11"/>
        </w:rPr>
        <w:t>Risposta:</w:t>
      </w:r>
      <w:r>
        <w:rPr>
          <w:color w:val="333333"/>
          <w:spacing w:val="-26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312"/>
        <w:ind w:left="159" w:right="4650" w:firstLine="476"/>
        <w:jc w:val="both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552950</wp:posOffset>
                </wp:positionH>
                <wp:positionV relativeFrom="paragraph">
                  <wp:posOffset>-49530</wp:posOffset>
                </wp:positionV>
                <wp:extent cx="2656840" cy="19939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78"/>
                              </a:moveTo>
                              <a:lnTo>
                                <a:pt x="7252" y="-78"/>
                              </a:lnTo>
                              <a:lnTo>
                                <a:pt x="7220" y="-72"/>
                              </a:lnTo>
                              <a:lnTo>
                                <a:pt x="7194" y="-54"/>
                              </a:lnTo>
                              <a:lnTo>
                                <a:pt x="7177" y="-28"/>
                              </a:lnTo>
                              <a:lnTo>
                                <a:pt x="7170" y="3"/>
                              </a:lnTo>
                              <a:lnTo>
                                <a:pt x="7170" y="155"/>
                              </a:lnTo>
                              <a:lnTo>
                                <a:pt x="7177" y="186"/>
                              </a:lnTo>
                              <a:lnTo>
                                <a:pt x="7194" y="212"/>
                              </a:lnTo>
                              <a:lnTo>
                                <a:pt x="7220" y="230"/>
                              </a:lnTo>
                              <a:lnTo>
                                <a:pt x="7252" y="236"/>
                              </a:lnTo>
                              <a:lnTo>
                                <a:pt x="11272" y="236"/>
                              </a:lnTo>
                              <a:lnTo>
                                <a:pt x="11304" y="230"/>
                              </a:lnTo>
                              <a:lnTo>
                                <a:pt x="11330" y="212"/>
                              </a:lnTo>
                              <a:lnTo>
                                <a:pt x="11347" y="186"/>
                              </a:lnTo>
                              <a:lnTo>
                                <a:pt x="11354" y="155"/>
                              </a:lnTo>
                              <a:lnTo>
                                <a:pt x="11354" y="3"/>
                              </a:lnTo>
                              <a:lnTo>
                                <a:pt x="11347" y="-28"/>
                              </a:lnTo>
                              <a:lnTo>
                                <a:pt x="11330" y="-54"/>
                              </a:lnTo>
                              <a:lnTo>
                                <a:pt x="11304" y="-72"/>
                              </a:lnTo>
                              <a:lnTo>
                                <a:pt x="11272" y="-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18" coordsize="4184,314" path="l7252,-78l7220,-72l7194,-54l7177,-28l7170,3l7170,155l7177,186l7194,212l7220,230l7252,236l11272,236l11304,230l11330,212l11347,186l11354,155l11354,3l11347,-28l11330,-54l11304,-72l11272,-78xe" fillcolor="#ebebeb" stroked="f" o:allowincell="f" style="position:absolute;margin-left:358.5pt;margin-top:-3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4"/>
        </w:rPr>
        <w:t>Qual</w:t>
      </w:r>
      <w:r>
        <w:rPr>
          <w:color w:val="333333"/>
          <w:spacing w:val="-15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è</w:t>
      </w:r>
      <w:r>
        <w:rPr>
          <w:color w:val="333333"/>
          <w:spacing w:val="-15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la</w:t>
      </w:r>
      <w:r>
        <w:rPr>
          <w:color w:val="333333"/>
          <w:spacing w:val="-14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percentuale corrispondente di lavoratori con</w:t>
      </w:r>
      <w:r>
        <w:rPr>
          <w:color w:val="333333"/>
          <w:spacing w:val="-26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disabilità</w:t>
      </w:r>
      <w:r>
        <w:rPr>
          <w:color w:val="333333"/>
          <w:spacing w:val="-25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o</w:t>
      </w:r>
      <w:r>
        <w:rPr>
          <w:color w:val="333333"/>
          <w:spacing w:val="-25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svantaggiati?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44" w:space="40"/>
            <w:col w:w="6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12" w:before="122" w:after="0"/>
        <w:ind w:left="5089" w:right="4649" w:firstLine="162"/>
        <w:jc w:val="right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0"/>
                              </a:lnTo>
                              <a:lnTo>
                                <a:pt x="7194" y="68"/>
                              </a:lnTo>
                              <a:lnTo>
                                <a:pt x="7177" y="94"/>
                              </a:lnTo>
                              <a:lnTo>
                                <a:pt x="7170" y="125"/>
                              </a:lnTo>
                              <a:lnTo>
                                <a:pt x="7170" y="277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2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2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7"/>
                              </a:lnTo>
                              <a:lnTo>
                                <a:pt x="11354" y="125"/>
                              </a:lnTo>
                              <a:lnTo>
                                <a:pt x="11347" y="94"/>
                              </a:lnTo>
                              <a:lnTo>
                                <a:pt x="11330" y="68"/>
                              </a:lnTo>
                              <a:lnTo>
                                <a:pt x="11304" y="50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0l7194,68l7177,94l7170,125l7170,277l7177,308l7194,334l7220,352l7252,358l11272,358l11304,352l11330,334l11347,308l11354,277l11354,125l11347,94l11330,68l11304,50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4"/>
        </w:rPr>
        <w:t>Se</w:t>
      </w:r>
      <w:r>
        <w:rPr>
          <w:color w:val="333333"/>
          <w:spacing w:val="-24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richiesto,</w:t>
      </w:r>
      <w:r>
        <w:rPr>
          <w:color w:val="333333"/>
          <w:spacing w:val="-22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specificare</w:t>
      </w:r>
      <w:r>
        <w:rPr>
          <w:color w:val="333333"/>
          <w:spacing w:val="-23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a</w:t>
      </w:r>
      <w:r>
        <w:rPr>
          <w:color w:val="333333"/>
          <w:w w:val="98"/>
          <w:sz w:val="14"/>
        </w:rPr>
        <w:t xml:space="preserve"> </w:t>
      </w:r>
      <w:r>
        <w:rPr>
          <w:color w:val="333333"/>
          <w:w w:val="110"/>
          <w:sz w:val="14"/>
        </w:rPr>
        <w:t>quale o quali</w:t>
      </w:r>
      <w:r>
        <w:rPr>
          <w:color w:val="333333"/>
          <w:spacing w:val="-14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categorie</w:t>
      </w:r>
      <w:r>
        <w:rPr>
          <w:color w:val="333333"/>
          <w:spacing w:val="-4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di</w:t>
      </w:r>
      <w:r>
        <w:rPr>
          <w:color w:val="333333"/>
          <w:spacing w:val="-1"/>
          <w:w w:val="117"/>
          <w:sz w:val="14"/>
        </w:rPr>
        <w:t xml:space="preserve"> </w:t>
      </w:r>
      <w:r>
        <w:rPr>
          <w:color w:val="333333"/>
          <w:w w:val="110"/>
          <w:sz w:val="14"/>
        </w:rPr>
        <w:t>lavoratori con</w:t>
      </w:r>
      <w:r>
        <w:rPr>
          <w:color w:val="333333"/>
          <w:spacing w:val="-17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disabilità</w:t>
      </w:r>
      <w:r>
        <w:rPr>
          <w:color w:val="333333"/>
          <w:spacing w:val="-8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o svantaggiati</w:t>
      </w:r>
      <w:r>
        <w:rPr>
          <w:color w:val="333333"/>
          <w:spacing w:val="-24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appartengono</w:t>
      </w:r>
      <w:r>
        <w:rPr>
          <w:color w:val="333333"/>
          <w:spacing w:val="-23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i</w:t>
      </w:r>
      <w:r>
        <w:rPr>
          <w:color w:val="333333"/>
          <w:w w:val="129"/>
          <w:sz w:val="14"/>
        </w:rPr>
        <w:t xml:space="preserve"> </w:t>
      </w:r>
      <w:r>
        <w:rPr>
          <w:color w:val="333333"/>
          <w:w w:val="110"/>
          <w:sz w:val="14"/>
        </w:rPr>
        <w:t>dipendenti</w:t>
      </w:r>
      <w:r>
        <w:rPr>
          <w:color w:val="333333"/>
          <w:spacing w:val="-6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interessat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122" w:after="0"/>
        <w:ind w:left="5205" w:right="4650" w:firstLine="278"/>
        <w:jc w:val="right"/>
        <w:rPr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282575"/>
                <wp:effectExtent l="0" t="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44"/>
                                </a:moveTo>
                                <a:lnTo>
                                  <a:pt x="7252" y="44"/>
                                </a:lnTo>
                                <a:lnTo>
                                  <a:pt x="7220" y="50"/>
                                </a:lnTo>
                                <a:lnTo>
                                  <a:pt x="7194" y="68"/>
                                </a:lnTo>
                                <a:lnTo>
                                  <a:pt x="7177" y="94"/>
                                </a:lnTo>
                                <a:lnTo>
                                  <a:pt x="7170" y="125"/>
                                </a:lnTo>
                                <a:lnTo>
                                  <a:pt x="7170" y="358"/>
                                </a:lnTo>
                                <a:lnTo>
                                  <a:pt x="7177" y="390"/>
                                </a:lnTo>
                                <a:lnTo>
                                  <a:pt x="7194" y="416"/>
                                </a:lnTo>
                                <a:lnTo>
                                  <a:pt x="7220" y="433"/>
                                </a:lnTo>
                                <a:lnTo>
                                  <a:pt x="7252" y="439"/>
                                </a:lnTo>
                                <a:lnTo>
                                  <a:pt x="11272" y="439"/>
                                </a:lnTo>
                                <a:lnTo>
                                  <a:pt x="11304" y="433"/>
                                </a:lnTo>
                                <a:lnTo>
                                  <a:pt x="11330" y="416"/>
                                </a:lnTo>
                                <a:lnTo>
                                  <a:pt x="11347" y="390"/>
                                </a:lnTo>
                                <a:lnTo>
                                  <a:pt x="11354" y="358"/>
                                </a:lnTo>
                                <a:lnTo>
                                  <a:pt x="11354" y="125"/>
                                </a:lnTo>
                                <a:lnTo>
                                  <a:pt x="11347" y="94"/>
                                </a:lnTo>
                                <a:lnTo>
                                  <a:pt x="11330" y="68"/>
                                </a:lnTo>
                                <a:lnTo>
                                  <a:pt x="11304" y="50"/>
                                </a:lnTo>
                                <a:lnTo>
                                  <a:pt x="1127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2pt;width:209.2pt;height:22.25pt" coordorigin="7170,44" coordsize="4184,445">
                <v:shape id="shape_0" coordorigin="7170,44" coordsize="4184,396" path="m11272,44l7252,44l7220,50l7194,68l7177,94l7170,125l7170,358l7177,390l7194,416l7220,433l7252,439l11272,439l11304,433l11330,416l11347,390l11354,358l11354,125l11347,94l11330,68l11304,50l11272,44xe" fillcolor="#ebebeb" stroked="f" o:allowincell="f" style="position:absolute;left:7170;top: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44;width:232;height:232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44;width:232;height:232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33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33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w w:val="105"/>
          <w:sz w:val="14"/>
        </w:rPr>
        <w:t>Se</w:t>
      </w:r>
      <w:r>
        <w:rPr>
          <w:color w:val="333333"/>
          <w:spacing w:val="-4"/>
          <w:w w:val="105"/>
          <w:sz w:val="14"/>
        </w:rPr>
        <w:t xml:space="preserve"> </w:t>
      </w:r>
      <w:r>
        <w:rPr>
          <w:color w:val="333333"/>
          <w:w w:val="105"/>
          <w:sz w:val="14"/>
        </w:rPr>
        <w:t>la</w:t>
      </w:r>
      <w:r>
        <w:rPr>
          <w:color w:val="333333"/>
          <w:spacing w:val="-3"/>
          <w:w w:val="105"/>
          <w:sz w:val="14"/>
        </w:rPr>
        <w:t xml:space="preserve"> </w:t>
      </w:r>
      <w:r>
        <w:rPr>
          <w:color w:val="333333"/>
          <w:w w:val="105"/>
          <w:sz w:val="14"/>
        </w:rPr>
        <w:t>documentazione</w:t>
      </w:r>
      <w:r>
        <w:rPr>
          <w:color w:val="333333"/>
          <w:spacing w:val="-2"/>
          <w:w w:val="109"/>
          <w:sz w:val="14"/>
        </w:rPr>
        <w:t xml:space="preserve"> </w:t>
      </w:r>
      <w:r>
        <w:rPr>
          <w:color w:val="333333"/>
          <w:w w:val="110"/>
          <w:sz w:val="14"/>
        </w:rPr>
        <w:t>pertinente</w:t>
      </w:r>
      <w:r>
        <w:rPr>
          <w:color w:val="333333"/>
          <w:spacing w:val="-1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è</w:t>
      </w:r>
      <w:r>
        <w:rPr>
          <w:color w:val="333333"/>
          <w:spacing w:val="-1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disponibile</w:t>
      </w:r>
      <w:r>
        <w:rPr>
          <w:color w:val="333333"/>
          <w:spacing w:val="-1"/>
          <w:w w:val="112"/>
          <w:sz w:val="14"/>
        </w:rPr>
        <w:t xml:space="preserve"> </w:t>
      </w:r>
      <w:r>
        <w:rPr>
          <w:color w:val="333333"/>
          <w:spacing w:val="-1"/>
          <w:w w:val="110"/>
          <w:sz w:val="14"/>
        </w:rPr>
        <w:t>elettronicamente,</w:t>
      </w:r>
      <w:r>
        <w:rPr>
          <w:color w:val="333333"/>
          <w:spacing w:val="-20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indica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>
          <w:sz w:val="18"/>
        </w:rPr>
      </w:pPr>
      <w:r>
        <w:rPr>
          <w:sz w:val="18"/>
        </w:rPr>
      </w:r>
    </w:p>
    <w:p>
      <w:pPr>
        <w:pStyle w:val="Heading4"/>
        <w:tabs>
          <w:tab w:val="clear" w:pos="720"/>
          <w:tab w:val="left" w:pos="6414" w:leader="none"/>
        </w:tabs>
        <w:spacing w:before="133" w:after="0"/>
        <w:ind w:left="0" w:right="291" w:hanging="0"/>
        <w:jc w:val="right"/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rPr>
          <w:b/>
          <w:b/>
          <w:i/>
          <w:i/>
          <w:sz w:val="21"/>
          <w:u w:val="none"/>
        </w:rPr>
      </w:pPr>
      <w:r>
        <w:rPr>
          <w:b/>
          <w:i/>
          <w:sz w:val="21"/>
          <w:u w:val="none"/>
        </w:rPr>
      </w:r>
    </w:p>
    <w:p>
      <w:pPr>
        <w:pStyle w:val="TextBody"/>
        <w:ind w:right="363" w:hanging="0"/>
        <w:jc w:val="right"/>
        <w:rPr/>
      </w:pP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 xml:space="preserve">(indirizzo </w:t>
      </w:r>
      <w:r>
        <w:rPr>
          <w:color w:val="333333"/>
          <w:spacing w:val="7"/>
          <w:w w:val="105"/>
        </w:rPr>
        <w:t xml:space="preserve">web, </w:t>
      </w:r>
      <w:r>
        <w:rPr>
          <w:color w:val="333333"/>
          <w:spacing w:val="8"/>
          <w:w w:val="105"/>
        </w:rPr>
        <w:t xml:space="preserve">autorità </w:t>
      </w:r>
      <w:r>
        <w:rPr>
          <w:color w:val="333333"/>
          <w:w w:val="105"/>
        </w:rPr>
        <w:t xml:space="preserve">o </w:t>
      </w:r>
      <w:r>
        <w:rPr>
          <w:color w:val="333333"/>
          <w:spacing w:val="8"/>
          <w:w w:val="105"/>
        </w:rPr>
        <w:t xml:space="preserve">organismo </w:t>
      </w:r>
      <w:r>
        <w:rPr>
          <w:color w:val="333333"/>
          <w:spacing w:val="5"/>
          <w:w w:val="105"/>
        </w:rPr>
        <w:t xml:space="preserve">di </w:t>
      </w:r>
      <w:r>
        <w:rPr>
          <w:color w:val="333333"/>
          <w:spacing w:val="10"/>
          <w:w w:val="105"/>
        </w:rPr>
        <w:t xml:space="preserve">emanazione, riferimento </w:t>
      </w:r>
      <w:r>
        <w:rPr>
          <w:color w:val="333333"/>
          <w:spacing w:val="8"/>
          <w:w w:val="105"/>
        </w:rPr>
        <w:t xml:space="preserve">preciso </w:t>
      </w:r>
      <w:r>
        <w:rPr>
          <w:color w:val="333333"/>
          <w:spacing w:val="15"/>
          <w:w w:val="105"/>
        </w:rPr>
        <w:t xml:space="preserve"> </w:t>
      </w:r>
      <w:r>
        <w:rPr>
          <w:color w:val="333333"/>
          <w:spacing w:val="11"/>
          <w:w w:val="105"/>
        </w:rPr>
        <w:t>della</w:t>
      </w:r>
    </w:p>
    <w:p>
      <w:pPr>
        <w:pStyle w:val="TextBody"/>
        <w:spacing w:before="48" w:after="0"/>
        <w:ind w:right="361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documentazione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4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552950</wp:posOffset>
                </wp:positionH>
                <wp:positionV relativeFrom="paragraph">
                  <wp:posOffset>41910</wp:posOffset>
                </wp:positionV>
                <wp:extent cx="2656840" cy="199390"/>
                <wp:effectExtent l="0" t="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6"/>
                              </a:moveTo>
                              <a:lnTo>
                                <a:pt x="7252" y="66"/>
                              </a:lnTo>
                              <a:lnTo>
                                <a:pt x="7220" y="72"/>
                              </a:lnTo>
                              <a:lnTo>
                                <a:pt x="7194" y="89"/>
                              </a:lnTo>
                              <a:lnTo>
                                <a:pt x="7177" y="115"/>
                              </a:lnTo>
                              <a:lnTo>
                                <a:pt x="7170" y="147"/>
                              </a:lnTo>
                              <a:lnTo>
                                <a:pt x="7170" y="298"/>
                              </a:lnTo>
                              <a:lnTo>
                                <a:pt x="7177" y="330"/>
                              </a:lnTo>
                              <a:lnTo>
                                <a:pt x="7194" y="356"/>
                              </a:lnTo>
                              <a:lnTo>
                                <a:pt x="7220" y="373"/>
                              </a:lnTo>
                              <a:lnTo>
                                <a:pt x="7252" y="379"/>
                              </a:lnTo>
                              <a:lnTo>
                                <a:pt x="11272" y="379"/>
                              </a:lnTo>
                              <a:lnTo>
                                <a:pt x="11304" y="373"/>
                              </a:lnTo>
                              <a:lnTo>
                                <a:pt x="11330" y="356"/>
                              </a:lnTo>
                              <a:lnTo>
                                <a:pt x="11347" y="330"/>
                              </a:lnTo>
                              <a:lnTo>
                                <a:pt x="11354" y="298"/>
                              </a:lnTo>
                              <a:lnTo>
                                <a:pt x="11354" y="147"/>
                              </a:lnTo>
                              <a:lnTo>
                                <a:pt x="11347" y="115"/>
                              </a:lnTo>
                              <a:lnTo>
                                <a:pt x="11330" y="89"/>
                              </a:lnTo>
                              <a:lnTo>
                                <a:pt x="11304" y="72"/>
                              </a:lnTo>
                              <a:lnTo>
                                <a:pt x="11272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6" coordsize="4184,314" path="m11272,66l7252,66l7220,72l7194,89l7177,115l7170,147l7170,298l7177,330l7194,356l7220,373l7252,379l11272,379l11304,373l11330,356l11347,330l11354,298l11354,147l11347,115l11330,89l11304,72l11272,66xe" fillcolor="#ebebeb" stroked="f" o:allowincell="f" style="position:absolute;margin-left:358.5pt;margin-top:3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Indirizzo</w:t>
      </w:r>
      <w:r>
        <w:rPr>
          <w:color w:val="333333"/>
          <w:spacing w:val="-15"/>
          <w:w w:val="110"/>
          <w:sz w:val="15"/>
        </w:rPr>
        <w:t xml:space="preserve"> </w:t>
      </w:r>
      <w:r>
        <w:rPr>
          <w:color w:val="333333"/>
          <w:spacing w:val="-2"/>
          <w:w w:val="110"/>
          <w:sz w:val="15"/>
        </w:rPr>
        <w:t>Web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552950</wp:posOffset>
                </wp:positionH>
                <wp:positionV relativeFrom="paragraph">
                  <wp:posOffset>36195</wp:posOffset>
                </wp:positionV>
                <wp:extent cx="2656840" cy="199390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7"/>
                              </a:moveTo>
                              <a:lnTo>
                                <a:pt x="7252" y="57"/>
                              </a:lnTo>
                              <a:lnTo>
                                <a:pt x="7220" y="63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8"/>
                              </a:lnTo>
                              <a:lnTo>
                                <a:pt x="7170" y="289"/>
                              </a:lnTo>
                              <a:lnTo>
                                <a:pt x="7177" y="321"/>
                              </a:lnTo>
                              <a:lnTo>
                                <a:pt x="7194" y="347"/>
                              </a:lnTo>
                              <a:lnTo>
                                <a:pt x="7220" y="364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4"/>
                              </a:lnTo>
                              <a:lnTo>
                                <a:pt x="11330" y="347"/>
                              </a:lnTo>
                              <a:lnTo>
                                <a:pt x="11347" y="321"/>
                              </a:lnTo>
                              <a:lnTo>
                                <a:pt x="11354" y="289"/>
                              </a:lnTo>
                              <a:lnTo>
                                <a:pt x="11354" y="138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3"/>
                              </a:lnTo>
                              <a:lnTo>
                                <a:pt x="11272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7" coordsize="4184,314" path="m11272,57l7252,57l7220,63l7194,80l7177,106l7170,138l7170,289l7177,321l7194,347l7220,364l7252,370l11272,370l11304,364l11330,347l11347,321l11354,289l11354,138l11347,106l11330,80l11304,63l11272,57xe" fillcolor="#ebebeb" stroked="f" o:allowincell="f" style="position:absolute;margin-left:358.5pt;margin-top:2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5"/>
          <w:sz w:val="15"/>
        </w:rPr>
        <w:t>Autorità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rganism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di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05"/>
          <w:sz w:val="15"/>
        </w:rPr>
        <w:t>emanazione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552950</wp:posOffset>
                </wp:positionH>
                <wp:positionV relativeFrom="paragraph">
                  <wp:posOffset>36195</wp:posOffset>
                </wp:positionV>
                <wp:extent cx="2656840" cy="199390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7"/>
                              </a:moveTo>
                              <a:lnTo>
                                <a:pt x="7252" y="57"/>
                              </a:lnTo>
                              <a:lnTo>
                                <a:pt x="7220" y="63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8"/>
                              </a:lnTo>
                              <a:lnTo>
                                <a:pt x="7170" y="289"/>
                              </a:lnTo>
                              <a:lnTo>
                                <a:pt x="7177" y="321"/>
                              </a:lnTo>
                              <a:lnTo>
                                <a:pt x="7194" y="347"/>
                              </a:lnTo>
                              <a:lnTo>
                                <a:pt x="7220" y="364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4"/>
                              </a:lnTo>
                              <a:lnTo>
                                <a:pt x="11330" y="347"/>
                              </a:lnTo>
                              <a:lnTo>
                                <a:pt x="11347" y="321"/>
                              </a:lnTo>
                              <a:lnTo>
                                <a:pt x="11354" y="289"/>
                              </a:lnTo>
                              <a:lnTo>
                                <a:pt x="11354" y="138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3"/>
                              </a:lnTo>
                              <a:lnTo>
                                <a:pt x="11272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7" coordsize="4184,314" path="m11272,57l7252,57l7220,63l7194,80l7177,106l7170,138l7170,289l7177,321l7194,347l7220,364l7252,370l11272,370l11304,364l11330,347l11347,321l11354,289l11354,138l11347,106l11330,80l11304,63l11272,57xe" fillcolor="#ebebeb" stroked="f" o:allowincell="f" style="position:absolute;margin-left:358.5pt;margin-top:2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Riferimento preciso</w:t>
      </w:r>
      <w:r>
        <w:rPr>
          <w:color w:val="333333"/>
          <w:spacing w:val="-9"/>
          <w:w w:val="110"/>
          <w:sz w:val="15"/>
        </w:rPr>
        <w:t xml:space="preserve"> </w:t>
      </w:r>
      <w:r>
        <w:rPr>
          <w:color w:val="333333"/>
          <w:w w:val="110"/>
          <w:sz w:val="15"/>
        </w:rPr>
        <w:t>della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10"/>
          <w:sz w:val="15"/>
        </w:rPr>
        <w:t>document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1" w:after="0"/>
        <w:ind w:left="278" w:hanging="0"/>
        <w:rPr>
          <w:b/>
          <w:b/>
          <w:i/>
          <w:i/>
          <w:sz w:val="19"/>
        </w:rPr>
      </w:pPr>
      <w:r>
        <w:rPr>
          <w:b/>
          <w:i/>
          <w:color w:val="CB1D14"/>
          <w:sz w:val="19"/>
        </w:rPr>
        <w:t>Registrazione in elenchi ufficiali</w:t>
      </w:r>
    </w:p>
    <w:p>
      <w:pPr>
        <w:pStyle w:val="Normal"/>
        <w:spacing w:before="8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uto" w:line="204"/>
        <w:ind w:left="278" w:right="51" w:hanging="0"/>
        <w:rPr>
          <w:i/>
          <w:i/>
          <w:sz w:val="19"/>
        </w:rPr>
      </w:pPr>
      <w:r>
        <w:rPr>
          <w:i/>
          <w:color w:val="333333"/>
          <w:w w:val="105"/>
          <w:sz w:val="19"/>
        </w:rPr>
        <w:t xml:space="preserve">Se </w:t>
      </w:r>
      <w:r>
        <w:rPr>
          <w:i/>
          <w:color w:val="333333"/>
          <w:spacing w:val="2"/>
          <w:w w:val="105"/>
          <w:sz w:val="19"/>
        </w:rPr>
        <w:t xml:space="preserve">pertinente: l'operatore economico </w:t>
      </w:r>
      <w:r>
        <w:rPr>
          <w:i/>
          <w:color w:val="333333"/>
          <w:w w:val="105"/>
          <w:sz w:val="19"/>
        </w:rPr>
        <w:t xml:space="preserve">è </w:t>
      </w:r>
      <w:r>
        <w:rPr>
          <w:i/>
          <w:color w:val="333333"/>
          <w:spacing w:val="2"/>
          <w:w w:val="105"/>
          <w:sz w:val="19"/>
        </w:rPr>
        <w:t xml:space="preserve">iscritto </w:t>
      </w:r>
      <w:r>
        <w:rPr>
          <w:i/>
          <w:color w:val="333333"/>
          <w:spacing w:val="3"/>
          <w:w w:val="105"/>
          <w:sz w:val="19"/>
        </w:rPr>
        <w:t xml:space="preserve">in </w:t>
      </w:r>
      <w:r>
        <w:rPr>
          <w:i/>
          <w:color w:val="333333"/>
          <w:w w:val="105"/>
          <w:sz w:val="19"/>
        </w:rPr>
        <w:t xml:space="preserve">un </w:t>
      </w:r>
      <w:r>
        <w:rPr>
          <w:i/>
          <w:color w:val="333333"/>
          <w:spacing w:val="2"/>
          <w:w w:val="105"/>
          <w:sz w:val="19"/>
        </w:rPr>
        <w:t xml:space="preserve">elenco </w:t>
      </w:r>
      <w:r>
        <w:rPr>
          <w:i/>
          <w:color w:val="333333"/>
          <w:w w:val="105"/>
          <w:sz w:val="19"/>
        </w:rPr>
        <w:t xml:space="preserve">ufficiale degli operatori </w:t>
      </w:r>
      <w:r>
        <w:rPr>
          <w:i/>
          <w:color w:val="333333"/>
          <w:spacing w:val="3"/>
          <w:w w:val="105"/>
          <w:sz w:val="19"/>
        </w:rPr>
        <w:t xml:space="preserve">economici </w:t>
      </w:r>
      <w:r>
        <w:rPr>
          <w:i/>
          <w:color w:val="333333"/>
          <w:w w:val="105"/>
          <w:sz w:val="19"/>
        </w:rPr>
        <w:t>riconosciuti, oppure possiede un certificato equivalente (ad esempio rilasciato nell'ambito  di un sistema nazionale di qualificazione o prequalificazione)?</w:t>
      </w:r>
    </w:p>
    <w:p>
      <w:pPr>
        <w:pStyle w:val="Normal"/>
        <w:rPr>
          <w:i/>
          <w:i/>
          <w:sz w:val="20"/>
        </w:rPr>
      </w:pPr>
      <w:r>
        <w:br w:type="column"/>
      </w: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55" w:after="0"/>
        <w:ind w:left="127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552950</wp:posOffset>
                </wp:positionH>
                <wp:positionV relativeFrom="paragraph">
                  <wp:posOffset>48895</wp:posOffset>
                </wp:positionV>
                <wp:extent cx="2656840" cy="282575"/>
                <wp:effectExtent l="0" t="0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77"/>
                                </a:moveTo>
                                <a:lnTo>
                                  <a:pt x="7252" y="77"/>
                                </a:lnTo>
                                <a:lnTo>
                                  <a:pt x="7220" y="83"/>
                                </a:lnTo>
                                <a:lnTo>
                                  <a:pt x="7194" y="101"/>
                                </a:lnTo>
                                <a:lnTo>
                                  <a:pt x="7177" y="127"/>
                                </a:lnTo>
                                <a:lnTo>
                                  <a:pt x="7170" y="158"/>
                                </a:lnTo>
                                <a:lnTo>
                                  <a:pt x="7170" y="391"/>
                                </a:lnTo>
                                <a:lnTo>
                                  <a:pt x="7177" y="423"/>
                                </a:lnTo>
                                <a:lnTo>
                                  <a:pt x="7194" y="449"/>
                                </a:lnTo>
                                <a:lnTo>
                                  <a:pt x="7220" y="466"/>
                                </a:lnTo>
                                <a:lnTo>
                                  <a:pt x="7252" y="472"/>
                                </a:lnTo>
                                <a:lnTo>
                                  <a:pt x="11272" y="472"/>
                                </a:lnTo>
                                <a:lnTo>
                                  <a:pt x="11304" y="466"/>
                                </a:lnTo>
                                <a:lnTo>
                                  <a:pt x="11330" y="449"/>
                                </a:lnTo>
                                <a:lnTo>
                                  <a:pt x="11347" y="423"/>
                                </a:lnTo>
                                <a:lnTo>
                                  <a:pt x="11354" y="391"/>
                                </a:lnTo>
                                <a:lnTo>
                                  <a:pt x="11354" y="158"/>
                                </a:lnTo>
                                <a:lnTo>
                                  <a:pt x="11347" y="127"/>
                                </a:lnTo>
                                <a:lnTo>
                                  <a:pt x="11330" y="101"/>
                                </a:lnTo>
                                <a:lnTo>
                                  <a:pt x="11304" y="83"/>
                                </a:lnTo>
                                <a:lnTo>
                                  <a:pt x="1127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3.85pt;width:209.2pt;height:22.25pt" coordorigin="7170,77" coordsize="4184,445">
                <v:shape id="shape_0" coordorigin="7170,77" coordsize="4184,396" path="m11272,77l7252,77l7220,83l7194,101l7177,127l7170,158l7170,391l7177,423l7194,449l7220,466l7252,472l11272,472l11304,466l11330,449l11347,423l11354,391l11354,158l11347,127l11330,101l11304,83l11272,77xe" fillcolor="#ebebeb" stroked="f" o:allowincell="f" style="position:absolute;left:7170;top:77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77;width:232;height:232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77;width:232;height:232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6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6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11"/>
        </w:rPr>
        <w:t>*</w:t>
      </w:r>
      <w:r>
        <w:rPr>
          <w:color w:val="333333"/>
          <w:spacing w:val="11"/>
        </w:rPr>
        <w:t>Risposta:</w:t>
      </w:r>
      <w:r>
        <w:rPr>
          <w:color w:val="333333"/>
          <w:spacing w:val="-26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312"/>
        <w:ind w:left="143" w:right="4638" w:firstLine="67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552950</wp:posOffset>
                </wp:positionH>
                <wp:positionV relativeFrom="paragraph">
                  <wp:posOffset>-49530</wp:posOffset>
                </wp:positionV>
                <wp:extent cx="2656840" cy="19939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78"/>
                              </a:moveTo>
                              <a:lnTo>
                                <a:pt x="7252" y="-78"/>
                              </a:lnTo>
                              <a:lnTo>
                                <a:pt x="7220" y="-72"/>
                              </a:lnTo>
                              <a:lnTo>
                                <a:pt x="7194" y="-54"/>
                              </a:lnTo>
                              <a:lnTo>
                                <a:pt x="7177" y="-28"/>
                              </a:lnTo>
                              <a:lnTo>
                                <a:pt x="7170" y="3"/>
                              </a:lnTo>
                              <a:lnTo>
                                <a:pt x="7170" y="155"/>
                              </a:lnTo>
                              <a:lnTo>
                                <a:pt x="7177" y="186"/>
                              </a:lnTo>
                              <a:lnTo>
                                <a:pt x="7194" y="212"/>
                              </a:lnTo>
                              <a:lnTo>
                                <a:pt x="7220" y="230"/>
                              </a:lnTo>
                              <a:lnTo>
                                <a:pt x="7252" y="236"/>
                              </a:lnTo>
                              <a:lnTo>
                                <a:pt x="11272" y="236"/>
                              </a:lnTo>
                              <a:lnTo>
                                <a:pt x="11304" y="230"/>
                              </a:lnTo>
                              <a:lnTo>
                                <a:pt x="11330" y="212"/>
                              </a:lnTo>
                              <a:lnTo>
                                <a:pt x="11347" y="186"/>
                              </a:lnTo>
                              <a:lnTo>
                                <a:pt x="11354" y="155"/>
                              </a:lnTo>
                              <a:lnTo>
                                <a:pt x="11354" y="3"/>
                              </a:lnTo>
                              <a:lnTo>
                                <a:pt x="11347" y="-28"/>
                              </a:lnTo>
                              <a:lnTo>
                                <a:pt x="11330" y="-54"/>
                              </a:lnTo>
                              <a:lnTo>
                                <a:pt x="11304" y="-72"/>
                              </a:lnTo>
                              <a:lnTo>
                                <a:pt x="11272" y="-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18" coordsize="4184,314" path="l7252,-78l7220,-72l7194,-54l7177,-28l7170,3l7170,155l7177,186l7194,212l7220,230l7252,236l11272,236l11304,230l11330,212l11347,186l11354,155l11354,3l11347,-28l11330,-54l11304,-72l11272,-78xe" fillcolor="#ebebeb" stroked="f" o:allowincell="f" style="position:absolute;margin-left:358.5pt;margin-top:-3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9"/>
        </w:rPr>
        <w:t>*</w:t>
      </w:r>
      <w:r>
        <w:rPr>
          <w:color w:val="333333"/>
          <w:spacing w:val="9"/>
        </w:rPr>
        <w:t>Fornire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5"/>
        </w:rPr>
        <w:t>il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7"/>
        </w:rPr>
        <w:t>nome</w:t>
      </w:r>
      <w:r>
        <w:rPr>
          <w:color w:val="333333"/>
          <w:spacing w:val="10"/>
          <w:w w:val="101"/>
        </w:rPr>
        <w:t xml:space="preserve"> </w:t>
      </w:r>
      <w:r>
        <w:rPr>
          <w:color w:val="333333"/>
          <w:spacing w:val="10"/>
        </w:rPr>
        <w:t>dell'elenco</w:t>
      </w:r>
      <w:r>
        <w:rPr>
          <w:color w:val="333333"/>
          <w:spacing w:val="30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12"/>
        </w:rPr>
        <w:t>del</w:t>
      </w:r>
      <w:r>
        <w:rPr>
          <w:color w:val="333333"/>
          <w:spacing w:val="12"/>
          <w:w w:val="101"/>
        </w:rPr>
        <w:t xml:space="preserve"> </w:t>
      </w:r>
      <w:r>
        <w:rPr>
          <w:color w:val="333333"/>
          <w:spacing w:val="9"/>
        </w:rPr>
        <w:t xml:space="preserve">certificato  </w:t>
      </w:r>
      <w:r>
        <w:rPr>
          <w:color w:val="333333"/>
        </w:rPr>
        <w:t xml:space="preserve">e  </w:t>
      </w:r>
      <w:r>
        <w:rPr>
          <w:color w:val="333333"/>
          <w:spacing w:val="5"/>
        </w:rPr>
        <w:t xml:space="preserve">il  </w:t>
      </w:r>
      <w:r>
        <w:rPr>
          <w:color w:val="333333"/>
          <w:spacing w:val="8"/>
        </w:rPr>
        <w:t>numero</w:t>
      </w:r>
      <w:r>
        <w:rPr>
          <w:color w:val="333333"/>
          <w:spacing w:val="-15"/>
        </w:rPr>
        <w:t xml:space="preserve"> </w:t>
      </w:r>
      <w:r>
        <w:rPr>
          <w:color w:val="333333"/>
          <w:spacing w:val="10"/>
        </w:rPr>
        <w:t>di</w:t>
      </w:r>
    </w:p>
    <w:p>
      <w:pPr>
        <w:pStyle w:val="TextBody"/>
        <w:spacing w:lineRule="auto" w:line="312"/>
        <w:ind w:left="108" w:right="4638" w:firstLine="790"/>
        <w:jc w:val="right"/>
        <w:rPr/>
      </w:pPr>
      <w:r>
        <w:rPr>
          <w:color w:val="333333"/>
          <w:spacing w:val="10"/>
        </w:rPr>
        <w:t>registrazione</w:t>
      </w:r>
      <w:r>
        <w:rPr>
          <w:color w:val="333333"/>
          <w:spacing w:val="47"/>
        </w:rPr>
        <w:t xml:space="preserve"> </w:t>
      </w:r>
      <w:r>
        <w:rPr>
          <w:color w:val="333333"/>
        </w:rPr>
        <w:t xml:space="preserve">o </w:t>
      </w:r>
      <w:r>
        <w:rPr>
          <w:color w:val="333333"/>
          <w:spacing w:val="9"/>
        </w:rPr>
        <w:t xml:space="preserve">certificazione 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10"/>
        </w:rPr>
        <w:t>pertinente,</w:t>
      </w:r>
    </w:p>
    <w:p>
      <w:pPr>
        <w:pStyle w:val="TextBody"/>
        <w:spacing w:lineRule="exact" w:line="161"/>
        <w:ind w:right="4636" w:hanging="0"/>
        <w:jc w:val="right"/>
        <w:rPr/>
      </w:pPr>
      <w:r>
        <w:rPr>
          <w:color w:val="333333"/>
          <w:spacing w:val="6"/>
        </w:rPr>
        <w:t>se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11"/>
        </w:rPr>
        <w:t>applicabile</w:t>
      </w:r>
      <w:r>
        <w:rPr>
          <w:color w:val="333333"/>
          <w:spacing w:val="-26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37" w:space="40"/>
            <w:col w:w="6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3505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50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.8pt;margin-top:0pt;width:0.55pt;height:814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3505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50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88.6pt;margin-top:0pt;width:0.55pt;height:814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122" w:after="0"/>
        <w:ind w:left="4926" w:right="4650" w:hanging="35"/>
        <w:jc w:val="right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0"/>
                              </a:lnTo>
                              <a:lnTo>
                                <a:pt x="7194" y="68"/>
                              </a:lnTo>
                              <a:lnTo>
                                <a:pt x="7177" y="94"/>
                              </a:lnTo>
                              <a:lnTo>
                                <a:pt x="7170" y="125"/>
                              </a:lnTo>
                              <a:lnTo>
                                <a:pt x="7170" y="277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2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2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7"/>
                              </a:lnTo>
                              <a:lnTo>
                                <a:pt x="11354" y="125"/>
                              </a:lnTo>
                              <a:lnTo>
                                <a:pt x="11347" y="94"/>
                              </a:lnTo>
                              <a:lnTo>
                                <a:pt x="11330" y="68"/>
                              </a:lnTo>
                              <a:lnTo>
                                <a:pt x="11304" y="50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0l7194,68l7177,94l7170,125l7170,277l7177,308l7194,334l7220,352l7252,358l11272,358l11304,352l11330,334l11347,308l11354,277l11354,125l11347,94l11330,68l11304,50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4"/>
        </w:rPr>
        <w:t>Se</w:t>
      </w:r>
      <w:r>
        <w:rPr>
          <w:color w:val="333333"/>
          <w:spacing w:val="-13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il</w:t>
      </w:r>
      <w:r>
        <w:rPr>
          <w:color w:val="333333"/>
          <w:spacing w:val="-12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certificato</w:t>
      </w:r>
      <w:r>
        <w:rPr>
          <w:color w:val="333333"/>
          <w:spacing w:val="-13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di</w:t>
      </w:r>
      <w:r>
        <w:rPr>
          <w:color w:val="333333"/>
          <w:spacing w:val="-12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registrazione</w:t>
      </w:r>
      <w:r>
        <w:rPr>
          <w:color w:val="333333"/>
          <w:spacing w:val="-2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o certificazione</w:t>
      </w:r>
      <w:r>
        <w:rPr>
          <w:color w:val="333333"/>
          <w:spacing w:val="-23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è</w:t>
      </w:r>
      <w:r>
        <w:rPr>
          <w:color w:val="333333"/>
          <w:spacing w:val="-11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disponibile</w:t>
      </w:r>
      <w:r>
        <w:rPr>
          <w:color w:val="333333"/>
          <w:spacing w:val="-2"/>
          <w:w w:val="112"/>
          <w:sz w:val="14"/>
        </w:rPr>
        <w:t xml:space="preserve"> </w:t>
      </w:r>
      <w:r>
        <w:rPr>
          <w:color w:val="333333"/>
          <w:w w:val="110"/>
          <w:sz w:val="14"/>
        </w:rPr>
        <w:t>per via elettronica, si prega</w:t>
      </w:r>
      <w:r>
        <w:rPr>
          <w:color w:val="333333"/>
          <w:spacing w:val="-1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di</w:t>
      </w:r>
    </w:p>
    <w:p>
      <w:pPr>
        <w:pStyle w:val="Normal"/>
        <w:spacing w:lineRule="exact" w:line="161"/>
        <w:ind w:right="4648" w:hanging="0"/>
        <w:jc w:val="right"/>
        <w:rPr>
          <w:sz w:val="14"/>
        </w:rPr>
      </w:pPr>
      <w:r>
        <w:rPr>
          <w:color w:val="333333"/>
          <w:w w:val="110"/>
          <w:sz w:val="14"/>
        </w:rPr>
        <w:t>indicare</w:t>
      </w:r>
      <w:r>
        <w:rPr>
          <w:color w:val="333333"/>
          <w:spacing w:val="-11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dove</w:t>
      </w:r>
    </w:p>
    <w:p>
      <w:pPr>
        <w:pStyle w:val="Normal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21" w:after="0"/>
        <w:ind w:right="463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19939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3"/>
                              </a:moveTo>
                              <a:lnTo>
                                <a:pt x="7252" y="43"/>
                              </a:lnTo>
                              <a:lnTo>
                                <a:pt x="7220" y="49"/>
                              </a:lnTo>
                              <a:lnTo>
                                <a:pt x="7194" y="67"/>
                              </a:lnTo>
                              <a:lnTo>
                                <a:pt x="7177" y="93"/>
                              </a:lnTo>
                              <a:lnTo>
                                <a:pt x="7170" y="124"/>
                              </a:lnTo>
                              <a:lnTo>
                                <a:pt x="7170" y="276"/>
                              </a:lnTo>
                              <a:lnTo>
                                <a:pt x="7177" y="307"/>
                              </a:lnTo>
                              <a:lnTo>
                                <a:pt x="7194" y="333"/>
                              </a:lnTo>
                              <a:lnTo>
                                <a:pt x="7220" y="351"/>
                              </a:lnTo>
                              <a:lnTo>
                                <a:pt x="7252" y="357"/>
                              </a:lnTo>
                              <a:lnTo>
                                <a:pt x="11272" y="357"/>
                              </a:lnTo>
                              <a:lnTo>
                                <a:pt x="11304" y="351"/>
                              </a:lnTo>
                              <a:lnTo>
                                <a:pt x="11330" y="333"/>
                              </a:lnTo>
                              <a:lnTo>
                                <a:pt x="11347" y="307"/>
                              </a:lnTo>
                              <a:lnTo>
                                <a:pt x="11354" y="276"/>
                              </a:lnTo>
                              <a:lnTo>
                                <a:pt x="11354" y="124"/>
                              </a:lnTo>
                              <a:lnTo>
                                <a:pt x="11347" y="93"/>
                              </a:lnTo>
                              <a:lnTo>
                                <a:pt x="11330" y="67"/>
                              </a:lnTo>
                              <a:lnTo>
                                <a:pt x="11304" y="49"/>
                              </a:lnTo>
                              <a:lnTo>
                                <a:pt x="11272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3" coordsize="4184,314" path="m11272,43l7252,43l7220,49l7194,67l7177,93l7170,124l7170,276l7177,307l7194,333l7220,351l7252,357l11272,357l11304,351l11330,333l11347,307l11354,276l11354,124l11347,93l11330,67l11304,49l11272,43xe" fillcolor="#ebebeb" stroked="f" o:allowincell="f" style="position:absolute;margin-left:358.5pt;margin-top: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9"/>
        </w:rPr>
        <w:t>*</w:t>
      </w:r>
      <w:r>
        <w:rPr>
          <w:color w:val="333333"/>
          <w:spacing w:val="9"/>
        </w:rPr>
        <w:t xml:space="preserve">Indicare  </w:t>
      </w:r>
      <w:r>
        <w:rPr>
          <w:color w:val="333333"/>
        </w:rPr>
        <w:t xml:space="preserve">i  </w:t>
      </w:r>
      <w:r>
        <w:rPr>
          <w:color w:val="333333"/>
          <w:spacing w:val="9"/>
        </w:rPr>
        <w:t>riferimenti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10"/>
        </w:rPr>
        <w:t>su</w:t>
      </w:r>
    </w:p>
    <w:p>
      <w:pPr>
        <w:pStyle w:val="TextBody"/>
        <w:spacing w:lineRule="auto" w:line="312" w:before="49" w:after="0"/>
        <w:ind w:left="5159" w:right="4637" w:firstLine="755"/>
        <w:jc w:val="right"/>
        <w:rPr/>
      </w:pPr>
      <w:r>
        <w:rPr>
          <w:color w:val="333333"/>
          <w:spacing w:val="8"/>
        </w:rPr>
        <w:t xml:space="preserve">cui </w:t>
      </w:r>
      <w:r>
        <w:rPr>
          <w:color w:val="333333"/>
          <w:spacing w:val="6"/>
        </w:rPr>
        <w:t>si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9"/>
        </w:rPr>
        <w:t>basa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6"/>
        </w:rPr>
        <w:t>la</w:t>
      </w:r>
      <w:r>
        <w:rPr>
          <w:color w:val="333333"/>
          <w:spacing w:val="-27"/>
        </w:rPr>
        <w:t xml:space="preserve"> </w:t>
      </w:r>
      <w:r>
        <w:rPr>
          <w:color w:val="333333"/>
          <w:spacing w:val="10"/>
        </w:rPr>
        <w:t>registrazione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>o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11"/>
        </w:rPr>
        <w:t xml:space="preserve">la </w:t>
      </w:r>
      <w:r>
        <w:rPr>
          <w:color w:val="333333"/>
          <w:spacing w:val="10"/>
        </w:rPr>
        <w:t xml:space="preserve">certificazione </w:t>
      </w:r>
      <w:r>
        <w:rPr>
          <w:color w:val="333333"/>
          <w:spacing w:val="5"/>
        </w:rPr>
        <w:t>e,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5"/>
        </w:rPr>
        <w:t>se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11"/>
        </w:rPr>
        <w:t>del</w:t>
      </w:r>
      <w:r>
        <w:rPr>
          <w:color w:val="333333"/>
          <w:spacing w:val="11"/>
          <w:w w:val="101"/>
        </w:rPr>
        <w:t xml:space="preserve"> </w:t>
      </w:r>
      <w:r>
        <w:rPr>
          <w:color w:val="333333"/>
          <w:spacing w:val="8"/>
        </w:rPr>
        <w:t>caso,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5"/>
        </w:rPr>
        <w:t>la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9"/>
        </w:rPr>
        <w:t>classificazione</w:t>
      </w:r>
      <w:r>
        <w:rPr>
          <w:color w:val="333333"/>
          <w:spacing w:val="11"/>
          <w:w w:val="99"/>
        </w:rPr>
        <w:t xml:space="preserve"> </w:t>
      </w:r>
      <w:r>
        <w:rPr>
          <w:color w:val="333333"/>
          <w:spacing w:val="8"/>
        </w:rPr>
        <w:t>ottenuta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10"/>
        </w:rPr>
        <w:t>nell'elenco</w:t>
      </w:r>
    </w:p>
    <w:p>
      <w:pPr>
        <w:pStyle w:val="TextBody"/>
        <w:spacing w:lineRule="exact" w:line="160"/>
        <w:ind w:right="4639" w:hanging="0"/>
        <w:jc w:val="right"/>
        <w:rPr>
          <w:color w:val="333333"/>
          <w:spacing w:val="8"/>
        </w:rPr>
      </w:pPr>
      <w:r>
        <w:rPr>
          <w:color w:val="333333"/>
          <w:spacing w:val="8"/>
        </w:rPr>
        <w:t>ufficiale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12" w:before="122" w:after="0"/>
        <w:ind w:left="5217" w:right="4637" w:firstLine="46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282575"/>
                <wp:effectExtent l="0" t="0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44"/>
                                </a:moveTo>
                                <a:lnTo>
                                  <a:pt x="7252" y="44"/>
                                </a:lnTo>
                                <a:lnTo>
                                  <a:pt x="7220" y="50"/>
                                </a:lnTo>
                                <a:lnTo>
                                  <a:pt x="7194" y="68"/>
                                </a:lnTo>
                                <a:lnTo>
                                  <a:pt x="7177" y="94"/>
                                </a:lnTo>
                                <a:lnTo>
                                  <a:pt x="7170" y="125"/>
                                </a:lnTo>
                                <a:lnTo>
                                  <a:pt x="7170" y="358"/>
                                </a:lnTo>
                                <a:lnTo>
                                  <a:pt x="7177" y="390"/>
                                </a:lnTo>
                                <a:lnTo>
                                  <a:pt x="7194" y="416"/>
                                </a:lnTo>
                                <a:lnTo>
                                  <a:pt x="7220" y="433"/>
                                </a:lnTo>
                                <a:lnTo>
                                  <a:pt x="7252" y="439"/>
                                </a:lnTo>
                                <a:lnTo>
                                  <a:pt x="11272" y="439"/>
                                </a:lnTo>
                                <a:lnTo>
                                  <a:pt x="11304" y="433"/>
                                </a:lnTo>
                                <a:lnTo>
                                  <a:pt x="11330" y="416"/>
                                </a:lnTo>
                                <a:lnTo>
                                  <a:pt x="11347" y="390"/>
                                </a:lnTo>
                                <a:lnTo>
                                  <a:pt x="11354" y="358"/>
                                </a:lnTo>
                                <a:lnTo>
                                  <a:pt x="11354" y="125"/>
                                </a:lnTo>
                                <a:lnTo>
                                  <a:pt x="11347" y="94"/>
                                </a:lnTo>
                                <a:lnTo>
                                  <a:pt x="11330" y="68"/>
                                </a:lnTo>
                                <a:lnTo>
                                  <a:pt x="11304" y="50"/>
                                </a:lnTo>
                                <a:lnTo>
                                  <a:pt x="1127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2pt;width:209.2pt;height:22.25pt" coordorigin="7170,44" coordsize="4184,445">
                <v:shape id="shape_0" coordorigin="7170,44" coordsize="4184,396" path="m11272,44l7252,44l7220,50l7194,68l7177,94l7170,125l7170,358l7177,390l7194,416l7220,433l7252,439l11272,439l11304,433l11330,416l11347,390l11354,358l11354,125l11347,94l11330,68l11304,50l11272,44xe" fillcolor="#ebebeb" stroked="f" o:allowincell="f" style="position:absolute;left:7170;top: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44;width:232;height:232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44;width:232;height:232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33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33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 xml:space="preserve">La </w:t>
      </w:r>
      <w:r>
        <w:rPr>
          <w:color w:val="333333"/>
          <w:spacing w:val="10"/>
        </w:rPr>
        <w:t xml:space="preserve">registrazione </w:t>
      </w:r>
      <w:r>
        <w:rPr>
          <w:color w:val="333333"/>
        </w:rPr>
        <w:t xml:space="preserve">o </w:t>
      </w:r>
      <w:r>
        <w:rPr>
          <w:color w:val="333333"/>
          <w:spacing w:val="5"/>
        </w:rPr>
        <w:t xml:space="preserve">la </w:t>
      </w:r>
      <w:r>
        <w:rPr>
          <w:color w:val="333333"/>
          <w:spacing w:val="9"/>
        </w:rPr>
        <w:t>certificazione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10"/>
        </w:rPr>
        <w:t>copron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0" w:after="0"/>
        <w:ind w:right="463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8"/>
          <w:w w:val="105"/>
        </w:rPr>
        <w:t xml:space="preserve">tutti </w:t>
      </w:r>
      <w:r>
        <w:rPr>
          <w:color w:val="333333"/>
          <w:w w:val="105"/>
        </w:rPr>
        <w:t xml:space="preserve">i  </w:t>
      </w:r>
      <w:r>
        <w:rPr>
          <w:color w:val="333333"/>
          <w:spacing w:val="8"/>
          <w:w w:val="105"/>
        </w:rPr>
        <w:t xml:space="preserve">criteri </w:t>
      </w:r>
      <w:r>
        <w:rPr>
          <w:color w:val="333333"/>
          <w:spacing w:val="5"/>
          <w:w w:val="105"/>
        </w:rPr>
        <w:t>di</w:t>
      </w:r>
      <w:r>
        <w:rPr>
          <w:color w:val="333333"/>
          <w:spacing w:val="6"/>
          <w:w w:val="105"/>
        </w:rPr>
        <w:t xml:space="preserve"> </w:t>
      </w:r>
      <w:r>
        <w:rPr>
          <w:color w:val="333333"/>
          <w:spacing w:val="10"/>
          <w:w w:val="105"/>
        </w:rPr>
        <w:t>selezione</w:t>
      </w:r>
    </w:p>
    <w:p>
      <w:pPr>
        <w:pStyle w:val="TextBody"/>
        <w:spacing w:before="48" w:after="0"/>
        <w:ind w:right="4638" w:hanging="0"/>
        <w:jc w:val="right"/>
        <w:rPr>
          <w:color w:val="333333"/>
          <w:spacing w:val="10"/>
          <w:w w:val="95"/>
        </w:rPr>
      </w:pPr>
      <w:r>
        <w:rPr>
          <w:color w:val="333333"/>
          <w:spacing w:val="10"/>
          <w:w w:val="95"/>
        </w:rPr>
        <w:t>richiesti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312"/>
        <w:ind w:left="5205" w:right="4650" w:firstLine="278"/>
        <w:jc w:val="right"/>
        <w:rPr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552950</wp:posOffset>
                </wp:positionH>
                <wp:positionV relativeFrom="paragraph">
                  <wp:posOffset>-49530</wp:posOffset>
                </wp:positionV>
                <wp:extent cx="2656840" cy="282575"/>
                <wp:effectExtent l="0" t="0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78"/>
                                </a:moveTo>
                                <a:lnTo>
                                  <a:pt x="7252" y="-78"/>
                                </a:lnTo>
                                <a:lnTo>
                                  <a:pt x="7220" y="-72"/>
                                </a:lnTo>
                                <a:lnTo>
                                  <a:pt x="7194" y="-54"/>
                                </a:lnTo>
                                <a:lnTo>
                                  <a:pt x="7177" y="-28"/>
                                </a:lnTo>
                                <a:lnTo>
                                  <a:pt x="7170" y="3"/>
                                </a:lnTo>
                                <a:lnTo>
                                  <a:pt x="7170" y="236"/>
                                </a:lnTo>
                                <a:lnTo>
                                  <a:pt x="7177" y="268"/>
                                </a:lnTo>
                                <a:lnTo>
                                  <a:pt x="7194" y="294"/>
                                </a:lnTo>
                                <a:lnTo>
                                  <a:pt x="7220" y="311"/>
                                </a:lnTo>
                                <a:lnTo>
                                  <a:pt x="7252" y="317"/>
                                </a:lnTo>
                                <a:lnTo>
                                  <a:pt x="11272" y="317"/>
                                </a:lnTo>
                                <a:lnTo>
                                  <a:pt x="11304" y="311"/>
                                </a:lnTo>
                                <a:lnTo>
                                  <a:pt x="11330" y="294"/>
                                </a:lnTo>
                                <a:lnTo>
                                  <a:pt x="11347" y="268"/>
                                </a:lnTo>
                                <a:lnTo>
                                  <a:pt x="11354" y="236"/>
                                </a:lnTo>
                                <a:lnTo>
                                  <a:pt x="11354" y="3"/>
                                </a:lnTo>
                                <a:lnTo>
                                  <a:pt x="11347" y="-28"/>
                                </a:lnTo>
                                <a:lnTo>
                                  <a:pt x="11330" y="-54"/>
                                </a:lnTo>
                                <a:lnTo>
                                  <a:pt x="11304" y="-72"/>
                                </a:lnTo>
                                <a:lnTo>
                                  <a:pt x="11272" y="-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9pt;width:209.2pt;height:22.25pt" coordorigin="7170,-78" coordsize="4184,445">
                <v:shape id="shape_0" coordorigin="7170,4294967218" coordsize="4184,396" path="l7252,-78l7220,-72l7194,-54l7177,-28l7170,3l7170,236l7177,268l7194,294l7220,311l7252,317l11272,317l11304,311l11330,294l11347,268l11354,236l11354,3l11347,-28l11330,-54l11304,-72l11272,-78xe" fillcolor="#ebebeb" stroked="f" o:allowincell="f" style="position:absolute;left:7170;top:-78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78;width:232;height:232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78;width:232;height:232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11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11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w w:val="105"/>
          <w:sz w:val="14"/>
        </w:rPr>
        <w:t>Se</w:t>
      </w:r>
      <w:r>
        <w:rPr>
          <w:color w:val="333333"/>
          <w:spacing w:val="-4"/>
          <w:w w:val="105"/>
          <w:sz w:val="14"/>
        </w:rPr>
        <w:t xml:space="preserve"> </w:t>
      </w:r>
      <w:r>
        <w:rPr>
          <w:color w:val="333333"/>
          <w:w w:val="105"/>
          <w:sz w:val="14"/>
        </w:rPr>
        <w:t>la</w:t>
      </w:r>
      <w:r>
        <w:rPr>
          <w:color w:val="333333"/>
          <w:spacing w:val="-3"/>
          <w:w w:val="105"/>
          <w:sz w:val="14"/>
        </w:rPr>
        <w:t xml:space="preserve"> </w:t>
      </w:r>
      <w:r>
        <w:rPr>
          <w:color w:val="333333"/>
          <w:w w:val="105"/>
          <w:sz w:val="14"/>
        </w:rPr>
        <w:t>documentazione</w:t>
      </w:r>
      <w:r>
        <w:rPr>
          <w:color w:val="333333"/>
          <w:spacing w:val="-2"/>
          <w:w w:val="109"/>
          <w:sz w:val="14"/>
        </w:rPr>
        <w:t xml:space="preserve"> </w:t>
      </w:r>
      <w:r>
        <w:rPr>
          <w:color w:val="333333"/>
          <w:w w:val="110"/>
          <w:sz w:val="14"/>
        </w:rPr>
        <w:t>pertinente</w:t>
      </w:r>
      <w:r>
        <w:rPr>
          <w:color w:val="333333"/>
          <w:spacing w:val="-1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è</w:t>
      </w:r>
      <w:r>
        <w:rPr>
          <w:color w:val="333333"/>
          <w:spacing w:val="-1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disponibile</w:t>
      </w:r>
      <w:r>
        <w:rPr>
          <w:color w:val="333333"/>
          <w:spacing w:val="-1"/>
          <w:w w:val="112"/>
          <w:sz w:val="14"/>
        </w:rPr>
        <w:t xml:space="preserve"> </w:t>
      </w:r>
      <w:r>
        <w:rPr>
          <w:color w:val="333333"/>
          <w:spacing w:val="-1"/>
          <w:w w:val="110"/>
          <w:sz w:val="14"/>
        </w:rPr>
        <w:t>elettronicamente,</w:t>
      </w:r>
      <w:r>
        <w:rPr>
          <w:color w:val="333333"/>
          <w:spacing w:val="-20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indica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18"/>
        </w:rPr>
      </w:pPr>
      <w:r>
        <w:rPr>
          <w:sz w:val="18"/>
        </w:rPr>
      </w:r>
    </w:p>
    <w:p>
      <w:pPr>
        <w:pStyle w:val="Heading4"/>
        <w:tabs>
          <w:tab w:val="clear" w:pos="720"/>
          <w:tab w:val="left" w:pos="6414" w:leader="none"/>
        </w:tabs>
        <w:spacing w:before="133" w:after="0"/>
        <w:ind w:left="0" w:right="291" w:hanging="0"/>
        <w:jc w:val="right"/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spacing w:before="11" w:after="0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p>
      <w:pPr>
        <w:pStyle w:val="TextBody"/>
        <w:ind w:right="363" w:hanging="0"/>
        <w:jc w:val="right"/>
        <w:rPr/>
      </w:pP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 xml:space="preserve">(indirizzo </w:t>
      </w:r>
      <w:r>
        <w:rPr>
          <w:color w:val="333333"/>
          <w:spacing w:val="7"/>
          <w:w w:val="105"/>
        </w:rPr>
        <w:t xml:space="preserve">web, </w:t>
      </w:r>
      <w:r>
        <w:rPr>
          <w:color w:val="333333"/>
          <w:spacing w:val="8"/>
          <w:w w:val="105"/>
        </w:rPr>
        <w:t xml:space="preserve">autorità </w:t>
      </w:r>
      <w:r>
        <w:rPr>
          <w:color w:val="333333"/>
          <w:w w:val="105"/>
        </w:rPr>
        <w:t xml:space="preserve">o </w:t>
      </w:r>
      <w:r>
        <w:rPr>
          <w:color w:val="333333"/>
          <w:spacing w:val="8"/>
          <w:w w:val="105"/>
        </w:rPr>
        <w:t xml:space="preserve">organismo </w:t>
      </w:r>
      <w:r>
        <w:rPr>
          <w:color w:val="333333"/>
          <w:spacing w:val="5"/>
          <w:w w:val="105"/>
        </w:rPr>
        <w:t xml:space="preserve">di </w:t>
      </w:r>
      <w:r>
        <w:rPr>
          <w:color w:val="333333"/>
          <w:spacing w:val="10"/>
          <w:w w:val="105"/>
        </w:rPr>
        <w:t xml:space="preserve">emanazione, riferimento </w:t>
      </w:r>
      <w:r>
        <w:rPr>
          <w:color w:val="333333"/>
          <w:spacing w:val="8"/>
          <w:w w:val="105"/>
        </w:rPr>
        <w:t xml:space="preserve">preciso </w:t>
      </w:r>
      <w:r>
        <w:rPr>
          <w:color w:val="333333"/>
          <w:spacing w:val="15"/>
          <w:w w:val="105"/>
        </w:rPr>
        <w:t xml:space="preserve"> </w:t>
      </w:r>
      <w:r>
        <w:rPr>
          <w:color w:val="333333"/>
          <w:spacing w:val="11"/>
          <w:w w:val="105"/>
        </w:rPr>
        <w:t>della</w:t>
      </w:r>
    </w:p>
    <w:p>
      <w:pPr>
        <w:pStyle w:val="TextBody"/>
        <w:spacing w:before="48" w:after="0"/>
        <w:ind w:right="361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documentazione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4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552950</wp:posOffset>
                </wp:positionH>
                <wp:positionV relativeFrom="paragraph">
                  <wp:posOffset>41910</wp:posOffset>
                </wp:positionV>
                <wp:extent cx="2656840" cy="199390"/>
                <wp:effectExtent l="0" t="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6"/>
                              </a:moveTo>
                              <a:lnTo>
                                <a:pt x="7252" y="66"/>
                              </a:lnTo>
                              <a:lnTo>
                                <a:pt x="7220" y="72"/>
                              </a:lnTo>
                              <a:lnTo>
                                <a:pt x="7194" y="89"/>
                              </a:lnTo>
                              <a:lnTo>
                                <a:pt x="7177" y="115"/>
                              </a:lnTo>
                              <a:lnTo>
                                <a:pt x="7170" y="147"/>
                              </a:lnTo>
                              <a:lnTo>
                                <a:pt x="7170" y="298"/>
                              </a:lnTo>
                              <a:lnTo>
                                <a:pt x="7177" y="330"/>
                              </a:lnTo>
                              <a:lnTo>
                                <a:pt x="7194" y="356"/>
                              </a:lnTo>
                              <a:lnTo>
                                <a:pt x="7220" y="373"/>
                              </a:lnTo>
                              <a:lnTo>
                                <a:pt x="7252" y="379"/>
                              </a:lnTo>
                              <a:lnTo>
                                <a:pt x="11272" y="379"/>
                              </a:lnTo>
                              <a:lnTo>
                                <a:pt x="11304" y="373"/>
                              </a:lnTo>
                              <a:lnTo>
                                <a:pt x="11330" y="356"/>
                              </a:lnTo>
                              <a:lnTo>
                                <a:pt x="11347" y="330"/>
                              </a:lnTo>
                              <a:lnTo>
                                <a:pt x="11354" y="298"/>
                              </a:lnTo>
                              <a:lnTo>
                                <a:pt x="11354" y="147"/>
                              </a:lnTo>
                              <a:lnTo>
                                <a:pt x="11347" y="115"/>
                              </a:lnTo>
                              <a:lnTo>
                                <a:pt x="11330" y="89"/>
                              </a:lnTo>
                              <a:lnTo>
                                <a:pt x="11304" y="72"/>
                              </a:lnTo>
                              <a:lnTo>
                                <a:pt x="11272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6" coordsize="4184,314" path="m11272,66l7252,66l7220,72l7194,89l7177,115l7170,147l7170,298l7177,330l7194,356l7220,373l7252,379l11272,379l11304,373l11330,356l11347,330l11354,298l11354,147l11347,115l11330,89l11304,72l11272,66xe" fillcolor="#ebebeb" stroked="f" o:allowincell="f" style="position:absolute;margin-left:358.5pt;margin-top:3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Indirizzo</w:t>
      </w:r>
      <w:r>
        <w:rPr>
          <w:color w:val="333333"/>
          <w:spacing w:val="-15"/>
          <w:w w:val="110"/>
          <w:sz w:val="15"/>
        </w:rPr>
        <w:t xml:space="preserve"> </w:t>
      </w:r>
      <w:r>
        <w:rPr>
          <w:color w:val="333333"/>
          <w:spacing w:val="-2"/>
          <w:w w:val="110"/>
          <w:sz w:val="15"/>
        </w:rPr>
        <w:t>Web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6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552950</wp:posOffset>
                </wp:positionH>
                <wp:positionV relativeFrom="paragraph">
                  <wp:posOffset>36830</wp:posOffset>
                </wp:positionV>
                <wp:extent cx="2656840" cy="199390"/>
                <wp:effectExtent l="0" t="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8"/>
                              </a:moveTo>
                              <a:lnTo>
                                <a:pt x="7252" y="58"/>
                              </a:lnTo>
                              <a:lnTo>
                                <a:pt x="7220" y="64"/>
                              </a:lnTo>
                              <a:lnTo>
                                <a:pt x="7194" y="81"/>
                              </a:lnTo>
                              <a:lnTo>
                                <a:pt x="7177" y="107"/>
                              </a:lnTo>
                              <a:lnTo>
                                <a:pt x="7170" y="139"/>
                              </a:lnTo>
                              <a:lnTo>
                                <a:pt x="7170" y="290"/>
                              </a:lnTo>
                              <a:lnTo>
                                <a:pt x="7177" y="322"/>
                              </a:lnTo>
                              <a:lnTo>
                                <a:pt x="7194" y="348"/>
                              </a:lnTo>
                              <a:lnTo>
                                <a:pt x="7220" y="365"/>
                              </a:lnTo>
                              <a:lnTo>
                                <a:pt x="7252" y="371"/>
                              </a:lnTo>
                              <a:lnTo>
                                <a:pt x="11272" y="371"/>
                              </a:lnTo>
                              <a:lnTo>
                                <a:pt x="11304" y="365"/>
                              </a:lnTo>
                              <a:lnTo>
                                <a:pt x="11330" y="348"/>
                              </a:lnTo>
                              <a:lnTo>
                                <a:pt x="11347" y="322"/>
                              </a:lnTo>
                              <a:lnTo>
                                <a:pt x="11354" y="290"/>
                              </a:lnTo>
                              <a:lnTo>
                                <a:pt x="11354" y="139"/>
                              </a:lnTo>
                              <a:lnTo>
                                <a:pt x="11347" y="107"/>
                              </a:lnTo>
                              <a:lnTo>
                                <a:pt x="11330" y="81"/>
                              </a:lnTo>
                              <a:lnTo>
                                <a:pt x="11304" y="64"/>
                              </a:lnTo>
                              <a:lnTo>
                                <a:pt x="11272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8" coordsize="4184,314" path="m11272,58l7252,58l7220,64l7194,81l7177,107l7170,139l7170,290l7177,322l7194,348l7220,365l7252,371l11272,371l11304,365l11330,348l11347,322l11354,290l11354,139l11347,107l11330,81l11304,64l11272,58xe" fillcolor="#ebebeb" stroked="f" o:allowincell="f" style="position:absolute;margin-left:358.5pt;margin-top:2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5"/>
          <w:sz w:val="15"/>
        </w:rPr>
        <w:t>Autorità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rganism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di</w:t>
      </w:r>
    </w:p>
    <w:p>
      <w:pPr>
        <w:pStyle w:val="Normal"/>
        <w:spacing w:before="36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05"/>
          <w:sz w:val="15"/>
        </w:rPr>
        <w:t>emanazione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552950</wp:posOffset>
                </wp:positionH>
                <wp:positionV relativeFrom="paragraph">
                  <wp:posOffset>36195</wp:posOffset>
                </wp:positionV>
                <wp:extent cx="2656840" cy="199390"/>
                <wp:effectExtent l="0" t="63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7"/>
                              </a:moveTo>
                              <a:lnTo>
                                <a:pt x="7252" y="57"/>
                              </a:lnTo>
                              <a:lnTo>
                                <a:pt x="7220" y="63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8"/>
                              </a:lnTo>
                              <a:lnTo>
                                <a:pt x="7170" y="289"/>
                              </a:lnTo>
                              <a:lnTo>
                                <a:pt x="7177" y="321"/>
                              </a:lnTo>
                              <a:lnTo>
                                <a:pt x="7194" y="347"/>
                              </a:lnTo>
                              <a:lnTo>
                                <a:pt x="7220" y="364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4"/>
                              </a:lnTo>
                              <a:lnTo>
                                <a:pt x="11330" y="347"/>
                              </a:lnTo>
                              <a:lnTo>
                                <a:pt x="11347" y="321"/>
                              </a:lnTo>
                              <a:lnTo>
                                <a:pt x="11354" y="289"/>
                              </a:lnTo>
                              <a:lnTo>
                                <a:pt x="11354" y="138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3"/>
                              </a:lnTo>
                              <a:lnTo>
                                <a:pt x="11272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7" coordsize="4184,314" path="m11272,57l7252,57l7220,63l7194,80l7177,106l7170,138l7170,289l7177,321l7194,347l7220,364l7252,370l11272,370l11304,364l11330,347l11347,321l11354,289l11354,138l11347,106l11330,80l11304,63l11272,57xe" fillcolor="#ebebeb" stroked="f" o:allowincell="f" style="position:absolute;margin-left:358.5pt;margin-top:2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Riferimento preciso</w:t>
      </w:r>
      <w:r>
        <w:rPr>
          <w:color w:val="333333"/>
          <w:spacing w:val="-9"/>
          <w:w w:val="110"/>
          <w:sz w:val="15"/>
        </w:rPr>
        <w:t xml:space="preserve"> </w:t>
      </w:r>
      <w:r>
        <w:rPr>
          <w:color w:val="333333"/>
          <w:w w:val="110"/>
          <w:sz w:val="15"/>
        </w:rPr>
        <w:t>della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10"/>
          <w:sz w:val="15"/>
        </w:rPr>
        <w:t>document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30" w:after="0"/>
        <w:ind w:left="278" w:hanging="0"/>
        <w:rPr>
          <w:b/>
          <w:b/>
          <w:i/>
          <w:i/>
          <w:sz w:val="19"/>
        </w:rPr>
      </w:pPr>
      <w:r>
        <w:rPr>
          <w:b/>
          <w:i/>
          <w:color w:val="CB1D14"/>
          <w:spacing w:val="11"/>
          <w:sz w:val="19"/>
        </w:rPr>
        <w:t xml:space="preserve">Forma </w:t>
      </w:r>
      <w:r>
        <w:rPr>
          <w:b/>
          <w:i/>
          <w:color w:val="CB1D14"/>
          <w:spacing w:val="7"/>
          <w:sz w:val="19"/>
        </w:rPr>
        <w:t>di</w:t>
      </w:r>
      <w:r>
        <w:rPr>
          <w:b/>
          <w:i/>
          <w:color w:val="CB1D14"/>
          <w:spacing w:val="21"/>
          <w:sz w:val="19"/>
        </w:rPr>
        <w:t xml:space="preserve"> </w:t>
      </w:r>
      <w:r>
        <w:rPr>
          <w:b/>
          <w:i/>
          <w:color w:val="CB1D14"/>
          <w:spacing w:val="14"/>
          <w:sz w:val="19"/>
        </w:rPr>
        <w:t>Partecipazione</w:t>
      </w:r>
    </w:p>
    <w:p>
      <w:pPr>
        <w:pStyle w:val="Normal"/>
        <w:spacing w:before="8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uto" w:line="204" w:before="1" w:after="0"/>
        <w:ind w:left="278" w:right="7001" w:hanging="0"/>
        <w:rPr>
          <w:i/>
          <w:i/>
          <w:sz w:val="19"/>
        </w:rPr>
      </w:pPr>
      <w:r>
        <w:rPr>
          <w:i/>
          <w:color w:val="333333"/>
          <w:w w:val="105"/>
          <w:sz w:val="19"/>
        </w:rPr>
        <w:t>L'operatore economico partecipa alla procedura</w:t>
      </w:r>
      <w:r>
        <w:rPr>
          <w:i/>
          <w:color w:val="333333"/>
          <w:spacing w:val="55"/>
          <w:w w:val="105"/>
          <w:sz w:val="19"/>
        </w:rPr>
        <w:t xml:space="preserve"> </w:t>
      </w:r>
      <w:r>
        <w:rPr>
          <w:i/>
          <w:color w:val="333333"/>
          <w:w w:val="105"/>
          <w:sz w:val="19"/>
        </w:rPr>
        <w:t>di appalto insieme ad</w:t>
      </w:r>
      <w:r>
        <w:rPr>
          <w:i/>
          <w:color w:val="333333"/>
          <w:spacing w:val="38"/>
          <w:w w:val="105"/>
          <w:sz w:val="19"/>
        </w:rPr>
        <w:t xml:space="preserve"> </w:t>
      </w:r>
      <w:r>
        <w:rPr>
          <w:i/>
          <w:color w:val="333333"/>
          <w:spacing w:val="2"/>
          <w:w w:val="105"/>
          <w:sz w:val="19"/>
        </w:rPr>
        <w:t>altri?</w:t>
      </w:r>
    </w:p>
    <w:p>
      <w:pPr>
        <w:pStyle w:val="Normal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ind w:left="1566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552950</wp:posOffset>
                </wp:positionH>
                <wp:positionV relativeFrom="paragraph">
                  <wp:posOffset>-49530</wp:posOffset>
                </wp:positionV>
                <wp:extent cx="2656840" cy="282575"/>
                <wp:effectExtent l="0" t="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78"/>
                                </a:moveTo>
                                <a:lnTo>
                                  <a:pt x="7252" y="-78"/>
                                </a:lnTo>
                                <a:lnTo>
                                  <a:pt x="7220" y="-72"/>
                                </a:lnTo>
                                <a:lnTo>
                                  <a:pt x="7194" y="-54"/>
                                </a:lnTo>
                                <a:lnTo>
                                  <a:pt x="7177" y="-28"/>
                                </a:lnTo>
                                <a:lnTo>
                                  <a:pt x="7170" y="3"/>
                                </a:lnTo>
                                <a:lnTo>
                                  <a:pt x="7170" y="236"/>
                                </a:lnTo>
                                <a:lnTo>
                                  <a:pt x="7177" y="268"/>
                                </a:lnTo>
                                <a:lnTo>
                                  <a:pt x="7194" y="294"/>
                                </a:lnTo>
                                <a:lnTo>
                                  <a:pt x="7220" y="311"/>
                                </a:lnTo>
                                <a:lnTo>
                                  <a:pt x="7252" y="317"/>
                                </a:lnTo>
                                <a:lnTo>
                                  <a:pt x="11272" y="317"/>
                                </a:lnTo>
                                <a:lnTo>
                                  <a:pt x="11304" y="311"/>
                                </a:lnTo>
                                <a:lnTo>
                                  <a:pt x="11330" y="294"/>
                                </a:lnTo>
                                <a:lnTo>
                                  <a:pt x="11347" y="268"/>
                                </a:lnTo>
                                <a:lnTo>
                                  <a:pt x="11354" y="236"/>
                                </a:lnTo>
                                <a:lnTo>
                                  <a:pt x="11354" y="3"/>
                                </a:lnTo>
                                <a:lnTo>
                                  <a:pt x="11347" y="-28"/>
                                </a:lnTo>
                                <a:lnTo>
                                  <a:pt x="11330" y="-54"/>
                                </a:lnTo>
                                <a:lnTo>
                                  <a:pt x="11304" y="-72"/>
                                </a:lnTo>
                                <a:lnTo>
                                  <a:pt x="11272" y="-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9pt;width:209.2pt;height:22.25pt" coordorigin="7170,-78" coordsize="4184,445">
                <v:shape id="shape_0" coordorigin="7170,4294967218" coordsize="4184,396" path="l7252,-78l7220,-72l7194,-54l7177,-28l7170,3l7170,236l7177,268l7194,294l7220,311l7252,317l11272,317l11304,311l11330,294l11347,268l11354,236l11354,3l11347,-28l11330,-54l11304,-72l11272,-78xe" fillcolor="#ebebeb" stroked="f" o:allowincell="f" style="position:absolute;left:7170;top:-78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78;width:232;height:232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78;width:232;height:232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11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11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Risposta</w:t>
      </w:r>
      <w:r>
        <w:rPr>
          <w:color w:val="333333"/>
          <w:spacing w:val="-27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 w:before="121" w:after="0"/>
        <w:ind w:left="5066" w:right="4636" w:firstLine="11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19939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3"/>
                              </a:moveTo>
                              <a:lnTo>
                                <a:pt x="7252" y="43"/>
                              </a:lnTo>
                              <a:lnTo>
                                <a:pt x="7220" y="49"/>
                              </a:lnTo>
                              <a:lnTo>
                                <a:pt x="7194" y="67"/>
                              </a:lnTo>
                              <a:lnTo>
                                <a:pt x="7177" y="93"/>
                              </a:lnTo>
                              <a:lnTo>
                                <a:pt x="7170" y="124"/>
                              </a:lnTo>
                              <a:lnTo>
                                <a:pt x="7170" y="276"/>
                              </a:lnTo>
                              <a:lnTo>
                                <a:pt x="7177" y="307"/>
                              </a:lnTo>
                              <a:lnTo>
                                <a:pt x="7194" y="333"/>
                              </a:lnTo>
                              <a:lnTo>
                                <a:pt x="7220" y="351"/>
                              </a:lnTo>
                              <a:lnTo>
                                <a:pt x="7252" y="357"/>
                              </a:lnTo>
                              <a:lnTo>
                                <a:pt x="11272" y="357"/>
                              </a:lnTo>
                              <a:lnTo>
                                <a:pt x="11304" y="351"/>
                              </a:lnTo>
                              <a:lnTo>
                                <a:pt x="11330" y="333"/>
                              </a:lnTo>
                              <a:lnTo>
                                <a:pt x="11347" y="307"/>
                              </a:lnTo>
                              <a:lnTo>
                                <a:pt x="11354" y="276"/>
                              </a:lnTo>
                              <a:lnTo>
                                <a:pt x="11354" y="124"/>
                              </a:lnTo>
                              <a:lnTo>
                                <a:pt x="11347" y="93"/>
                              </a:lnTo>
                              <a:lnTo>
                                <a:pt x="11330" y="67"/>
                              </a:lnTo>
                              <a:lnTo>
                                <a:pt x="11304" y="49"/>
                              </a:lnTo>
                              <a:lnTo>
                                <a:pt x="11272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3" coordsize="4184,314" path="m11272,43l7252,43l7220,49l7194,67l7177,93l7170,124l7170,276l7177,307l7194,333l7220,351l7252,357l11272,357l11304,351l11330,333l11347,307l11354,276l11354,124l11347,93l11330,67l11304,49l11272,43xe" fillcolor="#ebebeb" stroked="f" o:allowincell="f" style="position:absolute;margin-left:358.5pt;margin-top:2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 xml:space="preserve">Si prega </w:t>
      </w:r>
      <w:r>
        <w:rPr>
          <w:color w:val="333333"/>
          <w:spacing w:val="5"/>
        </w:rPr>
        <w:t>di</w:t>
      </w:r>
      <w:r>
        <w:rPr>
          <w:color w:val="333333"/>
          <w:spacing w:val="-12"/>
        </w:rPr>
        <w:t xml:space="preserve"> </w:t>
      </w:r>
      <w:r>
        <w:rPr>
          <w:color w:val="333333"/>
          <w:spacing w:val="9"/>
        </w:rPr>
        <w:t>indicare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11"/>
        </w:rPr>
        <w:t>il</w:t>
      </w:r>
      <w:r>
        <w:rPr>
          <w:color w:val="333333"/>
          <w:spacing w:val="11"/>
          <w:w w:val="103"/>
        </w:rPr>
        <w:t xml:space="preserve"> </w:t>
      </w:r>
      <w:r>
        <w:rPr>
          <w:color w:val="333333"/>
          <w:spacing w:val="8"/>
        </w:rPr>
        <w:t>ruolo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11"/>
        </w:rPr>
        <w:t>dell'operatore</w:t>
      </w:r>
      <w:r>
        <w:rPr>
          <w:color w:val="333333"/>
          <w:spacing w:val="11"/>
          <w:w w:val="101"/>
        </w:rPr>
        <w:t xml:space="preserve"> </w:t>
      </w:r>
      <w:r>
        <w:rPr>
          <w:color w:val="333333"/>
          <w:spacing w:val="8"/>
        </w:rPr>
        <w:t>economico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6"/>
        </w:rPr>
        <w:t>nel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10"/>
        </w:rPr>
        <w:t>gruppo</w:t>
      </w:r>
      <w:r>
        <w:rPr>
          <w:color w:val="333333"/>
          <w:spacing w:val="10"/>
          <w:w w:val="102"/>
        </w:rPr>
        <w:t xml:space="preserve"> </w:t>
      </w:r>
      <w:r>
        <w:rPr>
          <w:color w:val="333333"/>
          <w:spacing w:val="11"/>
        </w:rPr>
        <w:t>(leader,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11"/>
        </w:rPr>
        <w:t>responsabile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6"/>
        </w:rPr>
        <w:t>di</w:t>
      </w:r>
      <w:r>
        <w:rPr>
          <w:color w:val="333333"/>
          <w:spacing w:val="-26"/>
        </w:rPr>
        <w:t xml:space="preserve"> </w:t>
      </w:r>
      <w:r>
        <w:rPr>
          <w:color w:val="333333"/>
          <w:spacing w:val="9"/>
        </w:rPr>
        <w:t xml:space="preserve">compiti </w:t>
      </w:r>
      <w:r>
        <w:rPr>
          <w:color w:val="333333"/>
          <w:spacing w:val="8"/>
        </w:rPr>
        <w:t>specifici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11"/>
        </w:rPr>
        <w:t>...)</w:t>
      </w:r>
    </w:p>
    <w:p>
      <w:pPr>
        <w:pStyle w:val="Normal"/>
        <w:spacing w:before="8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312" w:before="122" w:after="0"/>
        <w:ind w:left="5159" w:right="4649" w:hanging="117"/>
        <w:jc w:val="right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0"/>
                              </a:lnTo>
                              <a:lnTo>
                                <a:pt x="7194" y="68"/>
                              </a:lnTo>
                              <a:lnTo>
                                <a:pt x="7177" y="94"/>
                              </a:lnTo>
                              <a:lnTo>
                                <a:pt x="7170" y="125"/>
                              </a:lnTo>
                              <a:lnTo>
                                <a:pt x="7170" y="277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2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2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7"/>
                              </a:lnTo>
                              <a:lnTo>
                                <a:pt x="11354" y="125"/>
                              </a:lnTo>
                              <a:lnTo>
                                <a:pt x="11347" y="94"/>
                              </a:lnTo>
                              <a:lnTo>
                                <a:pt x="11330" y="68"/>
                              </a:lnTo>
                              <a:lnTo>
                                <a:pt x="11304" y="50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0l7194,68l7177,94l7170,125l7170,277l7177,308l7194,334l7220,352l7252,358l11272,358l11304,352l11330,334l11347,308l11354,277l11354,125l11347,94l11330,68l11304,50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4"/>
        </w:rPr>
        <w:t>Identificare gli</w:t>
      </w:r>
      <w:r>
        <w:rPr>
          <w:color w:val="333333"/>
          <w:spacing w:val="-5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altri</w:t>
      </w:r>
      <w:r>
        <w:rPr>
          <w:color w:val="333333"/>
          <w:spacing w:val="-2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operatori</w:t>
      </w:r>
      <w:r>
        <w:rPr>
          <w:color w:val="333333"/>
          <w:spacing w:val="-2"/>
          <w:w w:val="112"/>
          <w:sz w:val="14"/>
        </w:rPr>
        <w:t xml:space="preserve"> </w:t>
      </w:r>
      <w:r>
        <w:rPr>
          <w:color w:val="333333"/>
          <w:w w:val="110"/>
          <w:sz w:val="14"/>
        </w:rPr>
        <w:t>economici</w:t>
      </w:r>
      <w:r>
        <w:rPr>
          <w:color w:val="333333"/>
          <w:spacing w:val="-29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che</w:t>
      </w:r>
      <w:r>
        <w:rPr>
          <w:color w:val="333333"/>
          <w:spacing w:val="-28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partecipano</w:t>
      </w:r>
      <w:r>
        <w:rPr>
          <w:color w:val="333333"/>
          <w:spacing w:val="-2"/>
          <w:w w:val="109"/>
          <w:sz w:val="14"/>
        </w:rPr>
        <w:t xml:space="preserve"> </w:t>
      </w:r>
      <w:r>
        <w:rPr>
          <w:color w:val="333333"/>
          <w:w w:val="110"/>
          <w:sz w:val="14"/>
        </w:rPr>
        <w:t>insieme alla procedura</w:t>
      </w:r>
      <w:r>
        <w:rPr>
          <w:color w:val="333333"/>
          <w:spacing w:val="-14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di</w:t>
      </w:r>
    </w:p>
    <w:p>
      <w:pPr>
        <w:pStyle w:val="Normal"/>
        <w:spacing w:lineRule="exact" w:line="161"/>
        <w:ind w:right="4650" w:hanging="0"/>
        <w:jc w:val="right"/>
        <w:rPr>
          <w:sz w:val="14"/>
        </w:rPr>
      </w:pPr>
      <w:r>
        <w:rPr>
          <w:color w:val="333333"/>
          <w:spacing w:val="-3"/>
          <w:w w:val="110"/>
          <w:sz w:val="14"/>
        </w:rPr>
        <w:t>aggiudicazione</w:t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12" w:before="122" w:after="0"/>
        <w:ind w:left="5519" w:right="4646" w:hanging="407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0"/>
                              </a:lnTo>
                              <a:lnTo>
                                <a:pt x="7194" y="68"/>
                              </a:lnTo>
                              <a:lnTo>
                                <a:pt x="7177" y="94"/>
                              </a:lnTo>
                              <a:lnTo>
                                <a:pt x="7170" y="125"/>
                              </a:lnTo>
                              <a:lnTo>
                                <a:pt x="7170" y="277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2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2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7"/>
                              </a:lnTo>
                              <a:lnTo>
                                <a:pt x="11354" y="125"/>
                              </a:lnTo>
                              <a:lnTo>
                                <a:pt x="11347" y="94"/>
                              </a:lnTo>
                              <a:lnTo>
                                <a:pt x="11330" y="68"/>
                              </a:lnTo>
                              <a:lnTo>
                                <a:pt x="11304" y="50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0l7194,68l7177,94l7170,125l7170,277l7177,308l7194,334l7220,352l7252,358l11272,358l11304,352l11330,334l11347,308l11354,277l11354,125l11347,94l11330,68l11304,50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4"/>
        </w:rPr>
        <w:t>Dove applicabile, nome</w:t>
      </w:r>
      <w:r>
        <w:rPr>
          <w:color w:val="333333"/>
          <w:spacing w:val="-16"/>
          <w:w w:val="110"/>
          <w:sz w:val="14"/>
        </w:rPr>
        <w:t xml:space="preserve"> </w:t>
      </w:r>
      <w:r>
        <w:rPr>
          <w:color w:val="333333"/>
          <w:spacing w:val="-4"/>
          <w:w w:val="110"/>
          <w:sz w:val="14"/>
        </w:rPr>
        <w:t xml:space="preserve">del </w:t>
      </w:r>
      <w:r>
        <w:rPr>
          <w:color w:val="333333"/>
          <w:w w:val="110"/>
          <w:sz w:val="14"/>
        </w:rPr>
        <w:t>gruppo</w:t>
      </w:r>
      <w:r>
        <w:rPr>
          <w:color w:val="333333"/>
          <w:spacing w:val="-1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partecipant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 w:before="122" w:after="0"/>
        <w:ind w:left="5205" w:right="4650" w:firstLine="278"/>
        <w:jc w:val="right"/>
        <w:rPr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282575"/>
                <wp:effectExtent l="0" t="0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44"/>
                                </a:moveTo>
                                <a:lnTo>
                                  <a:pt x="7252" y="44"/>
                                </a:lnTo>
                                <a:lnTo>
                                  <a:pt x="7220" y="50"/>
                                </a:lnTo>
                                <a:lnTo>
                                  <a:pt x="7194" y="68"/>
                                </a:lnTo>
                                <a:lnTo>
                                  <a:pt x="7177" y="94"/>
                                </a:lnTo>
                                <a:lnTo>
                                  <a:pt x="7170" y="125"/>
                                </a:lnTo>
                                <a:lnTo>
                                  <a:pt x="7170" y="358"/>
                                </a:lnTo>
                                <a:lnTo>
                                  <a:pt x="7177" y="390"/>
                                </a:lnTo>
                                <a:lnTo>
                                  <a:pt x="7194" y="416"/>
                                </a:lnTo>
                                <a:lnTo>
                                  <a:pt x="7220" y="433"/>
                                </a:lnTo>
                                <a:lnTo>
                                  <a:pt x="7252" y="439"/>
                                </a:lnTo>
                                <a:lnTo>
                                  <a:pt x="11272" y="439"/>
                                </a:lnTo>
                                <a:lnTo>
                                  <a:pt x="11304" y="433"/>
                                </a:lnTo>
                                <a:lnTo>
                                  <a:pt x="11330" y="416"/>
                                </a:lnTo>
                                <a:lnTo>
                                  <a:pt x="11347" y="390"/>
                                </a:lnTo>
                                <a:lnTo>
                                  <a:pt x="11354" y="358"/>
                                </a:lnTo>
                                <a:lnTo>
                                  <a:pt x="11354" y="125"/>
                                </a:lnTo>
                                <a:lnTo>
                                  <a:pt x="11347" y="94"/>
                                </a:lnTo>
                                <a:lnTo>
                                  <a:pt x="11330" y="68"/>
                                </a:lnTo>
                                <a:lnTo>
                                  <a:pt x="11304" y="50"/>
                                </a:lnTo>
                                <a:lnTo>
                                  <a:pt x="1127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2pt;width:209.2pt;height:22.25pt" coordorigin="7170,44" coordsize="4184,445">
                <v:shape id="shape_0" coordorigin="7170,44" coordsize="4184,396" path="m11272,44l7252,44l7220,50l7194,68l7177,94l7170,125l7170,358l7177,390l7194,416l7220,433l7252,439l11272,439l11304,433l11330,416l11347,390l11354,358l11354,125l11347,94l11330,68l11304,50l11272,44xe" fillcolor="#ebebeb" stroked="f" o:allowincell="f" style="position:absolute;left:7170;top:44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44;width:232;height:232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44;width:232;height:232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33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33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w w:val="105"/>
          <w:sz w:val="14"/>
        </w:rPr>
        <w:t>Se</w:t>
      </w:r>
      <w:r>
        <w:rPr>
          <w:color w:val="333333"/>
          <w:spacing w:val="-4"/>
          <w:w w:val="105"/>
          <w:sz w:val="14"/>
        </w:rPr>
        <w:t xml:space="preserve"> </w:t>
      </w:r>
      <w:r>
        <w:rPr>
          <w:color w:val="333333"/>
          <w:w w:val="105"/>
          <w:sz w:val="14"/>
        </w:rPr>
        <w:t>la</w:t>
      </w:r>
      <w:r>
        <w:rPr>
          <w:color w:val="333333"/>
          <w:spacing w:val="-3"/>
          <w:w w:val="105"/>
          <w:sz w:val="14"/>
        </w:rPr>
        <w:t xml:space="preserve"> </w:t>
      </w:r>
      <w:r>
        <w:rPr>
          <w:color w:val="333333"/>
          <w:w w:val="105"/>
          <w:sz w:val="14"/>
        </w:rPr>
        <w:t>documentazione</w:t>
      </w:r>
      <w:r>
        <w:rPr>
          <w:color w:val="333333"/>
          <w:spacing w:val="-2"/>
          <w:w w:val="109"/>
          <w:sz w:val="14"/>
        </w:rPr>
        <w:t xml:space="preserve"> </w:t>
      </w:r>
      <w:r>
        <w:rPr>
          <w:color w:val="333333"/>
          <w:w w:val="110"/>
          <w:sz w:val="14"/>
        </w:rPr>
        <w:t>pertinente</w:t>
      </w:r>
      <w:r>
        <w:rPr>
          <w:color w:val="333333"/>
          <w:spacing w:val="-1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è</w:t>
      </w:r>
      <w:r>
        <w:rPr>
          <w:color w:val="333333"/>
          <w:spacing w:val="-1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disponibile</w:t>
      </w:r>
      <w:r>
        <w:rPr>
          <w:color w:val="333333"/>
          <w:spacing w:val="-1"/>
          <w:w w:val="112"/>
          <w:sz w:val="14"/>
        </w:rPr>
        <w:t xml:space="preserve"> </w:t>
      </w:r>
      <w:r>
        <w:rPr>
          <w:color w:val="333333"/>
          <w:spacing w:val="-1"/>
          <w:w w:val="110"/>
          <w:sz w:val="14"/>
        </w:rPr>
        <w:t>elettronicamente,</w:t>
      </w:r>
      <w:r>
        <w:rPr>
          <w:color w:val="333333"/>
          <w:spacing w:val="-20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indica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18"/>
        </w:rPr>
      </w:pPr>
      <w:r>
        <w:rPr>
          <w:sz w:val="18"/>
        </w:rPr>
      </w:r>
    </w:p>
    <w:p>
      <w:pPr>
        <w:pStyle w:val="Heading4"/>
        <w:tabs>
          <w:tab w:val="clear" w:pos="720"/>
          <w:tab w:val="left" w:pos="6414" w:leader="none"/>
        </w:tabs>
        <w:ind w:left="0" w:right="291" w:hanging="0"/>
        <w:jc w:val="right"/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rPr>
          <w:b/>
          <w:b/>
          <w:i/>
          <w:i/>
          <w:sz w:val="21"/>
          <w:u w:val="none"/>
        </w:rPr>
      </w:pPr>
      <w:r>
        <w:rPr>
          <w:b/>
          <w:i/>
          <w:sz w:val="21"/>
          <w:u w:val="none"/>
        </w:rPr>
      </w:r>
    </w:p>
    <w:p>
      <w:pPr>
        <w:pStyle w:val="TextBody"/>
        <w:ind w:right="363" w:hanging="0"/>
        <w:jc w:val="right"/>
        <w:rPr/>
      </w:pP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 xml:space="preserve">(indirizzo </w:t>
      </w:r>
      <w:r>
        <w:rPr>
          <w:color w:val="333333"/>
          <w:spacing w:val="7"/>
          <w:w w:val="105"/>
        </w:rPr>
        <w:t xml:space="preserve">web, </w:t>
      </w:r>
      <w:r>
        <w:rPr>
          <w:color w:val="333333"/>
          <w:spacing w:val="8"/>
          <w:w w:val="105"/>
        </w:rPr>
        <w:t xml:space="preserve">autorità </w:t>
      </w:r>
      <w:r>
        <w:rPr>
          <w:color w:val="333333"/>
          <w:w w:val="105"/>
        </w:rPr>
        <w:t xml:space="preserve">o </w:t>
      </w:r>
      <w:r>
        <w:rPr>
          <w:color w:val="333333"/>
          <w:spacing w:val="8"/>
          <w:w w:val="105"/>
        </w:rPr>
        <w:t xml:space="preserve">organismo </w:t>
      </w:r>
      <w:r>
        <w:rPr>
          <w:color w:val="333333"/>
          <w:spacing w:val="5"/>
          <w:w w:val="105"/>
        </w:rPr>
        <w:t xml:space="preserve">di </w:t>
      </w:r>
      <w:r>
        <w:rPr>
          <w:color w:val="333333"/>
          <w:spacing w:val="10"/>
          <w:w w:val="105"/>
        </w:rPr>
        <w:t xml:space="preserve">emanazione, riferimento </w:t>
      </w:r>
      <w:r>
        <w:rPr>
          <w:color w:val="333333"/>
          <w:spacing w:val="8"/>
          <w:w w:val="105"/>
        </w:rPr>
        <w:t xml:space="preserve">preciso </w:t>
      </w:r>
      <w:r>
        <w:rPr>
          <w:color w:val="333333"/>
          <w:spacing w:val="15"/>
          <w:w w:val="105"/>
        </w:rPr>
        <w:t xml:space="preserve"> </w:t>
      </w:r>
      <w:r>
        <w:rPr>
          <w:color w:val="333333"/>
          <w:spacing w:val="11"/>
          <w:w w:val="105"/>
        </w:rPr>
        <w:t>della</w:t>
      </w:r>
    </w:p>
    <w:p>
      <w:pPr>
        <w:pStyle w:val="TextBody"/>
        <w:spacing w:before="49" w:after="0"/>
        <w:ind w:right="361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documentazione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4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552950</wp:posOffset>
                </wp:positionH>
                <wp:positionV relativeFrom="paragraph">
                  <wp:posOffset>41910</wp:posOffset>
                </wp:positionV>
                <wp:extent cx="2656840" cy="199390"/>
                <wp:effectExtent l="0" t="0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6"/>
                              </a:moveTo>
                              <a:lnTo>
                                <a:pt x="7252" y="66"/>
                              </a:lnTo>
                              <a:lnTo>
                                <a:pt x="7220" y="72"/>
                              </a:lnTo>
                              <a:lnTo>
                                <a:pt x="7194" y="89"/>
                              </a:lnTo>
                              <a:lnTo>
                                <a:pt x="7177" y="115"/>
                              </a:lnTo>
                              <a:lnTo>
                                <a:pt x="7170" y="147"/>
                              </a:lnTo>
                              <a:lnTo>
                                <a:pt x="7170" y="298"/>
                              </a:lnTo>
                              <a:lnTo>
                                <a:pt x="7177" y="330"/>
                              </a:lnTo>
                              <a:lnTo>
                                <a:pt x="7194" y="356"/>
                              </a:lnTo>
                              <a:lnTo>
                                <a:pt x="7220" y="373"/>
                              </a:lnTo>
                              <a:lnTo>
                                <a:pt x="7252" y="379"/>
                              </a:lnTo>
                              <a:lnTo>
                                <a:pt x="11272" y="379"/>
                              </a:lnTo>
                              <a:lnTo>
                                <a:pt x="11304" y="373"/>
                              </a:lnTo>
                              <a:lnTo>
                                <a:pt x="11330" y="356"/>
                              </a:lnTo>
                              <a:lnTo>
                                <a:pt x="11347" y="330"/>
                              </a:lnTo>
                              <a:lnTo>
                                <a:pt x="11354" y="298"/>
                              </a:lnTo>
                              <a:lnTo>
                                <a:pt x="11354" y="147"/>
                              </a:lnTo>
                              <a:lnTo>
                                <a:pt x="11347" y="115"/>
                              </a:lnTo>
                              <a:lnTo>
                                <a:pt x="11330" y="89"/>
                              </a:lnTo>
                              <a:lnTo>
                                <a:pt x="11304" y="72"/>
                              </a:lnTo>
                              <a:lnTo>
                                <a:pt x="11272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6" coordsize="4184,314" path="m11272,66l7252,66l7220,72l7194,89l7177,115l7170,147l7170,298l7177,330l7194,356l7220,373l7252,379l11272,379l11304,373l11330,356l11347,330l11354,298l11354,147l11347,115l11330,89l11304,72l11272,66xe" fillcolor="#ebebeb" stroked="f" o:allowincell="f" style="position:absolute;margin-left:358.5pt;margin-top:3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Indirizzo</w:t>
      </w:r>
      <w:r>
        <w:rPr>
          <w:color w:val="333333"/>
          <w:spacing w:val="-15"/>
          <w:w w:val="110"/>
          <w:sz w:val="15"/>
        </w:rPr>
        <w:t xml:space="preserve"> </w:t>
      </w:r>
      <w:r>
        <w:rPr>
          <w:color w:val="333333"/>
          <w:spacing w:val="-2"/>
          <w:w w:val="110"/>
          <w:sz w:val="15"/>
        </w:rPr>
        <w:t>Web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552950</wp:posOffset>
                </wp:positionH>
                <wp:positionV relativeFrom="paragraph">
                  <wp:posOffset>36195</wp:posOffset>
                </wp:positionV>
                <wp:extent cx="2656840" cy="199390"/>
                <wp:effectExtent l="0" t="635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7"/>
                              </a:moveTo>
                              <a:lnTo>
                                <a:pt x="7252" y="57"/>
                              </a:lnTo>
                              <a:lnTo>
                                <a:pt x="7220" y="63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8"/>
                              </a:lnTo>
                              <a:lnTo>
                                <a:pt x="7170" y="289"/>
                              </a:lnTo>
                              <a:lnTo>
                                <a:pt x="7177" y="321"/>
                              </a:lnTo>
                              <a:lnTo>
                                <a:pt x="7194" y="347"/>
                              </a:lnTo>
                              <a:lnTo>
                                <a:pt x="7220" y="364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4"/>
                              </a:lnTo>
                              <a:lnTo>
                                <a:pt x="11330" y="347"/>
                              </a:lnTo>
                              <a:lnTo>
                                <a:pt x="11347" y="321"/>
                              </a:lnTo>
                              <a:lnTo>
                                <a:pt x="11354" y="289"/>
                              </a:lnTo>
                              <a:lnTo>
                                <a:pt x="11354" y="138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3"/>
                              </a:lnTo>
                              <a:lnTo>
                                <a:pt x="11272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7" coordsize="4184,314" path="m11272,57l7252,57l7220,63l7194,80l7177,106l7170,138l7170,289l7177,321l7194,347l7220,364l7252,370l11272,370l11304,364l11330,347l11347,321l11354,289l11354,138l11347,106l11330,80l11304,63l11272,57xe" fillcolor="#ebebeb" stroked="f" o:allowincell="f" style="position:absolute;margin-left:358.5pt;margin-top:2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5"/>
          <w:sz w:val="15"/>
        </w:rPr>
        <w:t>Autorità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rganism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di</w:t>
      </w:r>
    </w:p>
    <w:p>
      <w:pPr>
        <w:sectPr>
          <w:footerReference w:type="default" r:id="rId38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05"/>
          <w:sz w:val="15"/>
        </w:rPr>
        <w:t>emanazione</w:t>
      </w:r>
    </w:p>
    <w:p>
      <w:pPr>
        <w:pStyle w:val="Normal"/>
        <w:spacing w:before="96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4552950</wp:posOffset>
                </wp:positionH>
                <wp:positionV relativeFrom="paragraph">
                  <wp:posOffset>17780</wp:posOffset>
                </wp:positionV>
                <wp:extent cx="2656840" cy="199390"/>
                <wp:effectExtent l="0" t="0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28"/>
                              </a:moveTo>
                              <a:lnTo>
                                <a:pt x="7252" y="28"/>
                              </a:lnTo>
                              <a:lnTo>
                                <a:pt x="7220" y="34"/>
                              </a:lnTo>
                              <a:lnTo>
                                <a:pt x="7194" y="51"/>
                              </a:lnTo>
                              <a:lnTo>
                                <a:pt x="7177" y="77"/>
                              </a:lnTo>
                              <a:lnTo>
                                <a:pt x="7170" y="109"/>
                              </a:lnTo>
                              <a:lnTo>
                                <a:pt x="7170" y="260"/>
                              </a:lnTo>
                              <a:lnTo>
                                <a:pt x="7177" y="292"/>
                              </a:lnTo>
                              <a:lnTo>
                                <a:pt x="7194" y="318"/>
                              </a:lnTo>
                              <a:lnTo>
                                <a:pt x="7220" y="335"/>
                              </a:lnTo>
                              <a:lnTo>
                                <a:pt x="7252" y="341"/>
                              </a:lnTo>
                              <a:lnTo>
                                <a:pt x="11272" y="341"/>
                              </a:lnTo>
                              <a:lnTo>
                                <a:pt x="11304" y="335"/>
                              </a:lnTo>
                              <a:lnTo>
                                <a:pt x="11330" y="318"/>
                              </a:lnTo>
                              <a:lnTo>
                                <a:pt x="11347" y="292"/>
                              </a:lnTo>
                              <a:lnTo>
                                <a:pt x="11354" y="260"/>
                              </a:lnTo>
                              <a:lnTo>
                                <a:pt x="11354" y="109"/>
                              </a:lnTo>
                              <a:lnTo>
                                <a:pt x="11347" y="77"/>
                              </a:lnTo>
                              <a:lnTo>
                                <a:pt x="11330" y="51"/>
                              </a:lnTo>
                              <a:lnTo>
                                <a:pt x="11304" y="34"/>
                              </a:lnTo>
                              <a:lnTo>
                                <a:pt x="11272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28" coordsize="4184,314" path="m11272,28l7252,28l7220,34l7194,51l7177,77l7170,109l7170,260l7177,292l7194,318l7220,335l7252,341l11272,341l11304,335l11330,318l11347,292l11354,260l11354,109l11347,77l11330,51l11304,34l11272,28xe" fillcolor="#ebebeb" stroked="f" o:allowincell="f" style="position:absolute;margin-left:358.5pt;margin-top:1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Riferimento preciso</w:t>
      </w:r>
      <w:r>
        <w:rPr>
          <w:color w:val="333333"/>
          <w:spacing w:val="-9"/>
          <w:w w:val="110"/>
          <w:sz w:val="15"/>
        </w:rPr>
        <w:t xml:space="preserve"> </w:t>
      </w:r>
      <w:r>
        <w:rPr>
          <w:color w:val="333333"/>
          <w:w w:val="110"/>
          <w:sz w:val="15"/>
        </w:rPr>
        <w:t>della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10"/>
          <w:sz w:val="15"/>
        </w:rPr>
        <w:t>document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39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ind w:left="278" w:hanging="0"/>
        <w:rPr>
          <w:b/>
          <w:b/>
          <w:i/>
          <w:i/>
          <w:sz w:val="19"/>
        </w:rPr>
      </w:pPr>
      <w:r>
        <w:rPr>
          <w:b/>
          <w:i/>
          <w:color w:val="CB1D14"/>
          <w:sz w:val="19"/>
        </w:rPr>
        <w:t>Lotti a cui l'OE intende partecipare</w:t>
      </w:r>
    </w:p>
    <w:p>
      <w:pPr>
        <w:pStyle w:val="Normal"/>
        <w:spacing w:before="9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uto" w:line="204"/>
        <w:ind w:left="278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>Se pertinente, indicare il lotto o i lotti per i quali l'operatore economico intende presentare un'offerta:</w:t>
      </w:r>
    </w:p>
    <w:p>
      <w:pPr>
        <w:pStyle w:val="Normal"/>
        <w:rPr>
          <w:i/>
          <w:i/>
          <w:sz w:val="26"/>
        </w:rPr>
      </w:pPr>
      <w:r>
        <w:br w:type="column"/>
      </w:r>
      <w:r>
        <w:rPr>
          <w:i/>
          <w:sz w:val="26"/>
        </w:rPr>
      </w:r>
    </w:p>
    <w:p>
      <w:pPr>
        <w:pStyle w:val="Normal"/>
        <w:spacing w:before="2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6489" w:leader="none"/>
        </w:tabs>
        <w:ind w:left="75" w:hanging="0"/>
        <w:rPr>
          <w:b/>
          <w:b/>
          <w:i/>
          <w:i/>
          <w:sz w:val="16"/>
        </w:rPr>
      </w:pPr>
      <w:r>
        <w:rPr>
          <w:b/>
          <w:i/>
          <w:color w:val="333333"/>
          <w:w w:val="115"/>
          <w:sz w:val="16"/>
          <w:u w:val="single" w:color="333333"/>
        </w:rPr>
        <w:t>#</w:t>
      </w:r>
      <w:r>
        <w:rPr>
          <w:b/>
          <w:i/>
          <w:color w:val="333333"/>
          <w:spacing w:val="-24"/>
          <w:w w:val="115"/>
          <w:sz w:val="16"/>
          <w:u w:val="single" w:color="333333"/>
        </w:rPr>
        <w:t xml:space="preserve"> </w:t>
      </w:r>
      <w:r>
        <w:rPr>
          <w:b/>
          <w:i/>
          <w:color w:val="333333"/>
          <w:w w:val="115"/>
          <w:sz w:val="16"/>
          <w:u w:val="single" w:color="333333"/>
        </w:rPr>
        <w:t>1</w:t>
      </w:r>
      <w:r>
        <w:rPr>
          <w:b/>
          <w:i/>
          <w:color w:val="333333"/>
          <w:sz w:val="16"/>
          <w:u w:val="single" w:color="333333"/>
        </w:rPr>
        <w:tab/>
      </w:r>
    </w:p>
    <w:p>
      <w:pPr>
        <w:pStyle w:val="Normal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"/>
        <w:ind w:left="6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552950</wp:posOffset>
                </wp:positionH>
                <wp:positionV relativeFrom="paragraph">
                  <wp:posOffset>-49530</wp:posOffset>
                </wp:positionV>
                <wp:extent cx="2656840" cy="19939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78"/>
                              </a:moveTo>
                              <a:lnTo>
                                <a:pt x="7252" y="-78"/>
                              </a:lnTo>
                              <a:lnTo>
                                <a:pt x="7220" y="-72"/>
                              </a:lnTo>
                              <a:lnTo>
                                <a:pt x="7194" y="-54"/>
                              </a:lnTo>
                              <a:lnTo>
                                <a:pt x="7177" y="-28"/>
                              </a:lnTo>
                              <a:lnTo>
                                <a:pt x="7170" y="3"/>
                              </a:lnTo>
                              <a:lnTo>
                                <a:pt x="7170" y="155"/>
                              </a:lnTo>
                              <a:lnTo>
                                <a:pt x="7177" y="186"/>
                              </a:lnTo>
                              <a:lnTo>
                                <a:pt x="7194" y="212"/>
                              </a:lnTo>
                              <a:lnTo>
                                <a:pt x="7220" y="230"/>
                              </a:lnTo>
                              <a:lnTo>
                                <a:pt x="7252" y="236"/>
                              </a:lnTo>
                              <a:lnTo>
                                <a:pt x="11272" y="236"/>
                              </a:lnTo>
                              <a:lnTo>
                                <a:pt x="11304" y="230"/>
                              </a:lnTo>
                              <a:lnTo>
                                <a:pt x="11330" y="212"/>
                              </a:lnTo>
                              <a:lnTo>
                                <a:pt x="11347" y="186"/>
                              </a:lnTo>
                              <a:lnTo>
                                <a:pt x="11354" y="155"/>
                              </a:lnTo>
                              <a:lnTo>
                                <a:pt x="11354" y="3"/>
                              </a:lnTo>
                              <a:lnTo>
                                <a:pt x="11347" y="-28"/>
                              </a:lnTo>
                              <a:lnTo>
                                <a:pt x="11330" y="-54"/>
                              </a:lnTo>
                              <a:lnTo>
                                <a:pt x="11304" y="-72"/>
                              </a:lnTo>
                              <a:lnTo>
                                <a:pt x="11272" y="-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18" coordsize="4184,314" path="l7252,-78l7220,-72l7194,-54l7177,-28l7170,3l7170,155l7177,186l7194,212l7220,230l7252,236l11272,236l11304,230l11330,212l11347,186l11354,155l11354,3l11347,-28l11330,-54l11304,-72l11272,-78xe" fillcolor="#ebebeb" stroked="f" o:allowincell="f" style="position:absolute;margin-left:358.5pt;margin-top:-3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333333"/>
        </w:rPr>
        <w:t>Identificativo Lot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777" w:space="40"/>
            <w:col w:w="67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278" w:hanging="0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154940</wp:posOffset>
                </wp:positionH>
                <wp:positionV relativeFrom="paragraph">
                  <wp:posOffset>196215</wp:posOffset>
                </wp:positionV>
                <wp:extent cx="7246620" cy="7620"/>
                <wp:effectExtent l="0" t="0" r="0" b="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12.2pt;margin-top:15.45pt;width:570.55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color w:val="333333"/>
          <w:sz w:val="18"/>
        </w:rPr>
        <w:t>B: INFORMAZIONI SUI RAPPRESENTANTI DELL'OPERATORE ECONOMICO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206"/>
        <w:ind w:left="278" w:right="202" w:hanging="0"/>
        <w:rPr>
          <w:i/>
          <w:i/>
          <w:sz w:val="14"/>
        </w:rPr>
      </w:pPr>
      <w:r>
        <w:rPr>
          <w:i/>
          <w:w w:val="110"/>
          <w:sz w:val="14"/>
        </w:rPr>
        <w:t>Se pertinente, indicare nome e indirizzo delle persone abilitate ad agire come rappresentanti, ivi compresi procuratori e institori, dell'operatore economico ai fini della procedura di appalto in oggetto; se intervengono più legali rappresentanti ripetere tante volte quanto necessario</w:t>
      </w:r>
    </w:p>
    <w:p>
      <w:pPr>
        <w:pStyle w:val="Normal"/>
        <w:spacing w:before="7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4891" w:leader="none"/>
          <w:tab w:val="left" w:pos="11306" w:leader="none"/>
        </w:tabs>
        <w:ind w:left="278" w:hanging="0"/>
        <w:rPr>
          <w:b/>
          <w:b/>
          <w:i/>
          <w:i/>
          <w:sz w:val="16"/>
        </w:rPr>
      </w:pPr>
      <w:r>
        <w:rPr>
          <w:i/>
          <w:color w:val="333333"/>
          <w:w w:val="105"/>
          <w:sz w:val="19"/>
        </w:rPr>
        <w:t>Eventuali</w:t>
      </w:r>
      <w:r>
        <w:rPr>
          <w:i/>
          <w:color w:val="333333"/>
          <w:spacing w:val="35"/>
          <w:w w:val="105"/>
          <w:sz w:val="19"/>
        </w:rPr>
        <w:t xml:space="preserve"> </w:t>
      </w:r>
      <w:r>
        <w:rPr>
          <w:i/>
          <w:color w:val="333333"/>
          <w:w w:val="105"/>
          <w:sz w:val="19"/>
        </w:rPr>
        <w:t>rappresentanti</w:t>
        <w:tab/>
      </w:r>
      <w:r>
        <w:rPr>
          <w:b/>
          <w:i/>
          <w:color w:val="333333"/>
          <w:spacing w:val="10"/>
          <w:w w:val="105"/>
          <w:sz w:val="16"/>
          <w:u w:val="single" w:color="333333"/>
        </w:rPr>
        <w:t xml:space="preserve">Legali </w:t>
      </w:r>
      <w:r>
        <w:rPr>
          <w:b/>
          <w:i/>
          <w:color w:val="333333"/>
          <w:spacing w:val="11"/>
          <w:w w:val="105"/>
          <w:sz w:val="16"/>
          <w:u w:val="single" w:color="333333"/>
        </w:rPr>
        <w:t>rappresentanti</w:t>
      </w:r>
      <w:r>
        <w:rPr>
          <w:b/>
          <w:i/>
          <w:color w:val="333333"/>
          <w:spacing w:val="34"/>
          <w:w w:val="105"/>
          <w:sz w:val="16"/>
          <w:u w:val="single" w:color="333333"/>
        </w:rPr>
        <w:t xml:space="preserve"> </w:t>
      </w:r>
      <w:r>
        <w:rPr>
          <w:b/>
          <w:i/>
          <w:color w:val="333333"/>
          <w:spacing w:val="6"/>
          <w:w w:val="105"/>
          <w:sz w:val="16"/>
          <w:u w:val="single" w:color="333333"/>
        </w:rPr>
        <w:t>#1</w:t>
      </w:r>
      <w:r>
        <w:rPr>
          <w:b/>
          <w:i/>
          <w:color w:val="333333"/>
          <w:spacing w:val="6"/>
          <w:sz w:val="16"/>
          <w:u w:val="single" w:color="333333"/>
        </w:rPr>
        <w:tab/>
      </w:r>
    </w:p>
    <w:p>
      <w:pPr>
        <w:pStyle w:val="TextBody"/>
        <w:spacing w:before="235" w:after="0"/>
        <w:ind w:left="173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4552950</wp:posOffset>
                </wp:positionH>
                <wp:positionV relativeFrom="paragraph">
                  <wp:posOffset>107315</wp:posOffset>
                </wp:positionV>
                <wp:extent cx="2656840" cy="19939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69"/>
                              </a:moveTo>
                              <a:lnTo>
                                <a:pt x="7252" y="169"/>
                              </a:lnTo>
                              <a:lnTo>
                                <a:pt x="7220" y="175"/>
                              </a:lnTo>
                              <a:lnTo>
                                <a:pt x="7194" y="192"/>
                              </a:lnTo>
                              <a:lnTo>
                                <a:pt x="7177" y="218"/>
                              </a:lnTo>
                              <a:lnTo>
                                <a:pt x="7170" y="250"/>
                              </a:lnTo>
                              <a:lnTo>
                                <a:pt x="7170" y="401"/>
                              </a:lnTo>
                              <a:lnTo>
                                <a:pt x="7177" y="433"/>
                              </a:lnTo>
                              <a:lnTo>
                                <a:pt x="7194" y="459"/>
                              </a:lnTo>
                              <a:lnTo>
                                <a:pt x="7220" y="476"/>
                              </a:lnTo>
                              <a:lnTo>
                                <a:pt x="7252" y="483"/>
                              </a:lnTo>
                              <a:lnTo>
                                <a:pt x="11272" y="483"/>
                              </a:lnTo>
                              <a:lnTo>
                                <a:pt x="11304" y="476"/>
                              </a:lnTo>
                              <a:lnTo>
                                <a:pt x="11330" y="459"/>
                              </a:lnTo>
                              <a:lnTo>
                                <a:pt x="11347" y="433"/>
                              </a:lnTo>
                              <a:lnTo>
                                <a:pt x="11354" y="401"/>
                              </a:lnTo>
                              <a:lnTo>
                                <a:pt x="11354" y="250"/>
                              </a:lnTo>
                              <a:lnTo>
                                <a:pt x="11347" y="218"/>
                              </a:lnTo>
                              <a:lnTo>
                                <a:pt x="11330" y="192"/>
                              </a:lnTo>
                              <a:lnTo>
                                <a:pt x="11304" y="175"/>
                              </a:lnTo>
                              <a:lnTo>
                                <a:pt x="11272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69" coordsize="4184,314" path="m11272,169l7252,169l7220,175l7194,192l7177,218l7170,250l7170,401l7177,433l7194,459l7220,476l7252,483l11272,483l11304,476l11330,459l11347,433l11354,401l11354,250l11347,218l11330,192l11304,175l11272,169xe" fillcolor="#ebebeb" stroked="f" o:allowincell="f" style="position:absolute;margin-left:358.5pt;margin-top:8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1"/>
          <w:w w:val="105"/>
        </w:rPr>
        <w:t>*</w:t>
      </w:r>
      <w:r>
        <w:rPr>
          <w:color w:val="333333"/>
          <w:spacing w:val="11"/>
          <w:w w:val="105"/>
        </w:rPr>
        <w:t>Nome:</w:t>
      </w:r>
      <w:r>
        <w:rPr>
          <w:color w:val="333333"/>
          <w:spacing w:val="-25"/>
        </w:rPr>
        <w:t xml:space="preserve"> 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22" w:after="0"/>
        <w:ind w:left="145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>Cognome: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22" w:after="0"/>
        <w:ind w:left="112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9"/>
        </w:rPr>
        <w:t>*</w:t>
      </w:r>
      <w:r>
        <w:rPr>
          <w:color w:val="333333"/>
          <w:spacing w:val="9"/>
        </w:rPr>
        <w:t>Codice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11"/>
        </w:rPr>
        <w:t>Fiscale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22" w:after="0"/>
        <w:ind w:left="99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0"/>
        </w:rPr>
        <w:t>*</w:t>
      </w:r>
      <w:r>
        <w:rPr>
          <w:color w:val="333333"/>
          <w:spacing w:val="10"/>
        </w:rPr>
        <w:t xml:space="preserve">Data  </w:t>
      </w:r>
      <w:r>
        <w:rPr>
          <w:color w:val="333333"/>
          <w:spacing w:val="6"/>
        </w:rPr>
        <w:t>di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12"/>
        </w:rPr>
        <w:t>nascita:</w:t>
      </w:r>
    </w:p>
    <w:p>
      <w:pPr>
        <w:pStyle w:val="Normal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21" w:after="0"/>
        <w:ind w:left="90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8"/>
                              </a:lnTo>
                              <a:lnTo>
                                <a:pt x="7177" y="104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4"/>
                              </a:lnTo>
                              <a:lnTo>
                                <a:pt x="11330" y="78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8l7177,104l7170,136l7170,287l7177,319l7194,345l7220,362l7252,369l11272,369l11304,362l11330,345l11347,319l11354,287l11354,136l11347,104l11330,78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9"/>
        </w:rPr>
        <w:t>*</w:t>
      </w:r>
      <w:r>
        <w:rPr>
          <w:color w:val="333333"/>
          <w:spacing w:val="9"/>
        </w:rPr>
        <w:t xml:space="preserve">Luogo </w:t>
      </w:r>
      <w:r>
        <w:rPr>
          <w:color w:val="333333"/>
          <w:spacing w:val="5"/>
        </w:rPr>
        <w:t>di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10"/>
        </w:rPr>
        <w:t>nascita:</w:t>
      </w:r>
    </w:p>
    <w:p>
      <w:pPr>
        <w:pStyle w:val="Normal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21" w:after="0"/>
        <w:ind w:left="947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8"/>
                              </a:lnTo>
                              <a:lnTo>
                                <a:pt x="7177" y="104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4"/>
                              </a:lnTo>
                              <a:lnTo>
                                <a:pt x="11330" y="78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8l7177,104l7170,136l7170,287l7177,319l7194,345l7220,362l7252,369l11272,369l11304,362l11330,345l11347,319l11354,287l11354,136l11347,104l11330,78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05"/>
          <w:sz w:val="14"/>
        </w:rPr>
        <w:t>Via e numero</w:t>
      </w:r>
      <w:r>
        <w:rPr>
          <w:color w:val="333333"/>
          <w:spacing w:val="8"/>
          <w:w w:val="105"/>
          <w:sz w:val="14"/>
        </w:rPr>
        <w:t xml:space="preserve"> </w:t>
      </w:r>
      <w:r>
        <w:rPr>
          <w:color w:val="333333"/>
          <w:w w:val="105"/>
          <w:sz w:val="14"/>
        </w:rPr>
        <w:t>civico:</w:t>
      </w:r>
    </w:p>
    <w:p>
      <w:pPr>
        <w:pStyle w:val="Normal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2" w:after="0"/>
        <w:ind w:left="1261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05"/>
          <w:sz w:val="14"/>
        </w:rPr>
        <w:t>Codice</w:t>
      </w:r>
      <w:r>
        <w:rPr>
          <w:color w:val="333333"/>
          <w:spacing w:val="11"/>
          <w:w w:val="105"/>
          <w:sz w:val="14"/>
        </w:rPr>
        <w:t xml:space="preserve"> </w:t>
      </w:r>
      <w:r>
        <w:rPr>
          <w:color w:val="333333"/>
          <w:w w:val="105"/>
          <w:sz w:val="14"/>
        </w:rPr>
        <w:t>postale:</w:t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2" w:after="0"/>
        <w:ind w:left="1945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  <w:w w:val="110"/>
          <w:sz w:val="14"/>
        </w:rPr>
        <w:t>Città:</w:t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2" w:after="0"/>
        <w:ind w:left="1859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3"/>
          <w:sz w:val="14"/>
        </w:rPr>
        <w:t>Paese:</w:t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2" w:after="0"/>
        <w:ind w:left="1669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4"/>
        </w:rPr>
        <w:t>Telefono:</w:t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2" w:after="0"/>
        <w:ind w:left="1809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4"/>
        </w:rPr>
        <w:t>E-mail:</w:t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2" w:after="0"/>
        <w:ind w:left="574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4"/>
        </w:rPr>
        <w:t>Posizione/Titolo ad</w:t>
      </w:r>
      <w:r>
        <w:rPr>
          <w:color w:val="333333"/>
          <w:spacing w:val="-21"/>
          <w:w w:val="110"/>
          <w:sz w:val="14"/>
        </w:rPr>
        <w:t xml:space="preserve"> </w:t>
      </w:r>
      <w:r>
        <w:rPr>
          <w:color w:val="333333"/>
          <w:spacing w:val="-2"/>
          <w:w w:val="110"/>
          <w:sz w:val="14"/>
        </w:rPr>
        <w:t>agire:</w:t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12" w:before="122" w:after="0"/>
        <w:ind w:left="5345" w:right="4648" w:firstLine="162"/>
        <w:jc w:val="right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05"/>
          <w:sz w:val="14"/>
        </w:rPr>
        <w:t>Se</w:t>
      </w:r>
      <w:r>
        <w:rPr>
          <w:color w:val="333333"/>
          <w:spacing w:val="2"/>
          <w:w w:val="105"/>
          <w:sz w:val="14"/>
        </w:rPr>
        <w:t xml:space="preserve"> </w:t>
      </w:r>
      <w:r>
        <w:rPr>
          <w:color w:val="333333"/>
          <w:w w:val="105"/>
          <w:sz w:val="14"/>
        </w:rPr>
        <w:t>necessario,</w:t>
      </w:r>
      <w:r>
        <w:rPr>
          <w:color w:val="333333"/>
          <w:spacing w:val="2"/>
          <w:w w:val="105"/>
          <w:sz w:val="14"/>
        </w:rPr>
        <w:t xml:space="preserve"> </w:t>
      </w:r>
      <w:r>
        <w:rPr>
          <w:color w:val="333333"/>
          <w:w w:val="105"/>
          <w:sz w:val="14"/>
        </w:rPr>
        <w:t>fornire</w:t>
      </w:r>
      <w:r>
        <w:rPr>
          <w:color w:val="333333"/>
          <w:spacing w:val="-1"/>
          <w:w w:val="114"/>
          <w:sz w:val="14"/>
        </w:rPr>
        <w:t xml:space="preserve"> </w:t>
      </w:r>
      <w:r>
        <w:rPr>
          <w:color w:val="333333"/>
          <w:spacing w:val="-1"/>
          <w:w w:val="110"/>
          <w:sz w:val="14"/>
        </w:rPr>
        <w:t>precisazioni</w:t>
      </w:r>
      <w:r>
        <w:rPr>
          <w:color w:val="333333"/>
          <w:spacing w:val="-22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sulla</w:t>
      </w:r>
      <w:r>
        <w:rPr>
          <w:color w:val="333333"/>
          <w:spacing w:val="-2"/>
          <w:w w:val="109"/>
          <w:sz w:val="14"/>
        </w:rPr>
        <w:t xml:space="preserve"> </w:t>
      </w:r>
      <w:r>
        <w:rPr>
          <w:color w:val="333333"/>
          <w:w w:val="110"/>
          <w:sz w:val="14"/>
        </w:rPr>
        <w:t>rappresentanza</w:t>
      </w:r>
      <w:r>
        <w:rPr>
          <w:color w:val="333333"/>
          <w:spacing w:val="-13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(forma, portata, scopo,</w:t>
      </w:r>
      <w:r>
        <w:rPr>
          <w:color w:val="333333"/>
          <w:spacing w:val="-1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firma</w:t>
      </w:r>
    </w:p>
    <w:p>
      <w:pPr>
        <w:pStyle w:val="Normal"/>
        <w:spacing w:lineRule="exact" w:line="161"/>
        <w:ind w:right="4651" w:hanging="0"/>
        <w:jc w:val="right"/>
        <w:rPr>
          <w:sz w:val="14"/>
        </w:rPr>
      </w:pPr>
      <w:r>
        <w:rPr>
          <w:color w:val="333333"/>
          <w:spacing w:val="-4"/>
          <w:w w:val="110"/>
          <w:sz w:val="14"/>
        </w:rPr>
        <w:t>congiunta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spacing w:before="9" w:after="0"/>
        <w:rPr/>
      </w:pPr>
      <w:r>
        <w:rPr/>
      </w:r>
    </w:p>
    <w:p>
      <w:pPr>
        <w:pStyle w:val="Normal"/>
        <w:ind w:left="278" w:hanging="0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154940</wp:posOffset>
                </wp:positionH>
                <wp:positionV relativeFrom="paragraph">
                  <wp:posOffset>195580</wp:posOffset>
                </wp:positionV>
                <wp:extent cx="7246620" cy="7620"/>
                <wp:effectExtent l="0" t="0" r="0" b="0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12.2pt;margin-top:15.4pt;width:570.55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color w:val="333333"/>
          <w:spacing w:val="6"/>
          <w:sz w:val="18"/>
        </w:rPr>
        <w:t xml:space="preserve">C: </w:t>
      </w:r>
      <w:r>
        <w:rPr>
          <w:b/>
          <w:color w:val="333333"/>
          <w:spacing w:val="11"/>
          <w:sz w:val="18"/>
        </w:rPr>
        <w:t xml:space="preserve">INFORMAZIONI </w:t>
      </w:r>
      <w:r>
        <w:rPr>
          <w:b/>
          <w:color w:val="333333"/>
          <w:spacing w:val="12"/>
          <w:sz w:val="18"/>
        </w:rPr>
        <w:t xml:space="preserve">SULL'AFFIDAMENTO </w:t>
      </w:r>
      <w:r>
        <w:rPr>
          <w:b/>
          <w:color w:val="333333"/>
          <w:spacing w:val="10"/>
          <w:sz w:val="18"/>
        </w:rPr>
        <w:t xml:space="preserve">SULLE </w:t>
      </w:r>
      <w:r>
        <w:rPr>
          <w:b/>
          <w:color w:val="333333"/>
          <w:spacing w:val="11"/>
          <w:sz w:val="18"/>
        </w:rPr>
        <w:t xml:space="preserve">CAPACITÀ </w:t>
      </w:r>
      <w:r>
        <w:rPr>
          <w:b/>
          <w:color w:val="333333"/>
          <w:spacing w:val="6"/>
          <w:sz w:val="18"/>
        </w:rPr>
        <w:t xml:space="preserve">DI </w:t>
      </w:r>
      <w:r>
        <w:rPr>
          <w:b/>
          <w:color w:val="333333"/>
          <w:spacing w:val="9"/>
          <w:sz w:val="18"/>
        </w:rPr>
        <w:t>ALTRI</w:t>
      </w:r>
      <w:r>
        <w:rPr>
          <w:b/>
          <w:color w:val="333333"/>
          <w:spacing w:val="62"/>
          <w:sz w:val="18"/>
        </w:rPr>
        <w:t xml:space="preserve"> </w:t>
      </w:r>
      <w:r>
        <w:rPr>
          <w:b/>
          <w:color w:val="333333"/>
          <w:spacing w:val="13"/>
          <w:sz w:val="18"/>
        </w:rPr>
        <w:t>SOGGETTI</w:t>
      </w:r>
    </w:p>
    <w:p>
      <w:pPr>
        <w:pStyle w:val="Normal"/>
        <w:spacing w:before="141" w:after="0"/>
        <w:ind w:left="278" w:hanging="0"/>
        <w:rPr>
          <w:b/>
          <w:b/>
          <w:i/>
          <w:i/>
          <w:sz w:val="19"/>
        </w:rPr>
      </w:pPr>
      <w:r>
        <w:rPr>
          <w:b/>
          <w:i/>
          <w:color w:val="CB1D14"/>
          <w:sz w:val="19"/>
        </w:rPr>
        <w:t>Imprese Ausiliarie</w:t>
      </w:r>
    </w:p>
    <w:p>
      <w:pPr>
        <w:pStyle w:val="Normal"/>
        <w:spacing w:before="9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uto" w:line="204"/>
        <w:ind w:left="278" w:right="6787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>L'operatore economico fa affidamento sulle capacità di altri soggetti per soddisfare i criteri di selezione della parte IV e rispettare i criteri e l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/>
        <w:ind w:left="278" w:hanging="0"/>
        <w:rPr>
          <w:i/>
          <w:i/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4552950</wp:posOffset>
                </wp:positionH>
                <wp:positionV relativeFrom="paragraph">
                  <wp:posOffset>37465</wp:posOffset>
                </wp:positionV>
                <wp:extent cx="2656840" cy="282575"/>
                <wp:effectExtent l="0" t="0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9"/>
                                </a:moveTo>
                                <a:lnTo>
                                  <a:pt x="7252" y="59"/>
                                </a:lnTo>
                                <a:lnTo>
                                  <a:pt x="7220" y="66"/>
                                </a:lnTo>
                                <a:lnTo>
                                  <a:pt x="7194" y="83"/>
                                </a:lnTo>
                                <a:lnTo>
                                  <a:pt x="7177" y="109"/>
                                </a:lnTo>
                                <a:lnTo>
                                  <a:pt x="7170" y="141"/>
                                </a:lnTo>
                                <a:lnTo>
                                  <a:pt x="7170" y="373"/>
                                </a:lnTo>
                                <a:lnTo>
                                  <a:pt x="7177" y="405"/>
                                </a:lnTo>
                                <a:lnTo>
                                  <a:pt x="7194" y="431"/>
                                </a:lnTo>
                                <a:lnTo>
                                  <a:pt x="7220" y="448"/>
                                </a:lnTo>
                                <a:lnTo>
                                  <a:pt x="7252" y="454"/>
                                </a:lnTo>
                                <a:lnTo>
                                  <a:pt x="11272" y="454"/>
                                </a:lnTo>
                                <a:lnTo>
                                  <a:pt x="11304" y="448"/>
                                </a:lnTo>
                                <a:lnTo>
                                  <a:pt x="11330" y="431"/>
                                </a:lnTo>
                                <a:lnTo>
                                  <a:pt x="11347" y="405"/>
                                </a:lnTo>
                                <a:lnTo>
                                  <a:pt x="11354" y="373"/>
                                </a:lnTo>
                                <a:lnTo>
                                  <a:pt x="11354" y="141"/>
                                </a:lnTo>
                                <a:lnTo>
                                  <a:pt x="11347" y="109"/>
                                </a:lnTo>
                                <a:lnTo>
                                  <a:pt x="11330" y="83"/>
                                </a:lnTo>
                                <a:lnTo>
                                  <a:pt x="11304" y="66"/>
                                </a:lnTo>
                                <a:lnTo>
                                  <a:pt x="1127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95pt;width:209.2pt;height:22.25pt" coordorigin="7170,59" coordsize="4184,445">
                <v:shape id="shape_0" coordorigin="7170,59" coordsize="4184,396" path="m11272,59l7252,59l7220,66l7194,83l7177,109l7170,141l7170,373l7177,405l7194,431l7220,448l7252,454l11272,454l11304,448l11330,431l11347,405l11354,373l11354,141l11347,109l11330,83l11304,66l11272,59xe" fillcolor="#ebebeb" stroked="f" o:allowincell="f" style="position:absolute;left:7170;top:59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9;width:232;height:232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9;width:232;height:232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8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8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333333"/>
          <w:w w:val="105"/>
          <w:sz w:val="19"/>
        </w:rPr>
        <w:t>regole (eventuali) della parte V?</w:t>
      </w:r>
    </w:p>
    <w:p>
      <w:pPr>
        <w:pStyle w:val="TextBody"/>
        <w:spacing w:before="125" w:after="0"/>
        <w:ind w:left="278" w:hanging="0"/>
        <w:rPr/>
      </w:pPr>
      <w:r>
        <w:br w:type="column"/>
      </w:r>
      <w:r>
        <w:rPr>
          <w:color w:val="515151"/>
        </w:rPr>
        <w:t>*</w:t>
      </w:r>
      <w:r>
        <w:rPr>
          <w:color w:val="333333"/>
        </w:rPr>
        <w:t xml:space="preserve">Risposta: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3261" w:space="2608"/>
            <w:col w:w="5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34097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41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.8pt;margin-top:0pt;width:0.55pt;height:814.2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34097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41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88.6pt;margin-top:0pt;width:0.55pt;height:814.2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11306" w:leader="none"/>
        </w:tabs>
        <w:spacing w:before="133" w:after="0"/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spacing w:before="11" w:after="0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p>
      <w:pPr>
        <w:pStyle w:val="TextBody"/>
        <w:ind w:left="101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199390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6"/>
                              </a:moveTo>
                              <a:lnTo>
                                <a:pt x="7252" y="-66"/>
                              </a:lnTo>
                              <a:lnTo>
                                <a:pt x="7220" y="-60"/>
                              </a:lnTo>
                              <a:lnTo>
                                <a:pt x="7194" y="-43"/>
                              </a:lnTo>
                              <a:lnTo>
                                <a:pt x="7177" y="-17"/>
                              </a:lnTo>
                              <a:lnTo>
                                <a:pt x="7170" y="15"/>
                              </a:lnTo>
                              <a:lnTo>
                                <a:pt x="7170" y="166"/>
                              </a:lnTo>
                              <a:lnTo>
                                <a:pt x="7177" y="198"/>
                              </a:lnTo>
                              <a:lnTo>
                                <a:pt x="7194" y="224"/>
                              </a:lnTo>
                              <a:lnTo>
                                <a:pt x="7220" y="241"/>
                              </a:lnTo>
                              <a:lnTo>
                                <a:pt x="7252" y="248"/>
                              </a:lnTo>
                              <a:lnTo>
                                <a:pt x="11272" y="248"/>
                              </a:lnTo>
                              <a:lnTo>
                                <a:pt x="11304" y="241"/>
                              </a:lnTo>
                              <a:lnTo>
                                <a:pt x="11330" y="224"/>
                              </a:lnTo>
                              <a:lnTo>
                                <a:pt x="11347" y="198"/>
                              </a:lnTo>
                              <a:lnTo>
                                <a:pt x="11354" y="166"/>
                              </a:lnTo>
                              <a:lnTo>
                                <a:pt x="11354" y="15"/>
                              </a:lnTo>
                              <a:lnTo>
                                <a:pt x="11347" y="-17"/>
                              </a:lnTo>
                              <a:lnTo>
                                <a:pt x="11330" y="-43"/>
                              </a:lnTo>
                              <a:lnTo>
                                <a:pt x="11304" y="-60"/>
                              </a:lnTo>
                              <a:lnTo>
                                <a:pt x="11272" y="-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0" coordsize="4184,314" path="l7252,-66l7220,-60l7194,-43l7177,-17l7170,15l7170,166l7177,198l7194,224l7220,241l7252,248l11272,248l11304,241l11330,224l11347,198l11354,166l11354,15l11347,-17l11330,-43l11304,-60l11272,-66xe" fillcolor="#ebebeb" stroked="f" o:allowincell="f" style="position:absolute;margin-left:358.5pt;margin-top:-3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333333"/>
        </w:rPr>
        <w:t>Ragione sociale</w:t>
      </w:r>
    </w:p>
    <w:p>
      <w:pPr>
        <w:pStyle w:val="Normal"/>
        <w:spacing w:before="4" w:after="0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4558665</wp:posOffset>
                </wp:positionH>
                <wp:positionV relativeFrom="paragraph">
                  <wp:posOffset>195580</wp:posOffset>
                </wp:positionV>
                <wp:extent cx="2667635" cy="29210"/>
                <wp:effectExtent l="1270" t="0" r="0" b="635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2916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79,308" coordsize="4201,46" path="m8730,354l8715,332l8689,314l8658,308l7252,308l7220,314l7194,332l7179,354l8730,354xm11380,354l11365,332l11339,314l11307,308l8855,308l8824,314l8798,332l8783,354l11380,354xe" fillcolor="#ebebeb" stroked="f" o:allowincell="f" style="position:absolute;margin-left:358.95pt;margin-top:15.4pt;width:210pt;height:2.25pt;mso-wrap-style:none;v-text-anchor:middle;mso-position-horizontal-relative:page">
                <v:fill o:detectmouseclick="t" type="solid" color2="#141414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9" w:after="0"/>
        <w:ind w:left="122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79065" cy="16954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169560"/>
                        </a:xfrm>
                        <a:prstGeom prst="pie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4219,267" path="m8739,34l8733,2l8731,0l7178,0l7177,2l7170,34l7170,185l7177,217l7194,243l7220,260l7252,267l8658,267l8689,260l8715,243l8733,217l8739,185l8739,34xm11389,34l11382,2l11381,0l8782,0l8780,2l8774,34l8774,185l8780,217l8798,243l8824,260l8855,267l11307,267l11339,260l11365,243l11382,217l11389,185l11389,34xe" fillcolor="#ebebeb" stroked="f" o:allowincell="f" style="position:absolute;margin-left:358.5pt;margin-top:0pt;width:210.9pt;height:13.3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515151"/>
          <w:spacing w:val="9"/>
          <w:w w:val="105"/>
        </w:rPr>
        <w:t>*</w:t>
      </w:r>
      <w:r>
        <w:rPr>
          <w:color w:val="333333"/>
          <w:spacing w:val="9"/>
          <w:w w:val="105"/>
        </w:rPr>
        <w:t>Identificativo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12" w:before="122" w:after="0"/>
        <w:ind w:left="5682" w:right="4637" w:hanging="25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9"/>
        </w:rPr>
        <w:t>*</w:t>
      </w:r>
      <w:r>
        <w:rPr>
          <w:color w:val="333333"/>
          <w:spacing w:val="9"/>
        </w:rPr>
        <w:t>Attività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8"/>
        </w:rPr>
        <w:t>svolta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10"/>
        </w:rPr>
        <w:t>(per</w:t>
      </w:r>
      <w:r>
        <w:rPr>
          <w:color w:val="333333"/>
          <w:spacing w:val="10"/>
          <w:w w:val="101"/>
        </w:rPr>
        <w:t xml:space="preserve"> </w:t>
      </w:r>
      <w:r>
        <w:rPr>
          <w:color w:val="333333"/>
          <w:spacing w:val="10"/>
        </w:rPr>
        <w:t>questa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10"/>
        </w:rPr>
        <w:t>specifica</w:t>
      </w:r>
    </w:p>
    <w:p>
      <w:pPr>
        <w:pStyle w:val="TextBody"/>
        <w:spacing w:lineRule="exact" w:line="161"/>
        <w:ind w:right="4635" w:hanging="0"/>
        <w:jc w:val="right"/>
        <w:rPr/>
      </w:pPr>
      <w:r>
        <w:rPr>
          <w:color w:val="333333"/>
          <w:spacing w:val="12"/>
        </w:rPr>
        <w:t>procedura)</w:t>
      </w:r>
      <w:r>
        <w:rPr>
          <w:color w:val="333333"/>
          <w:spacing w:val="-25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283210"/>
                <wp:effectExtent l="0" t="0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66"/>
                                </a:moveTo>
                                <a:lnTo>
                                  <a:pt x="7252" y="-66"/>
                                </a:lnTo>
                                <a:lnTo>
                                  <a:pt x="7220" y="-60"/>
                                </a:lnTo>
                                <a:lnTo>
                                  <a:pt x="7194" y="-43"/>
                                </a:lnTo>
                                <a:lnTo>
                                  <a:pt x="7177" y="-17"/>
                                </a:lnTo>
                                <a:lnTo>
                                  <a:pt x="7170" y="15"/>
                                </a:lnTo>
                                <a:lnTo>
                                  <a:pt x="7170" y="248"/>
                                </a:lnTo>
                                <a:lnTo>
                                  <a:pt x="7177" y="279"/>
                                </a:lnTo>
                                <a:lnTo>
                                  <a:pt x="7194" y="305"/>
                                </a:lnTo>
                                <a:lnTo>
                                  <a:pt x="7220" y="323"/>
                                </a:lnTo>
                                <a:lnTo>
                                  <a:pt x="7252" y="329"/>
                                </a:lnTo>
                                <a:lnTo>
                                  <a:pt x="11272" y="329"/>
                                </a:lnTo>
                                <a:lnTo>
                                  <a:pt x="11304" y="323"/>
                                </a:lnTo>
                                <a:lnTo>
                                  <a:pt x="11330" y="305"/>
                                </a:lnTo>
                                <a:lnTo>
                                  <a:pt x="11347" y="279"/>
                                </a:lnTo>
                                <a:lnTo>
                                  <a:pt x="11354" y="248"/>
                                </a:lnTo>
                                <a:lnTo>
                                  <a:pt x="11354" y="15"/>
                                </a:lnTo>
                                <a:lnTo>
                                  <a:pt x="11347" y="-17"/>
                                </a:lnTo>
                                <a:lnTo>
                                  <a:pt x="11330" y="-43"/>
                                </a:lnTo>
                                <a:lnTo>
                                  <a:pt x="11304" y="-60"/>
                                </a:lnTo>
                                <a:lnTo>
                                  <a:pt x="11272" y="-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3pt;width:209.2pt;height:22.3pt" coordorigin="7170,-66" coordsize="4184,446">
                <v:shape id="shape_0" coordorigin="7170,4294967230" coordsize="4184,396" path="l7252,-66l7220,-60l7194,-43l7177,-17l7170,15l7170,248l7177,279l7194,305l7220,323l7252,329l11272,329l11304,323l11330,305l11347,279l11354,248l11354,15l11347,-17l11330,-43l11304,-60l11272,-66xe" fillcolor="#ebebeb" stroked="f" o:allowincell="f" style="position:absolute;left:7170;top:-6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66;width:232;height:232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66;width:232;height:232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2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Se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5"/>
        </w:rPr>
        <w:t>la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10"/>
        </w:rPr>
        <w:t>documentazione</w:t>
      </w:r>
      <w:r>
        <w:rPr>
          <w:color w:val="333333"/>
          <w:spacing w:val="11"/>
          <w:w w:val="101"/>
        </w:rPr>
        <w:t xml:space="preserve"> </w:t>
      </w:r>
      <w:r>
        <w:rPr>
          <w:color w:val="333333"/>
          <w:spacing w:val="9"/>
        </w:rPr>
        <w:t>pertinente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è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11"/>
        </w:rPr>
        <w:t xml:space="preserve">disponibile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9"/>
        </w:rPr>
        <w:t>indica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tabs>
          <w:tab w:val="clear" w:pos="720"/>
          <w:tab w:val="left" w:pos="6414" w:leader="none"/>
        </w:tabs>
        <w:ind w:left="0" w:right="291" w:hanging="0"/>
        <w:jc w:val="right"/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rPr>
          <w:b/>
          <w:b/>
          <w:i/>
          <w:i/>
          <w:sz w:val="21"/>
          <w:u w:val="none"/>
        </w:rPr>
      </w:pPr>
      <w:r>
        <w:rPr>
          <w:b/>
          <w:i/>
          <w:sz w:val="21"/>
          <w:u w:val="none"/>
        </w:rPr>
      </w:r>
    </w:p>
    <w:p>
      <w:pPr>
        <w:pStyle w:val="TextBody"/>
        <w:ind w:right="363" w:hanging="0"/>
        <w:jc w:val="right"/>
        <w:rPr/>
      </w:pP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 xml:space="preserve">(indirizzo </w:t>
      </w:r>
      <w:r>
        <w:rPr>
          <w:color w:val="333333"/>
          <w:spacing w:val="7"/>
          <w:w w:val="105"/>
        </w:rPr>
        <w:t xml:space="preserve">web, </w:t>
      </w:r>
      <w:r>
        <w:rPr>
          <w:color w:val="333333"/>
          <w:spacing w:val="8"/>
          <w:w w:val="105"/>
        </w:rPr>
        <w:t xml:space="preserve">autorità </w:t>
      </w:r>
      <w:r>
        <w:rPr>
          <w:color w:val="333333"/>
          <w:w w:val="105"/>
        </w:rPr>
        <w:t xml:space="preserve">o </w:t>
      </w:r>
      <w:r>
        <w:rPr>
          <w:color w:val="333333"/>
          <w:spacing w:val="8"/>
          <w:w w:val="105"/>
        </w:rPr>
        <w:t xml:space="preserve">organismo </w:t>
      </w:r>
      <w:r>
        <w:rPr>
          <w:color w:val="333333"/>
          <w:spacing w:val="5"/>
          <w:w w:val="105"/>
        </w:rPr>
        <w:t xml:space="preserve">di </w:t>
      </w:r>
      <w:r>
        <w:rPr>
          <w:color w:val="333333"/>
          <w:spacing w:val="10"/>
          <w:w w:val="105"/>
        </w:rPr>
        <w:t xml:space="preserve">emanazione, riferimento </w:t>
      </w:r>
      <w:r>
        <w:rPr>
          <w:color w:val="333333"/>
          <w:spacing w:val="8"/>
          <w:w w:val="105"/>
        </w:rPr>
        <w:t xml:space="preserve">preciso </w:t>
      </w:r>
      <w:r>
        <w:rPr>
          <w:color w:val="333333"/>
          <w:spacing w:val="15"/>
          <w:w w:val="105"/>
        </w:rPr>
        <w:t xml:space="preserve"> </w:t>
      </w:r>
      <w:r>
        <w:rPr>
          <w:color w:val="333333"/>
          <w:spacing w:val="11"/>
          <w:w w:val="105"/>
        </w:rPr>
        <w:t>della</w:t>
      </w:r>
    </w:p>
    <w:p>
      <w:pPr>
        <w:pStyle w:val="TextBody"/>
        <w:spacing w:before="49" w:after="0"/>
        <w:ind w:right="361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documentazione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4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552950</wp:posOffset>
                </wp:positionH>
                <wp:positionV relativeFrom="paragraph">
                  <wp:posOffset>48895</wp:posOffset>
                </wp:positionV>
                <wp:extent cx="2656840" cy="19939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77"/>
                              </a:moveTo>
                              <a:lnTo>
                                <a:pt x="7252" y="77"/>
                              </a:lnTo>
                              <a:lnTo>
                                <a:pt x="7220" y="83"/>
                              </a:lnTo>
                              <a:lnTo>
                                <a:pt x="7194" y="101"/>
                              </a:lnTo>
                              <a:lnTo>
                                <a:pt x="7177" y="127"/>
                              </a:lnTo>
                              <a:lnTo>
                                <a:pt x="7170" y="158"/>
                              </a:lnTo>
                              <a:lnTo>
                                <a:pt x="7170" y="310"/>
                              </a:lnTo>
                              <a:lnTo>
                                <a:pt x="7177" y="341"/>
                              </a:lnTo>
                              <a:lnTo>
                                <a:pt x="7194" y="367"/>
                              </a:lnTo>
                              <a:lnTo>
                                <a:pt x="7220" y="385"/>
                              </a:lnTo>
                              <a:lnTo>
                                <a:pt x="7252" y="391"/>
                              </a:lnTo>
                              <a:lnTo>
                                <a:pt x="11272" y="391"/>
                              </a:lnTo>
                              <a:lnTo>
                                <a:pt x="11304" y="385"/>
                              </a:lnTo>
                              <a:lnTo>
                                <a:pt x="11330" y="367"/>
                              </a:lnTo>
                              <a:lnTo>
                                <a:pt x="11347" y="341"/>
                              </a:lnTo>
                              <a:lnTo>
                                <a:pt x="11354" y="310"/>
                              </a:lnTo>
                              <a:lnTo>
                                <a:pt x="11354" y="158"/>
                              </a:lnTo>
                              <a:lnTo>
                                <a:pt x="11347" y="127"/>
                              </a:lnTo>
                              <a:lnTo>
                                <a:pt x="11330" y="101"/>
                              </a:lnTo>
                              <a:lnTo>
                                <a:pt x="11304" y="83"/>
                              </a:lnTo>
                              <a:lnTo>
                                <a:pt x="11272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7" coordsize="4184,314" path="m11272,77l7252,77l7220,83l7194,101l7177,127l7170,158l7170,310l7177,341l7194,367l7220,385l7252,391l11272,391l11304,385l11330,367l11347,341l11354,310l11354,158l11347,127l11330,101l11304,83l11272,77xe" fillcolor="#ebebeb" stroked="f" o:allowincell="f" style="position:absolute;margin-left:358.5pt;margin-top:3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Indirizzo</w:t>
      </w:r>
      <w:r>
        <w:rPr>
          <w:color w:val="333333"/>
          <w:spacing w:val="-15"/>
          <w:w w:val="110"/>
          <w:sz w:val="15"/>
        </w:rPr>
        <w:t xml:space="preserve"> </w:t>
      </w:r>
      <w:r>
        <w:rPr>
          <w:color w:val="333333"/>
          <w:spacing w:val="-2"/>
          <w:w w:val="110"/>
          <w:sz w:val="15"/>
        </w:rPr>
        <w:t>Web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1l7177,332l7194,358l7220,376l7252,382l11272,382l11304,376l11330,358l11347,332l11354,301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5"/>
          <w:sz w:val="15"/>
        </w:rPr>
        <w:t>Autorità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rganism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di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05"/>
          <w:sz w:val="15"/>
        </w:rPr>
        <w:t>emanazione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1l7177,332l7194,358l7220,376l7252,382l11272,382l11304,376l11330,358l11347,332l11354,301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Riferimento preciso</w:t>
      </w:r>
      <w:r>
        <w:rPr>
          <w:color w:val="333333"/>
          <w:spacing w:val="-9"/>
          <w:w w:val="110"/>
          <w:sz w:val="15"/>
        </w:rPr>
        <w:t xml:space="preserve"> </w:t>
      </w:r>
      <w:r>
        <w:rPr>
          <w:color w:val="333333"/>
          <w:w w:val="110"/>
          <w:sz w:val="15"/>
        </w:rPr>
        <w:t>della</w:t>
      </w:r>
    </w:p>
    <w:p>
      <w:pPr>
        <w:pStyle w:val="Normal"/>
        <w:spacing w:before="36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10"/>
          <w:sz w:val="15"/>
        </w:rPr>
        <w:t>document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8" w:before="144" w:after="0"/>
        <w:ind w:left="278" w:right="987" w:hanging="0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154940</wp:posOffset>
                </wp:positionH>
                <wp:positionV relativeFrom="paragraph">
                  <wp:posOffset>407035</wp:posOffset>
                </wp:positionV>
                <wp:extent cx="7246620" cy="7620"/>
                <wp:effectExtent l="0" t="0" r="0" b="0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12.2pt;margin-top:32.05pt;width:570.55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color w:val="333333"/>
          <w:sz w:val="18"/>
        </w:rPr>
        <w:t>D: INFORMAZIONI CONCERNENTI I SUBAPPALTATORI SULLE CUI CAPACITÀ L'OPERATORE ECONOMICO NON FA AFFIDAMENTO</w:t>
      </w:r>
    </w:p>
    <w:p>
      <w:pPr>
        <w:pStyle w:val="Normal"/>
        <w:spacing w:before="141" w:after="0"/>
        <w:ind w:left="278" w:hanging="0"/>
        <w:rPr>
          <w:b/>
          <w:b/>
          <w:i/>
          <w:i/>
          <w:sz w:val="19"/>
        </w:rPr>
      </w:pPr>
      <w:r>
        <w:rPr>
          <w:b/>
          <w:i/>
          <w:color w:val="CB1D14"/>
          <w:sz w:val="19"/>
        </w:rPr>
        <w:t>Subappaltatori</w:t>
      </w:r>
    </w:p>
    <w:p>
      <w:pPr>
        <w:pStyle w:val="Normal"/>
        <w:spacing w:before="9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uto" w:line="204"/>
        <w:ind w:left="278" w:right="7001" w:hanging="0"/>
        <w:rPr>
          <w:i/>
          <w:i/>
          <w:sz w:val="19"/>
        </w:rPr>
      </w:pPr>
      <w:r>
        <w:rPr>
          <w:i/>
          <w:color w:val="333333"/>
          <w:w w:val="105"/>
          <w:sz w:val="19"/>
        </w:rPr>
        <w:t>L'operatore economico intende subappaltare parte del contratto a terzi?</w:t>
      </w:r>
    </w:p>
    <w:p>
      <w:pPr>
        <w:pStyle w:val="Normal"/>
        <w:spacing w:before="5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before="122" w:after="0"/>
        <w:ind w:left="1508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3pt" coordorigin="7170,56" coordsize="4184,446">
                <v:shape id="shape_0" coordorigin="7170,56" coordsize="4184,396" path="m11272,56l7252,56l7220,62l7194,79l7177,105l7170,137l7170,370l7177,401l7194,427l7220,445l7252,451l11272,451l11304,445l11330,427l11347,401l11354,370l11354,137l11347,105l11330,79l11304,62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333333"/>
        </w:rPr>
        <w:t xml:space="preserve">Risposta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tabs>
          <w:tab w:val="clear" w:pos="720"/>
          <w:tab w:val="left" w:pos="11306" w:leader="none"/>
        </w:tabs>
        <w:spacing w:before="136" w:after="0"/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rPr>
          <w:b/>
          <w:b/>
          <w:i/>
          <w:i/>
          <w:sz w:val="21"/>
          <w:u w:val="none"/>
        </w:rPr>
      </w:pPr>
      <w:r>
        <w:rPr>
          <w:b/>
          <w:i/>
          <w:sz w:val="21"/>
          <w:u w:val="none"/>
        </w:rPr>
      </w:r>
    </w:p>
    <w:p>
      <w:pPr>
        <w:pStyle w:val="TextBody"/>
        <w:spacing w:lineRule="auto" w:line="312"/>
        <w:ind w:left="5682" w:right="4637" w:hanging="25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19939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6"/>
                              </a:moveTo>
                              <a:lnTo>
                                <a:pt x="7252" y="-66"/>
                              </a:lnTo>
                              <a:lnTo>
                                <a:pt x="7220" y="-60"/>
                              </a:lnTo>
                              <a:lnTo>
                                <a:pt x="7194" y="-43"/>
                              </a:lnTo>
                              <a:lnTo>
                                <a:pt x="7177" y="-17"/>
                              </a:lnTo>
                              <a:lnTo>
                                <a:pt x="7170" y="15"/>
                              </a:lnTo>
                              <a:lnTo>
                                <a:pt x="7170" y="166"/>
                              </a:lnTo>
                              <a:lnTo>
                                <a:pt x="7177" y="198"/>
                              </a:lnTo>
                              <a:lnTo>
                                <a:pt x="7194" y="224"/>
                              </a:lnTo>
                              <a:lnTo>
                                <a:pt x="7220" y="241"/>
                              </a:lnTo>
                              <a:lnTo>
                                <a:pt x="7252" y="248"/>
                              </a:lnTo>
                              <a:lnTo>
                                <a:pt x="11272" y="248"/>
                              </a:lnTo>
                              <a:lnTo>
                                <a:pt x="11304" y="241"/>
                              </a:lnTo>
                              <a:lnTo>
                                <a:pt x="11330" y="224"/>
                              </a:lnTo>
                              <a:lnTo>
                                <a:pt x="11347" y="198"/>
                              </a:lnTo>
                              <a:lnTo>
                                <a:pt x="11354" y="166"/>
                              </a:lnTo>
                              <a:lnTo>
                                <a:pt x="11354" y="15"/>
                              </a:lnTo>
                              <a:lnTo>
                                <a:pt x="11347" y="-17"/>
                              </a:lnTo>
                              <a:lnTo>
                                <a:pt x="11330" y="-43"/>
                              </a:lnTo>
                              <a:lnTo>
                                <a:pt x="11304" y="-60"/>
                              </a:lnTo>
                              <a:lnTo>
                                <a:pt x="11272" y="-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0" coordsize="4184,314" path="l7252,-66l7220,-60l7194,-43l7177,-17l7170,15l7170,166l7177,198l7194,224l7220,241l7252,248l11272,248l11304,241l11330,224l11347,198l11354,166l11354,15l11347,-17l11330,-43l11304,-60l11272,-66xe" fillcolor="#ebebeb" stroked="f" o:allowincell="f" style="position:absolute;margin-left:358.5pt;margin-top:-3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9"/>
        </w:rPr>
        <w:t>*</w:t>
      </w:r>
      <w:r>
        <w:rPr>
          <w:color w:val="333333"/>
          <w:spacing w:val="9"/>
        </w:rPr>
        <w:t>Attività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8"/>
        </w:rPr>
        <w:t>svolta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10"/>
        </w:rPr>
        <w:t>(per</w:t>
      </w:r>
      <w:r>
        <w:rPr>
          <w:color w:val="333333"/>
          <w:spacing w:val="10"/>
          <w:w w:val="101"/>
        </w:rPr>
        <w:t xml:space="preserve"> </w:t>
      </w:r>
      <w:r>
        <w:rPr>
          <w:color w:val="333333"/>
          <w:spacing w:val="10"/>
        </w:rPr>
        <w:t>questa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10"/>
        </w:rPr>
        <w:t>specifica</w:t>
      </w:r>
    </w:p>
    <w:p>
      <w:pPr>
        <w:pStyle w:val="TextBody"/>
        <w:spacing w:lineRule="exact" w:line="161"/>
        <w:ind w:right="4635" w:hanging="0"/>
        <w:jc w:val="right"/>
        <w:rPr/>
      </w:pPr>
      <w:r>
        <w:rPr>
          <w:color w:val="333333"/>
          <w:spacing w:val="12"/>
        </w:rPr>
        <w:t>procedura)</w:t>
      </w:r>
      <w:r>
        <w:rPr>
          <w:color w:val="333333"/>
          <w:spacing w:val="-25"/>
        </w:rPr>
        <w:t xml:space="preserve"> </w:t>
      </w:r>
    </w:p>
    <w:p>
      <w:pPr>
        <w:pStyle w:val="Normal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12" w:before="121" w:after="0"/>
        <w:ind w:left="5287" w:right="4650" w:firstLine="406"/>
        <w:jc w:val="right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8"/>
                              </a:lnTo>
                              <a:lnTo>
                                <a:pt x="7177" y="104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4"/>
                              </a:lnTo>
                              <a:lnTo>
                                <a:pt x="11330" y="78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8l7177,104l7170,136l7170,287l7177,319l7194,345l7220,362l7252,369l11272,369l11304,362l11330,345l11347,319l11354,287l11354,136l11347,104l11330,78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4"/>
        </w:rPr>
        <w:t>Quota</w:t>
      </w:r>
      <w:r>
        <w:rPr>
          <w:color w:val="333333"/>
          <w:spacing w:val="-29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(espressa</w:t>
      </w:r>
      <w:r>
        <w:rPr>
          <w:color w:val="333333"/>
          <w:spacing w:val="-28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in</w:t>
      </w:r>
      <w:r>
        <w:rPr>
          <w:color w:val="333333"/>
          <w:spacing w:val="-1"/>
          <w:w w:val="116"/>
          <w:sz w:val="14"/>
        </w:rPr>
        <w:t xml:space="preserve"> </w:t>
      </w:r>
      <w:r>
        <w:rPr>
          <w:color w:val="333333"/>
          <w:w w:val="110"/>
          <w:sz w:val="14"/>
        </w:rPr>
        <w:t>percentuale)</w:t>
      </w:r>
      <w:r>
        <w:rPr>
          <w:color w:val="333333"/>
          <w:spacing w:val="-8"/>
          <w:w w:val="110"/>
          <w:sz w:val="14"/>
        </w:rPr>
        <w:t xml:space="preserve"> </w:t>
      </w:r>
      <w:r>
        <w:rPr>
          <w:color w:val="333333"/>
          <w:spacing w:val="-2"/>
          <w:w w:val="110"/>
          <w:sz w:val="14"/>
        </w:rPr>
        <w:t>sull'importo</w:t>
      </w:r>
    </w:p>
    <w:p>
      <w:pPr>
        <w:pStyle w:val="Normal"/>
        <w:spacing w:lineRule="exact" w:line="161"/>
        <w:ind w:right="4650" w:hanging="0"/>
        <w:jc w:val="right"/>
        <w:rPr>
          <w:sz w:val="14"/>
        </w:rPr>
      </w:pPr>
      <w:r>
        <w:rPr>
          <w:color w:val="333333"/>
          <w:spacing w:val="-2"/>
          <w:w w:val="110"/>
          <w:sz w:val="14"/>
        </w:rPr>
        <w:t>contrattual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06" w:before="143" w:after="0"/>
        <w:ind w:left="278" w:right="202" w:hanging="0"/>
        <w:rPr>
          <w:i/>
          <w:i/>
          <w:sz w:val="14"/>
        </w:rPr>
      </w:pPr>
      <w:r>
        <w:rPr>
          <w:i/>
          <w:w w:val="110"/>
          <w:sz w:val="14"/>
        </w:rPr>
        <w:t>Se</w:t>
      </w:r>
      <w:r>
        <w:rPr>
          <w:i/>
          <w:spacing w:val="-13"/>
          <w:w w:val="110"/>
          <w:sz w:val="14"/>
        </w:rPr>
        <w:t xml:space="preserve"> </w:t>
      </w:r>
      <w:r>
        <w:rPr>
          <w:i/>
          <w:w w:val="110"/>
          <w:sz w:val="14"/>
        </w:rPr>
        <w:t>l'amministrazione</w:t>
      </w:r>
      <w:r>
        <w:rPr>
          <w:i/>
          <w:spacing w:val="-12"/>
          <w:w w:val="110"/>
          <w:sz w:val="14"/>
        </w:rPr>
        <w:t xml:space="preserve"> </w:t>
      </w:r>
      <w:r>
        <w:rPr>
          <w:i/>
          <w:w w:val="110"/>
          <w:sz w:val="14"/>
        </w:rPr>
        <w:t>aggiudicatrice</w:t>
      </w:r>
      <w:r>
        <w:rPr>
          <w:i/>
          <w:spacing w:val="-13"/>
          <w:w w:val="110"/>
          <w:sz w:val="14"/>
        </w:rPr>
        <w:t xml:space="preserve"> </w:t>
      </w:r>
      <w:r>
        <w:rPr>
          <w:i/>
          <w:w w:val="110"/>
          <w:sz w:val="14"/>
        </w:rPr>
        <w:t>o</w:t>
      </w:r>
      <w:r>
        <w:rPr>
          <w:i/>
          <w:spacing w:val="-12"/>
          <w:w w:val="110"/>
          <w:sz w:val="14"/>
        </w:rPr>
        <w:t xml:space="preserve"> </w:t>
      </w:r>
      <w:r>
        <w:rPr>
          <w:i/>
          <w:w w:val="110"/>
          <w:sz w:val="14"/>
        </w:rPr>
        <w:t>l'ente</w:t>
      </w:r>
      <w:r>
        <w:rPr>
          <w:i/>
          <w:spacing w:val="-13"/>
          <w:w w:val="110"/>
          <w:sz w:val="14"/>
        </w:rPr>
        <w:t xml:space="preserve"> </w:t>
      </w:r>
      <w:r>
        <w:rPr>
          <w:i/>
          <w:w w:val="110"/>
          <w:sz w:val="14"/>
        </w:rPr>
        <w:t>aggiudicatore</w:t>
      </w:r>
      <w:r>
        <w:rPr>
          <w:i/>
          <w:spacing w:val="-12"/>
          <w:w w:val="110"/>
          <w:sz w:val="14"/>
        </w:rPr>
        <w:t xml:space="preserve"> </w:t>
      </w:r>
      <w:r>
        <w:rPr>
          <w:i/>
          <w:w w:val="110"/>
          <w:sz w:val="14"/>
        </w:rPr>
        <w:t>richiede</w:t>
      </w:r>
      <w:r>
        <w:rPr>
          <w:i/>
          <w:spacing w:val="-12"/>
          <w:w w:val="110"/>
          <w:sz w:val="14"/>
        </w:rPr>
        <w:t xml:space="preserve"> </w:t>
      </w:r>
      <w:r>
        <w:rPr>
          <w:i/>
          <w:w w:val="110"/>
          <w:sz w:val="14"/>
        </w:rPr>
        <w:t>esplicitamente</w:t>
      </w:r>
      <w:r>
        <w:rPr>
          <w:i/>
          <w:spacing w:val="-13"/>
          <w:w w:val="110"/>
          <w:sz w:val="14"/>
        </w:rPr>
        <w:t xml:space="preserve"> </w:t>
      </w:r>
      <w:r>
        <w:rPr>
          <w:i/>
          <w:w w:val="110"/>
          <w:sz w:val="14"/>
        </w:rPr>
        <w:t>queste</w:t>
      </w:r>
      <w:r>
        <w:rPr>
          <w:i/>
          <w:spacing w:val="-12"/>
          <w:w w:val="110"/>
          <w:sz w:val="14"/>
        </w:rPr>
        <w:t xml:space="preserve"> </w:t>
      </w:r>
      <w:r>
        <w:rPr>
          <w:i/>
          <w:w w:val="110"/>
          <w:sz w:val="14"/>
        </w:rPr>
        <w:t>informazioni</w:t>
      </w:r>
      <w:r>
        <w:rPr>
          <w:i/>
          <w:spacing w:val="-13"/>
          <w:w w:val="110"/>
          <w:sz w:val="14"/>
        </w:rPr>
        <w:t xml:space="preserve"> </w:t>
      </w:r>
      <w:r>
        <w:rPr>
          <w:i/>
          <w:w w:val="110"/>
          <w:sz w:val="14"/>
        </w:rPr>
        <w:t>in</w:t>
      </w:r>
      <w:r>
        <w:rPr>
          <w:i/>
          <w:spacing w:val="-12"/>
          <w:w w:val="110"/>
          <w:sz w:val="14"/>
        </w:rPr>
        <w:t xml:space="preserve"> </w:t>
      </w:r>
      <w:r>
        <w:rPr>
          <w:i/>
          <w:w w:val="110"/>
          <w:sz w:val="14"/>
        </w:rPr>
        <w:t>aggiunta</w:t>
      </w:r>
      <w:r>
        <w:rPr>
          <w:i/>
          <w:spacing w:val="-13"/>
          <w:w w:val="110"/>
          <w:sz w:val="14"/>
        </w:rPr>
        <w:t xml:space="preserve"> </w:t>
      </w:r>
      <w:r>
        <w:rPr>
          <w:i/>
          <w:w w:val="110"/>
          <w:sz w:val="14"/>
        </w:rPr>
        <w:t>alle</w:t>
      </w:r>
      <w:r>
        <w:rPr>
          <w:i/>
          <w:spacing w:val="-12"/>
          <w:w w:val="110"/>
          <w:sz w:val="14"/>
        </w:rPr>
        <w:t xml:space="preserve"> </w:t>
      </w:r>
      <w:r>
        <w:rPr>
          <w:i/>
          <w:w w:val="110"/>
          <w:sz w:val="14"/>
        </w:rPr>
        <w:t>informazioni</w:t>
      </w:r>
      <w:r>
        <w:rPr>
          <w:i/>
          <w:spacing w:val="-12"/>
          <w:w w:val="110"/>
          <w:sz w:val="14"/>
        </w:rPr>
        <w:t xml:space="preserve"> </w:t>
      </w:r>
      <w:r>
        <w:rPr>
          <w:i/>
          <w:w w:val="110"/>
          <w:sz w:val="14"/>
        </w:rPr>
        <w:t>della</w:t>
      </w:r>
      <w:r>
        <w:rPr>
          <w:i/>
          <w:spacing w:val="-13"/>
          <w:w w:val="110"/>
          <w:sz w:val="14"/>
        </w:rPr>
        <w:t xml:space="preserve"> </w:t>
      </w:r>
      <w:r>
        <w:rPr>
          <w:i/>
          <w:w w:val="110"/>
          <w:sz w:val="14"/>
        </w:rPr>
        <w:t>presente</w:t>
      </w:r>
      <w:r>
        <w:rPr>
          <w:i/>
          <w:spacing w:val="-12"/>
          <w:w w:val="110"/>
          <w:sz w:val="14"/>
        </w:rPr>
        <w:t xml:space="preserve"> </w:t>
      </w:r>
      <w:r>
        <w:rPr>
          <w:i/>
          <w:w w:val="110"/>
          <w:sz w:val="14"/>
        </w:rPr>
        <w:t>sezione,</w:t>
      </w:r>
      <w:r>
        <w:rPr>
          <w:i/>
          <w:spacing w:val="-13"/>
          <w:w w:val="110"/>
          <w:sz w:val="14"/>
        </w:rPr>
        <w:t xml:space="preserve"> </w:t>
      </w:r>
      <w:r>
        <w:rPr>
          <w:i/>
          <w:w w:val="110"/>
          <w:sz w:val="14"/>
        </w:rPr>
        <w:t>fornire</w:t>
      </w:r>
      <w:r>
        <w:rPr>
          <w:i/>
          <w:spacing w:val="-12"/>
          <w:w w:val="110"/>
          <w:sz w:val="14"/>
        </w:rPr>
        <w:t xml:space="preserve"> </w:t>
      </w:r>
      <w:r>
        <w:rPr>
          <w:i/>
          <w:w w:val="110"/>
          <w:sz w:val="14"/>
        </w:rPr>
        <w:t xml:space="preserve">le informazioni richieste dalle sezioni A e B della presente parte, dalla parte III e dalla parte VI, per ognuno dei subappaltatori (o categorie di subappaltatori) </w:t>
      </w:r>
      <w:r>
        <w:rPr>
          <w:i/>
          <w:spacing w:val="-2"/>
          <w:w w:val="110"/>
          <w:sz w:val="14"/>
        </w:rPr>
        <w:t>interessati.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3" w:after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Heading1"/>
        <w:ind w:left="104" w:hanging="0"/>
        <w:rPr>
          <w:color w:val="CB1D14"/>
        </w:rPr>
      </w:pPr>
      <w:r>
        <w:rPr>
          <w:color w:val="CB1D14"/>
        </w:rPr>
        <w:t>PARTE III: MOTIVI DI ESCLUSIONE</w:t>
      </w:r>
    </w:p>
    <w:p>
      <w:pPr>
        <w:pStyle w:val="Normal"/>
        <w:spacing w:before="1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278" w:hanging="0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154940</wp:posOffset>
                </wp:positionH>
                <wp:positionV relativeFrom="paragraph">
                  <wp:posOffset>195580</wp:posOffset>
                </wp:positionV>
                <wp:extent cx="7246620" cy="7620"/>
                <wp:effectExtent l="0" t="0" r="0" b="0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12.2pt;margin-top:15.4pt;width:570.55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color w:val="333333"/>
          <w:sz w:val="18"/>
        </w:rPr>
        <w:t>A: MOTIVI LEGATI A CONDANNE PENALI</w:t>
      </w:r>
    </w:p>
    <w:p>
      <w:pPr>
        <w:pStyle w:val="Normal"/>
        <w:spacing w:before="6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78" w:hanging="0"/>
        <w:rPr>
          <w:i/>
          <w:i/>
          <w:sz w:val="14"/>
        </w:rPr>
      </w:pPr>
      <w:r>
        <w:rPr>
          <w:i/>
          <w:w w:val="115"/>
          <w:sz w:val="14"/>
        </w:rPr>
        <w:t>L'articolo 57, paragrafo 1, della direttiva 2014/24/UE stabilisce i seguenti motivi di esclusion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43" w:leader="none"/>
        </w:tabs>
        <w:spacing w:lineRule="exact" w:line="150" w:before="118" w:after="0"/>
        <w:ind w:left="442" w:hanging="165"/>
        <w:rPr>
          <w:i/>
          <w:i/>
          <w:sz w:val="14"/>
        </w:rPr>
      </w:pPr>
      <w:r>
        <w:rPr>
          <w:i/>
          <w:w w:val="105"/>
          <w:sz w:val="14"/>
        </w:rPr>
        <w:t>Partecipazione a un’organizzazione</w:t>
      </w:r>
      <w:r>
        <w:rPr>
          <w:i/>
          <w:spacing w:val="7"/>
          <w:w w:val="105"/>
          <w:sz w:val="14"/>
        </w:rPr>
        <w:t xml:space="preserve"> </w:t>
      </w:r>
      <w:r>
        <w:rPr>
          <w:i/>
          <w:w w:val="105"/>
          <w:sz w:val="14"/>
        </w:rPr>
        <w:t>crimin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53" w:leader="none"/>
        </w:tabs>
        <w:spacing w:lineRule="exact" w:line="139"/>
        <w:ind w:left="452" w:hanging="175"/>
        <w:rPr>
          <w:i/>
          <w:i/>
          <w:sz w:val="14"/>
        </w:rPr>
      </w:pPr>
      <w:r>
        <w:rPr>
          <w:i/>
          <w:w w:val="110"/>
          <w:sz w:val="14"/>
        </w:rPr>
        <w:t>Corru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41" w:leader="none"/>
        </w:tabs>
        <w:spacing w:lineRule="exact" w:line="139"/>
        <w:ind w:left="440" w:hanging="163"/>
        <w:rPr>
          <w:i/>
          <w:i/>
          <w:sz w:val="14"/>
        </w:rPr>
      </w:pPr>
      <w:r>
        <w:rPr>
          <w:i/>
          <w:w w:val="105"/>
          <w:sz w:val="14"/>
        </w:rPr>
        <w:t>Frod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51" w:leader="none"/>
        </w:tabs>
        <w:spacing w:lineRule="exact" w:line="139"/>
        <w:ind w:left="450" w:hanging="173"/>
        <w:rPr>
          <w:i/>
          <w:i/>
          <w:sz w:val="14"/>
        </w:rPr>
      </w:pPr>
      <w:r>
        <w:rPr>
          <w:i/>
          <w:w w:val="110"/>
          <w:sz w:val="14"/>
        </w:rPr>
        <w:t>Reati terroristici o reati connessi alle attività</w:t>
      </w:r>
      <w:r>
        <w:rPr>
          <w:i/>
          <w:spacing w:val="-16"/>
          <w:w w:val="110"/>
          <w:sz w:val="14"/>
        </w:rPr>
        <w:t xml:space="preserve"> </w:t>
      </w:r>
      <w:r>
        <w:rPr>
          <w:i/>
          <w:w w:val="110"/>
          <w:sz w:val="14"/>
        </w:rPr>
        <w:t>terroristich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41" w:leader="none"/>
        </w:tabs>
        <w:spacing w:lineRule="exact" w:line="139"/>
        <w:ind w:left="440" w:hanging="163"/>
        <w:rPr>
          <w:i/>
          <w:i/>
          <w:sz w:val="14"/>
        </w:rPr>
      </w:pPr>
      <w:r>
        <w:rPr>
          <w:i/>
          <w:w w:val="110"/>
          <w:sz w:val="14"/>
        </w:rPr>
        <w:t>Riciclaggio di proventi di attività criminose o finanziamento al</w:t>
      </w:r>
      <w:r>
        <w:rPr>
          <w:i/>
          <w:spacing w:val="-20"/>
          <w:w w:val="110"/>
          <w:sz w:val="14"/>
        </w:rPr>
        <w:t xml:space="preserve"> </w:t>
      </w:r>
      <w:r>
        <w:rPr>
          <w:i/>
          <w:w w:val="110"/>
          <w:sz w:val="14"/>
        </w:rPr>
        <w:t>terrorism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150"/>
        <w:ind w:left="417" w:hanging="140"/>
        <w:rPr>
          <w:i/>
          <w:i/>
          <w:sz w:val="14"/>
        </w:rPr>
      </w:pPr>
      <w:r>
        <w:rPr>
          <w:i/>
          <w:w w:val="115"/>
          <w:sz w:val="14"/>
        </w:rPr>
        <w:t>Lavoro</w:t>
      </w:r>
      <w:r>
        <w:rPr>
          <w:i/>
          <w:spacing w:val="-4"/>
          <w:w w:val="115"/>
          <w:sz w:val="14"/>
        </w:rPr>
        <w:t xml:space="preserve"> </w:t>
      </w:r>
      <w:r>
        <w:rPr>
          <w:i/>
          <w:w w:val="115"/>
          <w:sz w:val="14"/>
        </w:rPr>
        <w:t>minorile</w:t>
      </w:r>
      <w:r>
        <w:rPr>
          <w:i/>
          <w:spacing w:val="-4"/>
          <w:w w:val="115"/>
          <w:sz w:val="14"/>
        </w:rPr>
        <w:t xml:space="preserve"> </w:t>
      </w:r>
      <w:r>
        <w:rPr>
          <w:i/>
          <w:w w:val="115"/>
          <w:sz w:val="14"/>
        </w:rPr>
        <w:t>e</w:t>
      </w:r>
      <w:r>
        <w:rPr>
          <w:i/>
          <w:spacing w:val="-4"/>
          <w:w w:val="115"/>
          <w:sz w:val="14"/>
        </w:rPr>
        <w:t xml:space="preserve"> </w:t>
      </w:r>
      <w:r>
        <w:rPr>
          <w:i/>
          <w:w w:val="115"/>
          <w:sz w:val="14"/>
        </w:rPr>
        <w:t>altre</w:t>
      </w:r>
      <w:r>
        <w:rPr>
          <w:i/>
          <w:spacing w:val="-3"/>
          <w:w w:val="115"/>
          <w:sz w:val="14"/>
        </w:rPr>
        <w:t xml:space="preserve"> </w:t>
      </w:r>
      <w:r>
        <w:rPr>
          <w:i/>
          <w:w w:val="115"/>
          <w:sz w:val="14"/>
        </w:rPr>
        <w:t>forme</w:t>
      </w:r>
      <w:r>
        <w:rPr>
          <w:i/>
          <w:spacing w:val="-4"/>
          <w:w w:val="115"/>
          <w:sz w:val="14"/>
        </w:rPr>
        <w:t xml:space="preserve"> </w:t>
      </w:r>
      <w:r>
        <w:rPr>
          <w:i/>
          <w:w w:val="115"/>
          <w:sz w:val="14"/>
        </w:rPr>
        <w:t>di</w:t>
      </w:r>
      <w:r>
        <w:rPr>
          <w:i/>
          <w:spacing w:val="-4"/>
          <w:w w:val="115"/>
          <w:sz w:val="14"/>
        </w:rPr>
        <w:t xml:space="preserve"> </w:t>
      </w:r>
      <w:r>
        <w:rPr>
          <w:i/>
          <w:w w:val="115"/>
          <w:sz w:val="14"/>
        </w:rPr>
        <w:t>tratta</w:t>
      </w:r>
      <w:r>
        <w:rPr>
          <w:i/>
          <w:spacing w:val="-3"/>
          <w:w w:val="115"/>
          <w:sz w:val="14"/>
        </w:rPr>
        <w:t xml:space="preserve"> </w:t>
      </w:r>
      <w:r>
        <w:rPr>
          <w:i/>
          <w:w w:val="115"/>
          <w:sz w:val="14"/>
        </w:rPr>
        <w:t>di</w:t>
      </w:r>
      <w:r>
        <w:rPr>
          <w:i/>
          <w:spacing w:val="-4"/>
          <w:w w:val="115"/>
          <w:sz w:val="14"/>
        </w:rPr>
        <w:t xml:space="preserve"> </w:t>
      </w:r>
      <w:r>
        <w:rPr>
          <w:i/>
          <w:w w:val="115"/>
          <w:sz w:val="14"/>
        </w:rPr>
        <w:t>esseri</w:t>
      </w:r>
      <w:r>
        <w:rPr>
          <w:i/>
          <w:spacing w:val="-4"/>
          <w:w w:val="115"/>
          <w:sz w:val="14"/>
        </w:rPr>
        <w:t xml:space="preserve"> </w:t>
      </w:r>
      <w:r>
        <w:rPr>
          <w:i/>
          <w:w w:val="115"/>
          <w:sz w:val="14"/>
        </w:rPr>
        <w:t>umani.</w:t>
      </w:r>
    </w:p>
    <w:p>
      <w:pPr>
        <w:pStyle w:val="Normal"/>
        <w:spacing w:before="3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278" w:hanging="0"/>
        <w:rPr>
          <w:b/>
          <w:b/>
          <w:i/>
          <w:i/>
          <w:sz w:val="19"/>
        </w:rPr>
      </w:pPr>
      <w:r>
        <w:rPr>
          <w:b/>
          <w:i/>
          <w:color w:val="CB1D14"/>
          <w:sz w:val="19"/>
        </w:rPr>
        <w:t>Partecipazione ad organizzazione criminale</w:t>
      </w:r>
    </w:p>
    <w:p>
      <w:pPr>
        <w:sectPr>
          <w:footerReference w:type="default" r:id="rId52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04" w:before="212" w:after="0"/>
        <w:ind w:left="278" w:right="336" w:hanging="0"/>
        <w:rPr>
          <w:color w:val="333333"/>
          <w:w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3660</wp:posOffset>
                </wp:positionH>
                <wp:positionV relativeFrom="paragraph">
                  <wp:posOffset>635</wp:posOffset>
                </wp:positionV>
                <wp:extent cx="7620" cy="942594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425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.8pt;margin-top:0pt;width:0.55pt;height:742.15pt;mso-wrap-style:none;v-text-anchor:middle;mso-position-horizont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w w:val="110"/>
        </w:rPr>
        <w:t>Partecipazione a un'organizzazione criminale, come definita all'articolo 2 della Decisione quadro 2008/841/GAI del Consiglio, del 24 ottobre 2008, sulla lotta alla criminalità organizzata</w:t>
      </w:r>
    </w:p>
    <w:p>
      <w:pPr>
        <w:pStyle w:val="Normal"/>
        <w:spacing w:lineRule="auto" w:line="204" w:before="187" w:after="0"/>
        <w:ind w:left="278" w:right="3" w:hanging="0"/>
        <w:rPr>
          <w:i/>
          <w:i/>
          <w:sz w:val="19"/>
        </w:rPr>
      </w:pPr>
      <w:r>
        <w:rPr>
          <w:i/>
          <w:color w:val="333333"/>
          <w:w w:val="115"/>
          <w:sz w:val="19"/>
        </w:rPr>
        <w:t>Partecipazione</w:t>
      </w:r>
      <w:r>
        <w:rPr>
          <w:i/>
          <w:color w:val="333333"/>
          <w:spacing w:val="-31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ad</w:t>
      </w:r>
      <w:r>
        <w:rPr>
          <w:i/>
          <w:color w:val="333333"/>
          <w:spacing w:val="-30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un'organizzazione</w:t>
      </w:r>
      <w:r>
        <w:rPr>
          <w:i/>
          <w:color w:val="333333"/>
          <w:spacing w:val="-30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criminale</w:t>
      </w:r>
      <w:r>
        <w:rPr>
          <w:i/>
          <w:color w:val="333333"/>
          <w:spacing w:val="-29"/>
          <w:w w:val="115"/>
          <w:sz w:val="19"/>
        </w:rPr>
        <w:t xml:space="preserve"> </w:t>
      </w:r>
      <w:r>
        <w:rPr>
          <w:i/>
          <w:color w:val="333333"/>
          <w:w w:val="140"/>
          <w:sz w:val="19"/>
        </w:rPr>
        <w:t xml:space="preserve">- </w:t>
      </w:r>
      <w:r>
        <w:rPr>
          <w:i/>
          <w:color w:val="333333"/>
          <w:w w:val="115"/>
          <w:sz w:val="19"/>
        </w:rPr>
        <w:t>Decreto</w:t>
      </w:r>
      <w:r>
        <w:rPr>
          <w:i/>
          <w:color w:val="333333"/>
          <w:spacing w:val="-18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legislativo</w:t>
      </w:r>
      <w:r>
        <w:rPr>
          <w:i/>
          <w:color w:val="333333"/>
          <w:spacing w:val="-18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31</w:t>
      </w:r>
      <w:r>
        <w:rPr>
          <w:i/>
          <w:color w:val="333333"/>
          <w:spacing w:val="-18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marzo</w:t>
      </w:r>
      <w:r>
        <w:rPr>
          <w:i/>
          <w:color w:val="333333"/>
          <w:spacing w:val="-18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2023,</w:t>
      </w:r>
      <w:r>
        <w:rPr>
          <w:i/>
          <w:color w:val="333333"/>
          <w:spacing w:val="-18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n.</w:t>
      </w:r>
      <w:r>
        <w:rPr>
          <w:i/>
          <w:color w:val="333333"/>
          <w:spacing w:val="-18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36</w:t>
      </w:r>
      <w:r>
        <w:rPr>
          <w:i/>
          <w:color w:val="333333"/>
          <w:spacing w:val="-18"/>
          <w:w w:val="115"/>
          <w:sz w:val="19"/>
        </w:rPr>
        <w:t xml:space="preserve"> </w:t>
      </w:r>
      <w:r>
        <w:rPr>
          <w:i/>
          <w:color w:val="333333"/>
          <w:w w:val="140"/>
          <w:sz w:val="19"/>
        </w:rPr>
        <w:t>-</w:t>
      </w:r>
      <w:r>
        <w:rPr>
          <w:i/>
          <w:color w:val="333333"/>
          <w:spacing w:val="-31"/>
          <w:w w:val="140"/>
          <w:sz w:val="19"/>
        </w:rPr>
        <w:t xml:space="preserve"> </w:t>
      </w:r>
      <w:r>
        <w:rPr>
          <w:i/>
          <w:color w:val="333333"/>
          <w:w w:val="115"/>
          <w:sz w:val="19"/>
        </w:rPr>
        <w:t>art.</w:t>
      </w:r>
      <w:r>
        <w:rPr>
          <w:i/>
          <w:color w:val="333333"/>
          <w:spacing w:val="-18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94 co. 1 lett.</w:t>
      </w:r>
      <w:r>
        <w:rPr>
          <w:i/>
          <w:color w:val="333333"/>
          <w:spacing w:val="-6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a)</w:t>
      </w:r>
    </w:p>
    <w:p>
      <w:pPr>
        <w:pStyle w:val="Normal"/>
        <w:spacing w:lineRule="auto" w:line="204" w:before="1" w:after="0"/>
        <w:ind w:left="278" w:right="94" w:hanging="0"/>
        <w:rPr>
          <w:i/>
          <w:i/>
          <w:sz w:val="19"/>
        </w:rPr>
      </w:pPr>
      <w:r>
        <w:rPr>
          <w:i/>
          <w:color w:val="333333"/>
          <w:w w:val="105"/>
          <w:sz w:val="19"/>
        </w:rPr>
        <w:t>L'operatore economico ovvero uno dei soggetti di cui all'articolo 94 co. 3 del Decreto legislativo 36</w:t>
      </w:r>
      <w:r>
        <w:rPr>
          <w:i/>
          <w:color w:val="333333"/>
          <w:spacing w:val="55"/>
          <w:w w:val="105"/>
          <w:sz w:val="19"/>
        </w:rPr>
        <w:t xml:space="preserve"> </w:t>
      </w:r>
      <w:r>
        <w:rPr>
          <w:i/>
          <w:color w:val="333333"/>
          <w:w w:val="105"/>
          <w:sz w:val="19"/>
        </w:rPr>
        <w:t>del 31 marzo 2023 sono stati condannati con sentenza definitiva o decreto penale di condanna divenuto  irrevocabile  per  il  motivo  indicato sopra?</w:t>
      </w:r>
    </w:p>
    <w:p>
      <w:pPr>
        <w:pStyle w:val="Normal"/>
        <w:spacing w:before="3" w:after="0"/>
        <w:rPr>
          <w:i/>
          <w:i/>
          <w:sz w:val="27"/>
        </w:rPr>
      </w:pPr>
      <w:r>
        <w:br w:type="column"/>
      </w:r>
      <w:r>
        <w:rPr>
          <w:i/>
          <w:sz w:val="27"/>
        </w:rPr>
      </w:r>
    </w:p>
    <w:p>
      <w:pPr>
        <w:pStyle w:val="TextBody"/>
        <w:ind w:right="4638" w:hanging="0"/>
        <w:jc w:val="right"/>
        <w:rPr/>
      </w:pPr>
      <w:r>
        <w:rPr>
          <w:color w:val="515151"/>
        </w:rPr>
        <w:t>*</w:t>
      </w:r>
      <w:r>
        <w:rPr>
          <w:color w:val="333333"/>
        </w:rPr>
        <w:t>Risposta forni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tabs>
          <w:tab w:val="clear" w:pos="720"/>
          <w:tab w:val="left" w:pos="6386" w:leader="none"/>
        </w:tabs>
        <w:spacing w:before="136" w:after="0"/>
        <w:ind w:left="-28" w:right="291" w:hanging="0"/>
        <w:jc w:val="center"/>
        <w:rPr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4552950</wp:posOffset>
                </wp:positionH>
                <wp:positionV relativeFrom="paragraph">
                  <wp:posOffset>-290830</wp:posOffset>
                </wp:positionV>
                <wp:extent cx="2656840" cy="283210"/>
                <wp:effectExtent l="0" t="0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458"/>
                                </a:moveTo>
                                <a:lnTo>
                                  <a:pt x="7252" y="-458"/>
                                </a:lnTo>
                                <a:lnTo>
                                  <a:pt x="7220" y="-451"/>
                                </a:lnTo>
                                <a:lnTo>
                                  <a:pt x="7194" y="-434"/>
                                </a:lnTo>
                                <a:lnTo>
                                  <a:pt x="7177" y="-408"/>
                                </a:lnTo>
                                <a:lnTo>
                                  <a:pt x="7170" y="-376"/>
                                </a:lnTo>
                                <a:lnTo>
                                  <a:pt x="7170" y="-144"/>
                                </a:lnTo>
                                <a:lnTo>
                                  <a:pt x="7177" y="-112"/>
                                </a:lnTo>
                                <a:lnTo>
                                  <a:pt x="7194" y="-86"/>
                                </a:lnTo>
                                <a:lnTo>
                                  <a:pt x="7220" y="-69"/>
                                </a:lnTo>
                                <a:lnTo>
                                  <a:pt x="7252" y="-63"/>
                                </a:lnTo>
                                <a:lnTo>
                                  <a:pt x="11272" y="-63"/>
                                </a:lnTo>
                                <a:lnTo>
                                  <a:pt x="11304" y="-69"/>
                                </a:lnTo>
                                <a:lnTo>
                                  <a:pt x="11330" y="-86"/>
                                </a:lnTo>
                                <a:lnTo>
                                  <a:pt x="11347" y="-112"/>
                                </a:lnTo>
                                <a:lnTo>
                                  <a:pt x="11354" y="-144"/>
                                </a:lnTo>
                                <a:lnTo>
                                  <a:pt x="11354" y="-376"/>
                                </a:lnTo>
                                <a:lnTo>
                                  <a:pt x="11347" y="-408"/>
                                </a:lnTo>
                                <a:lnTo>
                                  <a:pt x="11330" y="-434"/>
                                </a:lnTo>
                                <a:lnTo>
                                  <a:pt x="11304" y="-451"/>
                                </a:lnTo>
                                <a:lnTo>
                                  <a:pt x="11272" y="-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2.9pt;width:209.2pt;height:22.3pt" coordorigin="7170,-458" coordsize="4184,446">
                <v:shape id="shape_0" coordorigin="7170,4294966838" coordsize="4184,396" path="l7252,-458l7220,-451l7194,-434l7177,-408l7170,-376l7170,-144l7177,-112l7194,-86l7220,-69l7252,-63l11272,-63l11304,-69l11330,-86l11347,-112l11354,-144l11354,-376l11347,-408l11330,-434l11304,-451l11272,-458xe" fillcolor="#ebebeb" stroked="f" o:allowincell="f" style="position:absolute;left:7170;top:-458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458;width:232;height:232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458;width:232;height:232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268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268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rPr>
          <w:b/>
          <w:b/>
          <w:i/>
          <w:i/>
          <w:sz w:val="21"/>
          <w:u w:val="none"/>
        </w:rPr>
      </w:pPr>
      <w:r>
        <w:rPr>
          <w:b/>
          <w:i/>
          <w:sz w:val="21"/>
          <w:u w:val="none"/>
        </w:rPr>
      </w:r>
    </w:p>
    <w:p>
      <w:pPr>
        <w:pStyle w:val="TextBody"/>
        <w:ind w:right="4636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19939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6"/>
                              </a:moveTo>
                              <a:lnTo>
                                <a:pt x="7252" y="-66"/>
                              </a:lnTo>
                              <a:lnTo>
                                <a:pt x="7220" y="-60"/>
                              </a:lnTo>
                              <a:lnTo>
                                <a:pt x="7194" y="-43"/>
                              </a:lnTo>
                              <a:lnTo>
                                <a:pt x="7177" y="-17"/>
                              </a:lnTo>
                              <a:lnTo>
                                <a:pt x="7170" y="15"/>
                              </a:lnTo>
                              <a:lnTo>
                                <a:pt x="7170" y="166"/>
                              </a:lnTo>
                              <a:lnTo>
                                <a:pt x="7177" y="198"/>
                              </a:lnTo>
                              <a:lnTo>
                                <a:pt x="7194" y="224"/>
                              </a:lnTo>
                              <a:lnTo>
                                <a:pt x="7220" y="241"/>
                              </a:lnTo>
                              <a:lnTo>
                                <a:pt x="7252" y="248"/>
                              </a:lnTo>
                              <a:lnTo>
                                <a:pt x="11272" y="248"/>
                              </a:lnTo>
                              <a:lnTo>
                                <a:pt x="11304" y="241"/>
                              </a:lnTo>
                              <a:lnTo>
                                <a:pt x="11330" y="224"/>
                              </a:lnTo>
                              <a:lnTo>
                                <a:pt x="11347" y="198"/>
                              </a:lnTo>
                              <a:lnTo>
                                <a:pt x="11354" y="166"/>
                              </a:lnTo>
                              <a:lnTo>
                                <a:pt x="11354" y="15"/>
                              </a:lnTo>
                              <a:lnTo>
                                <a:pt x="11347" y="-17"/>
                              </a:lnTo>
                              <a:lnTo>
                                <a:pt x="11330" y="-43"/>
                              </a:lnTo>
                              <a:lnTo>
                                <a:pt x="11304" y="-60"/>
                              </a:lnTo>
                              <a:lnTo>
                                <a:pt x="11272" y="-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0" coordsize="4184,314" path="l7252,-66l7220,-60l7194,-43l7177,-17l7170,15l7170,166l7177,198l7194,224l7220,241l7252,248l11272,248l11304,241l11330,224l11347,198l11354,166l11354,15l11347,-17l11330,-43l11304,-60l11272,-66xe" fillcolor="#ebebeb" stroked="f" o:allowincell="f" style="position:absolute;margin-left:358.5pt;margin-top:-3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0"/>
        </w:rPr>
        <w:t>*</w:t>
      </w:r>
      <w:r>
        <w:rPr>
          <w:color w:val="333333"/>
          <w:spacing w:val="10"/>
        </w:rPr>
        <w:t xml:space="preserve">Data  </w:t>
      </w:r>
      <w:r>
        <w:rPr>
          <w:color w:val="333333"/>
          <w:spacing w:val="9"/>
        </w:rPr>
        <w:t>della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12"/>
        </w:rPr>
        <w:t>condan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44" w:after="0"/>
        <w:ind w:right="4637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 xml:space="preserve">Durata  </w:t>
      </w:r>
      <w:r>
        <w:rPr>
          <w:color w:val="333333"/>
          <w:spacing w:val="9"/>
        </w:rPr>
        <w:t>della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12"/>
        </w:rPr>
        <w:t>condan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3311" w:leader="none"/>
        </w:tabs>
        <w:spacing w:before="144" w:after="0"/>
        <w:ind w:right="31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552950</wp:posOffset>
                </wp:positionH>
                <wp:positionV relativeFrom="paragraph">
                  <wp:posOffset>49530</wp:posOffset>
                </wp:positionV>
                <wp:extent cx="826770" cy="199390"/>
                <wp:effectExtent l="0" t="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78"/>
                              </a:moveTo>
                              <a:lnTo>
                                <a:pt x="7252" y="78"/>
                              </a:lnTo>
                              <a:lnTo>
                                <a:pt x="7220" y="84"/>
                              </a:lnTo>
                              <a:lnTo>
                                <a:pt x="7194" y="101"/>
                              </a:lnTo>
                              <a:lnTo>
                                <a:pt x="7177" y="127"/>
                              </a:lnTo>
                              <a:lnTo>
                                <a:pt x="7170" y="159"/>
                              </a:lnTo>
                              <a:lnTo>
                                <a:pt x="7170" y="310"/>
                              </a:lnTo>
                              <a:lnTo>
                                <a:pt x="7177" y="342"/>
                              </a:lnTo>
                              <a:lnTo>
                                <a:pt x="7194" y="368"/>
                              </a:lnTo>
                              <a:lnTo>
                                <a:pt x="7220" y="385"/>
                              </a:lnTo>
                              <a:lnTo>
                                <a:pt x="7252" y="392"/>
                              </a:lnTo>
                              <a:lnTo>
                                <a:pt x="8390" y="392"/>
                              </a:lnTo>
                              <a:lnTo>
                                <a:pt x="8422" y="385"/>
                              </a:lnTo>
                              <a:lnTo>
                                <a:pt x="8448" y="368"/>
                              </a:lnTo>
                              <a:lnTo>
                                <a:pt x="8465" y="342"/>
                              </a:lnTo>
                              <a:lnTo>
                                <a:pt x="8472" y="310"/>
                              </a:lnTo>
                              <a:lnTo>
                                <a:pt x="8472" y="159"/>
                              </a:lnTo>
                              <a:lnTo>
                                <a:pt x="8465" y="127"/>
                              </a:lnTo>
                              <a:lnTo>
                                <a:pt x="8448" y="101"/>
                              </a:lnTo>
                              <a:lnTo>
                                <a:pt x="8422" y="84"/>
                              </a:lnTo>
                              <a:lnTo>
                                <a:pt x="839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8" coordsize="1302,314" path="m8390,78l7252,78l7220,84l7194,101l7177,127l7170,159l7170,310l7177,342l7194,368l7220,385l7252,392l8390,392l8422,385l8448,368l8465,342l8472,310l8472,159l8465,127l8448,101l8422,84l8390,78xe" fillcolor="#ebebeb" stroked="f" o:allowincell="f" style="position:absolute;margin-left:358.5pt;margin-top:3.9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0">
                <wp:simplePos x="0" y="0"/>
                <wp:positionH relativeFrom="page">
                  <wp:posOffset>6590030</wp:posOffset>
                </wp:positionH>
                <wp:positionV relativeFrom="paragraph">
                  <wp:posOffset>49530</wp:posOffset>
                </wp:positionV>
                <wp:extent cx="826770" cy="199390"/>
                <wp:effectExtent l="0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78"/>
                              </a:moveTo>
                              <a:lnTo>
                                <a:pt x="10459" y="78"/>
                              </a:lnTo>
                              <a:lnTo>
                                <a:pt x="10427" y="84"/>
                              </a:lnTo>
                              <a:lnTo>
                                <a:pt x="10401" y="101"/>
                              </a:lnTo>
                              <a:lnTo>
                                <a:pt x="10384" y="127"/>
                              </a:lnTo>
                              <a:lnTo>
                                <a:pt x="10378" y="159"/>
                              </a:lnTo>
                              <a:lnTo>
                                <a:pt x="10378" y="310"/>
                              </a:lnTo>
                              <a:lnTo>
                                <a:pt x="10384" y="342"/>
                              </a:lnTo>
                              <a:lnTo>
                                <a:pt x="10401" y="368"/>
                              </a:lnTo>
                              <a:lnTo>
                                <a:pt x="10427" y="385"/>
                              </a:lnTo>
                              <a:lnTo>
                                <a:pt x="10459" y="392"/>
                              </a:lnTo>
                              <a:lnTo>
                                <a:pt x="11598" y="392"/>
                              </a:lnTo>
                              <a:lnTo>
                                <a:pt x="11630" y="385"/>
                              </a:lnTo>
                              <a:lnTo>
                                <a:pt x="11655" y="368"/>
                              </a:lnTo>
                              <a:lnTo>
                                <a:pt x="11673" y="342"/>
                              </a:lnTo>
                              <a:lnTo>
                                <a:pt x="11679" y="310"/>
                              </a:lnTo>
                              <a:lnTo>
                                <a:pt x="11679" y="159"/>
                              </a:lnTo>
                              <a:lnTo>
                                <a:pt x="11673" y="127"/>
                              </a:lnTo>
                              <a:lnTo>
                                <a:pt x="11655" y="101"/>
                              </a:lnTo>
                              <a:lnTo>
                                <a:pt x="11630" y="84"/>
                              </a:lnTo>
                              <a:lnTo>
                                <a:pt x="11598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78" coordsize="1302,314" path="m11598,78l10459,78l10427,84l10401,101l10384,127l10378,159l10378,310l10384,342l10401,368l10427,385l10459,392l11598,392l11630,385l11655,368l11673,342l11679,310l11679,159l11673,127l11655,101l11630,84l11598,78xe" fillcolor="#ebebeb" stroked="f" o:allowincell="f" style="position:absolute;margin-left:518.9pt;margin-top:3.9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  <w:w w:val="105"/>
        </w:rPr>
        <w:t>*</w:t>
      </w:r>
      <w:r>
        <w:rPr>
          <w:color w:val="333333"/>
          <w:spacing w:val="8"/>
          <w:w w:val="105"/>
        </w:rPr>
        <w:t>Data</w:t>
      </w:r>
      <w:r>
        <w:rPr>
          <w:color w:val="333333"/>
          <w:spacing w:val="27"/>
          <w:w w:val="105"/>
        </w:rPr>
        <w:t xml:space="preserve"> </w:t>
      </w:r>
      <w:r>
        <w:rPr>
          <w:color w:val="333333"/>
          <w:spacing w:val="8"/>
          <w:w w:val="105"/>
        </w:rPr>
        <w:t>Inizio</w:t>
        <w:tab/>
      </w: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>Data</w:t>
      </w:r>
      <w:r>
        <w:rPr>
          <w:color w:val="333333"/>
          <w:spacing w:val="26"/>
          <w:w w:val="105"/>
        </w:rPr>
        <w:t xml:space="preserve"> </w:t>
      </w:r>
      <w:r>
        <w:rPr>
          <w:color w:val="333333"/>
          <w:spacing w:val="12"/>
          <w:w w:val="105"/>
        </w:rPr>
        <w:t>Fi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43" w:after="0"/>
        <w:ind w:right="464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552950</wp:posOffset>
                </wp:positionH>
                <wp:positionV relativeFrom="paragraph">
                  <wp:posOffset>48895</wp:posOffset>
                </wp:positionV>
                <wp:extent cx="2656840" cy="19939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77"/>
                              </a:moveTo>
                              <a:lnTo>
                                <a:pt x="7252" y="77"/>
                              </a:lnTo>
                              <a:lnTo>
                                <a:pt x="7220" y="83"/>
                              </a:lnTo>
                              <a:lnTo>
                                <a:pt x="7194" y="100"/>
                              </a:lnTo>
                              <a:lnTo>
                                <a:pt x="7177" y="126"/>
                              </a:lnTo>
                              <a:lnTo>
                                <a:pt x="7170" y="158"/>
                              </a:lnTo>
                              <a:lnTo>
                                <a:pt x="7170" y="309"/>
                              </a:lnTo>
                              <a:lnTo>
                                <a:pt x="7177" y="341"/>
                              </a:lnTo>
                              <a:lnTo>
                                <a:pt x="7194" y="367"/>
                              </a:lnTo>
                              <a:lnTo>
                                <a:pt x="7220" y="384"/>
                              </a:lnTo>
                              <a:lnTo>
                                <a:pt x="7252" y="391"/>
                              </a:lnTo>
                              <a:lnTo>
                                <a:pt x="11272" y="391"/>
                              </a:lnTo>
                              <a:lnTo>
                                <a:pt x="11304" y="384"/>
                              </a:lnTo>
                              <a:lnTo>
                                <a:pt x="11330" y="367"/>
                              </a:lnTo>
                              <a:lnTo>
                                <a:pt x="11347" y="341"/>
                              </a:lnTo>
                              <a:lnTo>
                                <a:pt x="11354" y="309"/>
                              </a:lnTo>
                              <a:lnTo>
                                <a:pt x="11354" y="158"/>
                              </a:lnTo>
                              <a:lnTo>
                                <a:pt x="11347" y="126"/>
                              </a:lnTo>
                              <a:lnTo>
                                <a:pt x="11330" y="100"/>
                              </a:lnTo>
                              <a:lnTo>
                                <a:pt x="11304" y="83"/>
                              </a:lnTo>
                              <a:lnTo>
                                <a:pt x="11272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7" coordsize="4184,314" path="m11272,77l7252,77l7220,83l7194,100l7177,126l7170,158l7170,309l7177,341l7194,367l7220,384l7252,391l11272,391l11304,384l11330,367l11347,341l11354,309l11354,158l11347,126l11330,100l11304,83l11272,77xe" fillcolor="#ebebeb" stroked="f" o:allowincell="f" style="position:absolute;margin-left:358.5pt;margin-top:3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333333"/>
        </w:rPr>
        <w:t>Motivo</w:t>
      </w:r>
    </w:p>
    <w:p>
      <w:pPr>
        <w:sectPr>
          <w:footerReference w:type="default" r:id="rId57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880" w:space="4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942594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425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88.6pt;margin-top:0pt;width:0.55pt;height:742.1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121" w:after="0"/>
        <w:ind w:left="43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8"/>
                              </a:lnTo>
                              <a:lnTo>
                                <a:pt x="7177" y="104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4"/>
                              </a:lnTo>
                              <a:lnTo>
                                <a:pt x="11330" y="78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8l7177,104l7170,136l7170,287l7177,319l7194,345l7220,362l7252,369l11272,369l11304,362l11330,345l11347,319l11354,287l11354,136l11347,104l11330,78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 xml:space="preserve">Chi  </w:t>
      </w:r>
      <w:r>
        <w:rPr>
          <w:color w:val="333333"/>
        </w:rPr>
        <w:t xml:space="preserve">è  </w:t>
      </w:r>
      <w:r>
        <w:rPr>
          <w:color w:val="333333"/>
          <w:spacing w:val="8"/>
        </w:rPr>
        <w:t>stato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10"/>
        </w:rPr>
        <w:t>condannato</w:t>
      </w:r>
    </w:p>
    <w:p>
      <w:pPr>
        <w:pStyle w:val="Normal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21" w:after="0"/>
        <w:ind w:left="564" w:hanging="0"/>
        <w:jc w:val="center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 xml:space="preserve">Periodo </w:t>
      </w:r>
      <w:r>
        <w:rPr>
          <w:color w:val="333333"/>
          <w:spacing w:val="5"/>
        </w:rPr>
        <w:t>di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11"/>
        </w:rPr>
        <w:t>esclusi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spacing w:before="144" w:after="0"/>
        <w:ind w:left="603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552950</wp:posOffset>
                </wp:positionH>
                <wp:positionV relativeFrom="paragraph">
                  <wp:posOffset>49530</wp:posOffset>
                </wp:positionV>
                <wp:extent cx="826770" cy="199390"/>
                <wp:effectExtent l="0" t="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78"/>
                              </a:moveTo>
                              <a:lnTo>
                                <a:pt x="7252" y="78"/>
                              </a:lnTo>
                              <a:lnTo>
                                <a:pt x="7220" y="84"/>
                              </a:lnTo>
                              <a:lnTo>
                                <a:pt x="7194" y="101"/>
                              </a:lnTo>
                              <a:lnTo>
                                <a:pt x="7177" y="127"/>
                              </a:lnTo>
                              <a:lnTo>
                                <a:pt x="7170" y="159"/>
                              </a:lnTo>
                              <a:lnTo>
                                <a:pt x="7170" y="310"/>
                              </a:lnTo>
                              <a:lnTo>
                                <a:pt x="7177" y="342"/>
                              </a:lnTo>
                              <a:lnTo>
                                <a:pt x="7194" y="368"/>
                              </a:lnTo>
                              <a:lnTo>
                                <a:pt x="7220" y="385"/>
                              </a:lnTo>
                              <a:lnTo>
                                <a:pt x="7252" y="392"/>
                              </a:lnTo>
                              <a:lnTo>
                                <a:pt x="8390" y="392"/>
                              </a:lnTo>
                              <a:lnTo>
                                <a:pt x="8422" y="385"/>
                              </a:lnTo>
                              <a:lnTo>
                                <a:pt x="8448" y="368"/>
                              </a:lnTo>
                              <a:lnTo>
                                <a:pt x="8465" y="342"/>
                              </a:lnTo>
                              <a:lnTo>
                                <a:pt x="8472" y="310"/>
                              </a:lnTo>
                              <a:lnTo>
                                <a:pt x="8472" y="159"/>
                              </a:lnTo>
                              <a:lnTo>
                                <a:pt x="8465" y="127"/>
                              </a:lnTo>
                              <a:lnTo>
                                <a:pt x="8448" y="101"/>
                              </a:lnTo>
                              <a:lnTo>
                                <a:pt x="8422" y="84"/>
                              </a:lnTo>
                              <a:lnTo>
                                <a:pt x="839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8" coordsize="1302,314" path="m8390,78l7252,78l7220,84l7194,101l7177,127l7170,159l7170,310l7177,342l7194,368l7220,385l7252,392l8390,392l8422,385l8448,368l8465,342l8472,310l8472,159l8465,127l8448,101l8422,84l8390,78xe" fillcolor="#ebebeb" stroked="f" o:allowincell="f" style="position:absolute;margin-left:358.5pt;margin-top:3.9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3">
                <wp:simplePos x="0" y="0"/>
                <wp:positionH relativeFrom="page">
                  <wp:posOffset>6590030</wp:posOffset>
                </wp:positionH>
                <wp:positionV relativeFrom="paragraph">
                  <wp:posOffset>49530</wp:posOffset>
                </wp:positionV>
                <wp:extent cx="826770" cy="199390"/>
                <wp:effectExtent l="0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78"/>
                              </a:moveTo>
                              <a:lnTo>
                                <a:pt x="10459" y="78"/>
                              </a:lnTo>
                              <a:lnTo>
                                <a:pt x="10427" y="84"/>
                              </a:lnTo>
                              <a:lnTo>
                                <a:pt x="10401" y="101"/>
                              </a:lnTo>
                              <a:lnTo>
                                <a:pt x="10384" y="127"/>
                              </a:lnTo>
                              <a:lnTo>
                                <a:pt x="10378" y="159"/>
                              </a:lnTo>
                              <a:lnTo>
                                <a:pt x="10378" y="310"/>
                              </a:lnTo>
                              <a:lnTo>
                                <a:pt x="10384" y="342"/>
                              </a:lnTo>
                              <a:lnTo>
                                <a:pt x="10401" y="368"/>
                              </a:lnTo>
                              <a:lnTo>
                                <a:pt x="10427" y="385"/>
                              </a:lnTo>
                              <a:lnTo>
                                <a:pt x="10459" y="392"/>
                              </a:lnTo>
                              <a:lnTo>
                                <a:pt x="11598" y="392"/>
                              </a:lnTo>
                              <a:lnTo>
                                <a:pt x="11630" y="385"/>
                              </a:lnTo>
                              <a:lnTo>
                                <a:pt x="11655" y="368"/>
                              </a:lnTo>
                              <a:lnTo>
                                <a:pt x="11673" y="342"/>
                              </a:lnTo>
                              <a:lnTo>
                                <a:pt x="11679" y="310"/>
                              </a:lnTo>
                              <a:lnTo>
                                <a:pt x="11679" y="159"/>
                              </a:lnTo>
                              <a:lnTo>
                                <a:pt x="11673" y="127"/>
                              </a:lnTo>
                              <a:lnTo>
                                <a:pt x="11655" y="101"/>
                              </a:lnTo>
                              <a:lnTo>
                                <a:pt x="11630" y="84"/>
                              </a:lnTo>
                              <a:lnTo>
                                <a:pt x="11598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78" coordsize="1302,314" path="m11598,78l10459,78l10427,84l10401,101l10384,127l10378,159l10378,310l10384,342l10401,368l10427,385l10459,392l11598,392l11630,385l11655,368l11673,342l11679,310l11679,159l11673,127l11655,101l11630,84l11598,78xe" fillcolor="#ebebeb" stroked="f" o:allowincell="f" style="position:absolute;margin-left:518.9pt;margin-top:3.9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  <w:w w:val="105"/>
        </w:rPr>
        <w:t>*</w:t>
      </w:r>
      <w:r>
        <w:rPr>
          <w:color w:val="333333"/>
          <w:spacing w:val="8"/>
          <w:w w:val="105"/>
        </w:rPr>
        <w:t>Data</w:t>
      </w:r>
      <w:r>
        <w:rPr>
          <w:color w:val="333333"/>
          <w:spacing w:val="27"/>
          <w:w w:val="105"/>
        </w:rPr>
        <w:t xml:space="preserve"> </w:t>
      </w:r>
      <w:r>
        <w:rPr>
          <w:color w:val="333333"/>
          <w:spacing w:val="8"/>
          <w:w w:val="105"/>
        </w:rPr>
        <w:t>Inizio</w:t>
        <w:tab/>
      </w: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>Data</w:t>
      </w:r>
      <w:r>
        <w:rPr>
          <w:color w:val="333333"/>
          <w:spacing w:val="26"/>
          <w:w w:val="105"/>
        </w:rPr>
        <w:t xml:space="preserve"> </w:t>
      </w:r>
      <w:r>
        <w:rPr>
          <w:color w:val="333333"/>
          <w:spacing w:val="12"/>
          <w:w w:val="105"/>
        </w:rPr>
        <w:t>Fi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12"/>
        <w:ind w:left="4996" w:right="4638" w:hanging="105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283210"/>
                <wp:effectExtent l="0" t="0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66"/>
                                </a:moveTo>
                                <a:lnTo>
                                  <a:pt x="7252" y="-66"/>
                                </a:lnTo>
                                <a:lnTo>
                                  <a:pt x="7220" y="-60"/>
                                </a:lnTo>
                                <a:lnTo>
                                  <a:pt x="7194" y="-43"/>
                                </a:lnTo>
                                <a:lnTo>
                                  <a:pt x="7177" y="-17"/>
                                </a:lnTo>
                                <a:lnTo>
                                  <a:pt x="7170" y="15"/>
                                </a:lnTo>
                                <a:lnTo>
                                  <a:pt x="7170" y="248"/>
                                </a:lnTo>
                                <a:lnTo>
                                  <a:pt x="7177" y="279"/>
                                </a:lnTo>
                                <a:lnTo>
                                  <a:pt x="7194" y="305"/>
                                </a:lnTo>
                                <a:lnTo>
                                  <a:pt x="7220" y="323"/>
                                </a:lnTo>
                                <a:lnTo>
                                  <a:pt x="7252" y="329"/>
                                </a:lnTo>
                                <a:lnTo>
                                  <a:pt x="11272" y="329"/>
                                </a:lnTo>
                                <a:lnTo>
                                  <a:pt x="11304" y="323"/>
                                </a:lnTo>
                                <a:lnTo>
                                  <a:pt x="11330" y="305"/>
                                </a:lnTo>
                                <a:lnTo>
                                  <a:pt x="11347" y="279"/>
                                </a:lnTo>
                                <a:lnTo>
                                  <a:pt x="11354" y="248"/>
                                </a:lnTo>
                                <a:lnTo>
                                  <a:pt x="11354" y="15"/>
                                </a:lnTo>
                                <a:lnTo>
                                  <a:pt x="11347" y="-17"/>
                                </a:lnTo>
                                <a:lnTo>
                                  <a:pt x="11330" y="-43"/>
                                </a:lnTo>
                                <a:lnTo>
                                  <a:pt x="11304" y="-60"/>
                                </a:lnTo>
                                <a:lnTo>
                                  <a:pt x="11272" y="-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3pt;width:209.2pt;height:22.3pt" coordorigin="7170,-66" coordsize="4184,446">
                <v:shape id="shape_0" coordorigin="7170,4294967230" coordsize="4184,396" path="l7252,-66l7220,-60l7194,-43l7177,-17l7170,15l7170,248l7177,279l7194,305l7220,323l7252,329l11272,329l11304,323l11330,305l11347,279l11354,248l11354,15l11347,-17l11330,-43l11304,-60l11272,-66xe" fillcolor="#ebebeb" stroked="f" o:allowincell="f" style="position:absolute;left:7170;top:-6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66;width:232;height:232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66;width:232;height:232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2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Queste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8"/>
        </w:rPr>
        <w:t>informazioni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9"/>
        </w:rPr>
        <w:t>sono</w:t>
      </w:r>
      <w:r>
        <w:rPr>
          <w:color w:val="333333"/>
          <w:spacing w:val="9"/>
          <w:w w:val="98"/>
        </w:rPr>
        <w:t xml:space="preserve"> </w:t>
      </w:r>
      <w:r>
        <w:rPr>
          <w:color w:val="333333"/>
          <w:spacing w:val="9"/>
        </w:rPr>
        <w:t>disponibili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10"/>
        </w:rPr>
        <w:t>gratuitamente</w:t>
      </w:r>
      <w:r>
        <w:rPr>
          <w:color w:val="333333"/>
          <w:spacing w:val="10"/>
          <w:w w:val="103"/>
        </w:rPr>
        <w:t xml:space="preserve"> </w:t>
      </w:r>
      <w:r>
        <w:rPr>
          <w:color w:val="333333"/>
          <w:spacing w:val="7"/>
        </w:rPr>
        <w:t xml:space="preserve">per </w:t>
      </w:r>
      <w:r>
        <w:rPr>
          <w:color w:val="333333"/>
          <w:spacing w:val="5"/>
        </w:rPr>
        <w:t xml:space="preserve">le </w:t>
      </w:r>
      <w:r>
        <w:rPr>
          <w:color w:val="333333"/>
          <w:spacing w:val="9"/>
        </w:rPr>
        <w:t>autorità</w:t>
      </w:r>
      <w:r>
        <w:rPr>
          <w:color w:val="333333"/>
          <w:spacing w:val="5"/>
        </w:rPr>
        <w:t xml:space="preserve"> in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11"/>
        </w:rPr>
        <w:t xml:space="preserve">una </w:t>
      </w:r>
      <w:r>
        <w:rPr>
          <w:color w:val="333333"/>
          <w:spacing w:val="8"/>
        </w:rPr>
        <w:t xml:space="preserve">banca dati </w:t>
      </w:r>
      <w:r>
        <w:rPr>
          <w:color w:val="333333"/>
          <w:spacing w:val="5"/>
        </w:rPr>
        <w:t xml:space="preserve">di  </w:t>
      </w:r>
      <w:r>
        <w:rPr>
          <w:color w:val="333333"/>
          <w:spacing w:val="7"/>
        </w:rPr>
        <w:t xml:space="preserve">uno 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11"/>
        </w:rPr>
        <w:t>Stato</w:t>
      </w:r>
    </w:p>
    <w:p>
      <w:pPr>
        <w:pStyle w:val="TextBody"/>
        <w:spacing w:lineRule="exact" w:line="161"/>
        <w:ind w:right="4636" w:hanging="0"/>
        <w:jc w:val="right"/>
        <w:rPr/>
      </w:pPr>
      <w:r>
        <w:rPr>
          <w:color w:val="333333"/>
          <w:spacing w:val="10"/>
        </w:rPr>
        <w:t>membro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8"/>
        </w:rPr>
        <w:t>UE?</w:t>
      </w:r>
      <w:r>
        <w:rPr>
          <w:color w:val="333333"/>
          <w:spacing w:val="-26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tabs>
          <w:tab w:val="clear" w:pos="720"/>
          <w:tab w:val="left" w:pos="11306" w:leader="none"/>
        </w:tabs>
        <w:spacing w:before="133" w:after="0"/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rPr>
          <w:b/>
          <w:b/>
          <w:i/>
          <w:i/>
          <w:sz w:val="21"/>
          <w:u w:val="none"/>
        </w:rPr>
      </w:pPr>
      <w:r>
        <w:rPr>
          <w:b/>
          <w:i/>
          <w:sz w:val="21"/>
          <w:u w:val="none"/>
        </w:rPr>
      </w:r>
    </w:p>
    <w:p>
      <w:pPr>
        <w:pStyle w:val="TextBody"/>
        <w:spacing w:lineRule="auto" w:line="312"/>
        <w:ind w:left="4891" w:right="362" w:firstLine="569"/>
        <w:jc w:val="right"/>
        <w:rPr/>
      </w:pPr>
      <w:r>
        <w:rPr>
          <w:color w:val="515151"/>
          <w:spacing w:val="8"/>
        </w:rPr>
        <w:t>*</w:t>
      </w:r>
      <w:r>
        <w:rPr>
          <w:color w:val="333333"/>
          <w:spacing w:val="8"/>
        </w:rPr>
        <w:t xml:space="preserve">Se </w:t>
      </w:r>
      <w:r>
        <w:rPr>
          <w:color w:val="333333"/>
          <w:spacing w:val="5"/>
        </w:rPr>
        <w:t xml:space="preserve">la </w:t>
      </w:r>
      <w:r>
        <w:rPr>
          <w:color w:val="333333"/>
          <w:spacing w:val="9"/>
        </w:rPr>
        <w:t xml:space="preserve">documentazione pertinente </w:t>
      </w:r>
      <w:r>
        <w:rPr>
          <w:color w:val="333333"/>
          <w:spacing w:val="8"/>
        </w:rPr>
        <w:t xml:space="preserve">relativa </w:t>
      </w:r>
      <w:r>
        <w:rPr>
          <w:color w:val="333333"/>
        </w:rPr>
        <w:t>è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9"/>
        </w:rPr>
        <w:t>disponibile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1"/>
        </w:rPr>
        <w:t>elettronicamente,</w:t>
      </w:r>
      <w:r>
        <w:rPr>
          <w:color w:val="333333"/>
          <w:spacing w:val="11"/>
          <w:w w:val="102"/>
        </w:rPr>
        <w:t xml:space="preserve"> </w:t>
      </w:r>
      <w:r>
        <w:rPr>
          <w:color w:val="333333"/>
          <w:spacing w:val="8"/>
        </w:rPr>
        <w:t xml:space="preserve">indicare  </w:t>
      </w:r>
      <w:r>
        <w:rPr>
          <w:color w:val="333333"/>
          <w:spacing w:val="9"/>
        </w:rPr>
        <w:t xml:space="preserve">(indirizzo </w:t>
      </w:r>
      <w:r>
        <w:rPr>
          <w:color w:val="333333"/>
          <w:spacing w:val="7"/>
        </w:rPr>
        <w:t xml:space="preserve">web,  </w:t>
      </w:r>
      <w:r>
        <w:rPr>
          <w:color w:val="333333"/>
          <w:spacing w:val="8"/>
        </w:rPr>
        <w:t xml:space="preserve">autorità  </w:t>
      </w:r>
      <w:r>
        <w:rPr>
          <w:color w:val="333333"/>
        </w:rPr>
        <w:t xml:space="preserve">o  </w:t>
      </w:r>
      <w:r>
        <w:rPr>
          <w:color w:val="333333"/>
          <w:spacing w:val="8"/>
        </w:rPr>
        <w:t xml:space="preserve">organismo  </w:t>
      </w:r>
      <w:r>
        <w:rPr>
          <w:color w:val="333333"/>
          <w:spacing w:val="5"/>
        </w:rPr>
        <w:t xml:space="preserve">di  </w:t>
      </w:r>
      <w:r>
        <w:rPr>
          <w:color w:val="333333"/>
          <w:spacing w:val="9"/>
        </w:rPr>
        <w:t>emanazione, riferimento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10"/>
        </w:rPr>
        <w:t>preciso</w:t>
      </w:r>
    </w:p>
    <w:p>
      <w:pPr>
        <w:pStyle w:val="TextBody"/>
        <w:spacing w:lineRule="exact" w:line="161"/>
        <w:ind w:right="361" w:hanging="0"/>
        <w:jc w:val="right"/>
        <w:rPr/>
      </w:pPr>
      <w:r>
        <w:rPr>
          <w:color w:val="333333"/>
          <w:spacing w:val="8"/>
        </w:rPr>
        <w:t>della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11"/>
        </w:rPr>
        <w:t>documentazione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4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552950</wp:posOffset>
                </wp:positionH>
                <wp:positionV relativeFrom="paragraph">
                  <wp:posOffset>48895</wp:posOffset>
                </wp:positionV>
                <wp:extent cx="2656840" cy="19939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77"/>
                              </a:moveTo>
                              <a:lnTo>
                                <a:pt x="7252" y="77"/>
                              </a:lnTo>
                              <a:lnTo>
                                <a:pt x="7220" y="83"/>
                              </a:lnTo>
                              <a:lnTo>
                                <a:pt x="7194" y="101"/>
                              </a:lnTo>
                              <a:lnTo>
                                <a:pt x="7177" y="127"/>
                              </a:lnTo>
                              <a:lnTo>
                                <a:pt x="7170" y="158"/>
                              </a:lnTo>
                              <a:lnTo>
                                <a:pt x="7170" y="310"/>
                              </a:lnTo>
                              <a:lnTo>
                                <a:pt x="7177" y="341"/>
                              </a:lnTo>
                              <a:lnTo>
                                <a:pt x="7194" y="367"/>
                              </a:lnTo>
                              <a:lnTo>
                                <a:pt x="7220" y="385"/>
                              </a:lnTo>
                              <a:lnTo>
                                <a:pt x="7252" y="391"/>
                              </a:lnTo>
                              <a:lnTo>
                                <a:pt x="11272" y="391"/>
                              </a:lnTo>
                              <a:lnTo>
                                <a:pt x="11304" y="385"/>
                              </a:lnTo>
                              <a:lnTo>
                                <a:pt x="11330" y="367"/>
                              </a:lnTo>
                              <a:lnTo>
                                <a:pt x="11347" y="341"/>
                              </a:lnTo>
                              <a:lnTo>
                                <a:pt x="11354" y="310"/>
                              </a:lnTo>
                              <a:lnTo>
                                <a:pt x="11354" y="158"/>
                              </a:lnTo>
                              <a:lnTo>
                                <a:pt x="11347" y="127"/>
                              </a:lnTo>
                              <a:lnTo>
                                <a:pt x="11330" y="101"/>
                              </a:lnTo>
                              <a:lnTo>
                                <a:pt x="11304" y="83"/>
                              </a:lnTo>
                              <a:lnTo>
                                <a:pt x="11272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7" coordsize="4184,314" path="m11272,77l7252,77l7220,83l7194,101l7177,127l7170,158l7170,310l7177,341l7194,367l7220,385l7252,391l11272,391l11304,385l11330,367l11347,341l11354,310l11354,158l11347,127l11330,101l11304,83l11272,77xe" fillcolor="#ebebeb" stroked="f" o:allowincell="f" style="position:absolute;margin-left:358.5pt;margin-top:3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Indirizzo</w:t>
      </w:r>
      <w:r>
        <w:rPr>
          <w:color w:val="333333"/>
          <w:spacing w:val="-15"/>
          <w:w w:val="110"/>
          <w:sz w:val="15"/>
        </w:rPr>
        <w:t xml:space="preserve"> </w:t>
      </w:r>
      <w:r>
        <w:rPr>
          <w:color w:val="333333"/>
          <w:spacing w:val="-2"/>
          <w:w w:val="110"/>
          <w:sz w:val="15"/>
        </w:rPr>
        <w:t>Web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1l7177,332l7194,358l7220,376l7252,382l11272,382l11304,376l11330,358l11347,332l11354,301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5"/>
          <w:sz w:val="15"/>
        </w:rPr>
        <w:t>Autorità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rganism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di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05"/>
          <w:sz w:val="15"/>
        </w:rPr>
        <w:t>emanazione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1l7177,332l7194,358l7220,376l7252,382l11272,382l11304,376l11330,358l11347,332l11354,301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Riferimento preciso</w:t>
      </w:r>
      <w:r>
        <w:rPr>
          <w:color w:val="333333"/>
          <w:spacing w:val="-9"/>
          <w:w w:val="110"/>
          <w:sz w:val="15"/>
        </w:rPr>
        <w:t xml:space="preserve"> </w:t>
      </w:r>
      <w:r>
        <w:rPr>
          <w:color w:val="333333"/>
          <w:w w:val="110"/>
          <w:sz w:val="15"/>
        </w:rPr>
        <w:t>della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10"/>
          <w:sz w:val="15"/>
        </w:rPr>
        <w:t>document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12" w:before="122" w:after="0"/>
        <w:ind w:left="4903" w:right="4637" w:firstLine="41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3pt" coordorigin="7170,56" coordsize="4184,446">
                <v:shape id="shape_0" coordorigin="7170,56" coordsize="4184,396" path="m11272,56l7252,56l7220,62l7194,79l7177,105l7170,137l7170,370l7177,401l7194,427l7220,445l7252,451l11272,451l11304,445l11330,427l11347,401l11354,370l11354,137l11347,105l11330,79l11304,62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In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8"/>
        </w:rPr>
        <w:t>caso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9"/>
        </w:rPr>
        <w:t>affermativo,</w:t>
      </w:r>
      <w:r>
        <w:rPr>
          <w:color w:val="333333"/>
          <w:spacing w:val="11"/>
          <w:w w:val="10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11"/>
        </w:rPr>
        <w:t xml:space="preserve">ha </w:t>
      </w:r>
      <w:r>
        <w:rPr>
          <w:color w:val="333333"/>
          <w:spacing w:val="7"/>
        </w:rPr>
        <w:t>adottato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7"/>
        </w:rPr>
        <w:t>misure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9"/>
        </w:rPr>
        <w:t>sufficienti</w:t>
      </w:r>
      <w:r>
        <w:rPr>
          <w:color w:val="333333"/>
          <w:spacing w:val="9"/>
          <w:w w:val="101"/>
        </w:rPr>
        <w:t xml:space="preserve"> </w:t>
      </w:r>
      <w:r>
        <w:rPr>
          <w:color w:val="333333"/>
        </w:rPr>
        <w:t xml:space="preserve">a </w:t>
      </w:r>
      <w:r>
        <w:rPr>
          <w:color w:val="333333"/>
          <w:spacing w:val="10"/>
        </w:rPr>
        <w:t>dimostrare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6"/>
        </w:rPr>
        <w:t>la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2"/>
          <w:w w:val="97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10"/>
        </w:rPr>
        <w:t>nonostante l'esistenza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5"/>
        </w:rPr>
        <w:t>di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11"/>
        </w:rPr>
        <w:t>un</w:t>
      </w:r>
      <w:r>
        <w:rPr>
          <w:color w:val="333333"/>
          <w:spacing w:val="11"/>
          <w:w w:val="101"/>
        </w:rPr>
        <w:t xml:space="preserve"> </w:t>
      </w:r>
      <w:r>
        <w:rPr>
          <w:color w:val="333333"/>
          <w:spacing w:val="9"/>
        </w:rPr>
        <w:t>pertinente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8"/>
        </w:rPr>
        <w:t>motivo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10"/>
        </w:rPr>
        <w:t>di</w:t>
      </w:r>
      <w:r>
        <w:rPr>
          <w:color w:val="333333"/>
          <w:spacing w:val="10"/>
          <w:w w:val="102"/>
        </w:rPr>
        <w:t xml:space="preserve"> </w:t>
      </w:r>
      <w:r>
        <w:rPr>
          <w:color w:val="333333"/>
          <w:spacing w:val="9"/>
        </w:rPr>
        <w:t>esclusion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10"/>
        </w:rPr>
        <w:t xml:space="preserve">(autodisciplina </w:t>
      </w:r>
      <w:r>
        <w:rPr>
          <w:color w:val="333333"/>
        </w:rPr>
        <w:t>o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9"/>
        </w:rPr>
        <w:t>“Self-Cleaning")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2" w:after="0"/>
        <w:ind w:left="51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0"/>
        </w:rPr>
        <w:t>*</w:t>
      </w:r>
      <w:r>
        <w:rPr>
          <w:color w:val="333333"/>
          <w:spacing w:val="10"/>
        </w:rPr>
        <w:t xml:space="preserve">Descrivere  </w:t>
      </w:r>
      <w:r>
        <w:rPr>
          <w:color w:val="333333"/>
          <w:spacing w:val="8"/>
        </w:rPr>
        <w:t>tali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11"/>
        </w:rPr>
        <w:t>misure</w:t>
      </w:r>
    </w:p>
    <w:p>
      <w:pPr>
        <w:pStyle w:val="Normal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color w:val="CB1D14"/>
        </w:rPr>
      </w:pPr>
      <w:r>
        <w:rPr>
          <w:color w:val="CB1D14"/>
        </w:rPr>
        <w:t>Corruzion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04" w:before="45" w:after="0"/>
        <w:ind w:left="278" w:right="45" w:hanging="0"/>
        <w:rPr/>
      </w:pPr>
      <w:r>
        <w:rPr>
          <w:color w:val="333333"/>
          <w:w w:val="110"/>
        </w:rPr>
        <w:t xml:space="preserve">Corruzione, come definita nell'articolo 3 della convenzione sulla lotta alla corruzione </w:t>
      </w:r>
      <w:r>
        <w:rPr>
          <w:color w:val="333333"/>
          <w:spacing w:val="2"/>
          <w:w w:val="110"/>
        </w:rPr>
        <w:t xml:space="preserve">che </w:t>
      </w:r>
      <w:r>
        <w:rPr>
          <w:color w:val="333333"/>
          <w:w w:val="110"/>
        </w:rPr>
        <w:t xml:space="preserve">coinvolge funzionari delle Comunità europee o funzionari degli Stati membri dell'Unione europea, GU C 195 del 25.6.1997 e all'articolo 2, paragrafo 1, della decisione quadro del Consiglio 2003/568 </w:t>
      </w:r>
      <w:r>
        <w:rPr>
          <w:color w:val="333333"/>
          <w:w w:val="155"/>
        </w:rPr>
        <w:t xml:space="preserve">/ </w:t>
      </w:r>
      <w:r>
        <w:rPr>
          <w:color w:val="333333"/>
          <w:w w:val="110"/>
        </w:rPr>
        <w:t xml:space="preserve">GAI del 22 luglio 2003 sulla lotta alla corruzione nel settore privato (GU L 192 </w:t>
      </w:r>
      <w:r>
        <w:rPr>
          <w:color w:val="333333"/>
          <w:spacing w:val="2"/>
          <w:w w:val="110"/>
        </w:rPr>
        <w:t xml:space="preserve">del </w:t>
      </w:r>
      <w:r>
        <w:rPr>
          <w:color w:val="333333"/>
          <w:w w:val="110"/>
        </w:rPr>
        <w:t>31.7.2003). Questo motivo di esclusione include anche la corruzione come definita nel diritto nazionale dell'amministrazione aggiudicatrice (ente aggiudicatore) o dell'operatore</w:t>
      </w:r>
      <w:r>
        <w:rPr>
          <w:color w:val="333333"/>
          <w:spacing w:val="-4"/>
          <w:w w:val="110"/>
        </w:rPr>
        <w:t xml:space="preserve"> </w:t>
      </w:r>
      <w:r>
        <w:rPr>
          <w:color w:val="333333"/>
          <w:spacing w:val="3"/>
          <w:w w:val="110"/>
        </w:rPr>
        <w:t>economico</w:t>
      </w:r>
    </w:p>
    <w:p>
      <w:pPr>
        <w:pStyle w:val="Normal"/>
        <w:spacing w:lineRule="auto" w:line="204" w:before="189" w:after="0"/>
        <w:ind w:left="278" w:right="336" w:hanging="0"/>
        <w:rPr>
          <w:i/>
          <w:i/>
          <w:sz w:val="19"/>
        </w:rPr>
      </w:pPr>
      <w:r>
        <w:rPr>
          <w:i/>
          <w:color w:val="333333"/>
          <w:w w:val="115"/>
          <w:sz w:val="19"/>
        </w:rPr>
        <w:t xml:space="preserve">Corruzione </w:t>
      </w:r>
      <w:r>
        <w:rPr>
          <w:i/>
          <w:color w:val="333333"/>
          <w:w w:val="140"/>
          <w:sz w:val="19"/>
        </w:rPr>
        <w:t xml:space="preserve">- </w:t>
      </w:r>
      <w:r>
        <w:rPr>
          <w:i/>
          <w:color w:val="333333"/>
          <w:w w:val="115"/>
          <w:sz w:val="19"/>
        </w:rPr>
        <w:t xml:space="preserve">Decreto legislativo 31 marzo 2023, n. 36 </w:t>
      </w:r>
      <w:r>
        <w:rPr>
          <w:i/>
          <w:color w:val="333333"/>
          <w:w w:val="140"/>
          <w:sz w:val="19"/>
        </w:rPr>
        <w:t xml:space="preserve">- </w:t>
      </w:r>
      <w:r>
        <w:rPr>
          <w:i/>
          <w:color w:val="333333"/>
          <w:w w:val="115"/>
          <w:sz w:val="19"/>
        </w:rPr>
        <w:t>art. 94 co. 1 lett. b)</w:t>
      </w:r>
    </w:p>
    <w:p>
      <w:pPr>
        <w:pStyle w:val="Normal"/>
        <w:spacing w:lineRule="auto" w:line="204"/>
        <w:ind w:left="278" w:right="94" w:hanging="0"/>
        <w:rPr>
          <w:i/>
          <w:i/>
          <w:sz w:val="19"/>
        </w:rPr>
      </w:pPr>
      <w:r>
        <w:rPr>
          <w:i/>
          <w:color w:val="333333"/>
          <w:w w:val="105"/>
          <w:sz w:val="19"/>
        </w:rPr>
        <w:t>L'operatore economico ovvero uno dei soggetti di cui all'articolo 94 co. 3 del Decreto legislativo 36</w:t>
      </w:r>
      <w:r>
        <w:rPr>
          <w:i/>
          <w:color w:val="333333"/>
          <w:spacing w:val="55"/>
          <w:w w:val="105"/>
          <w:sz w:val="19"/>
        </w:rPr>
        <w:t xml:space="preserve"> </w:t>
      </w:r>
      <w:r>
        <w:rPr>
          <w:i/>
          <w:color w:val="333333"/>
          <w:w w:val="105"/>
          <w:sz w:val="19"/>
        </w:rPr>
        <w:t>del 31 marzo 2023 sono stati condannati con sentenza definitiva o decreto penale di condanna divenuto  irrevocabile  per  il  motivo  indicato sopra?</w:t>
      </w:r>
    </w:p>
    <w:p>
      <w:pPr>
        <w:pStyle w:val="TextBody"/>
        <w:spacing w:before="147" w:after="0"/>
        <w:ind w:right="4638" w:hanging="0"/>
        <w:jc w:val="right"/>
        <w:rPr/>
      </w:pPr>
      <w:r>
        <w:br w:type="column"/>
      </w:r>
      <w:r>
        <w:rPr>
          <w:color w:val="515151"/>
        </w:rPr>
        <w:t>*</w:t>
      </w:r>
      <w:r>
        <w:rPr>
          <w:color w:val="333333"/>
        </w:rPr>
        <w:t>Risposta forni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tabs>
          <w:tab w:val="clear" w:pos="720"/>
          <w:tab w:val="left" w:pos="6386" w:leader="none"/>
        </w:tabs>
        <w:spacing w:before="136" w:after="0"/>
        <w:ind w:left="-28" w:right="291" w:hanging="0"/>
        <w:jc w:val="center"/>
        <w:rPr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4552950</wp:posOffset>
                </wp:positionH>
                <wp:positionV relativeFrom="paragraph">
                  <wp:posOffset>-290830</wp:posOffset>
                </wp:positionV>
                <wp:extent cx="2656840" cy="283210"/>
                <wp:effectExtent l="0" t="0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458"/>
                                </a:moveTo>
                                <a:lnTo>
                                  <a:pt x="7252" y="-458"/>
                                </a:lnTo>
                                <a:lnTo>
                                  <a:pt x="7220" y="-451"/>
                                </a:lnTo>
                                <a:lnTo>
                                  <a:pt x="7194" y="-434"/>
                                </a:lnTo>
                                <a:lnTo>
                                  <a:pt x="7177" y="-408"/>
                                </a:lnTo>
                                <a:lnTo>
                                  <a:pt x="7170" y="-376"/>
                                </a:lnTo>
                                <a:lnTo>
                                  <a:pt x="7170" y="-144"/>
                                </a:lnTo>
                                <a:lnTo>
                                  <a:pt x="7177" y="-112"/>
                                </a:lnTo>
                                <a:lnTo>
                                  <a:pt x="7194" y="-86"/>
                                </a:lnTo>
                                <a:lnTo>
                                  <a:pt x="7220" y="-69"/>
                                </a:lnTo>
                                <a:lnTo>
                                  <a:pt x="7252" y="-63"/>
                                </a:lnTo>
                                <a:lnTo>
                                  <a:pt x="11272" y="-63"/>
                                </a:lnTo>
                                <a:lnTo>
                                  <a:pt x="11304" y="-69"/>
                                </a:lnTo>
                                <a:lnTo>
                                  <a:pt x="11330" y="-86"/>
                                </a:lnTo>
                                <a:lnTo>
                                  <a:pt x="11347" y="-112"/>
                                </a:lnTo>
                                <a:lnTo>
                                  <a:pt x="11354" y="-144"/>
                                </a:lnTo>
                                <a:lnTo>
                                  <a:pt x="11354" y="-376"/>
                                </a:lnTo>
                                <a:lnTo>
                                  <a:pt x="11347" y="-408"/>
                                </a:lnTo>
                                <a:lnTo>
                                  <a:pt x="11330" y="-434"/>
                                </a:lnTo>
                                <a:lnTo>
                                  <a:pt x="11304" y="-451"/>
                                </a:lnTo>
                                <a:lnTo>
                                  <a:pt x="11272" y="-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22.9pt;width:209.2pt;height:22.3pt" coordorigin="7170,-458" coordsize="4184,446">
                <v:shape id="shape_0" coordorigin="7170,4294966838" coordsize="4184,396" path="l7252,-458l7220,-451l7194,-434l7177,-408l7170,-376l7170,-144l7177,-112l7194,-86l7220,-69l7252,-63l11272,-63l11304,-69l11330,-86l11347,-112l11354,-144l11354,-376l11347,-408l11330,-434l11304,-451l11272,-458xe" fillcolor="#ebebeb" stroked="f" o:allowincell="f" style="position:absolute;left:7170;top:-458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458;width:232;height:232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458;width:232;height:232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268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268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rPr>
          <w:b/>
          <w:b/>
          <w:i/>
          <w:i/>
          <w:sz w:val="21"/>
          <w:u w:val="none"/>
        </w:rPr>
      </w:pPr>
      <w:r>
        <w:rPr>
          <w:b/>
          <w:i/>
          <w:sz w:val="21"/>
          <w:u w:val="none"/>
        </w:rPr>
      </w:r>
    </w:p>
    <w:p>
      <w:pPr>
        <w:pStyle w:val="TextBody"/>
        <w:ind w:right="4636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4552950</wp:posOffset>
                </wp:positionH>
                <wp:positionV relativeFrom="paragraph">
                  <wp:posOffset>-49530</wp:posOffset>
                </wp:positionV>
                <wp:extent cx="2656840" cy="19939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78"/>
                              </a:moveTo>
                              <a:lnTo>
                                <a:pt x="7252" y="-78"/>
                              </a:lnTo>
                              <a:lnTo>
                                <a:pt x="7220" y="-72"/>
                              </a:lnTo>
                              <a:lnTo>
                                <a:pt x="7194" y="-54"/>
                              </a:lnTo>
                              <a:lnTo>
                                <a:pt x="7177" y="-28"/>
                              </a:lnTo>
                              <a:lnTo>
                                <a:pt x="7170" y="3"/>
                              </a:lnTo>
                              <a:lnTo>
                                <a:pt x="7170" y="155"/>
                              </a:lnTo>
                              <a:lnTo>
                                <a:pt x="7177" y="186"/>
                              </a:lnTo>
                              <a:lnTo>
                                <a:pt x="7194" y="212"/>
                              </a:lnTo>
                              <a:lnTo>
                                <a:pt x="7220" y="230"/>
                              </a:lnTo>
                              <a:lnTo>
                                <a:pt x="7252" y="236"/>
                              </a:lnTo>
                              <a:lnTo>
                                <a:pt x="11272" y="236"/>
                              </a:lnTo>
                              <a:lnTo>
                                <a:pt x="11304" y="230"/>
                              </a:lnTo>
                              <a:lnTo>
                                <a:pt x="11330" y="212"/>
                              </a:lnTo>
                              <a:lnTo>
                                <a:pt x="11347" y="186"/>
                              </a:lnTo>
                              <a:lnTo>
                                <a:pt x="11354" y="155"/>
                              </a:lnTo>
                              <a:lnTo>
                                <a:pt x="11354" y="3"/>
                              </a:lnTo>
                              <a:lnTo>
                                <a:pt x="11347" y="-28"/>
                              </a:lnTo>
                              <a:lnTo>
                                <a:pt x="11330" y="-54"/>
                              </a:lnTo>
                              <a:lnTo>
                                <a:pt x="11304" y="-72"/>
                              </a:lnTo>
                              <a:lnTo>
                                <a:pt x="11272" y="-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18" coordsize="4184,314" path="l7252,-78l7220,-72l7194,-54l7177,-28l7170,3l7170,155l7177,186l7194,212l7220,230l7252,236l11272,236l11304,230l11330,212l11347,186l11354,155l11354,3l11347,-28l11330,-54l11304,-72l11272,-78xe" fillcolor="#ebebeb" stroked="f" o:allowincell="f" style="position:absolute;margin-left:358.5pt;margin-top:-3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0"/>
        </w:rPr>
        <w:t>*</w:t>
      </w:r>
      <w:r>
        <w:rPr>
          <w:color w:val="333333"/>
          <w:spacing w:val="10"/>
        </w:rPr>
        <w:t xml:space="preserve">Data  </w:t>
      </w:r>
      <w:r>
        <w:rPr>
          <w:color w:val="333333"/>
          <w:spacing w:val="9"/>
        </w:rPr>
        <w:t>della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12"/>
        </w:rPr>
        <w:t>condan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44" w:after="0"/>
        <w:ind w:right="4637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 xml:space="preserve">Durata  </w:t>
      </w:r>
      <w:r>
        <w:rPr>
          <w:color w:val="333333"/>
          <w:spacing w:val="9"/>
        </w:rPr>
        <w:t>della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12"/>
        </w:rPr>
        <w:t>condan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3311" w:leader="none"/>
        </w:tabs>
        <w:spacing w:before="144" w:after="0"/>
        <w:ind w:right="31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552950</wp:posOffset>
                </wp:positionH>
                <wp:positionV relativeFrom="paragraph">
                  <wp:posOffset>41910</wp:posOffset>
                </wp:positionV>
                <wp:extent cx="826770" cy="199390"/>
                <wp:effectExtent l="0" t="0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66"/>
                              </a:moveTo>
                              <a:lnTo>
                                <a:pt x="7252" y="66"/>
                              </a:lnTo>
                              <a:lnTo>
                                <a:pt x="7220" y="72"/>
                              </a:lnTo>
                              <a:lnTo>
                                <a:pt x="7194" y="90"/>
                              </a:lnTo>
                              <a:lnTo>
                                <a:pt x="7177" y="116"/>
                              </a:lnTo>
                              <a:lnTo>
                                <a:pt x="7170" y="147"/>
                              </a:lnTo>
                              <a:lnTo>
                                <a:pt x="7170" y="299"/>
                              </a:lnTo>
                              <a:lnTo>
                                <a:pt x="7177" y="330"/>
                              </a:lnTo>
                              <a:lnTo>
                                <a:pt x="7194" y="356"/>
                              </a:lnTo>
                              <a:lnTo>
                                <a:pt x="7220" y="374"/>
                              </a:lnTo>
                              <a:lnTo>
                                <a:pt x="7252" y="380"/>
                              </a:lnTo>
                              <a:lnTo>
                                <a:pt x="8390" y="380"/>
                              </a:lnTo>
                              <a:lnTo>
                                <a:pt x="8422" y="374"/>
                              </a:lnTo>
                              <a:lnTo>
                                <a:pt x="8448" y="356"/>
                              </a:lnTo>
                              <a:lnTo>
                                <a:pt x="8465" y="330"/>
                              </a:lnTo>
                              <a:lnTo>
                                <a:pt x="8472" y="299"/>
                              </a:lnTo>
                              <a:lnTo>
                                <a:pt x="8472" y="147"/>
                              </a:lnTo>
                              <a:lnTo>
                                <a:pt x="8465" y="116"/>
                              </a:lnTo>
                              <a:lnTo>
                                <a:pt x="8448" y="90"/>
                              </a:lnTo>
                              <a:lnTo>
                                <a:pt x="8422" y="72"/>
                              </a:lnTo>
                              <a:lnTo>
                                <a:pt x="839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6" coordsize="1302,314" path="m8390,66l7252,66l7220,72l7194,90l7177,116l7170,147l7170,299l7177,330l7194,356l7220,374l7252,380l8390,380l8422,374l8448,356l8465,330l8472,299l8472,147l8465,116l8448,90l8422,72l8390,66xe" fillcolor="#ebebeb" stroked="f" o:allowincell="f" style="position:absolute;margin-left:358.5pt;margin-top:3.3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4">
                <wp:simplePos x="0" y="0"/>
                <wp:positionH relativeFrom="page">
                  <wp:posOffset>6590030</wp:posOffset>
                </wp:positionH>
                <wp:positionV relativeFrom="paragraph">
                  <wp:posOffset>41910</wp:posOffset>
                </wp:positionV>
                <wp:extent cx="826770" cy="199390"/>
                <wp:effectExtent l="0" t="0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66"/>
                              </a:moveTo>
                              <a:lnTo>
                                <a:pt x="10459" y="66"/>
                              </a:lnTo>
                              <a:lnTo>
                                <a:pt x="10427" y="72"/>
                              </a:lnTo>
                              <a:lnTo>
                                <a:pt x="10401" y="90"/>
                              </a:lnTo>
                              <a:lnTo>
                                <a:pt x="10384" y="116"/>
                              </a:lnTo>
                              <a:lnTo>
                                <a:pt x="10378" y="147"/>
                              </a:lnTo>
                              <a:lnTo>
                                <a:pt x="10378" y="299"/>
                              </a:lnTo>
                              <a:lnTo>
                                <a:pt x="10384" y="330"/>
                              </a:lnTo>
                              <a:lnTo>
                                <a:pt x="10401" y="356"/>
                              </a:lnTo>
                              <a:lnTo>
                                <a:pt x="10427" y="374"/>
                              </a:lnTo>
                              <a:lnTo>
                                <a:pt x="10459" y="380"/>
                              </a:lnTo>
                              <a:lnTo>
                                <a:pt x="11598" y="380"/>
                              </a:lnTo>
                              <a:lnTo>
                                <a:pt x="11630" y="374"/>
                              </a:lnTo>
                              <a:lnTo>
                                <a:pt x="11655" y="356"/>
                              </a:lnTo>
                              <a:lnTo>
                                <a:pt x="11673" y="330"/>
                              </a:lnTo>
                              <a:lnTo>
                                <a:pt x="11679" y="299"/>
                              </a:lnTo>
                              <a:lnTo>
                                <a:pt x="11679" y="147"/>
                              </a:lnTo>
                              <a:lnTo>
                                <a:pt x="11673" y="116"/>
                              </a:lnTo>
                              <a:lnTo>
                                <a:pt x="11655" y="90"/>
                              </a:lnTo>
                              <a:lnTo>
                                <a:pt x="11630" y="72"/>
                              </a:lnTo>
                              <a:lnTo>
                                <a:pt x="11598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66" coordsize="1302,314" path="m11598,66l10459,66l10427,72l10401,90l10384,116l10378,147l10378,299l10384,330l10401,356l10427,374l10459,380l11598,380l11630,374l11655,356l11673,330l11679,299l11679,147l11673,116l11655,90l11630,72l11598,66xe" fillcolor="#ebebeb" stroked="f" o:allowincell="f" style="position:absolute;margin-left:518.9pt;margin-top:3.3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  <w:w w:val="105"/>
        </w:rPr>
        <w:t>*</w:t>
      </w:r>
      <w:r>
        <w:rPr>
          <w:color w:val="333333"/>
          <w:spacing w:val="8"/>
          <w:w w:val="105"/>
        </w:rPr>
        <w:t>Data</w:t>
      </w:r>
      <w:r>
        <w:rPr>
          <w:color w:val="333333"/>
          <w:spacing w:val="27"/>
          <w:w w:val="105"/>
        </w:rPr>
        <w:t xml:space="preserve"> </w:t>
      </w:r>
      <w:r>
        <w:rPr>
          <w:color w:val="333333"/>
          <w:spacing w:val="8"/>
          <w:w w:val="105"/>
        </w:rPr>
        <w:t>Inizio</w:t>
        <w:tab/>
      </w: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>Data</w:t>
      </w:r>
      <w:r>
        <w:rPr>
          <w:color w:val="333333"/>
          <w:spacing w:val="26"/>
          <w:w w:val="105"/>
        </w:rPr>
        <w:t xml:space="preserve"> </w:t>
      </w:r>
      <w:r>
        <w:rPr>
          <w:color w:val="333333"/>
          <w:spacing w:val="12"/>
          <w:w w:val="105"/>
        </w:rPr>
        <w:t>Fi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43" w:after="0"/>
        <w:ind w:right="464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552950</wp:posOffset>
                </wp:positionH>
                <wp:positionV relativeFrom="paragraph">
                  <wp:posOffset>41275</wp:posOffset>
                </wp:positionV>
                <wp:extent cx="2656840" cy="199390"/>
                <wp:effectExtent l="0" t="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5"/>
                              </a:moveTo>
                              <a:lnTo>
                                <a:pt x="7252" y="65"/>
                              </a:lnTo>
                              <a:lnTo>
                                <a:pt x="7220" y="71"/>
                              </a:lnTo>
                              <a:lnTo>
                                <a:pt x="7194" y="89"/>
                              </a:lnTo>
                              <a:lnTo>
                                <a:pt x="7177" y="115"/>
                              </a:lnTo>
                              <a:lnTo>
                                <a:pt x="7170" y="146"/>
                              </a:lnTo>
                              <a:lnTo>
                                <a:pt x="7170" y="298"/>
                              </a:lnTo>
                              <a:lnTo>
                                <a:pt x="7177" y="329"/>
                              </a:lnTo>
                              <a:lnTo>
                                <a:pt x="7194" y="355"/>
                              </a:lnTo>
                              <a:lnTo>
                                <a:pt x="7220" y="373"/>
                              </a:lnTo>
                              <a:lnTo>
                                <a:pt x="7252" y="379"/>
                              </a:lnTo>
                              <a:lnTo>
                                <a:pt x="11272" y="379"/>
                              </a:lnTo>
                              <a:lnTo>
                                <a:pt x="11304" y="373"/>
                              </a:lnTo>
                              <a:lnTo>
                                <a:pt x="11330" y="355"/>
                              </a:lnTo>
                              <a:lnTo>
                                <a:pt x="11347" y="329"/>
                              </a:lnTo>
                              <a:lnTo>
                                <a:pt x="11354" y="298"/>
                              </a:lnTo>
                              <a:lnTo>
                                <a:pt x="11354" y="146"/>
                              </a:lnTo>
                              <a:lnTo>
                                <a:pt x="11347" y="115"/>
                              </a:lnTo>
                              <a:lnTo>
                                <a:pt x="11330" y="89"/>
                              </a:lnTo>
                              <a:lnTo>
                                <a:pt x="11304" y="71"/>
                              </a:lnTo>
                              <a:lnTo>
                                <a:pt x="1127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5" coordsize="4184,314" path="m11272,65l7252,65l7220,71l7194,89l7177,115l7170,146l7170,298l7177,329l7194,355l7220,373l7252,379l11272,379l11304,373l11330,355l11347,329l11354,298l11354,146l11347,115l11330,89l11304,71l11272,65xe" fillcolor="#ebebeb" stroked="f" o:allowincell="f" style="position:absolute;margin-left:358.5pt;margin-top:3.2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Motiv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44" w:after="0"/>
        <w:ind w:right="463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4552950</wp:posOffset>
                </wp:positionH>
                <wp:positionV relativeFrom="paragraph">
                  <wp:posOffset>41910</wp:posOffset>
                </wp:positionV>
                <wp:extent cx="2656840" cy="199390"/>
                <wp:effectExtent l="0" t="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6"/>
                              </a:moveTo>
                              <a:lnTo>
                                <a:pt x="7252" y="66"/>
                              </a:lnTo>
                              <a:lnTo>
                                <a:pt x="7220" y="72"/>
                              </a:lnTo>
                              <a:lnTo>
                                <a:pt x="7194" y="90"/>
                              </a:lnTo>
                              <a:lnTo>
                                <a:pt x="7177" y="116"/>
                              </a:lnTo>
                              <a:lnTo>
                                <a:pt x="7170" y="147"/>
                              </a:lnTo>
                              <a:lnTo>
                                <a:pt x="7170" y="299"/>
                              </a:lnTo>
                              <a:lnTo>
                                <a:pt x="7177" y="330"/>
                              </a:lnTo>
                              <a:lnTo>
                                <a:pt x="7194" y="356"/>
                              </a:lnTo>
                              <a:lnTo>
                                <a:pt x="7220" y="374"/>
                              </a:lnTo>
                              <a:lnTo>
                                <a:pt x="7252" y="380"/>
                              </a:lnTo>
                              <a:lnTo>
                                <a:pt x="11272" y="380"/>
                              </a:lnTo>
                              <a:lnTo>
                                <a:pt x="11304" y="374"/>
                              </a:lnTo>
                              <a:lnTo>
                                <a:pt x="11330" y="356"/>
                              </a:lnTo>
                              <a:lnTo>
                                <a:pt x="11347" y="330"/>
                              </a:lnTo>
                              <a:lnTo>
                                <a:pt x="11354" y="299"/>
                              </a:lnTo>
                              <a:lnTo>
                                <a:pt x="11354" y="147"/>
                              </a:lnTo>
                              <a:lnTo>
                                <a:pt x="11347" y="116"/>
                              </a:lnTo>
                              <a:lnTo>
                                <a:pt x="11330" y="90"/>
                              </a:lnTo>
                              <a:lnTo>
                                <a:pt x="11304" y="72"/>
                              </a:lnTo>
                              <a:lnTo>
                                <a:pt x="11272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6" coordsize="4184,314" path="m11272,66l7252,66l7220,72l7194,90l7177,116l7170,147l7170,299l7177,330l7194,356l7220,374l7252,380l11272,380l11304,374l11330,356l11347,330l11354,299l11354,147l11347,116l11330,90l11304,72l11272,66xe" fillcolor="#ebebeb" stroked="f" o:allowincell="f" style="position:absolute;margin-left:358.5pt;margin-top:3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 xml:space="preserve">Chi  </w:t>
      </w:r>
      <w:r>
        <w:rPr>
          <w:color w:val="333333"/>
        </w:rPr>
        <w:t xml:space="preserve">è  </w:t>
      </w:r>
      <w:r>
        <w:rPr>
          <w:color w:val="333333"/>
          <w:spacing w:val="8"/>
        </w:rPr>
        <w:t>stato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10"/>
        </w:rPr>
        <w:t>condanna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43" w:after="0"/>
        <w:ind w:right="4638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 xml:space="preserve">Periodo </w:t>
      </w:r>
      <w:r>
        <w:rPr>
          <w:color w:val="333333"/>
          <w:spacing w:val="5"/>
        </w:rPr>
        <w:t>di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11"/>
        </w:rPr>
        <w:t>esclusi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3311" w:leader="none"/>
        </w:tabs>
        <w:spacing w:before="144" w:after="0"/>
        <w:ind w:right="31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552950</wp:posOffset>
                </wp:positionH>
                <wp:positionV relativeFrom="paragraph">
                  <wp:posOffset>41910</wp:posOffset>
                </wp:positionV>
                <wp:extent cx="826770" cy="199390"/>
                <wp:effectExtent l="0" t="0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66"/>
                              </a:moveTo>
                              <a:lnTo>
                                <a:pt x="7252" y="66"/>
                              </a:lnTo>
                              <a:lnTo>
                                <a:pt x="7220" y="72"/>
                              </a:lnTo>
                              <a:lnTo>
                                <a:pt x="7194" y="90"/>
                              </a:lnTo>
                              <a:lnTo>
                                <a:pt x="7177" y="116"/>
                              </a:lnTo>
                              <a:lnTo>
                                <a:pt x="7170" y="147"/>
                              </a:lnTo>
                              <a:lnTo>
                                <a:pt x="7170" y="299"/>
                              </a:lnTo>
                              <a:lnTo>
                                <a:pt x="7177" y="330"/>
                              </a:lnTo>
                              <a:lnTo>
                                <a:pt x="7194" y="356"/>
                              </a:lnTo>
                              <a:lnTo>
                                <a:pt x="7220" y="374"/>
                              </a:lnTo>
                              <a:lnTo>
                                <a:pt x="7252" y="380"/>
                              </a:lnTo>
                              <a:lnTo>
                                <a:pt x="8390" y="380"/>
                              </a:lnTo>
                              <a:lnTo>
                                <a:pt x="8422" y="374"/>
                              </a:lnTo>
                              <a:lnTo>
                                <a:pt x="8448" y="356"/>
                              </a:lnTo>
                              <a:lnTo>
                                <a:pt x="8465" y="330"/>
                              </a:lnTo>
                              <a:lnTo>
                                <a:pt x="8472" y="299"/>
                              </a:lnTo>
                              <a:lnTo>
                                <a:pt x="8472" y="147"/>
                              </a:lnTo>
                              <a:lnTo>
                                <a:pt x="8465" y="116"/>
                              </a:lnTo>
                              <a:lnTo>
                                <a:pt x="8448" y="90"/>
                              </a:lnTo>
                              <a:lnTo>
                                <a:pt x="8422" y="72"/>
                              </a:lnTo>
                              <a:lnTo>
                                <a:pt x="839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6" coordsize="1302,314" path="m8390,66l7252,66l7220,72l7194,90l7177,116l7170,147l7170,299l7177,330l7194,356l7220,374l7252,380l8390,380l8422,374l8448,356l8465,330l8472,299l8472,147l8465,116l8448,90l8422,72l8390,66xe" fillcolor="#ebebeb" stroked="f" o:allowincell="f" style="position:absolute;margin-left:358.5pt;margin-top:3.3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7">
                <wp:simplePos x="0" y="0"/>
                <wp:positionH relativeFrom="page">
                  <wp:posOffset>6590030</wp:posOffset>
                </wp:positionH>
                <wp:positionV relativeFrom="paragraph">
                  <wp:posOffset>41910</wp:posOffset>
                </wp:positionV>
                <wp:extent cx="826770" cy="199390"/>
                <wp:effectExtent l="0" t="0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66"/>
                              </a:moveTo>
                              <a:lnTo>
                                <a:pt x="10459" y="66"/>
                              </a:lnTo>
                              <a:lnTo>
                                <a:pt x="10427" y="72"/>
                              </a:lnTo>
                              <a:lnTo>
                                <a:pt x="10401" y="90"/>
                              </a:lnTo>
                              <a:lnTo>
                                <a:pt x="10384" y="116"/>
                              </a:lnTo>
                              <a:lnTo>
                                <a:pt x="10378" y="147"/>
                              </a:lnTo>
                              <a:lnTo>
                                <a:pt x="10378" y="299"/>
                              </a:lnTo>
                              <a:lnTo>
                                <a:pt x="10384" y="330"/>
                              </a:lnTo>
                              <a:lnTo>
                                <a:pt x="10401" y="356"/>
                              </a:lnTo>
                              <a:lnTo>
                                <a:pt x="10427" y="374"/>
                              </a:lnTo>
                              <a:lnTo>
                                <a:pt x="10459" y="380"/>
                              </a:lnTo>
                              <a:lnTo>
                                <a:pt x="11598" y="380"/>
                              </a:lnTo>
                              <a:lnTo>
                                <a:pt x="11630" y="374"/>
                              </a:lnTo>
                              <a:lnTo>
                                <a:pt x="11655" y="356"/>
                              </a:lnTo>
                              <a:lnTo>
                                <a:pt x="11673" y="330"/>
                              </a:lnTo>
                              <a:lnTo>
                                <a:pt x="11679" y="299"/>
                              </a:lnTo>
                              <a:lnTo>
                                <a:pt x="11679" y="147"/>
                              </a:lnTo>
                              <a:lnTo>
                                <a:pt x="11673" y="116"/>
                              </a:lnTo>
                              <a:lnTo>
                                <a:pt x="11655" y="90"/>
                              </a:lnTo>
                              <a:lnTo>
                                <a:pt x="11630" y="72"/>
                              </a:lnTo>
                              <a:lnTo>
                                <a:pt x="11598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66" coordsize="1302,314" path="m11598,66l10459,66l10427,72l10401,90l10384,116l10378,147l10378,299l10384,330l10401,356l10427,374l10459,380l11598,380l11630,374l11655,356l11673,330l11679,299l11679,147l11673,116l11655,90l11630,72l11598,66xe" fillcolor="#ebebeb" stroked="f" o:allowincell="f" style="position:absolute;margin-left:518.9pt;margin-top:3.3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  <w:w w:val="105"/>
        </w:rPr>
        <w:t>*</w:t>
      </w:r>
      <w:r>
        <w:rPr>
          <w:color w:val="333333"/>
          <w:spacing w:val="8"/>
          <w:w w:val="105"/>
        </w:rPr>
        <w:t>Data</w:t>
      </w:r>
      <w:r>
        <w:rPr>
          <w:color w:val="333333"/>
          <w:spacing w:val="27"/>
          <w:w w:val="105"/>
        </w:rPr>
        <w:t xml:space="preserve"> </w:t>
      </w:r>
      <w:r>
        <w:rPr>
          <w:color w:val="333333"/>
          <w:spacing w:val="8"/>
          <w:w w:val="105"/>
        </w:rPr>
        <w:t>Inizio</w:t>
        <w:tab/>
      </w: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>Data</w:t>
      </w:r>
      <w:r>
        <w:rPr>
          <w:color w:val="333333"/>
          <w:spacing w:val="26"/>
          <w:w w:val="105"/>
        </w:rPr>
        <w:t xml:space="preserve"> </w:t>
      </w:r>
      <w:r>
        <w:rPr>
          <w:color w:val="333333"/>
          <w:spacing w:val="12"/>
          <w:w w:val="105"/>
        </w:rPr>
        <w:t>Fine</w:t>
      </w:r>
    </w:p>
    <w:p>
      <w:pPr>
        <w:sectPr>
          <w:footerReference w:type="default" r:id="rId70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880" w:space="4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12"/>
        <w:ind w:left="4996" w:right="4638" w:hanging="105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4552950</wp:posOffset>
                </wp:positionH>
                <wp:positionV relativeFrom="paragraph">
                  <wp:posOffset>-49530</wp:posOffset>
                </wp:positionV>
                <wp:extent cx="2656840" cy="282575"/>
                <wp:effectExtent l="0" t="0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78"/>
                                </a:moveTo>
                                <a:lnTo>
                                  <a:pt x="7252" y="-78"/>
                                </a:lnTo>
                                <a:lnTo>
                                  <a:pt x="7220" y="-72"/>
                                </a:lnTo>
                                <a:lnTo>
                                  <a:pt x="7194" y="-54"/>
                                </a:lnTo>
                                <a:lnTo>
                                  <a:pt x="7177" y="-28"/>
                                </a:lnTo>
                                <a:lnTo>
                                  <a:pt x="7170" y="3"/>
                                </a:lnTo>
                                <a:lnTo>
                                  <a:pt x="7170" y="236"/>
                                </a:lnTo>
                                <a:lnTo>
                                  <a:pt x="7177" y="268"/>
                                </a:lnTo>
                                <a:lnTo>
                                  <a:pt x="7194" y="294"/>
                                </a:lnTo>
                                <a:lnTo>
                                  <a:pt x="7220" y="311"/>
                                </a:lnTo>
                                <a:lnTo>
                                  <a:pt x="7252" y="317"/>
                                </a:lnTo>
                                <a:lnTo>
                                  <a:pt x="11272" y="317"/>
                                </a:lnTo>
                                <a:lnTo>
                                  <a:pt x="11304" y="311"/>
                                </a:lnTo>
                                <a:lnTo>
                                  <a:pt x="11330" y="294"/>
                                </a:lnTo>
                                <a:lnTo>
                                  <a:pt x="11347" y="268"/>
                                </a:lnTo>
                                <a:lnTo>
                                  <a:pt x="11354" y="236"/>
                                </a:lnTo>
                                <a:lnTo>
                                  <a:pt x="11354" y="3"/>
                                </a:lnTo>
                                <a:lnTo>
                                  <a:pt x="11347" y="-28"/>
                                </a:lnTo>
                                <a:lnTo>
                                  <a:pt x="11330" y="-54"/>
                                </a:lnTo>
                                <a:lnTo>
                                  <a:pt x="11304" y="-72"/>
                                </a:lnTo>
                                <a:lnTo>
                                  <a:pt x="11272" y="-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9pt;width:209.2pt;height:22.25pt" coordorigin="7170,-78" coordsize="4184,445">
                <v:shape id="shape_0" coordorigin="7170,4294967218" coordsize="4184,396" path="l7252,-78l7220,-72l7194,-54l7177,-28l7170,3l7170,236l7177,268l7194,294l7220,311l7252,317l11272,317l11304,311l11330,294l11347,268l11354,236l11354,3l11347,-28l11330,-54l11304,-72l11272,-78xe" fillcolor="#ebebeb" stroked="f" o:allowincell="f" style="position:absolute;left:7170;top:-78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78;width:232;height:232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78;width:232;height:232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11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11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Queste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8"/>
        </w:rPr>
        <w:t>informazioni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9"/>
        </w:rPr>
        <w:t>sono</w:t>
      </w:r>
      <w:r>
        <w:rPr>
          <w:color w:val="333333"/>
          <w:spacing w:val="9"/>
          <w:w w:val="98"/>
        </w:rPr>
        <w:t xml:space="preserve"> </w:t>
      </w:r>
      <w:r>
        <w:rPr>
          <w:color w:val="333333"/>
          <w:spacing w:val="9"/>
        </w:rPr>
        <w:t>disponibili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10"/>
        </w:rPr>
        <w:t>gratuitamente</w:t>
      </w:r>
      <w:r>
        <w:rPr>
          <w:color w:val="333333"/>
          <w:spacing w:val="10"/>
          <w:w w:val="103"/>
        </w:rPr>
        <w:t xml:space="preserve"> </w:t>
      </w:r>
      <w:r>
        <w:rPr>
          <w:color w:val="333333"/>
          <w:spacing w:val="7"/>
        </w:rPr>
        <w:t xml:space="preserve">per </w:t>
      </w:r>
      <w:r>
        <w:rPr>
          <w:color w:val="333333"/>
          <w:spacing w:val="5"/>
        </w:rPr>
        <w:t xml:space="preserve">le </w:t>
      </w:r>
      <w:r>
        <w:rPr>
          <w:color w:val="333333"/>
          <w:spacing w:val="9"/>
        </w:rPr>
        <w:t>autorità</w:t>
      </w:r>
      <w:r>
        <w:rPr>
          <w:color w:val="333333"/>
          <w:spacing w:val="5"/>
        </w:rPr>
        <w:t xml:space="preserve"> in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11"/>
        </w:rPr>
        <w:t xml:space="preserve">una </w:t>
      </w:r>
      <w:r>
        <w:rPr>
          <w:color w:val="333333"/>
          <w:spacing w:val="8"/>
        </w:rPr>
        <w:t xml:space="preserve">banca dati </w:t>
      </w:r>
      <w:r>
        <w:rPr>
          <w:color w:val="333333"/>
          <w:spacing w:val="5"/>
        </w:rPr>
        <w:t xml:space="preserve">di  </w:t>
      </w:r>
      <w:r>
        <w:rPr>
          <w:color w:val="333333"/>
          <w:spacing w:val="7"/>
        </w:rPr>
        <w:t xml:space="preserve">uno 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11"/>
        </w:rPr>
        <w:t>Stato</w:t>
      </w:r>
    </w:p>
    <w:p>
      <w:pPr>
        <w:pStyle w:val="TextBody"/>
        <w:spacing w:lineRule="exact" w:line="161"/>
        <w:ind w:right="4636" w:hanging="0"/>
        <w:jc w:val="right"/>
        <w:rPr/>
      </w:pPr>
      <w:r>
        <w:rPr>
          <w:color w:val="333333"/>
          <w:spacing w:val="10"/>
        </w:rPr>
        <w:t>membro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8"/>
        </w:rPr>
        <w:t>UE?</w:t>
      </w:r>
      <w:r>
        <w:rPr>
          <w:color w:val="333333"/>
          <w:spacing w:val="-26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tabs>
          <w:tab w:val="clear" w:pos="720"/>
          <w:tab w:val="left" w:pos="11306" w:leader="none"/>
        </w:tabs>
        <w:spacing w:before="133" w:after="0"/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rPr>
          <w:b/>
          <w:b/>
          <w:i/>
          <w:i/>
          <w:sz w:val="21"/>
          <w:u w:val="none"/>
        </w:rPr>
      </w:pPr>
      <w:r>
        <w:rPr>
          <w:b/>
          <w:i/>
          <w:sz w:val="21"/>
          <w:u w:val="none"/>
        </w:rPr>
      </w:r>
    </w:p>
    <w:p>
      <w:pPr>
        <w:pStyle w:val="TextBody"/>
        <w:spacing w:lineRule="auto" w:line="312"/>
        <w:ind w:left="4891" w:right="362" w:firstLine="569"/>
        <w:jc w:val="right"/>
        <w:rPr/>
      </w:pPr>
      <w:r>
        <w:rPr>
          <w:color w:val="515151"/>
          <w:spacing w:val="8"/>
        </w:rPr>
        <w:t>*</w:t>
      </w:r>
      <w:r>
        <w:rPr>
          <w:color w:val="333333"/>
          <w:spacing w:val="8"/>
        </w:rPr>
        <w:t xml:space="preserve">Se </w:t>
      </w:r>
      <w:r>
        <w:rPr>
          <w:color w:val="333333"/>
          <w:spacing w:val="5"/>
        </w:rPr>
        <w:t xml:space="preserve">la </w:t>
      </w:r>
      <w:r>
        <w:rPr>
          <w:color w:val="333333"/>
          <w:spacing w:val="9"/>
        </w:rPr>
        <w:t xml:space="preserve">documentazione pertinente </w:t>
      </w:r>
      <w:r>
        <w:rPr>
          <w:color w:val="333333"/>
          <w:spacing w:val="8"/>
        </w:rPr>
        <w:t xml:space="preserve">relativa </w:t>
      </w:r>
      <w:r>
        <w:rPr>
          <w:color w:val="333333"/>
        </w:rPr>
        <w:t>è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9"/>
        </w:rPr>
        <w:t>disponibile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1"/>
        </w:rPr>
        <w:t>elettronicamente,</w:t>
      </w:r>
      <w:r>
        <w:rPr>
          <w:color w:val="333333"/>
          <w:spacing w:val="11"/>
          <w:w w:val="102"/>
        </w:rPr>
        <w:t xml:space="preserve"> </w:t>
      </w:r>
      <w:r>
        <w:rPr>
          <w:color w:val="333333"/>
          <w:spacing w:val="8"/>
        </w:rPr>
        <w:t xml:space="preserve">indicare  </w:t>
      </w:r>
      <w:r>
        <w:rPr>
          <w:color w:val="333333"/>
          <w:spacing w:val="9"/>
        </w:rPr>
        <w:t xml:space="preserve">(indirizzo </w:t>
      </w:r>
      <w:r>
        <w:rPr>
          <w:color w:val="333333"/>
          <w:spacing w:val="7"/>
        </w:rPr>
        <w:t xml:space="preserve">web,  </w:t>
      </w:r>
      <w:r>
        <w:rPr>
          <w:color w:val="333333"/>
          <w:spacing w:val="8"/>
        </w:rPr>
        <w:t xml:space="preserve">autorità  </w:t>
      </w:r>
      <w:r>
        <w:rPr>
          <w:color w:val="333333"/>
        </w:rPr>
        <w:t xml:space="preserve">o  </w:t>
      </w:r>
      <w:r>
        <w:rPr>
          <w:color w:val="333333"/>
          <w:spacing w:val="8"/>
        </w:rPr>
        <w:t xml:space="preserve">organismo  </w:t>
      </w:r>
      <w:r>
        <w:rPr>
          <w:color w:val="333333"/>
          <w:spacing w:val="5"/>
        </w:rPr>
        <w:t xml:space="preserve">di  </w:t>
      </w:r>
      <w:r>
        <w:rPr>
          <w:color w:val="333333"/>
          <w:spacing w:val="9"/>
        </w:rPr>
        <w:t>emanazione, riferimento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10"/>
        </w:rPr>
        <w:t>preciso</w:t>
      </w:r>
    </w:p>
    <w:p>
      <w:pPr>
        <w:pStyle w:val="TextBody"/>
        <w:spacing w:lineRule="exact" w:line="161"/>
        <w:ind w:right="361" w:hanging="0"/>
        <w:jc w:val="right"/>
        <w:rPr/>
      </w:pPr>
      <w:r>
        <w:rPr>
          <w:color w:val="333333"/>
          <w:spacing w:val="8"/>
        </w:rPr>
        <w:t>della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11"/>
        </w:rPr>
        <w:t>documentazione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4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4552950</wp:posOffset>
                </wp:positionH>
                <wp:positionV relativeFrom="paragraph">
                  <wp:posOffset>41910</wp:posOffset>
                </wp:positionV>
                <wp:extent cx="2656840" cy="199390"/>
                <wp:effectExtent l="0" t="0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6"/>
                              </a:moveTo>
                              <a:lnTo>
                                <a:pt x="7252" y="66"/>
                              </a:lnTo>
                              <a:lnTo>
                                <a:pt x="7220" y="72"/>
                              </a:lnTo>
                              <a:lnTo>
                                <a:pt x="7194" y="89"/>
                              </a:lnTo>
                              <a:lnTo>
                                <a:pt x="7177" y="115"/>
                              </a:lnTo>
                              <a:lnTo>
                                <a:pt x="7170" y="147"/>
                              </a:lnTo>
                              <a:lnTo>
                                <a:pt x="7170" y="298"/>
                              </a:lnTo>
                              <a:lnTo>
                                <a:pt x="7177" y="330"/>
                              </a:lnTo>
                              <a:lnTo>
                                <a:pt x="7194" y="356"/>
                              </a:lnTo>
                              <a:lnTo>
                                <a:pt x="7220" y="373"/>
                              </a:lnTo>
                              <a:lnTo>
                                <a:pt x="7252" y="379"/>
                              </a:lnTo>
                              <a:lnTo>
                                <a:pt x="11272" y="379"/>
                              </a:lnTo>
                              <a:lnTo>
                                <a:pt x="11304" y="373"/>
                              </a:lnTo>
                              <a:lnTo>
                                <a:pt x="11330" y="356"/>
                              </a:lnTo>
                              <a:lnTo>
                                <a:pt x="11347" y="330"/>
                              </a:lnTo>
                              <a:lnTo>
                                <a:pt x="11354" y="298"/>
                              </a:lnTo>
                              <a:lnTo>
                                <a:pt x="11354" y="147"/>
                              </a:lnTo>
                              <a:lnTo>
                                <a:pt x="11347" y="115"/>
                              </a:lnTo>
                              <a:lnTo>
                                <a:pt x="11330" y="89"/>
                              </a:lnTo>
                              <a:lnTo>
                                <a:pt x="11304" y="72"/>
                              </a:lnTo>
                              <a:lnTo>
                                <a:pt x="11272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6" coordsize="4184,314" path="m11272,66l7252,66l7220,72l7194,89l7177,115l7170,147l7170,298l7177,330l7194,356l7220,373l7252,379l11272,379l11304,373l11330,356l11347,330l11354,298l11354,147l11347,115l11330,89l11304,72l11272,66xe" fillcolor="#ebebeb" stroked="f" o:allowincell="f" style="position:absolute;margin-left:358.5pt;margin-top:3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Indirizzo</w:t>
      </w:r>
      <w:r>
        <w:rPr>
          <w:color w:val="333333"/>
          <w:spacing w:val="-15"/>
          <w:w w:val="110"/>
          <w:sz w:val="15"/>
        </w:rPr>
        <w:t xml:space="preserve"> </w:t>
      </w:r>
      <w:r>
        <w:rPr>
          <w:color w:val="333333"/>
          <w:spacing w:val="-2"/>
          <w:w w:val="110"/>
          <w:sz w:val="15"/>
        </w:rPr>
        <w:t>Web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4552950</wp:posOffset>
                </wp:positionH>
                <wp:positionV relativeFrom="paragraph">
                  <wp:posOffset>36195</wp:posOffset>
                </wp:positionV>
                <wp:extent cx="2656840" cy="199390"/>
                <wp:effectExtent l="0" t="635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7"/>
                              </a:moveTo>
                              <a:lnTo>
                                <a:pt x="7252" y="57"/>
                              </a:lnTo>
                              <a:lnTo>
                                <a:pt x="7220" y="63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8"/>
                              </a:lnTo>
                              <a:lnTo>
                                <a:pt x="7170" y="289"/>
                              </a:lnTo>
                              <a:lnTo>
                                <a:pt x="7177" y="321"/>
                              </a:lnTo>
                              <a:lnTo>
                                <a:pt x="7194" y="347"/>
                              </a:lnTo>
                              <a:lnTo>
                                <a:pt x="7220" y="364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4"/>
                              </a:lnTo>
                              <a:lnTo>
                                <a:pt x="11330" y="347"/>
                              </a:lnTo>
                              <a:lnTo>
                                <a:pt x="11347" y="321"/>
                              </a:lnTo>
                              <a:lnTo>
                                <a:pt x="11354" y="289"/>
                              </a:lnTo>
                              <a:lnTo>
                                <a:pt x="11354" y="138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3"/>
                              </a:lnTo>
                              <a:lnTo>
                                <a:pt x="11272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7" coordsize="4184,314" path="m11272,57l7252,57l7220,63l7194,80l7177,106l7170,138l7170,289l7177,321l7194,347l7220,364l7252,370l11272,370l11304,364l11330,347l11347,321l11354,289l11354,138l11347,106l11330,80l11304,63l11272,57xe" fillcolor="#ebebeb" stroked="f" o:allowincell="f" style="position:absolute;margin-left:358.5pt;margin-top:2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5"/>
          <w:sz w:val="15"/>
        </w:rPr>
        <w:t>Autorità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rganism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di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05"/>
          <w:sz w:val="15"/>
        </w:rPr>
        <w:t>emanazione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4552950</wp:posOffset>
                </wp:positionH>
                <wp:positionV relativeFrom="paragraph">
                  <wp:posOffset>36195</wp:posOffset>
                </wp:positionV>
                <wp:extent cx="2656840" cy="199390"/>
                <wp:effectExtent l="0" t="635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7"/>
                              </a:moveTo>
                              <a:lnTo>
                                <a:pt x="7252" y="57"/>
                              </a:lnTo>
                              <a:lnTo>
                                <a:pt x="7220" y="63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8"/>
                              </a:lnTo>
                              <a:lnTo>
                                <a:pt x="7170" y="289"/>
                              </a:lnTo>
                              <a:lnTo>
                                <a:pt x="7177" y="321"/>
                              </a:lnTo>
                              <a:lnTo>
                                <a:pt x="7194" y="347"/>
                              </a:lnTo>
                              <a:lnTo>
                                <a:pt x="7220" y="364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4"/>
                              </a:lnTo>
                              <a:lnTo>
                                <a:pt x="11330" y="347"/>
                              </a:lnTo>
                              <a:lnTo>
                                <a:pt x="11347" y="321"/>
                              </a:lnTo>
                              <a:lnTo>
                                <a:pt x="11354" y="289"/>
                              </a:lnTo>
                              <a:lnTo>
                                <a:pt x="11354" y="138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3"/>
                              </a:lnTo>
                              <a:lnTo>
                                <a:pt x="11272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7" coordsize="4184,314" path="m11272,57l7252,57l7220,63l7194,80l7177,106l7170,138l7170,289l7177,321l7194,347l7220,364l7252,370l11272,370l11304,364l11330,347l11347,321l11354,289l11354,138l11347,106l11330,80l11304,63l11272,57xe" fillcolor="#ebebeb" stroked="f" o:allowincell="f" style="position:absolute;margin-left:358.5pt;margin-top:2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Riferimento preciso</w:t>
      </w:r>
      <w:r>
        <w:rPr>
          <w:color w:val="333333"/>
          <w:spacing w:val="-9"/>
          <w:w w:val="110"/>
          <w:sz w:val="15"/>
        </w:rPr>
        <w:t xml:space="preserve"> </w:t>
      </w:r>
      <w:r>
        <w:rPr>
          <w:color w:val="333333"/>
          <w:w w:val="110"/>
          <w:sz w:val="15"/>
        </w:rPr>
        <w:t>della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10"/>
          <w:sz w:val="15"/>
        </w:rPr>
        <w:t>document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12" w:before="121" w:after="0"/>
        <w:ind w:left="4903" w:right="4637" w:firstLine="41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282575"/>
                <wp:effectExtent l="0" t="0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43"/>
                                </a:moveTo>
                                <a:lnTo>
                                  <a:pt x="7252" y="43"/>
                                </a:lnTo>
                                <a:lnTo>
                                  <a:pt x="7220" y="49"/>
                                </a:lnTo>
                                <a:lnTo>
                                  <a:pt x="7194" y="67"/>
                                </a:lnTo>
                                <a:lnTo>
                                  <a:pt x="7177" y="93"/>
                                </a:lnTo>
                                <a:lnTo>
                                  <a:pt x="7170" y="124"/>
                                </a:lnTo>
                                <a:lnTo>
                                  <a:pt x="7170" y="357"/>
                                </a:lnTo>
                                <a:lnTo>
                                  <a:pt x="7177" y="389"/>
                                </a:lnTo>
                                <a:lnTo>
                                  <a:pt x="7194" y="415"/>
                                </a:lnTo>
                                <a:lnTo>
                                  <a:pt x="7220" y="432"/>
                                </a:lnTo>
                                <a:lnTo>
                                  <a:pt x="7252" y="438"/>
                                </a:lnTo>
                                <a:lnTo>
                                  <a:pt x="11272" y="438"/>
                                </a:lnTo>
                                <a:lnTo>
                                  <a:pt x="11304" y="432"/>
                                </a:lnTo>
                                <a:lnTo>
                                  <a:pt x="11330" y="415"/>
                                </a:lnTo>
                                <a:lnTo>
                                  <a:pt x="11347" y="389"/>
                                </a:lnTo>
                                <a:lnTo>
                                  <a:pt x="11354" y="357"/>
                                </a:lnTo>
                                <a:lnTo>
                                  <a:pt x="11354" y="124"/>
                                </a:lnTo>
                                <a:lnTo>
                                  <a:pt x="11347" y="93"/>
                                </a:lnTo>
                                <a:lnTo>
                                  <a:pt x="11330" y="67"/>
                                </a:lnTo>
                                <a:lnTo>
                                  <a:pt x="11304" y="49"/>
                                </a:lnTo>
                                <a:lnTo>
                                  <a:pt x="1127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15pt;width:209.2pt;height:22.25pt" coordorigin="7170,43" coordsize="4184,445">
                <v:shape id="shape_0" coordorigin="7170,43" coordsize="4184,396" path="m11272,43l7252,43l7220,49l7194,67l7177,93l7170,124l7170,357l7177,389l7194,415l7220,432l7252,438l11272,438l11304,432l11330,415l11347,389l11354,357l11354,124l11347,93l11330,67l11304,49l11272,43xe" fillcolor="#ebebeb" stroked="f" o:allowincell="f" style="position:absolute;left:7170;top:43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43;width:232;height:232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43;width:232;height:232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32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32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In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8"/>
        </w:rPr>
        <w:t>caso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9"/>
        </w:rPr>
        <w:t>affermativo,</w:t>
      </w:r>
      <w:r>
        <w:rPr>
          <w:color w:val="333333"/>
          <w:spacing w:val="11"/>
          <w:w w:val="10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11"/>
        </w:rPr>
        <w:t xml:space="preserve">ha </w:t>
      </w:r>
      <w:r>
        <w:rPr>
          <w:color w:val="333333"/>
          <w:spacing w:val="7"/>
        </w:rPr>
        <w:t>adottato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7"/>
        </w:rPr>
        <w:t>misure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9"/>
        </w:rPr>
        <w:t>sufficienti</w:t>
      </w:r>
      <w:r>
        <w:rPr>
          <w:color w:val="333333"/>
          <w:spacing w:val="9"/>
          <w:w w:val="101"/>
        </w:rPr>
        <w:t xml:space="preserve"> </w:t>
      </w:r>
      <w:r>
        <w:rPr>
          <w:color w:val="333333"/>
        </w:rPr>
        <w:t xml:space="preserve">a </w:t>
      </w:r>
      <w:r>
        <w:rPr>
          <w:color w:val="333333"/>
          <w:spacing w:val="10"/>
        </w:rPr>
        <w:t>dimostrare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6"/>
        </w:rPr>
        <w:t>la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2"/>
          <w:w w:val="97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10"/>
        </w:rPr>
        <w:t>nonostante l'esistenza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5"/>
        </w:rPr>
        <w:t>di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11"/>
        </w:rPr>
        <w:t>un</w:t>
      </w:r>
      <w:r>
        <w:rPr>
          <w:color w:val="333333"/>
          <w:spacing w:val="11"/>
          <w:w w:val="101"/>
        </w:rPr>
        <w:t xml:space="preserve"> </w:t>
      </w:r>
      <w:r>
        <w:rPr>
          <w:color w:val="333333"/>
          <w:spacing w:val="9"/>
        </w:rPr>
        <w:t>pertinente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8"/>
        </w:rPr>
        <w:t>motivo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10"/>
        </w:rPr>
        <w:t>di</w:t>
      </w:r>
      <w:r>
        <w:rPr>
          <w:color w:val="333333"/>
          <w:spacing w:val="10"/>
          <w:w w:val="102"/>
        </w:rPr>
        <w:t xml:space="preserve"> </w:t>
      </w:r>
      <w:r>
        <w:rPr>
          <w:color w:val="333333"/>
          <w:spacing w:val="9"/>
        </w:rPr>
        <w:t>esclusion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10"/>
        </w:rPr>
        <w:t xml:space="preserve">(autodisciplina </w:t>
      </w:r>
      <w:r>
        <w:rPr>
          <w:color w:val="333333"/>
        </w:rPr>
        <w:t>o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9"/>
        </w:rPr>
        <w:t>“Self-Cleaning")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2" w:after="0"/>
        <w:ind w:left="51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0"/>
                              </a:lnTo>
                              <a:lnTo>
                                <a:pt x="7194" y="68"/>
                              </a:lnTo>
                              <a:lnTo>
                                <a:pt x="7177" y="94"/>
                              </a:lnTo>
                              <a:lnTo>
                                <a:pt x="7170" y="125"/>
                              </a:lnTo>
                              <a:lnTo>
                                <a:pt x="7170" y="277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2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2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7"/>
                              </a:lnTo>
                              <a:lnTo>
                                <a:pt x="11354" y="125"/>
                              </a:lnTo>
                              <a:lnTo>
                                <a:pt x="11347" y="94"/>
                              </a:lnTo>
                              <a:lnTo>
                                <a:pt x="11330" y="68"/>
                              </a:lnTo>
                              <a:lnTo>
                                <a:pt x="11304" y="50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0l7194,68l7177,94l7170,125l7170,277l7177,308l7194,334l7220,352l7252,358l11272,358l11304,352l11330,334l11347,308l11354,277l11354,125l11347,94l11330,68l11304,50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0"/>
        </w:rPr>
        <w:t>*</w:t>
      </w:r>
      <w:r>
        <w:rPr>
          <w:color w:val="333333"/>
          <w:spacing w:val="10"/>
        </w:rPr>
        <w:t xml:space="preserve">Descrivere  </w:t>
      </w:r>
      <w:r>
        <w:rPr>
          <w:color w:val="333333"/>
          <w:spacing w:val="8"/>
        </w:rPr>
        <w:t>tali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11"/>
        </w:rPr>
        <w:t>misure</w:t>
      </w:r>
    </w:p>
    <w:p>
      <w:pPr>
        <w:pStyle w:val="Normal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color w:val="CB1D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973328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733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.8pt;margin-top:0pt;width:0.55pt;height:766.3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973328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733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88.6pt;margin-top:0pt;width:0.55pt;height:766.3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CB1D14"/>
        </w:rPr>
        <w:t xml:space="preserve">Frode </w:t>
      </w:r>
    </w:p>
    <w:p>
      <w:pPr>
        <w:pStyle w:val="Normal"/>
        <w:spacing w:before="9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3"/>
        <w:spacing w:lineRule="auto" w:line="204"/>
        <w:ind w:left="278" w:right="27" w:hanging="0"/>
        <w:rPr>
          <w:color w:val="333333"/>
          <w:w w:val="105"/>
        </w:rPr>
      </w:pPr>
      <w:r>
        <w:rPr>
          <w:color w:val="333333"/>
          <w:w w:val="105"/>
        </w:rPr>
        <w:t>Frode ai sensi dell'articolo 1 della Convenzione sulla tutela degli interessi finanziari delle Comunità europee (GU C 316 del 27.11.1995)</w:t>
      </w:r>
    </w:p>
    <w:p>
      <w:pPr>
        <w:pStyle w:val="Normal"/>
        <w:rPr>
          <w:i/>
          <w:i/>
          <w:sz w:val="20"/>
        </w:rPr>
      </w:pPr>
      <w:r>
        <w:br w:type="column"/>
      </w: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27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283210"/>
                <wp:effectExtent l="0" t="0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66"/>
                                </a:moveTo>
                                <a:lnTo>
                                  <a:pt x="7252" y="-66"/>
                                </a:lnTo>
                                <a:lnTo>
                                  <a:pt x="7220" y="-60"/>
                                </a:lnTo>
                                <a:lnTo>
                                  <a:pt x="7194" y="-43"/>
                                </a:lnTo>
                                <a:lnTo>
                                  <a:pt x="7177" y="-17"/>
                                </a:lnTo>
                                <a:lnTo>
                                  <a:pt x="7170" y="15"/>
                                </a:lnTo>
                                <a:lnTo>
                                  <a:pt x="7170" y="248"/>
                                </a:lnTo>
                                <a:lnTo>
                                  <a:pt x="7177" y="279"/>
                                </a:lnTo>
                                <a:lnTo>
                                  <a:pt x="7194" y="305"/>
                                </a:lnTo>
                                <a:lnTo>
                                  <a:pt x="7220" y="323"/>
                                </a:lnTo>
                                <a:lnTo>
                                  <a:pt x="7252" y="329"/>
                                </a:lnTo>
                                <a:lnTo>
                                  <a:pt x="11272" y="329"/>
                                </a:lnTo>
                                <a:lnTo>
                                  <a:pt x="11304" y="323"/>
                                </a:lnTo>
                                <a:lnTo>
                                  <a:pt x="11330" y="305"/>
                                </a:lnTo>
                                <a:lnTo>
                                  <a:pt x="11347" y="279"/>
                                </a:lnTo>
                                <a:lnTo>
                                  <a:pt x="11354" y="248"/>
                                </a:lnTo>
                                <a:lnTo>
                                  <a:pt x="11354" y="15"/>
                                </a:lnTo>
                                <a:lnTo>
                                  <a:pt x="11347" y="-17"/>
                                </a:lnTo>
                                <a:lnTo>
                                  <a:pt x="11330" y="-43"/>
                                </a:lnTo>
                                <a:lnTo>
                                  <a:pt x="11304" y="-60"/>
                                </a:lnTo>
                                <a:lnTo>
                                  <a:pt x="11272" y="-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3pt;width:209.2pt;height:22.3pt" coordorigin="7170,-66" coordsize="4184,446">
                <v:shape id="shape_0" coordorigin="7170,4294967230" coordsize="4184,396" path="l7252,-66l7220,-60l7194,-43l7177,-17l7170,15l7170,248l7177,279l7194,305l7220,323l7252,329l11272,329l11304,323l11330,305l11347,279l11354,248l11354,15l11347,-17l11330,-43l11304,-60l11272,-66xe" fillcolor="#ebebeb" stroked="f" o:allowincell="f" style="position:absolute;left:7170;top:-6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66;width:232;height:232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66;width:232;height:232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2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333333"/>
        </w:rPr>
        <w:t>Risposta fornit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699" w:space="658"/>
            <w:col w:w="624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11306" w:leader="none"/>
        </w:tabs>
        <w:spacing w:lineRule="exact" w:line="248" w:before="8" w:after="0"/>
        <w:ind w:left="278" w:hanging="0"/>
        <w:rPr>
          <w:b/>
          <w:b/>
          <w:sz w:val="16"/>
        </w:rPr>
      </w:pPr>
      <w:r>
        <w:rPr>
          <w:color w:val="333333"/>
          <w:spacing w:val="3"/>
          <w:w w:val="115"/>
        </w:rPr>
        <w:t>Frode</w:t>
      </w:r>
      <w:r>
        <w:rPr>
          <w:color w:val="333333"/>
          <w:spacing w:val="-19"/>
          <w:w w:val="115"/>
        </w:rPr>
        <w:t xml:space="preserve"> </w:t>
      </w:r>
      <w:r>
        <w:rPr>
          <w:color w:val="333333"/>
          <w:w w:val="140"/>
        </w:rPr>
        <w:t>-</w:t>
      </w:r>
      <w:r>
        <w:rPr>
          <w:color w:val="333333"/>
          <w:spacing w:val="-33"/>
          <w:w w:val="140"/>
        </w:rPr>
        <w:t xml:space="preserve"> </w:t>
      </w:r>
      <w:r>
        <w:rPr>
          <w:color w:val="333333"/>
          <w:w w:val="115"/>
        </w:rPr>
        <w:t>Decreto</w:t>
      </w:r>
      <w:r>
        <w:rPr>
          <w:color w:val="333333"/>
          <w:spacing w:val="-20"/>
          <w:w w:val="115"/>
        </w:rPr>
        <w:t xml:space="preserve"> </w:t>
      </w:r>
      <w:r>
        <w:rPr>
          <w:color w:val="333333"/>
          <w:w w:val="115"/>
        </w:rPr>
        <w:t>legislativo</w:t>
      </w:r>
      <w:r>
        <w:rPr>
          <w:color w:val="333333"/>
          <w:spacing w:val="-20"/>
          <w:w w:val="115"/>
        </w:rPr>
        <w:t xml:space="preserve"> </w:t>
      </w:r>
      <w:r>
        <w:rPr>
          <w:color w:val="333333"/>
          <w:w w:val="115"/>
        </w:rPr>
        <w:t>31</w:t>
      </w:r>
      <w:r>
        <w:rPr>
          <w:color w:val="333333"/>
          <w:spacing w:val="-20"/>
          <w:w w:val="115"/>
        </w:rPr>
        <w:t xml:space="preserve"> </w:t>
      </w:r>
      <w:r>
        <w:rPr>
          <w:color w:val="333333"/>
          <w:w w:val="115"/>
        </w:rPr>
        <w:t>marzo</w:t>
      </w:r>
      <w:r>
        <w:rPr>
          <w:color w:val="333333"/>
          <w:spacing w:val="-20"/>
          <w:w w:val="115"/>
        </w:rPr>
        <w:t xml:space="preserve"> </w:t>
      </w:r>
      <w:r>
        <w:rPr>
          <w:color w:val="333333"/>
          <w:w w:val="115"/>
        </w:rPr>
        <w:t>2023,</w:t>
      </w:r>
      <w:r>
        <w:rPr>
          <w:color w:val="333333"/>
          <w:spacing w:val="-20"/>
          <w:w w:val="115"/>
        </w:rPr>
        <w:t xml:space="preserve"> </w:t>
      </w:r>
      <w:r>
        <w:rPr>
          <w:color w:val="333333"/>
          <w:w w:val="115"/>
        </w:rPr>
        <w:t>n.</w:t>
      </w:r>
      <w:r>
        <w:rPr>
          <w:color w:val="333333"/>
          <w:spacing w:val="-20"/>
          <w:w w:val="115"/>
        </w:rPr>
        <w:t xml:space="preserve"> </w:t>
      </w:r>
      <w:r>
        <w:rPr>
          <w:color w:val="333333"/>
          <w:w w:val="115"/>
        </w:rPr>
        <w:t>36</w:t>
      </w:r>
      <w:r>
        <w:rPr>
          <w:color w:val="333333"/>
          <w:spacing w:val="2"/>
          <w:w w:val="115"/>
        </w:rPr>
        <w:t xml:space="preserve"> </w:t>
      </w:r>
      <w:r>
        <w:rPr>
          <w:b/>
          <w:color w:val="333333"/>
          <w:w w:val="115"/>
          <w:position w:val="12"/>
          <w:sz w:val="16"/>
          <w:u w:val="single" w:color="333333"/>
        </w:rPr>
        <w:t>#</w:t>
      </w:r>
      <w:r>
        <w:rPr>
          <w:b/>
          <w:color w:val="333333"/>
          <w:spacing w:val="-33"/>
          <w:w w:val="115"/>
          <w:position w:val="12"/>
          <w:sz w:val="16"/>
          <w:u w:val="single" w:color="333333"/>
        </w:rPr>
        <w:t xml:space="preserve"> </w:t>
      </w:r>
      <w:r>
        <w:rPr>
          <w:b/>
          <w:color w:val="333333"/>
          <w:w w:val="115"/>
          <w:position w:val="12"/>
          <w:sz w:val="16"/>
          <w:u w:val="single" w:color="333333"/>
        </w:rPr>
        <w:t>1</w:t>
      </w:r>
      <w:r>
        <w:rPr>
          <w:b/>
          <w:color w:val="333333"/>
          <w:position w:val="12"/>
          <w:sz w:val="16"/>
          <w:u w:val="single" w:color="333333"/>
        </w:rPr>
        <w:tab/>
      </w:r>
    </w:p>
    <w:p>
      <w:pPr>
        <w:sectPr>
          <w:footerReference w:type="default" r:id="rId83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31" w:after="0"/>
        <w:ind w:left="278" w:hanging="0"/>
        <w:rPr>
          <w:i/>
          <w:i/>
          <w:sz w:val="19"/>
        </w:rPr>
      </w:pPr>
      <w:r>
        <w:rPr>
          <w:i/>
          <w:color w:val="333333"/>
          <w:w w:val="140"/>
          <w:sz w:val="19"/>
        </w:rPr>
        <w:t>-</w:t>
      </w:r>
      <w:r>
        <w:rPr>
          <w:i/>
          <w:color w:val="333333"/>
          <w:spacing w:val="-51"/>
          <w:w w:val="140"/>
          <w:sz w:val="19"/>
        </w:rPr>
        <w:t xml:space="preserve"> </w:t>
      </w:r>
      <w:r>
        <w:rPr>
          <w:i/>
          <w:color w:val="333333"/>
          <w:w w:val="120"/>
          <w:sz w:val="19"/>
        </w:rPr>
        <w:t>art. 94 co. 1 lett. d)</w:t>
      </w:r>
    </w:p>
    <w:p>
      <w:pPr>
        <w:pStyle w:val="Normal"/>
        <w:spacing w:lineRule="auto" w:line="204" w:before="10" w:after="0"/>
        <w:ind w:left="278" w:right="94" w:hanging="0"/>
        <w:rPr>
          <w:i/>
          <w:i/>
          <w:sz w:val="19"/>
        </w:rPr>
      </w:pPr>
      <w:r>
        <w:rPr>
          <w:i/>
          <w:color w:val="333333"/>
          <w:w w:val="105"/>
          <w:sz w:val="19"/>
        </w:rPr>
        <w:t>L'operatore economico ovvero uno dei soggetti di cui all'articolo 94 co. 3 del Decreto legislativo 36</w:t>
      </w:r>
      <w:r>
        <w:rPr>
          <w:i/>
          <w:color w:val="333333"/>
          <w:spacing w:val="55"/>
          <w:w w:val="105"/>
          <w:sz w:val="19"/>
        </w:rPr>
        <w:t xml:space="preserve"> </w:t>
      </w:r>
      <w:r>
        <w:rPr>
          <w:i/>
          <w:color w:val="333333"/>
          <w:w w:val="105"/>
          <w:sz w:val="19"/>
        </w:rPr>
        <w:t>del 31 marzo 2023 sono stati condannati con sentenza definitiva o decreto penale di condanna divenuto  irrevocabile  per  il  motivo  indicato sopra?</w:t>
      </w:r>
    </w:p>
    <w:p>
      <w:pPr>
        <w:pStyle w:val="Normal"/>
        <w:spacing w:before="9" w:after="0"/>
        <w:rPr>
          <w:i/>
          <w:i/>
          <w:sz w:val="15"/>
        </w:rPr>
      </w:pPr>
      <w:r>
        <w:br w:type="column"/>
      </w:r>
      <w:r>
        <w:rPr>
          <w:i/>
          <w:sz w:val="15"/>
        </w:rPr>
      </w:r>
    </w:p>
    <w:p>
      <w:pPr>
        <w:pStyle w:val="TextBody"/>
        <w:spacing w:before="1" w:after="0"/>
        <w:ind w:right="4636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 xml:space="preserve">Data  </w:t>
      </w:r>
      <w:r>
        <w:rPr>
          <w:color w:val="333333"/>
          <w:spacing w:val="9"/>
        </w:rPr>
        <w:t>della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12"/>
        </w:rPr>
        <w:t>condan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43" w:after="0"/>
        <w:ind w:right="4637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4552950</wp:posOffset>
                </wp:positionH>
                <wp:positionV relativeFrom="paragraph">
                  <wp:posOffset>-290830</wp:posOffset>
                </wp:positionV>
                <wp:extent cx="2656840" cy="199390"/>
                <wp:effectExtent l="0" t="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58"/>
                              </a:moveTo>
                              <a:lnTo>
                                <a:pt x="7252" y="-458"/>
                              </a:lnTo>
                              <a:lnTo>
                                <a:pt x="7220" y="-451"/>
                              </a:lnTo>
                              <a:lnTo>
                                <a:pt x="7194" y="-434"/>
                              </a:lnTo>
                              <a:lnTo>
                                <a:pt x="7177" y="-408"/>
                              </a:lnTo>
                              <a:lnTo>
                                <a:pt x="7170" y="-376"/>
                              </a:lnTo>
                              <a:lnTo>
                                <a:pt x="7170" y="-225"/>
                              </a:lnTo>
                              <a:lnTo>
                                <a:pt x="7177" y="-194"/>
                              </a:lnTo>
                              <a:lnTo>
                                <a:pt x="7194" y="-168"/>
                              </a:lnTo>
                              <a:lnTo>
                                <a:pt x="7220" y="-150"/>
                              </a:lnTo>
                              <a:lnTo>
                                <a:pt x="7252" y="-144"/>
                              </a:lnTo>
                              <a:lnTo>
                                <a:pt x="11272" y="-144"/>
                              </a:lnTo>
                              <a:lnTo>
                                <a:pt x="11304" y="-150"/>
                              </a:lnTo>
                              <a:lnTo>
                                <a:pt x="11330" y="-168"/>
                              </a:lnTo>
                              <a:lnTo>
                                <a:pt x="11347" y="-194"/>
                              </a:lnTo>
                              <a:lnTo>
                                <a:pt x="11354" y="-225"/>
                              </a:lnTo>
                              <a:lnTo>
                                <a:pt x="11354" y="-376"/>
                              </a:lnTo>
                              <a:lnTo>
                                <a:pt x="11347" y="-408"/>
                              </a:lnTo>
                              <a:lnTo>
                                <a:pt x="11330" y="-434"/>
                              </a:lnTo>
                              <a:lnTo>
                                <a:pt x="11304" y="-451"/>
                              </a:lnTo>
                              <a:lnTo>
                                <a:pt x="11272" y="-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6838" coordsize="4184,314" path="l7252,-458l7220,-451l7194,-434l7177,-408l7170,-376l7170,-225l7177,-194l7194,-168l7220,-150l7252,-144l11272,-144l11304,-150l11330,-168l11347,-194l11354,-225l11354,-376l11347,-408l11330,-434l11304,-451l11272,-458xe" fillcolor="#ebebeb" stroked="f" o:allowincell="f" style="position:absolute;margin-left:358.5pt;margin-top:-22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0"/>
        </w:rPr>
        <w:t>*</w:t>
      </w:r>
      <w:r>
        <w:rPr>
          <w:color w:val="333333"/>
          <w:spacing w:val="10"/>
        </w:rPr>
        <w:t xml:space="preserve">Durata  </w:t>
      </w:r>
      <w:r>
        <w:rPr>
          <w:color w:val="333333"/>
          <w:spacing w:val="9"/>
        </w:rPr>
        <w:t>della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12"/>
        </w:rPr>
        <w:t>condan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3311" w:leader="none"/>
        </w:tabs>
        <w:spacing w:before="144" w:after="0"/>
        <w:ind w:right="31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552950</wp:posOffset>
                </wp:positionH>
                <wp:positionV relativeFrom="paragraph">
                  <wp:posOffset>49530</wp:posOffset>
                </wp:positionV>
                <wp:extent cx="826770" cy="199390"/>
                <wp:effectExtent l="0" t="0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78"/>
                              </a:moveTo>
                              <a:lnTo>
                                <a:pt x="7252" y="78"/>
                              </a:lnTo>
                              <a:lnTo>
                                <a:pt x="7220" y="84"/>
                              </a:lnTo>
                              <a:lnTo>
                                <a:pt x="7194" y="101"/>
                              </a:lnTo>
                              <a:lnTo>
                                <a:pt x="7177" y="127"/>
                              </a:lnTo>
                              <a:lnTo>
                                <a:pt x="7170" y="159"/>
                              </a:lnTo>
                              <a:lnTo>
                                <a:pt x="7170" y="310"/>
                              </a:lnTo>
                              <a:lnTo>
                                <a:pt x="7177" y="342"/>
                              </a:lnTo>
                              <a:lnTo>
                                <a:pt x="7194" y="368"/>
                              </a:lnTo>
                              <a:lnTo>
                                <a:pt x="7220" y="385"/>
                              </a:lnTo>
                              <a:lnTo>
                                <a:pt x="7252" y="392"/>
                              </a:lnTo>
                              <a:lnTo>
                                <a:pt x="8390" y="392"/>
                              </a:lnTo>
                              <a:lnTo>
                                <a:pt x="8422" y="385"/>
                              </a:lnTo>
                              <a:lnTo>
                                <a:pt x="8448" y="368"/>
                              </a:lnTo>
                              <a:lnTo>
                                <a:pt x="8465" y="342"/>
                              </a:lnTo>
                              <a:lnTo>
                                <a:pt x="8472" y="310"/>
                              </a:lnTo>
                              <a:lnTo>
                                <a:pt x="8472" y="159"/>
                              </a:lnTo>
                              <a:lnTo>
                                <a:pt x="8465" y="127"/>
                              </a:lnTo>
                              <a:lnTo>
                                <a:pt x="8448" y="101"/>
                              </a:lnTo>
                              <a:lnTo>
                                <a:pt x="8422" y="84"/>
                              </a:lnTo>
                              <a:lnTo>
                                <a:pt x="839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8" coordsize="1302,314" path="m8390,78l7252,78l7220,84l7194,101l7177,127l7170,159l7170,310l7177,342l7194,368l7220,385l7252,392l8390,392l8422,385l8448,368l8465,342l8472,310l8472,159l8465,127l8448,101l8422,84l8390,78xe" fillcolor="#ebebeb" stroked="f" o:allowincell="f" style="position:absolute;margin-left:358.5pt;margin-top:3.9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8">
                <wp:simplePos x="0" y="0"/>
                <wp:positionH relativeFrom="page">
                  <wp:posOffset>6590030</wp:posOffset>
                </wp:positionH>
                <wp:positionV relativeFrom="paragraph">
                  <wp:posOffset>49530</wp:posOffset>
                </wp:positionV>
                <wp:extent cx="826770" cy="199390"/>
                <wp:effectExtent l="0" t="0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78"/>
                              </a:moveTo>
                              <a:lnTo>
                                <a:pt x="10459" y="78"/>
                              </a:lnTo>
                              <a:lnTo>
                                <a:pt x="10427" y="84"/>
                              </a:lnTo>
                              <a:lnTo>
                                <a:pt x="10401" y="101"/>
                              </a:lnTo>
                              <a:lnTo>
                                <a:pt x="10384" y="127"/>
                              </a:lnTo>
                              <a:lnTo>
                                <a:pt x="10378" y="159"/>
                              </a:lnTo>
                              <a:lnTo>
                                <a:pt x="10378" y="310"/>
                              </a:lnTo>
                              <a:lnTo>
                                <a:pt x="10384" y="342"/>
                              </a:lnTo>
                              <a:lnTo>
                                <a:pt x="10401" y="368"/>
                              </a:lnTo>
                              <a:lnTo>
                                <a:pt x="10427" y="385"/>
                              </a:lnTo>
                              <a:lnTo>
                                <a:pt x="10459" y="392"/>
                              </a:lnTo>
                              <a:lnTo>
                                <a:pt x="11598" y="392"/>
                              </a:lnTo>
                              <a:lnTo>
                                <a:pt x="11630" y="385"/>
                              </a:lnTo>
                              <a:lnTo>
                                <a:pt x="11655" y="368"/>
                              </a:lnTo>
                              <a:lnTo>
                                <a:pt x="11673" y="342"/>
                              </a:lnTo>
                              <a:lnTo>
                                <a:pt x="11679" y="310"/>
                              </a:lnTo>
                              <a:lnTo>
                                <a:pt x="11679" y="159"/>
                              </a:lnTo>
                              <a:lnTo>
                                <a:pt x="11673" y="127"/>
                              </a:lnTo>
                              <a:lnTo>
                                <a:pt x="11655" y="101"/>
                              </a:lnTo>
                              <a:lnTo>
                                <a:pt x="11630" y="84"/>
                              </a:lnTo>
                              <a:lnTo>
                                <a:pt x="11598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78" coordsize="1302,314" path="m11598,78l10459,78l10427,84l10401,101l10384,127l10378,159l10378,310l10384,342l10401,368l10427,385l10459,392l11598,392l11630,385l11655,368l11673,342l11679,310l11679,159l11673,127l11655,101l11630,84l11598,78xe" fillcolor="#ebebeb" stroked="f" o:allowincell="f" style="position:absolute;margin-left:518.9pt;margin-top:3.9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  <w:w w:val="105"/>
        </w:rPr>
        <w:t>*</w:t>
      </w:r>
      <w:r>
        <w:rPr>
          <w:color w:val="333333"/>
          <w:spacing w:val="8"/>
          <w:w w:val="105"/>
        </w:rPr>
        <w:t>Data</w:t>
      </w:r>
      <w:r>
        <w:rPr>
          <w:color w:val="333333"/>
          <w:spacing w:val="27"/>
          <w:w w:val="105"/>
        </w:rPr>
        <w:t xml:space="preserve"> </w:t>
      </w:r>
      <w:r>
        <w:rPr>
          <w:color w:val="333333"/>
          <w:spacing w:val="8"/>
          <w:w w:val="105"/>
        </w:rPr>
        <w:t>Inizio</w:t>
        <w:tab/>
      </w: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>Data</w:t>
      </w:r>
      <w:r>
        <w:rPr>
          <w:color w:val="333333"/>
          <w:spacing w:val="26"/>
          <w:w w:val="105"/>
        </w:rPr>
        <w:t xml:space="preserve"> </w:t>
      </w:r>
      <w:r>
        <w:rPr>
          <w:color w:val="333333"/>
          <w:spacing w:val="12"/>
          <w:w w:val="105"/>
        </w:rPr>
        <w:t>Fin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80" w:space="4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22" w:after="0"/>
        <w:ind w:left="172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  <w:w w:val="105"/>
        </w:rPr>
        <w:t>*</w:t>
      </w:r>
      <w:r>
        <w:rPr>
          <w:color w:val="333333"/>
          <w:spacing w:val="8"/>
          <w:w w:val="105"/>
        </w:rPr>
        <w:t>Motivo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22" w:after="0"/>
        <w:ind w:left="43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 xml:space="preserve">Chi  </w:t>
      </w:r>
      <w:r>
        <w:rPr>
          <w:color w:val="333333"/>
        </w:rPr>
        <w:t xml:space="preserve">è  </w:t>
      </w:r>
      <w:r>
        <w:rPr>
          <w:color w:val="333333"/>
          <w:spacing w:val="8"/>
        </w:rPr>
        <w:t>stato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10"/>
        </w:rPr>
        <w:t>condannato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22" w:after="0"/>
        <w:ind w:left="564" w:hanging="0"/>
        <w:jc w:val="center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 xml:space="preserve">Periodo </w:t>
      </w:r>
      <w:r>
        <w:rPr>
          <w:color w:val="333333"/>
          <w:spacing w:val="5"/>
        </w:rPr>
        <w:t>di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11"/>
        </w:rPr>
        <w:t>esclusi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spacing w:before="144" w:after="0"/>
        <w:ind w:left="603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552950</wp:posOffset>
                </wp:positionH>
                <wp:positionV relativeFrom="paragraph">
                  <wp:posOffset>49530</wp:posOffset>
                </wp:positionV>
                <wp:extent cx="826770" cy="199390"/>
                <wp:effectExtent l="0" t="0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78"/>
                              </a:moveTo>
                              <a:lnTo>
                                <a:pt x="7252" y="78"/>
                              </a:lnTo>
                              <a:lnTo>
                                <a:pt x="7220" y="84"/>
                              </a:lnTo>
                              <a:lnTo>
                                <a:pt x="7194" y="101"/>
                              </a:lnTo>
                              <a:lnTo>
                                <a:pt x="7177" y="127"/>
                              </a:lnTo>
                              <a:lnTo>
                                <a:pt x="7170" y="159"/>
                              </a:lnTo>
                              <a:lnTo>
                                <a:pt x="7170" y="310"/>
                              </a:lnTo>
                              <a:lnTo>
                                <a:pt x="7177" y="342"/>
                              </a:lnTo>
                              <a:lnTo>
                                <a:pt x="7194" y="368"/>
                              </a:lnTo>
                              <a:lnTo>
                                <a:pt x="7220" y="385"/>
                              </a:lnTo>
                              <a:lnTo>
                                <a:pt x="7252" y="392"/>
                              </a:lnTo>
                              <a:lnTo>
                                <a:pt x="8390" y="392"/>
                              </a:lnTo>
                              <a:lnTo>
                                <a:pt x="8422" y="385"/>
                              </a:lnTo>
                              <a:lnTo>
                                <a:pt x="8448" y="368"/>
                              </a:lnTo>
                              <a:lnTo>
                                <a:pt x="8465" y="342"/>
                              </a:lnTo>
                              <a:lnTo>
                                <a:pt x="8472" y="310"/>
                              </a:lnTo>
                              <a:lnTo>
                                <a:pt x="8472" y="159"/>
                              </a:lnTo>
                              <a:lnTo>
                                <a:pt x="8465" y="127"/>
                              </a:lnTo>
                              <a:lnTo>
                                <a:pt x="8448" y="101"/>
                              </a:lnTo>
                              <a:lnTo>
                                <a:pt x="8422" y="84"/>
                              </a:lnTo>
                              <a:lnTo>
                                <a:pt x="839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8" coordsize="1302,314" path="m8390,78l7252,78l7220,84l7194,101l7177,127l7170,159l7170,310l7177,342l7194,368l7220,385l7252,392l8390,392l8422,385l8448,368l8465,342l8472,310l8472,159l8465,127l8448,101l8422,84l8390,78xe" fillcolor="#ebebeb" stroked="f" o:allowincell="f" style="position:absolute;margin-left:358.5pt;margin-top:3.9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1">
                <wp:simplePos x="0" y="0"/>
                <wp:positionH relativeFrom="page">
                  <wp:posOffset>6590030</wp:posOffset>
                </wp:positionH>
                <wp:positionV relativeFrom="paragraph">
                  <wp:posOffset>49530</wp:posOffset>
                </wp:positionV>
                <wp:extent cx="826770" cy="199390"/>
                <wp:effectExtent l="0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78"/>
                              </a:moveTo>
                              <a:lnTo>
                                <a:pt x="10459" y="78"/>
                              </a:lnTo>
                              <a:lnTo>
                                <a:pt x="10427" y="84"/>
                              </a:lnTo>
                              <a:lnTo>
                                <a:pt x="10401" y="101"/>
                              </a:lnTo>
                              <a:lnTo>
                                <a:pt x="10384" y="127"/>
                              </a:lnTo>
                              <a:lnTo>
                                <a:pt x="10378" y="159"/>
                              </a:lnTo>
                              <a:lnTo>
                                <a:pt x="10378" y="310"/>
                              </a:lnTo>
                              <a:lnTo>
                                <a:pt x="10384" y="342"/>
                              </a:lnTo>
                              <a:lnTo>
                                <a:pt x="10401" y="368"/>
                              </a:lnTo>
                              <a:lnTo>
                                <a:pt x="10427" y="385"/>
                              </a:lnTo>
                              <a:lnTo>
                                <a:pt x="10459" y="392"/>
                              </a:lnTo>
                              <a:lnTo>
                                <a:pt x="11598" y="392"/>
                              </a:lnTo>
                              <a:lnTo>
                                <a:pt x="11630" y="385"/>
                              </a:lnTo>
                              <a:lnTo>
                                <a:pt x="11655" y="368"/>
                              </a:lnTo>
                              <a:lnTo>
                                <a:pt x="11673" y="342"/>
                              </a:lnTo>
                              <a:lnTo>
                                <a:pt x="11679" y="310"/>
                              </a:lnTo>
                              <a:lnTo>
                                <a:pt x="11679" y="159"/>
                              </a:lnTo>
                              <a:lnTo>
                                <a:pt x="11673" y="127"/>
                              </a:lnTo>
                              <a:lnTo>
                                <a:pt x="11655" y="101"/>
                              </a:lnTo>
                              <a:lnTo>
                                <a:pt x="11630" y="84"/>
                              </a:lnTo>
                              <a:lnTo>
                                <a:pt x="11598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78" coordsize="1302,314" path="m11598,78l10459,78l10427,84l10401,101l10384,127l10378,159l10378,310l10384,342l10401,368l10427,385l10459,392l11598,392l11630,385l11655,368l11673,342l11679,310l11679,159l11673,127l11655,101l11630,84l11598,78xe" fillcolor="#ebebeb" stroked="f" o:allowincell="f" style="position:absolute;margin-left:518.9pt;margin-top:3.9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  <w:w w:val="105"/>
        </w:rPr>
        <w:t>*</w:t>
      </w:r>
      <w:r>
        <w:rPr>
          <w:color w:val="333333"/>
          <w:spacing w:val="8"/>
          <w:w w:val="105"/>
        </w:rPr>
        <w:t>Data</w:t>
      </w:r>
      <w:r>
        <w:rPr>
          <w:color w:val="333333"/>
          <w:spacing w:val="27"/>
          <w:w w:val="105"/>
        </w:rPr>
        <w:t xml:space="preserve"> </w:t>
      </w:r>
      <w:r>
        <w:rPr>
          <w:color w:val="333333"/>
          <w:spacing w:val="8"/>
          <w:w w:val="105"/>
        </w:rPr>
        <w:t>Inizio</w:t>
        <w:tab/>
      </w: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>Data</w:t>
      </w:r>
      <w:r>
        <w:rPr>
          <w:color w:val="333333"/>
          <w:spacing w:val="26"/>
          <w:w w:val="105"/>
        </w:rPr>
        <w:t xml:space="preserve"> </w:t>
      </w:r>
      <w:r>
        <w:rPr>
          <w:color w:val="333333"/>
          <w:spacing w:val="12"/>
          <w:w w:val="105"/>
        </w:rPr>
        <w:t>Fi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12"/>
        <w:ind w:left="4996" w:right="4638" w:hanging="105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283210"/>
                <wp:effectExtent l="0" t="0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66"/>
                                </a:moveTo>
                                <a:lnTo>
                                  <a:pt x="7252" y="-66"/>
                                </a:lnTo>
                                <a:lnTo>
                                  <a:pt x="7220" y="-60"/>
                                </a:lnTo>
                                <a:lnTo>
                                  <a:pt x="7194" y="-43"/>
                                </a:lnTo>
                                <a:lnTo>
                                  <a:pt x="7177" y="-17"/>
                                </a:lnTo>
                                <a:lnTo>
                                  <a:pt x="7170" y="15"/>
                                </a:lnTo>
                                <a:lnTo>
                                  <a:pt x="7170" y="248"/>
                                </a:lnTo>
                                <a:lnTo>
                                  <a:pt x="7177" y="279"/>
                                </a:lnTo>
                                <a:lnTo>
                                  <a:pt x="7194" y="305"/>
                                </a:lnTo>
                                <a:lnTo>
                                  <a:pt x="7220" y="323"/>
                                </a:lnTo>
                                <a:lnTo>
                                  <a:pt x="7252" y="329"/>
                                </a:lnTo>
                                <a:lnTo>
                                  <a:pt x="11272" y="329"/>
                                </a:lnTo>
                                <a:lnTo>
                                  <a:pt x="11304" y="323"/>
                                </a:lnTo>
                                <a:lnTo>
                                  <a:pt x="11330" y="305"/>
                                </a:lnTo>
                                <a:lnTo>
                                  <a:pt x="11347" y="279"/>
                                </a:lnTo>
                                <a:lnTo>
                                  <a:pt x="11354" y="248"/>
                                </a:lnTo>
                                <a:lnTo>
                                  <a:pt x="11354" y="15"/>
                                </a:lnTo>
                                <a:lnTo>
                                  <a:pt x="11347" y="-17"/>
                                </a:lnTo>
                                <a:lnTo>
                                  <a:pt x="11330" y="-43"/>
                                </a:lnTo>
                                <a:lnTo>
                                  <a:pt x="11304" y="-60"/>
                                </a:lnTo>
                                <a:lnTo>
                                  <a:pt x="11272" y="-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3pt;width:209.2pt;height:22.3pt" coordorigin="7170,-66" coordsize="4184,446">
                <v:shape id="shape_0" coordorigin="7170,4294967230" coordsize="4184,396" path="l7252,-66l7220,-60l7194,-43l7177,-17l7170,15l7170,248l7177,279l7194,305l7220,323l7252,329l11272,329l11304,323l11330,305l11347,279l11354,248l11354,15l11347,-17l11330,-43l11304,-60l11272,-66xe" fillcolor="#ebebeb" stroked="f" o:allowincell="f" style="position:absolute;left:7170;top:-6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66;width:232;height:232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66;width:232;height:232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2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Queste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8"/>
        </w:rPr>
        <w:t>informazioni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9"/>
        </w:rPr>
        <w:t>sono</w:t>
      </w:r>
      <w:r>
        <w:rPr>
          <w:color w:val="333333"/>
          <w:spacing w:val="9"/>
          <w:w w:val="98"/>
        </w:rPr>
        <w:t xml:space="preserve"> </w:t>
      </w:r>
      <w:r>
        <w:rPr>
          <w:color w:val="333333"/>
          <w:spacing w:val="9"/>
        </w:rPr>
        <w:t>disponibili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10"/>
        </w:rPr>
        <w:t>gratuitamente</w:t>
      </w:r>
      <w:r>
        <w:rPr>
          <w:color w:val="333333"/>
          <w:spacing w:val="10"/>
          <w:w w:val="103"/>
        </w:rPr>
        <w:t xml:space="preserve"> </w:t>
      </w:r>
      <w:r>
        <w:rPr>
          <w:color w:val="333333"/>
          <w:spacing w:val="7"/>
        </w:rPr>
        <w:t xml:space="preserve">per </w:t>
      </w:r>
      <w:r>
        <w:rPr>
          <w:color w:val="333333"/>
          <w:spacing w:val="5"/>
        </w:rPr>
        <w:t xml:space="preserve">le </w:t>
      </w:r>
      <w:r>
        <w:rPr>
          <w:color w:val="333333"/>
          <w:spacing w:val="9"/>
        </w:rPr>
        <w:t>autorità</w:t>
      </w:r>
      <w:r>
        <w:rPr>
          <w:color w:val="333333"/>
          <w:spacing w:val="5"/>
        </w:rPr>
        <w:t xml:space="preserve"> in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11"/>
        </w:rPr>
        <w:t xml:space="preserve">una </w:t>
      </w:r>
      <w:r>
        <w:rPr>
          <w:color w:val="333333"/>
          <w:spacing w:val="8"/>
        </w:rPr>
        <w:t xml:space="preserve">banca dati </w:t>
      </w:r>
      <w:r>
        <w:rPr>
          <w:color w:val="333333"/>
          <w:spacing w:val="5"/>
        </w:rPr>
        <w:t xml:space="preserve">di  </w:t>
      </w:r>
      <w:r>
        <w:rPr>
          <w:color w:val="333333"/>
          <w:spacing w:val="7"/>
        </w:rPr>
        <w:t xml:space="preserve">uno 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11"/>
        </w:rPr>
        <w:t>Stato</w:t>
      </w:r>
    </w:p>
    <w:p>
      <w:pPr>
        <w:pStyle w:val="TextBody"/>
        <w:spacing w:lineRule="exact" w:line="161"/>
        <w:ind w:right="4636" w:hanging="0"/>
        <w:jc w:val="right"/>
        <w:rPr/>
      </w:pPr>
      <w:r>
        <w:rPr>
          <w:color w:val="333333"/>
          <w:spacing w:val="10"/>
        </w:rPr>
        <w:t>membro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8"/>
        </w:rPr>
        <w:t>UE?</w:t>
      </w:r>
      <w:r>
        <w:rPr>
          <w:color w:val="333333"/>
          <w:spacing w:val="-26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tabs>
          <w:tab w:val="clear" w:pos="720"/>
          <w:tab w:val="left" w:pos="11306" w:leader="none"/>
        </w:tabs>
        <w:spacing w:before="133" w:after="0"/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spacing w:before="11" w:after="0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p>
      <w:pPr>
        <w:pStyle w:val="TextBody"/>
        <w:spacing w:lineRule="auto" w:line="312"/>
        <w:ind w:left="4891" w:right="362" w:firstLine="569"/>
        <w:jc w:val="right"/>
        <w:rPr/>
      </w:pPr>
      <w:r>
        <w:rPr>
          <w:color w:val="515151"/>
          <w:spacing w:val="8"/>
        </w:rPr>
        <w:t>*</w:t>
      </w:r>
      <w:r>
        <w:rPr>
          <w:color w:val="333333"/>
          <w:spacing w:val="8"/>
        </w:rPr>
        <w:t xml:space="preserve">Se </w:t>
      </w:r>
      <w:r>
        <w:rPr>
          <w:color w:val="333333"/>
          <w:spacing w:val="5"/>
        </w:rPr>
        <w:t xml:space="preserve">la </w:t>
      </w:r>
      <w:r>
        <w:rPr>
          <w:color w:val="333333"/>
          <w:spacing w:val="9"/>
        </w:rPr>
        <w:t xml:space="preserve">documentazione pertinente </w:t>
      </w:r>
      <w:r>
        <w:rPr>
          <w:color w:val="333333"/>
          <w:spacing w:val="8"/>
        </w:rPr>
        <w:t xml:space="preserve">relativa </w:t>
      </w:r>
      <w:r>
        <w:rPr>
          <w:color w:val="333333"/>
        </w:rPr>
        <w:t>è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9"/>
        </w:rPr>
        <w:t>disponibile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1"/>
        </w:rPr>
        <w:t>elettronicamente,</w:t>
      </w:r>
      <w:r>
        <w:rPr>
          <w:color w:val="333333"/>
          <w:spacing w:val="11"/>
          <w:w w:val="102"/>
        </w:rPr>
        <w:t xml:space="preserve"> </w:t>
      </w:r>
      <w:r>
        <w:rPr>
          <w:color w:val="333333"/>
          <w:spacing w:val="8"/>
        </w:rPr>
        <w:t xml:space="preserve">indicare  </w:t>
      </w:r>
      <w:r>
        <w:rPr>
          <w:color w:val="333333"/>
          <w:spacing w:val="9"/>
        </w:rPr>
        <w:t xml:space="preserve">(indirizzo </w:t>
      </w:r>
      <w:r>
        <w:rPr>
          <w:color w:val="333333"/>
          <w:spacing w:val="7"/>
        </w:rPr>
        <w:t xml:space="preserve">web,  </w:t>
      </w:r>
      <w:r>
        <w:rPr>
          <w:color w:val="333333"/>
          <w:spacing w:val="8"/>
        </w:rPr>
        <w:t xml:space="preserve">autorità  </w:t>
      </w:r>
      <w:r>
        <w:rPr>
          <w:color w:val="333333"/>
        </w:rPr>
        <w:t xml:space="preserve">o  </w:t>
      </w:r>
      <w:r>
        <w:rPr>
          <w:color w:val="333333"/>
          <w:spacing w:val="8"/>
        </w:rPr>
        <w:t xml:space="preserve">organismo  </w:t>
      </w:r>
      <w:r>
        <w:rPr>
          <w:color w:val="333333"/>
          <w:spacing w:val="5"/>
        </w:rPr>
        <w:t xml:space="preserve">di  </w:t>
      </w:r>
      <w:r>
        <w:rPr>
          <w:color w:val="333333"/>
          <w:spacing w:val="9"/>
        </w:rPr>
        <w:t>emanazione, riferimento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10"/>
        </w:rPr>
        <w:t>preciso</w:t>
      </w:r>
    </w:p>
    <w:p>
      <w:pPr>
        <w:pStyle w:val="TextBody"/>
        <w:spacing w:lineRule="exact" w:line="161"/>
        <w:ind w:right="361" w:hanging="0"/>
        <w:jc w:val="right"/>
        <w:rPr/>
      </w:pPr>
      <w:r>
        <w:rPr>
          <w:color w:val="333333"/>
          <w:spacing w:val="8"/>
        </w:rPr>
        <w:t>della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11"/>
        </w:rPr>
        <w:t>documentazione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4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4552950</wp:posOffset>
                </wp:positionH>
                <wp:positionV relativeFrom="paragraph">
                  <wp:posOffset>48895</wp:posOffset>
                </wp:positionV>
                <wp:extent cx="2656840" cy="199390"/>
                <wp:effectExtent l="0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77"/>
                              </a:moveTo>
                              <a:lnTo>
                                <a:pt x="7252" y="77"/>
                              </a:lnTo>
                              <a:lnTo>
                                <a:pt x="7220" y="83"/>
                              </a:lnTo>
                              <a:lnTo>
                                <a:pt x="7194" y="101"/>
                              </a:lnTo>
                              <a:lnTo>
                                <a:pt x="7177" y="127"/>
                              </a:lnTo>
                              <a:lnTo>
                                <a:pt x="7170" y="158"/>
                              </a:lnTo>
                              <a:lnTo>
                                <a:pt x="7170" y="310"/>
                              </a:lnTo>
                              <a:lnTo>
                                <a:pt x="7177" y="341"/>
                              </a:lnTo>
                              <a:lnTo>
                                <a:pt x="7194" y="367"/>
                              </a:lnTo>
                              <a:lnTo>
                                <a:pt x="7220" y="385"/>
                              </a:lnTo>
                              <a:lnTo>
                                <a:pt x="7252" y="391"/>
                              </a:lnTo>
                              <a:lnTo>
                                <a:pt x="11272" y="391"/>
                              </a:lnTo>
                              <a:lnTo>
                                <a:pt x="11304" y="385"/>
                              </a:lnTo>
                              <a:lnTo>
                                <a:pt x="11330" y="367"/>
                              </a:lnTo>
                              <a:lnTo>
                                <a:pt x="11347" y="341"/>
                              </a:lnTo>
                              <a:lnTo>
                                <a:pt x="11354" y="310"/>
                              </a:lnTo>
                              <a:lnTo>
                                <a:pt x="11354" y="158"/>
                              </a:lnTo>
                              <a:lnTo>
                                <a:pt x="11347" y="127"/>
                              </a:lnTo>
                              <a:lnTo>
                                <a:pt x="11330" y="101"/>
                              </a:lnTo>
                              <a:lnTo>
                                <a:pt x="11304" y="83"/>
                              </a:lnTo>
                              <a:lnTo>
                                <a:pt x="11272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7" coordsize="4184,314" path="m11272,77l7252,77l7220,83l7194,101l7177,127l7170,158l7170,310l7177,341l7194,367l7220,385l7252,391l11272,391l11304,385l11330,367l11347,341l11354,310l11354,158l11347,127l11330,101l11304,83l11272,77xe" fillcolor="#ebebeb" stroked="f" o:allowincell="f" style="position:absolute;margin-left:358.5pt;margin-top:3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Indirizzo</w:t>
      </w:r>
      <w:r>
        <w:rPr>
          <w:color w:val="333333"/>
          <w:spacing w:val="-15"/>
          <w:w w:val="110"/>
          <w:sz w:val="15"/>
        </w:rPr>
        <w:t xml:space="preserve"> </w:t>
      </w:r>
      <w:r>
        <w:rPr>
          <w:color w:val="333333"/>
          <w:spacing w:val="-2"/>
          <w:w w:val="110"/>
          <w:sz w:val="15"/>
        </w:rPr>
        <w:t>Web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1l7177,332l7194,358l7220,376l7252,382l11272,382l11304,376l11330,358l11347,332l11354,301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5"/>
          <w:sz w:val="15"/>
        </w:rPr>
        <w:t>Autorità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rganism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di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05"/>
          <w:sz w:val="15"/>
        </w:rPr>
        <w:t>emanazione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1l7177,332l7194,358l7220,376l7252,382l11272,382l11304,376l11330,358l11347,332l11354,301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Riferimento preciso</w:t>
      </w:r>
      <w:r>
        <w:rPr>
          <w:color w:val="333333"/>
          <w:spacing w:val="-9"/>
          <w:w w:val="110"/>
          <w:sz w:val="15"/>
        </w:rPr>
        <w:t xml:space="preserve"> </w:t>
      </w:r>
      <w:r>
        <w:rPr>
          <w:color w:val="333333"/>
          <w:w w:val="110"/>
          <w:sz w:val="15"/>
        </w:rPr>
        <w:t>della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10"/>
          <w:sz w:val="15"/>
        </w:rPr>
        <w:t>document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12" w:before="122" w:after="0"/>
        <w:ind w:left="4903" w:right="4637" w:firstLine="41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3pt" coordorigin="7170,56" coordsize="4184,446">
                <v:shape id="shape_0" coordorigin="7170,56" coordsize="4184,396" path="m11272,56l7252,56l7220,62l7194,79l7177,105l7170,137l7170,370l7177,401l7194,427l7220,445l7252,451l11272,451l11304,445l11330,427l11347,401l11354,370l11354,137l11347,105l11330,79l11304,62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In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8"/>
        </w:rPr>
        <w:t>caso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9"/>
        </w:rPr>
        <w:t>affermativo,</w:t>
      </w:r>
      <w:r>
        <w:rPr>
          <w:color w:val="333333"/>
          <w:spacing w:val="11"/>
          <w:w w:val="10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11"/>
        </w:rPr>
        <w:t xml:space="preserve">ha </w:t>
      </w:r>
      <w:r>
        <w:rPr>
          <w:color w:val="333333"/>
          <w:spacing w:val="7"/>
        </w:rPr>
        <w:t>adottato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7"/>
        </w:rPr>
        <w:t>misure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9"/>
        </w:rPr>
        <w:t>sufficienti</w:t>
      </w:r>
      <w:r>
        <w:rPr>
          <w:color w:val="333333"/>
          <w:spacing w:val="9"/>
          <w:w w:val="101"/>
        </w:rPr>
        <w:t xml:space="preserve"> </w:t>
      </w:r>
      <w:r>
        <w:rPr>
          <w:color w:val="333333"/>
        </w:rPr>
        <w:t xml:space="preserve">a </w:t>
      </w:r>
      <w:r>
        <w:rPr>
          <w:color w:val="333333"/>
          <w:spacing w:val="10"/>
        </w:rPr>
        <w:t>dimostrare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6"/>
        </w:rPr>
        <w:t>la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2"/>
          <w:w w:val="97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10"/>
        </w:rPr>
        <w:t>nonostante l'esistenza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5"/>
        </w:rPr>
        <w:t>di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11"/>
        </w:rPr>
        <w:t>un</w:t>
      </w:r>
      <w:r>
        <w:rPr>
          <w:color w:val="333333"/>
          <w:spacing w:val="11"/>
          <w:w w:val="101"/>
        </w:rPr>
        <w:t xml:space="preserve"> </w:t>
      </w:r>
      <w:r>
        <w:rPr>
          <w:color w:val="333333"/>
          <w:spacing w:val="9"/>
        </w:rPr>
        <w:t>pertinente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8"/>
        </w:rPr>
        <w:t>motivo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10"/>
        </w:rPr>
        <w:t>di</w:t>
      </w:r>
      <w:r>
        <w:rPr>
          <w:color w:val="333333"/>
          <w:spacing w:val="10"/>
          <w:w w:val="102"/>
        </w:rPr>
        <w:t xml:space="preserve"> </w:t>
      </w:r>
      <w:r>
        <w:rPr>
          <w:color w:val="333333"/>
          <w:spacing w:val="9"/>
        </w:rPr>
        <w:t>esclusion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10"/>
        </w:rPr>
        <w:t xml:space="preserve">(autodisciplina </w:t>
      </w:r>
      <w:r>
        <w:rPr>
          <w:color w:val="333333"/>
        </w:rPr>
        <w:t>o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9"/>
        </w:rPr>
        <w:t>“Self-Cleaning")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2" w:after="0"/>
        <w:ind w:left="51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0"/>
        </w:rPr>
        <w:t>*</w:t>
      </w:r>
      <w:r>
        <w:rPr>
          <w:color w:val="333333"/>
          <w:spacing w:val="10"/>
        </w:rPr>
        <w:t xml:space="preserve">Descrivere  </w:t>
      </w:r>
      <w:r>
        <w:rPr>
          <w:color w:val="333333"/>
          <w:spacing w:val="8"/>
        </w:rPr>
        <w:t>tali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11"/>
        </w:rPr>
        <w:t>misure</w:t>
      </w:r>
    </w:p>
    <w:p>
      <w:pPr>
        <w:pStyle w:val="Normal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spacing w:before="131" w:after="0"/>
        <w:rPr>
          <w:color w:val="CB1D14"/>
        </w:rPr>
      </w:pPr>
      <w:r>
        <w:rPr>
          <w:color w:val="CB1D14"/>
        </w:rPr>
        <w:t>Reati terroristici o reati connessi alle attività terroristiche</w:t>
      </w:r>
    </w:p>
    <w:p>
      <w:pPr>
        <w:pStyle w:val="Normal"/>
        <w:spacing w:before="1" w:after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04" w:before="157" w:after="0"/>
        <w:ind w:left="2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992505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925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.8pt;margin-top:0pt;width:0.55pt;height:781.4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992505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925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88.6pt;margin-top:0pt;width:0.55pt;height:781.4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w w:val="110"/>
        </w:rPr>
        <w:t xml:space="preserve">Reati di terrorismo o reati collegati ad attività terroristiche, quali definiti negli articoli 1 e 3   della decisione quadro del Consiglio, del 13 giugno 2002, sulla lotta al terrorismo (GU L 164 del 22.6.2002). Questo motivo di esclusione include anche l'incitamento, il favoreggiamento o il tentativo di commettere un reato, di </w:t>
      </w:r>
      <w:r>
        <w:rPr>
          <w:color w:val="333333"/>
          <w:spacing w:val="2"/>
          <w:w w:val="110"/>
        </w:rPr>
        <w:t xml:space="preserve">cui </w:t>
      </w:r>
      <w:r>
        <w:rPr>
          <w:color w:val="333333"/>
          <w:w w:val="110"/>
        </w:rPr>
        <w:t>all'articolo 4 di tale decisione</w:t>
      </w:r>
      <w:r>
        <w:rPr>
          <w:color w:val="333333"/>
          <w:spacing w:val="27"/>
          <w:w w:val="110"/>
        </w:rPr>
        <w:t xml:space="preserve"> </w:t>
      </w:r>
      <w:r>
        <w:rPr>
          <w:color w:val="333333"/>
          <w:spacing w:val="2"/>
          <w:w w:val="110"/>
        </w:rPr>
        <w:t>quadro</w:t>
      </w:r>
    </w:p>
    <w:p>
      <w:pPr>
        <w:pStyle w:val="Normal"/>
        <w:spacing w:before="5" w:after="0"/>
        <w:rPr>
          <w:i/>
          <w:i/>
        </w:rPr>
      </w:pPr>
      <w:r>
        <w:br w:type="column"/>
      </w:r>
      <w:r>
        <w:rPr>
          <w:i/>
        </w:rPr>
      </w:r>
    </w:p>
    <w:p>
      <w:pPr>
        <w:pStyle w:val="TextBody"/>
        <w:ind w:right="4638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283210"/>
                <wp:effectExtent l="0" t="0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66"/>
                                </a:moveTo>
                                <a:lnTo>
                                  <a:pt x="7252" y="-66"/>
                                </a:lnTo>
                                <a:lnTo>
                                  <a:pt x="7220" y="-60"/>
                                </a:lnTo>
                                <a:lnTo>
                                  <a:pt x="7194" y="-43"/>
                                </a:lnTo>
                                <a:lnTo>
                                  <a:pt x="7177" y="-17"/>
                                </a:lnTo>
                                <a:lnTo>
                                  <a:pt x="7170" y="15"/>
                                </a:lnTo>
                                <a:lnTo>
                                  <a:pt x="7170" y="248"/>
                                </a:lnTo>
                                <a:lnTo>
                                  <a:pt x="7177" y="279"/>
                                </a:lnTo>
                                <a:lnTo>
                                  <a:pt x="7194" y="305"/>
                                </a:lnTo>
                                <a:lnTo>
                                  <a:pt x="7220" y="323"/>
                                </a:lnTo>
                                <a:lnTo>
                                  <a:pt x="7252" y="329"/>
                                </a:lnTo>
                                <a:lnTo>
                                  <a:pt x="11272" y="329"/>
                                </a:lnTo>
                                <a:lnTo>
                                  <a:pt x="11304" y="323"/>
                                </a:lnTo>
                                <a:lnTo>
                                  <a:pt x="11330" y="305"/>
                                </a:lnTo>
                                <a:lnTo>
                                  <a:pt x="11347" y="279"/>
                                </a:lnTo>
                                <a:lnTo>
                                  <a:pt x="11354" y="248"/>
                                </a:lnTo>
                                <a:lnTo>
                                  <a:pt x="11354" y="15"/>
                                </a:lnTo>
                                <a:lnTo>
                                  <a:pt x="11347" y="-17"/>
                                </a:lnTo>
                                <a:lnTo>
                                  <a:pt x="11330" y="-43"/>
                                </a:lnTo>
                                <a:lnTo>
                                  <a:pt x="11304" y="-60"/>
                                </a:lnTo>
                                <a:lnTo>
                                  <a:pt x="11272" y="-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3pt;width:209.2pt;height:22.3pt" coordorigin="7170,-66" coordsize="4184,446">
                <v:shape id="shape_0" coordorigin="7170,4294967230" coordsize="4184,396" path="l7252,-66l7220,-60l7194,-43l7177,-17l7170,15l7170,248l7177,279l7194,305l7220,323l7252,329l11272,329l11304,323l11330,305l11347,279l11354,248l11354,15l11347,-17l11330,-43l11304,-60l11272,-66xe" fillcolor="#ebebeb" stroked="f" o:allowincell="f" style="position:absolute;left:7170;top:-6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66;width:232;height:232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66;width:232;height:232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2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333333"/>
        </w:rPr>
        <w:t>Risposta forni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tabs>
          <w:tab w:val="clear" w:pos="720"/>
          <w:tab w:val="left" w:pos="6423" w:leader="none"/>
        </w:tabs>
        <w:spacing w:before="137" w:after="0"/>
        <w:ind w:left="8" w:hanging="0"/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rPr>
          <w:b/>
          <w:b/>
          <w:i/>
          <w:i/>
          <w:sz w:val="21"/>
          <w:u w:val="none"/>
        </w:rPr>
      </w:pPr>
      <w:r>
        <w:rPr>
          <w:b/>
          <w:i/>
          <w:sz w:val="21"/>
          <w:u w:val="none"/>
        </w:rPr>
      </w:r>
    </w:p>
    <w:p>
      <w:pPr>
        <w:pStyle w:val="TextBody"/>
        <w:ind w:right="4636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199390"/>
                <wp:effectExtent l="0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6"/>
                              </a:moveTo>
                              <a:lnTo>
                                <a:pt x="7252" y="-66"/>
                              </a:lnTo>
                              <a:lnTo>
                                <a:pt x="7220" y="-60"/>
                              </a:lnTo>
                              <a:lnTo>
                                <a:pt x="7194" y="-43"/>
                              </a:lnTo>
                              <a:lnTo>
                                <a:pt x="7177" y="-17"/>
                              </a:lnTo>
                              <a:lnTo>
                                <a:pt x="7170" y="15"/>
                              </a:lnTo>
                              <a:lnTo>
                                <a:pt x="7170" y="166"/>
                              </a:lnTo>
                              <a:lnTo>
                                <a:pt x="7177" y="198"/>
                              </a:lnTo>
                              <a:lnTo>
                                <a:pt x="7194" y="224"/>
                              </a:lnTo>
                              <a:lnTo>
                                <a:pt x="7220" y="241"/>
                              </a:lnTo>
                              <a:lnTo>
                                <a:pt x="7252" y="248"/>
                              </a:lnTo>
                              <a:lnTo>
                                <a:pt x="11272" y="248"/>
                              </a:lnTo>
                              <a:lnTo>
                                <a:pt x="11304" y="241"/>
                              </a:lnTo>
                              <a:lnTo>
                                <a:pt x="11330" y="224"/>
                              </a:lnTo>
                              <a:lnTo>
                                <a:pt x="11347" y="198"/>
                              </a:lnTo>
                              <a:lnTo>
                                <a:pt x="11354" y="166"/>
                              </a:lnTo>
                              <a:lnTo>
                                <a:pt x="11354" y="15"/>
                              </a:lnTo>
                              <a:lnTo>
                                <a:pt x="11347" y="-17"/>
                              </a:lnTo>
                              <a:lnTo>
                                <a:pt x="11330" y="-43"/>
                              </a:lnTo>
                              <a:lnTo>
                                <a:pt x="11304" y="-60"/>
                              </a:lnTo>
                              <a:lnTo>
                                <a:pt x="11272" y="-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0" coordsize="4184,314" path="l7252,-66l7220,-60l7194,-43l7177,-17l7170,15l7170,166l7177,198l7194,224l7220,241l7252,248l11272,248l11304,241l11330,224l11347,198l11354,166l11354,15l11347,-17l11330,-43l11304,-60l11272,-66xe" fillcolor="#ebebeb" stroked="f" o:allowincell="f" style="position:absolute;margin-left:358.5pt;margin-top:-3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333333"/>
        </w:rPr>
        <w:t>Data della condann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44" w:space="40"/>
            <w:col w:w="671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04" w:before="104" w:after="0"/>
        <w:ind w:left="278" w:right="336" w:hanging="0"/>
        <w:rPr/>
      </w:pPr>
      <w:r>
        <w:rPr>
          <w:color w:val="333333"/>
          <w:w w:val="115"/>
        </w:rPr>
        <w:t>Reati</w:t>
      </w:r>
      <w:r>
        <w:rPr>
          <w:color w:val="333333"/>
          <w:spacing w:val="-20"/>
          <w:w w:val="115"/>
        </w:rPr>
        <w:t xml:space="preserve"> </w:t>
      </w:r>
      <w:r>
        <w:rPr>
          <w:color w:val="333333"/>
          <w:w w:val="115"/>
        </w:rPr>
        <w:t>terroristici</w:t>
      </w:r>
      <w:r>
        <w:rPr>
          <w:color w:val="333333"/>
          <w:spacing w:val="-19"/>
          <w:w w:val="115"/>
        </w:rPr>
        <w:t xml:space="preserve"> </w:t>
      </w:r>
      <w:r>
        <w:rPr>
          <w:color w:val="333333"/>
          <w:w w:val="115"/>
        </w:rPr>
        <w:t>o</w:t>
      </w:r>
      <w:r>
        <w:rPr>
          <w:color w:val="333333"/>
          <w:spacing w:val="-19"/>
          <w:w w:val="115"/>
        </w:rPr>
        <w:t xml:space="preserve"> </w:t>
      </w:r>
      <w:r>
        <w:rPr>
          <w:color w:val="333333"/>
          <w:w w:val="115"/>
        </w:rPr>
        <w:t>reati</w:t>
      </w:r>
      <w:r>
        <w:rPr>
          <w:color w:val="333333"/>
          <w:spacing w:val="-19"/>
          <w:w w:val="115"/>
        </w:rPr>
        <w:t xml:space="preserve"> </w:t>
      </w:r>
      <w:r>
        <w:rPr>
          <w:color w:val="333333"/>
          <w:w w:val="115"/>
        </w:rPr>
        <w:t>connessi</w:t>
      </w:r>
      <w:r>
        <w:rPr>
          <w:color w:val="333333"/>
          <w:spacing w:val="-19"/>
          <w:w w:val="115"/>
        </w:rPr>
        <w:t xml:space="preserve"> </w:t>
      </w:r>
      <w:r>
        <w:rPr>
          <w:color w:val="333333"/>
          <w:w w:val="115"/>
        </w:rPr>
        <w:t>alle</w:t>
      </w:r>
      <w:r>
        <w:rPr>
          <w:color w:val="333333"/>
          <w:spacing w:val="-19"/>
          <w:w w:val="115"/>
        </w:rPr>
        <w:t xml:space="preserve"> </w:t>
      </w:r>
      <w:r>
        <w:rPr>
          <w:color w:val="333333"/>
          <w:w w:val="115"/>
        </w:rPr>
        <w:t xml:space="preserve">attività </w:t>
      </w:r>
      <w:r>
        <w:rPr>
          <w:color w:val="333333"/>
          <w:spacing w:val="2"/>
          <w:w w:val="115"/>
        </w:rPr>
        <w:t>terroristiche</w:t>
      </w:r>
      <w:r>
        <w:rPr>
          <w:color w:val="333333"/>
          <w:spacing w:val="-19"/>
          <w:w w:val="115"/>
        </w:rPr>
        <w:t xml:space="preserve"> </w:t>
      </w:r>
      <w:r>
        <w:rPr>
          <w:color w:val="333333"/>
          <w:w w:val="140"/>
        </w:rPr>
        <w:t>-</w:t>
      </w:r>
      <w:r>
        <w:rPr>
          <w:color w:val="333333"/>
          <w:spacing w:val="-31"/>
          <w:w w:val="140"/>
        </w:rPr>
        <w:t xml:space="preserve"> </w:t>
      </w:r>
      <w:r>
        <w:rPr>
          <w:color w:val="333333"/>
          <w:w w:val="115"/>
        </w:rPr>
        <w:t>Decreto</w:t>
      </w:r>
      <w:r>
        <w:rPr>
          <w:color w:val="333333"/>
          <w:spacing w:val="-18"/>
          <w:w w:val="115"/>
        </w:rPr>
        <w:t xml:space="preserve"> </w:t>
      </w:r>
      <w:r>
        <w:rPr>
          <w:color w:val="333333"/>
          <w:w w:val="115"/>
        </w:rPr>
        <w:t>legislativo</w:t>
      </w:r>
      <w:r>
        <w:rPr>
          <w:color w:val="333333"/>
          <w:spacing w:val="-18"/>
          <w:w w:val="115"/>
        </w:rPr>
        <w:t xml:space="preserve"> </w:t>
      </w:r>
      <w:r>
        <w:rPr>
          <w:color w:val="333333"/>
          <w:w w:val="115"/>
        </w:rPr>
        <w:t>31</w:t>
      </w:r>
      <w:r>
        <w:rPr>
          <w:color w:val="333333"/>
          <w:spacing w:val="-18"/>
          <w:w w:val="115"/>
        </w:rPr>
        <w:t xml:space="preserve"> </w:t>
      </w:r>
      <w:r>
        <w:rPr>
          <w:color w:val="333333"/>
          <w:w w:val="115"/>
        </w:rPr>
        <w:t>marzo 2023,</w:t>
      </w:r>
      <w:r>
        <w:rPr>
          <w:color w:val="333333"/>
          <w:spacing w:val="-6"/>
          <w:w w:val="115"/>
        </w:rPr>
        <w:t xml:space="preserve"> </w:t>
      </w:r>
      <w:r>
        <w:rPr>
          <w:color w:val="333333"/>
          <w:w w:val="115"/>
        </w:rPr>
        <w:t>n.</w:t>
      </w:r>
      <w:r>
        <w:rPr>
          <w:color w:val="333333"/>
          <w:spacing w:val="-5"/>
          <w:w w:val="115"/>
        </w:rPr>
        <w:t xml:space="preserve"> </w:t>
      </w:r>
      <w:r>
        <w:rPr>
          <w:color w:val="333333"/>
          <w:w w:val="115"/>
        </w:rPr>
        <w:t>36</w:t>
      </w:r>
      <w:r>
        <w:rPr>
          <w:color w:val="333333"/>
          <w:spacing w:val="-5"/>
          <w:w w:val="115"/>
        </w:rPr>
        <w:t xml:space="preserve"> </w:t>
      </w:r>
      <w:r>
        <w:rPr>
          <w:color w:val="333333"/>
          <w:w w:val="140"/>
        </w:rPr>
        <w:t>-</w:t>
      </w:r>
      <w:r>
        <w:rPr>
          <w:color w:val="333333"/>
          <w:spacing w:val="-19"/>
          <w:w w:val="140"/>
        </w:rPr>
        <w:t xml:space="preserve"> </w:t>
      </w:r>
      <w:r>
        <w:rPr>
          <w:color w:val="333333"/>
          <w:w w:val="115"/>
        </w:rPr>
        <w:t>art.</w:t>
      </w:r>
      <w:r>
        <w:rPr>
          <w:color w:val="333333"/>
          <w:spacing w:val="-5"/>
          <w:w w:val="115"/>
        </w:rPr>
        <w:t xml:space="preserve"> </w:t>
      </w:r>
      <w:r>
        <w:rPr>
          <w:color w:val="333333"/>
          <w:w w:val="115"/>
        </w:rPr>
        <w:t>94,</w:t>
      </w:r>
      <w:r>
        <w:rPr>
          <w:color w:val="333333"/>
          <w:spacing w:val="-5"/>
          <w:w w:val="115"/>
        </w:rPr>
        <w:t xml:space="preserve"> </w:t>
      </w:r>
      <w:r>
        <w:rPr>
          <w:color w:val="333333"/>
          <w:w w:val="115"/>
        </w:rPr>
        <w:t>co.</w:t>
      </w:r>
      <w:r>
        <w:rPr>
          <w:color w:val="333333"/>
          <w:spacing w:val="-5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  <w:spacing w:val="-6"/>
          <w:w w:val="115"/>
        </w:rPr>
        <w:t xml:space="preserve"> </w:t>
      </w:r>
      <w:r>
        <w:rPr>
          <w:color w:val="333333"/>
          <w:w w:val="115"/>
        </w:rPr>
        <w:t>lett.</w:t>
      </w:r>
      <w:r>
        <w:rPr>
          <w:color w:val="333333"/>
          <w:spacing w:val="-5"/>
          <w:w w:val="115"/>
        </w:rPr>
        <w:t xml:space="preserve"> </w:t>
      </w:r>
      <w:r>
        <w:rPr>
          <w:color w:val="333333"/>
          <w:w w:val="115"/>
        </w:rPr>
        <w:t>e)</w:t>
      </w:r>
    </w:p>
    <w:p>
      <w:pPr>
        <w:pStyle w:val="Normal"/>
        <w:spacing w:lineRule="auto" w:line="204"/>
        <w:ind w:left="278" w:right="94" w:hanging="0"/>
        <w:rPr>
          <w:i/>
          <w:i/>
          <w:sz w:val="19"/>
        </w:rPr>
      </w:pPr>
      <w:r>
        <w:rPr>
          <w:i/>
          <w:color w:val="333333"/>
          <w:w w:val="105"/>
          <w:sz w:val="19"/>
        </w:rPr>
        <w:t>L'operatore economico ovvero uno dei soggetti di cui all'articolo 94 co. 3 del Decreto legislativo 36</w:t>
      </w:r>
      <w:r>
        <w:rPr>
          <w:i/>
          <w:color w:val="333333"/>
          <w:spacing w:val="55"/>
          <w:w w:val="105"/>
          <w:sz w:val="19"/>
        </w:rPr>
        <w:t xml:space="preserve"> </w:t>
      </w:r>
      <w:r>
        <w:rPr>
          <w:i/>
          <w:color w:val="333333"/>
          <w:w w:val="105"/>
          <w:sz w:val="19"/>
        </w:rPr>
        <w:t>del 31 marzo 2023 sono stati condannati con sentenza definitiva o decreto penale di condanna divenuto  irrevocabile  per  il  motivo  indicato sopra?</w:t>
      </w:r>
    </w:p>
    <w:p>
      <w:pPr>
        <w:pStyle w:val="TextBody"/>
        <w:spacing w:before="19" w:after="0"/>
        <w:ind w:right="4637" w:hanging="0"/>
        <w:jc w:val="right"/>
        <w:rPr/>
      </w:pPr>
      <w:r>
        <w:br w:type="column"/>
      </w:r>
      <w:r>
        <w:rPr>
          <w:color w:val="515151"/>
        </w:rPr>
        <w:t>*</w:t>
      </w:r>
      <w:r>
        <w:rPr>
          <w:color w:val="333333"/>
        </w:rPr>
        <w:t>Durata della condan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3311" w:leader="none"/>
        </w:tabs>
        <w:spacing w:before="144" w:after="0"/>
        <w:ind w:right="31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552950</wp:posOffset>
                </wp:positionH>
                <wp:positionV relativeFrom="paragraph">
                  <wp:posOffset>49530</wp:posOffset>
                </wp:positionV>
                <wp:extent cx="826770" cy="199390"/>
                <wp:effectExtent l="0" t="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78"/>
                              </a:moveTo>
                              <a:lnTo>
                                <a:pt x="7252" y="78"/>
                              </a:lnTo>
                              <a:lnTo>
                                <a:pt x="7220" y="84"/>
                              </a:lnTo>
                              <a:lnTo>
                                <a:pt x="7194" y="101"/>
                              </a:lnTo>
                              <a:lnTo>
                                <a:pt x="7177" y="127"/>
                              </a:lnTo>
                              <a:lnTo>
                                <a:pt x="7170" y="159"/>
                              </a:lnTo>
                              <a:lnTo>
                                <a:pt x="7170" y="310"/>
                              </a:lnTo>
                              <a:lnTo>
                                <a:pt x="7177" y="342"/>
                              </a:lnTo>
                              <a:lnTo>
                                <a:pt x="7194" y="368"/>
                              </a:lnTo>
                              <a:lnTo>
                                <a:pt x="7220" y="385"/>
                              </a:lnTo>
                              <a:lnTo>
                                <a:pt x="7252" y="392"/>
                              </a:lnTo>
                              <a:lnTo>
                                <a:pt x="8390" y="392"/>
                              </a:lnTo>
                              <a:lnTo>
                                <a:pt x="8422" y="385"/>
                              </a:lnTo>
                              <a:lnTo>
                                <a:pt x="8448" y="368"/>
                              </a:lnTo>
                              <a:lnTo>
                                <a:pt x="8465" y="342"/>
                              </a:lnTo>
                              <a:lnTo>
                                <a:pt x="8472" y="310"/>
                              </a:lnTo>
                              <a:lnTo>
                                <a:pt x="8472" y="159"/>
                              </a:lnTo>
                              <a:lnTo>
                                <a:pt x="8465" y="127"/>
                              </a:lnTo>
                              <a:lnTo>
                                <a:pt x="8448" y="101"/>
                              </a:lnTo>
                              <a:lnTo>
                                <a:pt x="8422" y="84"/>
                              </a:lnTo>
                              <a:lnTo>
                                <a:pt x="839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8" coordsize="1302,314" path="m8390,78l7252,78l7220,84l7194,101l7177,127l7170,159l7170,310l7177,342l7194,368l7220,385l7252,392l8390,392l8422,385l8448,368l8465,342l8472,310l8472,159l8465,127l8448,101l8422,84l8390,78xe" fillcolor="#ebebeb" stroked="f" o:allowincell="f" style="position:absolute;margin-left:358.5pt;margin-top:3.9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7475220</wp:posOffset>
                </wp:positionH>
                <wp:positionV relativeFrom="paragraph">
                  <wp:posOffset>-260350</wp:posOffset>
                </wp:positionV>
                <wp:extent cx="7620" cy="931291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312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88.6pt;margin-top:-20.5pt;width:0.55pt;height:733.25pt;mso-wrap-style:none;v-text-anchor:middle;mso-position-horizont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2">
                <wp:simplePos x="0" y="0"/>
                <wp:positionH relativeFrom="page">
                  <wp:posOffset>6590030</wp:posOffset>
                </wp:positionH>
                <wp:positionV relativeFrom="paragraph">
                  <wp:posOffset>49530</wp:posOffset>
                </wp:positionV>
                <wp:extent cx="826770" cy="199390"/>
                <wp:effectExtent l="0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78"/>
                              </a:moveTo>
                              <a:lnTo>
                                <a:pt x="10459" y="78"/>
                              </a:lnTo>
                              <a:lnTo>
                                <a:pt x="10427" y="84"/>
                              </a:lnTo>
                              <a:lnTo>
                                <a:pt x="10401" y="101"/>
                              </a:lnTo>
                              <a:lnTo>
                                <a:pt x="10384" y="127"/>
                              </a:lnTo>
                              <a:lnTo>
                                <a:pt x="10378" y="159"/>
                              </a:lnTo>
                              <a:lnTo>
                                <a:pt x="10378" y="310"/>
                              </a:lnTo>
                              <a:lnTo>
                                <a:pt x="10384" y="342"/>
                              </a:lnTo>
                              <a:lnTo>
                                <a:pt x="10401" y="368"/>
                              </a:lnTo>
                              <a:lnTo>
                                <a:pt x="10427" y="385"/>
                              </a:lnTo>
                              <a:lnTo>
                                <a:pt x="10459" y="392"/>
                              </a:lnTo>
                              <a:lnTo>
                                <a:pt x="11598" y="392"/>
                              </a:lnTo>
                              <a:lnTo>
                                <a:pt x="11630" y="385"/>
                              </a:lnTo>
                              <a:lnTo>
                                <a:pt x="11655" y="368"/>
                              </a:lnTo>
                              <a:lnTo>
                                <a:pt x="11673" y="342"/>
                              </a:lnTo>
                              <a:lnTo>
                                <a:pt x="11679" y="310"/>
                              </a:lnTo>
                              <a:lnTo>
                                <a:pt x="11679" y="159"/>
                              </a:lnTo>
                              <a:lnTo>
                                <a:pt x="11673" y="127"/>
                              </a:lnTo>
                              <a:lnTo>
                                <a:pt x="11655" y="101"/>
                              </a:lnTo>
                              <a:lnTo>
                                <a:pt x="11630" y="84"/>
                              </a:lnTo>
                              <a:lnTo>
                                <a:pt x="11598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78" coordsize="1302,314" path="m11598,78l10459,78l10427,84l10401,101l10384,127l10378,159l10378,310l10384,342l10401,368l10427,385l10459,392l11598,392l11630,385l11655,368l11673,342l11679,310l11679,159l11673,127l11655,101l11630,84l11598,78xe" fillcolor="#ebebeb" stroked="f" o:allowincell="f" style="position:absolute;margin-left:518.9pt;margin-top:3.9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  <w:w w:val="105"/>
        </w:rPr>
        <w:t>*</w:t>
      </w:r>
      <w:r>
        <w:rPr>
          <w:color w:val="333333"/>
          <w:spacing w:val="8"/>
          <w:w w:val="105"/>
        </w:rPr>
        <w:t>Data</w:t>
      </w:r>
      <w:r>
        <w:rPr>
          <w:color w:val="333333"/>
          <w:spacing w:val="27"/>
          <w:w w:val="105"/>
        </w:rPr>
        <w:t xml:space="preserve"> </w:t>
      </w:r>
      <w:r>
        <w:rPr>
          <w:color w:val="333333"/>
          <w:spacing w:val="8"/>
          <w:w w:val="105"/>
        </w:rPr>
        <w:t>Inizio</w:t>
        <w:tab/>
      </w: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>Data</w:t>
      </w:r>
      <w:r>
        <w:rPr>
          <w:color w:val="333333"/>
          <w:spacing w:val="26"/>
          <w:w w:val="105"/>
        </w:rPr>
        <w:t xml:space="preserve"> </w:t>
      </w:r>
      <w:r>
        <w:rPr>
          <w:color w:val="333333"/>
          <w:spacing w:val="12"/>
          <w:w w:val="105"/>
        </w:rPr>
        <w:t>Fi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43" w:after="0"/>
        <w:ind w:right="464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4552950</wp:posOffset>
                </wp:positionH>
                <wp:positionV relativeFrom="paragraph">
                  <wp:posOffset>48895</wp:posOffset>
                </wp:positionV>
                <wp:extent cx="2656840" cy="199390"/>
                <wp:effectExtent l="0" t="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77"/>
                              </a:moveTo>
                              <a:lnTo>
                                <a:pt x="7252" y="77"/>
                              </a:lnTo>
                              <a:lnTo>
                                <a:pt x="7220" y="83"/>
                              </a:lnTo>
                              <a:lnTo>
                                <a:pt x="7194" y="100"/>
                              </a:lnTo>
                              <a:lnTo>
                                <a:pt x="7177" y="126"/>
                              </a:lnTo>
                              <a:lnTo>
                                <a:pt x="7170" y="158"/>
                              </a:lnTo>
                              <a:lnTo>
                                <a:pt x="7170" y="309"/>
                              </a:lnTo>
                              <a:lnTo>
                                <a:pt x="7177" y="341"/>
                              </a:lnTo>
                              <a:lnTo>
                                <a:pt x="7194" y="367"/>
                              </a:lnTo>
                              <a:lnTo>
                                <a:pt x="7220" y="384"/>
                              </a:lnTo>
                              <a:lnTo>
                                <a:pt x="7252" y="391"/>
                              </a:lnTo>
                              <a:lnTo>
                                <a:pt x="11272" y="391"/>
                              </a:lnTo>
                              <a:lnTo>
                                <a:pt x="11304" y="384"/>
                              </a:lnTo>
                              <a:lnTo>
                                <a:pt x="11330" y="367"/>
                              </a:lnTo>
                              <a:lnTo>
                                <a:pt x="11347" y="341"/>
                              </a:lnTo>
                              <a:lnTo>
                                <a:pt x="11354" y="309"/>
                              </a:lnTo>
                              <a:lnTo>
                                <a:pt x="11354" y="158"/>
                              </a:lnTo>
                              <a:lnTo>
                                <a:pt x="11347" y="126"/>
                              </a:lnTo>
                              <a:lnTo>
                                <a:pt x="11330" y="100"/>
                              </a:lnTo>
                              <a:lnTo>
                                <a:pt x="11304" y="83"/>
                              </a:lnTo>
                              <a:lnTo>
                                <a:pt x="11272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7" coordsize="4184,314" path="m11272,77l7252,77l7220,83l7194,100l7177,126l7170,158l7170,309l7177,341l7194,367l7220,384l7252,391l11272,391l11304,384l11330,367l11347,341l11354,309l11354,158l11347,126l11330,100l11304,83l11272,77xe" fillcolor="#ebebeb" stroked="f" o:allowincell="f" style="position:absolute;margin-left:358.5pt;margin-top:3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Motiv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44" w:after="0"/>
        <w:ind w:right="463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4552950</wp:posOffset>
                </wp:positionH>
                <wp:positionV relativeFrom="paragraph">
                  <wp:posOffset>49530</wp:posOffset>
                </wp:positionV>
                <wp:extent cx="2656840" cy="199390"/>
                <wp:effectExtent l="0" t="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78"/>
                              </a:moveTo>
                              <a:lnTo>
                                <a:pt x="7252" y="78"/>
                              </a:lnTo>
                              <a:lnTo>
                                <a:pt x="7220" y="84"/>
                              </a:lnTo>
                              <a:lnTo>
                                <a:pt x="7194" y="101"/>
                              </a:lnTo>
                              <a:lnTo>
                                <a:pt x="7177" y="127"/>
                              </a:lnTo>
                              <a:lnTo>
                                <a:pt x="7170" y="159"/>
                              </a:lnTo>
                              <a:lnTo>
                                <a:pt x="7170" y="310"/>
                              </a:lnTo>
                              <a:lnTo>
                                <a:pt x="7177" y="342"/>
                              </a:lnTo>
                              <a:lnTo>
                                <a:pt x="7194" y="368"/>
                              </a:lnTo>
                              <a:lnTo>
                                <a:pt x="7220" y="385"/>
                              </a:lnTo>
                              <a:lnTo>
                                <a:pt x="7252" y="392"/>
                              </a:lnTo>
                              <a:lnTo>
                                <a:pt x="11272" y="392"/>
                              </a:lnTo>
                              <a:lnTo>
                                <a:pt x="11304" y="385"/>
                              </a:lnTo>
                              <a:lnTo>
                                <a:pt x="11330" y="368"/>
                              </a:lnTo>
                              <a:lnTo>
                                <a:pt x="11347" y="342"/>
                              </a:lnTo>
                              <a:lnTo>
                                <a:pt x="11354" y="310"/>
                              </a:lnTo>
                              <a:lnTo>
                                <a:pt x="11354" y="159"/>
                              </a:lnTo>
                              <a:lnTo>
                                <a:pt x="11347" y="127"/>
                              </a:lnTo>
                              <a:lnTo>
                                <a:pt x="11330" y="101"/>
                              </a:lnTo>
                              <a:lnTo>
                                <a:pt x="11304" y="84"/>
                              </a:lnTo>
                              <a:lnTo>
                                <a:pt x="11272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8" coordsize="4184,314" path="m11272,78l7252,78l7220,84l7194,101l7177,127l7170,159l7170,310l7177,342l7194,368l7220,385l7252,392l11272,392l11304,385l11330,368l11347,342l11354,310l11354,159l11347,127l11330,101l11304,84l11272,78xe" fillcolor="#ebebeb" stroked="f" o:allowincell="f" style="position:absolute;margin-left:358.5pt;margin-top:3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 xml:space="preserve">Chi  </w:t>
      </w:r>
      <w:r>
        <w:rPr>
          <w:color w:val="333333"/>
        </w:rPr>
        <w:t xml:space="preserve">è  </w:t>
      </w:r>
      <w:r>
        <w:rPr>
          <w:color w:val="333333"/>
          <w:spacing w:val="8"/>
        </w:rPr>
        <w:t>stato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10"/>
        </w:rPr>
        <w:t>condannato</w:t>
      </w:r>
    </w:p>
    <w:p>
      <w:pPr>
        <w:sectPr>
          <w:footerReference w:type="default" r:id="rId96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880" w:space="4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22" w:after="0"/>
        <w:ind w:left="564" w:hanging="0"/>
        <w:jc w:val="center"/>
        <w:rPr/>
      </w:pPr>
      <w:r>
        <w:rPr>
          <w:color w:val="515151"/>
        </w:rPr>
        <w:t>*</w:t>
      </w:r>
      <w:r>
        <w:rPr>
          <w:color w:val="333333"/>
        </w:rPr>
        <w:t>Periodo di esclusi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spacing w:before="144" w:after="0"/>
        <w:ind w:left="603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552950</wp:posOffset>
                </wp:positionH>
                <wp:positionV relativeFrom="paragraph">
                  <wp:posOffset>49530</wp:posOffset>
                </wp:positionV>
                <wp:extent cx="826770" cy="199390"/>
                <wp:effectExtent l="0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78"/>
                              </a:moveTo>
                              <a:lnTo>
                                <a:pt x="7252" y="78"/>
                              </a:lnTo>
                              <a:lnTo>
                                <a:pt x="7220" y="84"/>
                              </a:lnTo>
                              <a:lnTo>
                                <a:pt x="7194" y="101"/>
                              </a:lnTo>
                              <a:lnTo>
                                <a:pt x="7177" y="127"/>
                              </a:lnTo>
                              <a:lnTo>
                                <a:pt x="7170" y="159"/>
                              </a:lnTo>
                              <a:lnTo>
                                <a:pt x="7170" y="310"/>
                              </a:lnTo>
                              <a:lnTo>
                                <a:pt x="7177" y="342"/>
                              </a:lnTo>
                              <a:lnTo>
                                <a:pt x="7194" y="368"/>
                              </a:lnTo>
                              <a:lnTo>
                                <a:pt x="7220" y="385"/>
                              </a:lnTo>
                              <a:lnTo>
                                <a:pt x="7252" y="392"/>
                              </a:lnTo>
                              <a:lnTo>
                                <a:pt x="8390" y="392"/>
                              </a:lnTo>
                              <a:lnTo>
                                <a:pt x="8422" y="385"/>
                              </a:lnTo>
                              <a:lnTo>
                                <a:pt x="8448" y="368"/>
                              </a:lnTo>
                              <a:lnTo>
                                <a:pt x="8465" y="342"/>
                              </a:lnTo>
                              <a:lnTo>
                                <a:pt x="8472" y="310"/>
                              </a:lnTo>
                              <a:lnTo>
                                <a:pt x="8472" y="159"/>
                              </a:lnTo>
                              <a:lnTo>
                                <a:pt x="8465" y="127"/>
                              </a:lnTo>
                              <a:lnTo>
                                <a:pt x="8448" y="101"/>
                              </a:lnTo>
                              <a:lnTo>
                                <a:pt x="8422" y="84"/>
                              </a:lnTo>
                              <a:lnTo>
                                <a:pt x="839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8" coordsize="1302,314" path="m8390,78l7252,78l7220,84l7194,101l7177,127l7170,159l7170,310l7177,342l7194,368l7220,385l7252,392l8390,392l8422,385l8448,368l8465,342l8472,310l8472,159l8465,127l8448,101l8422,84l8390,78xe" fillcolor="#ebebeb" stroked="f" o:allowincell="f" style="position:absolute;margin-left:358.5pt;margin-top:3.9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5">
                <wp:simplePos x="0" y="0"/>
                <wp:positionH relativeFrom="page">
                  <wp:posOffset>6590030</wp:posOffset>
                </wp:positionH>
                <wp:positionV relativeFrom="paragraph">
                  <wp:posOffset>49530</wp:posOffset>
                </wp:positionV>
                <wp:extent cx="826770" cy="199390"/>
                <wp:effectExtent l="0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78"/>
                              </a:moveTo>
                              <a:lnTo>
                                <a:pt x="10459" y="78"/>
                              </a:lnTo>
                              <a:lnTo>
                                <a:pt x="10427" y="84"/>
                              </a:lnTo>
                              <a:lnTo>
                                <a:pt x="10401" y="101"/>
                              </a:lnTo>
                              <a:lnTo>
                                <a:pt x="10384" y="127"/>
                              </a:lnTo>
                              <a:lnTo>
                                <a:pt x="10378" y="159"/>
                              </a:lnTo>
                              <a:lnTo>
                                <a:pt x="10378" y="310"/>
                              </a:lnTo>
                              <a:lnTo>
                                <a:pt x="10384" y="342"/>
                              </a:lnTo>
                              <a:lnTo>
                                <a:pt x="10401" y="368"/>
                              </a:lnTo>
                              <a:lnTo>
                                <a:pt x="10427" y="385"/>
                              </a:lnTo>
                              <a:lnTo>
                                <a:pt x="10459" y="392"/>
                              </a:lnTo>
                              <a:lnTo>
                                <a:pt x="11598" y="392"/>
                              </a:lnTo>
                              <a:lnTo>
                                <a:pt x="11630" y="385"/>
                              </a:lnTo>
                              <a:lnTo>
                                <a:pt x="11655" y="368"/>
                              </a:lnTo>
                              <a:lnTo>
                                <a:pt x="11673" y="342"/>
                              </a:lnTo>
                              <a:lnTo>
                                <a:pt x="11679" y="310"/>
                              </a:lnTo>
                              <a:lnTo>
                                <a:pt x="11679" y="159"/>
                              </a:lnTo>
                              <a:lnTo>
                                <a:pt x="11673" y="127"/>
                              </a:lnTo>
                              <a:lnTo>
                                <a:pt x="11655" y="101"/>
                              </a:lnTo>
                              <a:lnTo>
                                <a:pt x="11630" y="84"/>
                              </a:lnTo>
                              <a:lnTo>
                                <a:pt x="11598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78" coordsize="1302,314" path="m11598,78l10459,78l10427,84l10401,101l10384,127l10378,159l10378,310l10384,342l10401,368l10427,385l10459,392l11598,392l11630,385l11655,368l11673,342l11679,310l11679,159l11673,127l11655,101l11630,84l11598,78xe" fillcolor="#ebebeb" stroked="f" o:allowincell="f" style="position:absolute;margin-left:518.9pt;margin-top:3.9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  <w:w w:val="105"/>
        </w:rPr>
        <w:t>*</w:t>
      </w:r>
      <w:r>
        <w:rPr>
          <w:color w:val="333333"/>
          <w:spacing w:val="8"/>
          <w:w w:val="105"/>
        </w:rPr>
        <w:t>Data</w:t>
      </w:r>
      <w:r>
        <w:rPr>
          <w:color w:val="333333"/>
          <w:spacing w:val="27"/>
          <w:w w:val="105"/>
        </w:rPr>
        <w:t xml:space="preserve"> </w:t>
      </w:r>
      <w:r>
        <w:rPr>
          <w:color w:val="333333"/>
          <w:spacing w:val="8"/>
          <w:w w:val="105"/>
        </w:rPr>
        <w:t>Inizio</w:t>
        <w:tab/>
      </w: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>Data</w:t>
      </w:r>
      <w:r>
        <w:rPr>
          <w:color w:val="333333"/>
          <w:spacing w:val="26"/>
          <w:w w:val="105"/>
        </w:rPr>
        <w:t xml:space="preserve"> </w:t>
      </w:r>
      <w:r>
        <w:rPr>
          <w:color w:val="333333"/>
          <w:spacing w:val="12"/>
          <w:w w:val="105"/>
        </w:rPr>
        <w:t>Fi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12"/>
        <w:ind w:left="4996" w:right="4638" w:hanging="105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283210"/>
                <wp:effectExtent l="0" t="0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66"/>
                                </a:moveTo>
                                <a:lnTo>
                                  <a:pt x="7252" y="-66"/>
                                </a:lnTo>
                                <a:lnTo>
                                  <a:pt x="7220" y="-60"/>
                                </a:lnTo>
                                <a:lnTo>
                                  <a:pt x="7194" y="-43"/>
                                </a:lnTo>
                                <a:lnTo>
                                  <a:pt x="7177" y="-17"/>
                                </a:lnTo>
                                <a:lnTo>
                                  <a:pt x="7170" y="15"/>
                                </a:lnTo>
                                <a:lnTo>
                                  <a:pt x="7170" y="248"/>
                                </a:lnTo>
                                <a:lnTo>
                                  <a:pt x="7177" y="279"/>
                                </a:lnTo>
                                <a:lnTo>
                                  <a:pt x="7194" y="305"/>
                                </a:lnTo>
                                <a:lnTo>
                                  <a:pt x="7220" y="323"/>
                                </a:lnTo>
                                <a:lnTo>
                                  <a:pt x="7252" y="329"/>
                                </a:lnTo>
                                <a:lnTo>
                                  <a:pt x="11272" y="329"/>
                                </a:lnTo>
                                <a:lnTo>
                                  <a:pt x="11304" y="323"/>
                                </a:lnTo>
                                <a:lnTo>
                                  <a:pt x="11330" y="305"/>
                                </a:lnTo>
                                <a:lnTo>
                                  <a:pt x="11347" y="279"/>
                                </a:lnTo>
                                <a:lnTo>
                                  <a:pt x="11354" y="248"/>
                                </a:lnTo>
                                <a:lnTo>
                                  <a:pt x="11354" y="15"/>
                                </a:lnTo>
                                <a:lnTo>
                                  <a:pt x="11347" y="-17"/>
                                </a:lnTo>
                                <a:lnTo>
                                  <a:pt x="11330" y="-43"/>
                                </a:lnTo>
                                <a:lnTo>
                                  <a:pt x="11304" y="-60"/>
                                </a:lnTo>
                                <a:lnTo>
                                  <a:pt x="11272" y="-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3pt;width:209.2pt;height:22.3pt" coordorigin="7170,-66" coordsize="4184,446">
                <v:shape id="shape_0" coordorigin="7170,4294967230" coordsize="4184,396" path="l7252,-66l7220,-60l7194,-43l7177,-17l7170,15l7170,248l7177,279l7194,305l7220,323l7252,329l11272,329l11304,323l11330,305l11347,279l11354,248l11354,15l11347,-17l11330,-43l11304,-60l11272,-66xe" fillcolor="#ebebeb" stroked="f" o:allowincell="f" style="position:absolute;left:7170;top:-6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66;width:232;height:232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66;width:232;height:232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2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Queste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8"/>
        </w:rPr>
        <w:t>informazioni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9"/>
        </w:rPr>
        <w:t>sono</w:t>
      </w:r>
      <w:r>
        <w:rPr>
          <w:color w:val="333333"/>
          <w:spacing w:val="9"/>
          <w:w w:val="98"/>
        </w:rPr>
        <w:t xml:space="preserve"> </w:t>
      </w:r>
      <w:r>
        <w:rPr>
          <w:color w:val="333333"/>
          <w:spacing w:val="9"/>
        </w:rPr>
        <w:t>disponibili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10"/>
        </w:rPr>
        <w:t>gratuitamente</w:t>
      </w:r>
      <w:r>
        <w:rPr>
          <w:color w:val="333333"/>
          <w:spacing w:val="10"/>
          <w:w w:val="103"/>
        </w:rPr>
        <w:t xml:space="preserve"> </w:t>
      </w:r>
      <w:r>
        <w:rPr>
          <w:color w:val="333333"/>
          <w:spacing w:val="7"/>
        </w:rPr>
        <w:t xml:space="preserve">per </w:t>
      </w:r>
      <w:r>
        <w:rPr>
          <w:color w:val="333333"/>
          <w:spacing w:val="5"/>
        </w:rPr>
        <w:t xml:space="preserve">le </w:t>
      </w:r>
      <w:r>
        <w:rPr>
          <w:color w:val="333333"/>
          <w:spacing w:val="9"/>
        </w:rPr>
        <w:t>autorità</w:t>
      </w:r>
      <w:r>
        <w:rPr>
          <w:color w:val="333333"/>
          <w:spacing w:val="5"/>
        </w:rPr>
        <w:t xml:space="preserve"> in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11"/>
        </w:rPr>
        <w:t xml:space="preserve">una </w:t>
      </w:r>
      <w:r>
        <w:rPr>
          <w:color w:val="333333"/>
          <w:spacing w:val="8"/>
        </w:rPr>
        <w:t xml:space="preserve">banca dati </w:t>
      </w:r>
      <w:r>
        <w:rPr>
          <w:color w:val="333333"/>
          <w:spacing w:val="5"/>
        </w:rPr>
        <w:t xml:space="preserve">di  </w:t>
      </w:r>
      <w:r>
        <w:rPr>
          <w:color w:val="333333"/>
          <w:spacing w:val="7"/>
        </w:rPr>
        <w:t xml:space="preserve">uno 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11"/>
        </w:rPr>
        <w:t>Stato</w:t>
      </w:r>
    </w:p>
    <w:p>
      <w:pPr>
        <w:pStyle w:val="TextBody"/>
        <w:spacing w:lineRule="exact" w:line="161"/>
        <w:ind w:right="4636" w:hanging="0"/>
        <w:jc w:val="right"/>
        <w:rPr/>
      </w:pPr>
      <w:r>
        <w:rPr>
          <w:color w:val="333333"/>
          <w:spacing w:val="10"/>
        </w:rPr>
        <w:t>membro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8"/>
        </w:rPr>
        <w:t>UE?</w:t>
      </w:r>
      <w:r>
        <w:rPr>
          <w:color w:val="333333"/>
          <w:spacing w:val="-26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tabs>
          <w:tab w:val="clear" w:pos="720"/>
          <w:tab w:val="left" w:pos="11306" w:leader="none"/>
        </w:tabs>
        <w:spacing w:before="133" w:after="0"/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spacing w:before="11" w:after="0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p>
      <w:pPr>
        <w:pStyle w:val="TextBody"/>
        <w:spacing w:lineRule="auto" w:line="312"/>
        <w:ind w:left="4891" w:right="362" w:firstLine="569"/>
        <w:jc w:val="right"/>
        <w:rPr/>
      </w:pPr>
      <w:r>
        <w:rPr>
          <w:color w:val="515151"/>
          <w:spacing w:val="8"/>
        </w:rPr>
        <w:t>*</w:t>
      </w:r>
      <w:r>
        <w:rPr>
          <w:color w:val="333333"/>
          <w:spacing w:val="8"/>
        </w:rPr>
        <w:t xml:space="preserve">Se </w:t>
      </w:r>
      <w:r>
        <w:rPr>
          <w:color w:val="333333"/>
          <w:spacing w:val="5"/>
        </w:rPr>
        <w:t xml:space="preserve">la </w:t>
      </w:r>
      <w:r>
        <w:rPr>
          <w:color w:val="333333"/>
          <w:spacing w:val="9"/>
        </w:rPr>
        <w:t xml:space="preserve">documentazione pertinente </w:t>
      </w:r>
      <w:r>
        <w:rPr>
          <w:color w:val="333333"/>
          <w:spacing w:val="8"/>
        </w:rPr>
        <w:t xml:space="preserve">relativa </w:t>
      </w:r>
      <w:r>
        <w:rPr>
          <w:color w:val="333333"/>
        </w:rPr>
        <w:t>è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9"/>
        </w:rPr>
        <w:t>disponibile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1"/>
        </w:rPr>
        <w:t>elettronicamente,</w:t>
      </w:r>
      <w:r>
        <w:rPr>
          <w:color w:val="333333"/>
          <w:spacing w:val="11"/>
          <w:w w:val="102"/>
        </w:rPr>
        <w:t xml:space="preserve"> </w:t>
      </w:r>
      <w:r>
        <w:rPr>
          <w:color w:val="333333"/>
          <w:spacing w:val="8"/>
        </w:rPr>
        <w:t xml:space="preserve">indicare  </w:t>
      </w:r>
      <w:r>
        <w:rPr>
          <w:color w:val="333333"/>
          <w:spacing w:val="9"/>
        </w:rPr>
        <w:t xml:space="preserve">(indirizzo </w:t>
      </w:r>
      <w:r>
        <w:rPr>
          <w:color w:val="333333"/>
          <w:spacing w:val="7"/>
        </w:rPr>
        <w:t xml:space="preserve">web,  </w:t>
      </w:r>
      <w:r>
        <w:rPr>
          <w:color w:val="333333"/>
          <w:spacing w:val="8"/>
        </w:rPr>
        <w:t xml:space="preserve">autorità  </w:t>
      </w:r>
      <w:r>
        <w:rPr>
          <w:color w:val="333333"/>
        </w:rPr>
        <w:t xml:space="preserve">o  </w:t>
      </w:r>
      <w:r>
        <w:rPr>
          <w:color w:val="333333"/>
          <w:spacing w:val="8"/>
        </w:rPr>
        <w:t xml:space="preserve">organismo  </w:t>
      </w:r>
      <w:r>
        <w:rPr>
          <w:color w:val="333333"/>
          <w:spacing w:val="5"/>
        </w:rPr>
        <w:t xml:space="preserve">di  </w:t>
      </w:r>
      <w:r>
        <w:rPr>
          <w:color w:val="333333"/>
          <w:spacing w:val="9"/>
        </w:rPr>
        <w:t>emanazione, riferimento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10"/>
        </w:rPr>
        <w:t>preciso</w:t>
      </w:r>
    </w:p>
    <w:p>
      <w:pPr>
        <w:pStyle w:val="TextBody"/>
        <w:spacing w:lineRule="exact" w:line="161"/>
        <w:ind w:right="361" w:hanging="0"/>
        <w:jc w:val="right"/>
        <w:rPr/>
      </w:pPr>
      <w:r>
        <w:rPr>
          <w:color w:val="333333"/>
          <w:spacing w:val="8"/>
        </w:rPr>
        <w:t>della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11"/>
        </w:rPr>
        <w:t>documentazione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4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4552950</wp:posOffset>
                </wp:positionH>
                <wp:positionV relativeFrom="paragraph">
                  <wp:posOffset>48895</wp:posOffset>
                </wp:positionV>
                <wp:extent cx="2656840" cy="199390"/>
                <wp:effectExtent l="0" t="0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77"/>
                              </a:moveTo>
                              <a:lnTo>
                                <a:pt x="7252" y="77"/>
                              </a:lnTo>
                              <a:lnTo>
                                <a:pt x="7220" y="83"/>
                              </a:lnTo>
                              <a:lnTo>
                                <a:pt x="7194" y="101"/>
                              </a:lnTo>
                              <a:lnTo>
                                <a:pt x="7177" y="127"/>
                              </a:lnTo>
                              <a:lnTo>
                                <a:pt x="7170" y="158"/>
                              </a:lnTo>
                              <a:lnTo>
                                <a:pt x="7170" y="310"/>
                              </a:lnTo>
                              <a:lnTo>
                                <a:pt x="7177" y="341"/>
                              </a:lnTo>
                              <a:lnTo>
                                <a:pt x="7194" y="367"/>
                              </a:lnTo>
                              <a:lnTo>
                                <a:pt x="7220" y="385"/>
                              </a:lnTo>
                              <a:lnTo>
                                <a:pt x="7252" y="391"/>
                              </a:lnTo>
                              <a:lnTo>
                                <a:pt x="11272" y="391"/>
                              </a:lnTo>
                              <a:lnTo>
                                <a:pt x="11304" y="385"/>
                              </a:lnTo>
                              <a:lnTo>
                                <a:pt x="11330" y="367"/>
                              </a:lnTo>
                              <a:lnTo>
                                <a:pt x="11347" y="341"/>
                              </a:lnTo>
                              <a:lnTo>
                                <a:pt x="11354" y="310"/>
                              </a:lnTo>
                              <a:lnTo>
                                <a:pt x="11354" y="158"/>
                              </a:lnTo>
                              <a:lnTo>
                                <a:pt x="11347" y="127"/>
                              </a:lnTo>
                              <a:lnTo>
                                <a:pt x="11330" y="101"/>
                              </a:lnTo>
                              <a:lnTo>
                                <a:pt x="11304" y="83"/>
                              </a:lnTo>
                              <a:lnTo>
                                <a:pt x="11272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7" coordsize="4184,314" path="m11272,77l7252,77l7220,83l7194,101l7177,127l7170,158l7170,310l7177,341l7194,367l7220,385l7252,391l11272,391l11304,385l11330,367l11347,341l11354,310l11354,158l11347,127l11330,101l11304,83l11272,77xe" fillcolor="#ebebeb" stroked="f" o:allowincell="f" style="position:absolute;margin-left:358.5pt;margin-top:3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Indirizzo</w:t>
      </w:r>
      <w:r>
        <w:rPr>
          <w:color w:val="333333"/>
          <w:spacing w:val="-15"/>
          <w:w w:val="110"/>
          <w:sz w:val="15"/>
        </w:rPr>
        <w:t xml:space="preserve"> </w:t>
      </w:r>
      <w:r>
        <w:rPr>
          <w:color w:val="333333"/>
          <w:spacing w:val="-2"/>
          <w:w w:val="110"/>
          <w:sz w:val="15"/>
        </w:rPr>
        <w:t>Web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1l7177,332l7194,358l7220,376l7252,382l11272,382l11304,376l11330,358l11347,332l11354,301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5"/>
          <w:sz w:val="15"/>
        </w:rPr>
        <w:t>Autorità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rganism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di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05"/>
          <w:sz w:val="15"/>
        </w:rPr>
        <w:t>emanazione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1l7177,332l7194,358l7220,376l7252,382l11272,382l11304,376l11330,358l11347,332l11354,301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Riferimento preciso</w:t>
      </w:r>
      <w:r>
        <w:rPr>
          <w:color w:val="333333"/>
          <w:spacing w:val="-9"/>
          <w:w w:val="110"/>
          <w:sz w:val="15"/>
        </w:rPr>
        <w:t xml:space="preserve"> </w:t>
      </w:r>
      <w:r>
        <w:rPr>
          <w:color w:val="333333"/>
          <w:w w:val="110"/>
          <w:sz w:val="15"/>
        </w:rPr>
        <w:t>della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10"/>
          <w:sz w:val="15"/>
        </w:rPr>
        <w:t>document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12" w:before="122" w:after="0"/>
        <w:ind w:left="4903" w:right="4637" w:firstLine="41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3pt" coordorigin="7170,56" coordsize="4184,446">
                <v:shape id="shape_0" coordorigin="7170,56" coordsize="4184,396" path="m11272,56l7252,56l7220,62l7194,79l7177,105l7170,137l7170,370l7177,401l7194,427l7220,445l7252,451l11272,451l11304,445l11330,427l11347,401l11354,370l11354,137l11347,105l11330,79l11304,62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In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8"/>
        </w:rPr>
        <w:t>caso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9"/>
        </w:rPr>
        <w:t>affermativo,</w:t>
      </w:r>
      <w:r>
        <w:rPr>
          <w:color w:val="333333"/>
          <w:spacing w:val="11"/>
          <w:w w:val="10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11"/>
        </w:rPr>
        <w:t xml:space="preserve">ha </w:t>
      </w:r>
      <w:r>
        <w:rPr>
          <w:color w:val="333333"/>
          <w:spacing w:val="7"/>
        </w:rPr>
        <w:t>adottato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7"/>
        </w:rPr>
        <w:t>misure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9"/>
        </w:rPr>
        <w:t>sufficienti</w:t>
      </w:r>
      <w:r>
        <w:rPr>
          <w:color w:val="333333"/>
          <w:spacing w:val="9"/>
          <w:w w:val="101"/>
        </w:rPr>
        <w:t xml:space="preserve"> </w:t>
      </w:r>
      <w:r>
        <w:rPr>
          <w:color w:val="333333"/>
        </w:rPr>
        <w:t xml:space="preserve">a </w:t>
      </w:r>
      <w:r>
        <w:rPr>
          <w:color w:val="333333"/>
          <w:spacing w:val="10"/>
        </w:rPr>
        <w:t>dimostrare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6"/>
        </w:rPr>
        <w:t>la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2"/>
          <w:w w:val="97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10"/>
        </w:rPr>
        <w:t>nonostante l'esistenza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5"/>
        </w:rPr>
        <w:t>di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11"/>
        </w:rPr>
        <w:t>un</w:t>
      </w:r>
      <w:r>
        <w:rPr>
          <w:color w:val="333333"/>
          <w:spacing w:val="11"/>
          <w:w w:val="101"/>
        </w:rPr>
        <w:t xml:space="preserve"> </w:t>
      </w:r>
      <w:r>
        <w:rPr>
          <w:color w:val="333333"/>
          <w:spacing w:val="9"/>
        </w:rPr>
        <w:t>pertinente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8"/>
        </w:rPr>
        <w:t>motivo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10"/>
        </w:rPr>
        <w:t>di</w:t>
      </w:r>
      <w:r>
        <w:rPr>
          <w:color w:val="333333"/>
          <w:spacing w:val="10"/>
          <w:w w:val="102"/>
        </w:rPr>
        <w:t xml:space="preserve"> </w:t>
      </w:r>
      <w:r>
        <w:rPr>
          <w:color w:val="333333"/>
          <w:spacing w:val="9"/>
        </w:rPr>
        <w:t>esclusion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10"/>
        </w:rPr>
        <w:t xml:space="preserve">(autodisciplina </w:t>
      </w:r>
      <w:r>
        <w:rPr>
          <w:color w:val="333333"/>
        </w:rPr>
        <w:t>o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9"/>
        </w:rPr>
        <w:t>“Self-Cleaning")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1" w:after="0"/>
        <w:ind w:left="51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8"/>
                              </a:lnTo>
                              <a:lnTo>
                                <a:pt x="7177" y="104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4"/>
                              </a:lnTo>
                              <a:lnTo>
                                <a:pt x="11330" y="78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8l7177,104l7170,136l7170,287l7177,319l7194,345l7220,362l7252,369l11272,369l11304,362l11330,345l11347,319l11354,287l11354,136l11347,104l11330,78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0"/>
        </w:rPr>
        <w:t>*</w:t>
      </w:r>
      <w:r>
        <w:rPr>
          <w:color w:val="333333"/>
          <w:spacing w:val="10"/>
        </w:rPr>
        <w:t xml:space="preserve">Descrivere  </w:t>
      </w:r>
      <w:r>
        <w:rPr>
          <w:color w:val="333333"/>
          <w:spacing w:val="8"/>
        </w:rPr>
        <w:t>tali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11"/>
        </w:rPr>
        <w:t>misure</w:t>
      </w:r>
    </w:p>
    <w:p>
      <w:pPr>
        <w:pStyle w:val="Normal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spacing w:before="131" w:after="0"/>
        <w:rPr>
          <w:color w:val="CB1D14"/>
        </w:rPr>
      </w:pPr>
      <w:r>
        <w:rPr>
          <w:color w:val="CB1D14"/>
        </w:rPr>
        <w:t>Riciclaggio di proventi di attività criminose o finanziamento del terrorismo</w:t>
      </w:r>
    </w:p>
    <w:p>
      <w:pPr>
        <w:pStyle w:val="Normal"/>
        <w:spacing w:before="1" w:after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04" w:before="157" w:after="0"/>
        <w:ind w:left="2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931291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312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.8pt;margin-top:0pt;width:0.55pt;height:733.2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w w:val="110"/>
        </w:rPr>
        <w:t xml:space="preserve">Riciclaggio di denaro o finanziamento </w:t>
      </w:r>
      <w:r>
        <w:rPr>
          <w:color w:val="333333"/>
          <w:spacing w:val="2"/>
          <w:w w:val="110"/>
        </w:rPr>
        <w:t xml:space="preserve">del </w:t>
      </w:r>
      <w:r>
        <w:rPr>
          <w:color w:val="333333"/>
          <w:w w:val="110"/>
        </w:rPr>
        <w:t xml:space="preserve">terrorismo, come definito all'articolo 2 della direttiva 2011/36 </w:t>
      </w:r>
      <w:r>
        <w:rPr>
          <w:color w:val="333333"/>
          <w:w w:val="155"/>
        </w:rPr>
        <w:t xml:space="preserve">/ </w:t>
      </w:r>
      <w:r>
        <w:rPr>
          <w:color w:val="333333"/>
          <w:w w:val="110"/>
        </w:rPr>
        <w:t>UE del Parlamento europeo</w:t>
      </w:r>
      <w:r>
        <w:rPr>
          <w:color w:val="333333"/>
          <w:spacing w:val="-20"/>
          <w:w w:val="110"/>
        </w:rPr>
        <w:t xml:space="preserve"> </w:t>
      </w:r>
      <w:r>
        <w:rPr>
          <w:color w:val="333333"/>
          <w:w w:val="110"/>
        </w:rPr>
        <w:t xml:space="preserve">e del Consiglio, del 5 aprile 2011, sulla prevenzione e la lotta alla tratta di esseri umani e </w:t>
      </w:r>
      <w:r>
        <w:rPr>
          <w:color w:val="333333"/>
          <w:spacing w:val="2"/>
          <w:w w:val="110"/>
        </w:rPr>
        <w:t xml:space="preserve">sulla protezione delle </w:t>
      </w:r>
      <w:r>
        <w:rPr>
          <w:color w:val="333333"/>
          <w:w w:val="110"/>
        </w:rPr>
        <w:t xml:space="preserve">sue </w:t>
      </w:r>
      <w:r>
        <w:rPr>
          <w:color w:val="333333"/>
          <w:spacing w:val="2"/>
          <w:w w:val="110"/>
        </w:rPr>
        <w:t xml:space="preserve">vittime, </w:t>
      </w:r>
      <w:r>
        <w:rPr>
          <w:color w:val="333333"/>
          <w:w w:val="110"/>
        </w:rPr>
        <w:t xml:space="preserve">e </w:t>
      </w:r>
      <w:r>
        <w:rPr>
          <w:color w:val="333333"/>
          <w:spacing w:val="3"/>
          <w:w w:val="110"/>
        </w:rPr>
        <w:t xml:space="preserve">che </w:t>
      </w:r>
      <w:r>
        <w:rPr>
          <w:color w:val="333333"/>
          <w:w w:val="110"/>
        </w:rPr>
        <w:t>sostituisce la decisione quadro del Consiglio 2002</w:t>
      </w:r>
      <w:r>
        <w:rPr>
          <w:color w:val="333333"/>
          <w:spacing w:val="-6"/>
          <w:w w:val="110"/>
        </w:rPr>
        <w:t xml:space="preserve"> </w:t>
      </w:r>
      <w:r>
        <w:rPr>
          <w:color w:val="333333"/>
          <w:w w:val="155"/>
        </w:rPr>
        <w:t>/</w:t>
      </w:r>
      <w:r>
        <w:rPr>
          <w:color w:val="333333"/>
          <w:spacing w:val="-29"/>
          <w:w w:val="155"/>
        </w:rPr>
        <w:t xml:space="preserve"> </w:t>
      </w:r>
      <w:r>
        <w:rPr>
          <w:color w:val="333333"/>
          <w:w w:val="110"/>
        </w:rPr>
        <w:t>629</w:t>
      </w:r>
      <w:r>
        <w:rPr>
          <w:color w:val="333333"/>
          <w:spacing w:val="-6"/>
          <w:w w:val="110"/>
        </w:rPr>
        <w:t xml:space="preserve"> </w:t>
      </w:r>
      <w:r>
        <w:rPr>
          <w:color w:val="333333"/>
          <w:w w:val="155"/>
        </w:rPr>
        <w:t>/</w:t>
      </w:r>
      <w:r>
        <w:rPr>
          <w:color w:val="333333"/>
          <w:spacing w:val="-29"/>
          <w:w w:val="155"/>
        </w:rPr>
        <w:t xml:space="preserve"> </w:t>
      </w:r>
      <w:r>
        <w:rPr>
          <w:color w:val="333333"/>
          <w:w w:val="110"/>
        </w:rPr>
        <w:t>GAI</w:t>
      </w:r>
      <w:r>
        <w:rPr>
          <w:color w:val="333333"/>
          <w:spacing w:val="-5"/>
          <w:w w:val="110"/>
        </w:rPr>
        <w:t xml:space="preserve"> </w:t>
      </w:r>
      <w:r>
        <w:rPr>
          <w:color w:val="333333"/>
          <w:w w:val="110"/>
        </w:rPr>
        <w:t>(GU</w:t>
      </w:r>
      <w:r>
        <w:rPr>
          <w:color w:val="333333"/>
          <w:spacing w:val="-6"/>
          <w:w w:val="110"/>
        </w:rPr>
        <w:t xml:space="preserve"> </w:t>
      </w:r>
      <w:r>
        <w:rPr>
          <w:color w:val="333333"/>
          <w:w w:val="110"/>
        </w:rPr>
        <w:t>L</w:t>
      </w:r>
      <w:r>
        <w:rPr>
          <w:color w:val="333333"/>
          <w:spacing w:val="-5"/>
          <w:w w:val="110"/>
        </w:rPr>
        <w:t xml:space="preserve"> </w:t>
      </w:r>
      <w:r>
        <w:rPr>
          <w:color w:val="333333"/>
          <w:w w:val="110"/>
        </w:rPr>
        <w:t>101</w:t>
      </w:r>
      <w:r>
        <w:rPr>
          <w:color w:val="333333"/>
          <w:spacing w:val="-5"/>
          <w:w w:val="110"/>
        </w:rPr>
        <w:t xml:space="preserve"> </w:t>
      </w:r>
      <w:r>
        <w:rPr>
          <w:color w:val="333333"/>
          <w:w w:val="110"/>
        </w:rPr>
        <w:t>del</w:t>
      </w:r>
      <w:r>
        <w:rPr>
          <w:color w:val="333333"/>
          <w:spacing w:val="-6"/>
          <w:w w:val="110"/>
        </w:rPr>
        <w:t xml:space="preserve"> </w:t>
      </w:r>
      <w:r>
        <w:rPr>
          <w:color w:val="333333"/>
          <w:w w:val="110"/>
        </w:rPr>
        <w:t>15.4.2011)</w:t>
      </w:r>
    </w:p>
    <w:p>
      <w:pPr>
        <w:pStyle w:val="Normal"/>
        <w:spacing w:before="5" w:after="0"/>
        <w:rPr>
          <w:i/>
          <w:i/>
        </w:rPr>
      </w:pPr>
      <w:r>
        <w:br w:type="column"/>
      </w:r>
      <w:r>
        <w:rPr>
          <w:i/>
        </w:rPr>
      </w:r>
    </w:p>
    <w:p>
      <w:pPr>
        <w:pStyle w:val="TextBody"/>
        <w:ind w:right="4638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4552950</wp:posOffset>
                </wp:positionH>
                <wp:positionV relativeFrom="paragraph">
                  <wp:posOffset>-49530</wp:posOffset>
                </wp:positionV>
                <wp:extent cx="2656840" cy="282575"/>
                <wp:effectExtent l="0" t="0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78"/>
                                </a:moveTo>
                                <a:lnTo>
                                  <a:pt x="7252" y="-78"/>
                                </a:lnTo>
                                <a:lnTo>
                                  <a:pt x="7220" y="-72"/>
                                </a:lnTo>
                                <a:lnTo>
                                  <a:pt x="7194" y="-54"/>
                                </a:lnTo>
                                <a:lnTo>
                                  <a:pt x="7177" y="-28"/>
                                </a:lnTo>
                                <a:lnTo>
                                  <a:pt x="7170" y="3"/>
                                </a:lnTo>
                                <a:lnTo>
                                  <a:pt x="7170" y="236"/>
                                </a:lnTo>
                                <a:lnTo>
                                  <a:pt x="7177" y="268"/>
                                </a:lnTo>
                                <a:lnTo>
                                  <a:pt x="7194" y="294"/>
                                </a:lnTo>
                                <a:lnTo>
                                  <a:pt x="7220" y="311"/>
                                </a:lnTo>
                                <a:lnTo>
                                  <a:pt x="7252" y="317"/>
                                </a:lnTo>
                                <a:lnTo>
                                  <a:pt x="11272" y="317"/>
                                </a:lnTo>
                                <a:lnTo>
                                  <a:pt x="11304" y="311"/>
                                </a:lnTo>
                                <a:lnTo>
                                  <a:pt x="11330" y="294"/>
                                </a:lnTo>
                                <a:lnTo>
                                  <a:pt x="11347" y="268"/>
                                </a:lnTo>
                                <a:lnTo>
                                  <a:pt x="11354" y="236"/>
                                </a:lnTo>
                                <a:lnTo>
                                  <a:pt x="11354" y="3"/>
                                </a:lnTo>
                                <a:lnTo>
                                  <a:pt x="11347" y="-28"/>
                                </a:lnTo>
                                <a:lnTo>
                                  <a:pt x="11330" y="-54"/>
                                </a:lnTo>
                                <a:lnTo>
                                  <a:pt x="11304" y="-72"/>
                                </a:lnTo>
                                <a:lnTo>
                                  <a:pt x="11272" y="-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9pt;width:209.2pt;height:22.25pt" coordorigin="7170,-78" coordsize="4184,445">
                <v:shape id="shape_0" coordorigin="7170,4294967218" coordsize="4184,396" path="l7252,-78l7220,-72l7194,-54l7177,-28l7170,3l7170,236l7177,268l7194,294l7220,311l7252,317l11272,317l11304,311l11330,294l11347,268l11354,236l11354,3l11347,-28l11330,-54l11304,-72l11272,-78xe" fillcolor="#ebebeb" stroked="f" o:allowincell="f" style="position:absolute;left:7170;top:-78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78;width:232;height:232;mso-wrap-style:none;v-text-anchor:middle;mso-position-horizont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78;width:232;height:232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11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11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333333"/>
        </w:rPr>
        <w:t>Risposta forni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tabs>
          <w:tab w:val="clear" w:pos="720"/>
          <w:tab w:val="left" w:pos="6471" w:leader="none"/>
        </w:tabs>
        <w:spacing w:before="125" w:after="0"/>
        <w:ind w:left="57" w:hanging="0"/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rPr>
          <w:b/>
          <w:b/>
          <w:i/>
          <w:i/>
          <w:sz w:val="21"/>
          <w:u w:val="none"/>
        </w:rPr>
      </w:pPr>
      <w:r>
        <w:rPr>
          <w:b/>
          <w:i/>
          <w:sz w:val="21"/>
          <w:u w:val="none"/>
        </w:rPr>
      </w:r>
    </w:p>
    <w:p>
      <w:pPr>
        <w:pStyle w:val="TextBody"/>
        <w:ind w:right="4636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199390"/>
                <wp:effectExtent l="0" t="0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6"/>
                              </a:moveTo>
                              <a:lnTo>
                                <a:pt x="7252" y="-66"/>
                              </a:lnTo>
                              <a:lnTo>
                                <a:pt x="7220" y="-60"/>
                              </a:lnTo>
                              <a:lnTo>
                                <a:pt x="7194" y="-43"/>
                              </a:lnTo>
                              <a:lnTo>
                                <a:pt x="7177" y="-17"/>
                              </a:lnTo>
                              <a:lnTo>
                                <a:pt x="7170" y="15"/>
                              </a:lnTo>
                              <a:lnTo>
                                <a:pt x="7170" y="166"/>
                              </a:lnTo>
                              <a:lnTo>
                                <a:pt x="7177" y="198"/>
                              </a:lnTo>
                              <a:lnTo>
                                <a:pt x="7194" y="224"/>
                              </a:lnTo>
                              <a:lnTo>
                                <a:pt x="7220" y="241"/>
                              </a:lnTo>
                              <a:lnTo>
                                <a:pt x="7252" y="248"/>
                              </a:lnTo>
                              <a:lnTo>
                                <a:pt x="11272" y="248"/>
                              </a:lnTo>
                              <a:lnTo>
                                <a:pt x="11304" y="241"/>
                              </a:lnTo>
                              <a:lnTo>
                                <a:pt x="11330" y="224"/>
                              </a:lnTo>
                              <a:lnTo>
                                <a:pt x="11347" y="198"/>
                              </a:lnTo>
                              <a:lnTo>
                                <a:pt x="11354" y="166"/>
                              </a:lnTo>
                              <a:lnTo>
                                <a:pt x="11354" y="15"/>
                              </a:lnTo>
                              <a:lnTo>
                                <a:pt x="11347" y="-17"/>
                              </a:lnTo>
                              <a:lnTo>
                                <a:pt x="11330" y="-43"/>
                              </a:lnTo>
                              <a:lnTo>
                                <a:pt x="11304" y="-60"/>
                              </a:lnTo>
                              <a:lnTo>
                                <a:pt x="11272" y="-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0" coordsize="4184,314" path="l7252,-66l7220,-60l7194,-43l7177,-17l7170,15l7170,166l7177,198l7194,224l7220,241l7252,248l11272,248l11304,241l11330,224l11347,198l11354,166l11354,15l11347,-17l11330,-43l11304,-60l11272,-66xe" fillcolor="#ebebeb" stroked="f" o:allowincell="f" style="position:absolute;margin-left:358.5pt;margin-top:-3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333333"/>
        </w:rPr>
        <w:t>Data della condann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795" w:space="40"/>
            <w:col w:w="676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04" w:before="115" w:after="0"/>
        <w:ind w:left="278" w:right="296" w:hanging="0"/>
        <w:rPr/>
      </w:pPr>
      <w:r>
        <w:rPr>
          <w:color w:val="333333"/>
          <w:w w:val="115"/>
        </w:rPr>
        <w:t xml:space="preserve">Riciclaggio di proventi di attività criminose o finanziamento del terrorismo </w:t>
      </w:r>
      <w:r>
        <w:rPr>
          <w:color w:val="333333"/>
          <w:w w:val="140"/>
        </w:rPr>
        <w:t xml:space="preserve">- </w:t>
      </w:r>
      <w:r>
        <w:rPr>
          <w:color w:val="333333"/>
          <w:spacing w:val="3"/>
          <w:w w:val="115"/>
        </w:rPr>
        <w:t xml:space="preserve">Decreto </w:t>
      </w:r>
      <w:r>
        <w:rPr>
          <w:color w:val="333333"/>
          <w:w w:val="115"/>
        </w:rPr>
        <w:t>legislativo</w:t>
      </w:r>
      <w:r>
        <w:rPr>
          <w:color w:val="333333"/>
          <w:spacing w:val="-17"/>
          <w:w w:val="115"/>
        </w:rPr>
        <w:t xml:space="preserve"> </w:t>
      </w:r>
      <w:r>
        <w:rPr>
          <w:color w:val="333333"/>
          <w:w w:val="115"/>
        </w:rPr>
        <w:t>31</w:t>
      </w:r>
      <w:r>
        <w:rPr>
          <w:color w:val="333333"/>
          <w:spacing w:val="-16"/>
          <w:w w:val="115"/>
        </w:rPr>
        <w:t xml:space="preserve"> </w:t>
      </w:r>
      <w:r>
        <w:rPr>
          <w:color w:val="333333"/>
          <w:w w:val="115"/>
        </w:rPr>
        <w:t>marzo</w:t>
      </w:r>
      <w:r>
        <w:rPr>
          <w:color w:val="333333"/>
          <w:spacing w:val="-16"/>
          <w:w w:val="115"/>
        </w:rPr>
        <w:t xml:space="preserve"> </w:t>
      </w:r>
      <w:r>
        <w:rPr>
          <w:color w:val="333333"/>
          <w:w w:val="115"/>
        </w:rPr>
        <w:t>2023,</w:t>
      </w:r>
      <w:r>
        <w:rPr>
          <w:color w:val="333333"/>
          <w:spacing w:val="-17"/>
          <w:w w:val="115"/>
        </w:rPr>
        <w:t xml:space="preserve"> </w:t>
      </w:r>
      <w:r>
        <w:rPr>
          <w:color w:val="333333"/>
          <w:w w:val="115"/>
        </w:rPr>
        <w:t>n.</w:t>
      </w:r>
      <w:r>
        <w:rPr>
          <w:color w:val="333333"/>
          <w:spacing w:val="-16"/>
          <w:w w:val="115"/>
        </w:rPr>
        <w:t xml:space="preserve"> </w:t>
      </w:r>
      <w:r>
        <w:rPr>
          <w:color w:val="333333"/>
          <w:w w:val="115"/>
        </w:rPr>
        <w:t>36</w:t>
      </w:r>
      <w:r>
        <w:rPr>
          <w:color w:val="333333"/>
          <w:spacing w:val="-17"/>
          <w:w w:val="115"/>
        </w:rPr>
        <w:t xml:space="preserve"> </w:t>
      </w:r>
      <w:r>
        <w:rPr>
          <w:color w:val="333333"/>
          <w:w w:val="140"/>
        </w:rPr>
        <w:t>-</w:t>
      </w:r>
      <w:r>
        <w:rPr>
          <w:color w:val="333333"/>
          <w:spacing w:val="-29"/>
          <w:w w:val="140"/>
        </w:rPr>
        <w:t xml:space="preserve"> </w:t>
      </w:r>
      <w:r>
        <w:rPr>
          <w:color w:val="333333"/>
          <w:w w:val="115"/>
        </w:rPr>
        <w:t>art.</w:t>
      </w:r>
      <w:r>
        <w:rPr>
          <w:color w:val="333333"/>
          <w:spacing w:val="-16"/>
          <w:w w:val="115"/>
        </w:rPr>
        <w:t xml:space="preserve"> </w:t>
      </w:r>
      <w:r>
        <w:rPr>
          <w:color w:val="333333"/>
          <w:w w:val="115"/>
        </w:rPr>
        <w:t>94</w:t>
      </w:r>
      <w:r>
        <w:rPr>
          <w:color w:val="333333"/>
          <w:spacing w:val="-17"/>
          <w:w w:val="115"/>
        </w:rPr>
        <w:t xml:space="preserve"> </w:t>
      </w:r>
      <w:r>
        <w:rPr>
          <w:color w:val="333333"/>
          <w:w w:val="115"/>
        </w:rPr>
        <w:t>co.</w:t>
      </w:r>
      <w:r>
        <w:rPr>
          <w:color w:val="333333"/>
          <w:spacing w:val="-16"/>
          <w:w w:val="115"/>
        </w:rPr>
        <w:t xml:space="preserve"> </w:t>
      </w:r>
      <w:r>
        <w:rPr>
          <w:color w:val="333333"/>
          <w:w w:val="115"/>
        </w:rPr>
        <w:t>1 lett.</w:t>
      </w:r>
      <w:r>
        <w:rPr>
          <w:color w:val="333333"/>
          <w:spacing w:val="2"/>
          <w:w w:val="115"/>
        </w:rPr>
        <w:t xml:space="preserve"> </w:t>
      </w:r>
      <w:r>
        <w:rPr>
          <w:color w:val="333333"/>
          <w:w w:val="115"/>
        </w:rPr>
        <w:t>f)</w:t>
      </w:r>
    </w:p>
    <w:p>
      <w:pPr>
        <w:pStyle w:val="Normal"/>
        <w:spacing w:lineRule="auto" w:line="204" w:before="1" w:after="0"/>
        <w:ind w:left="278" w:right="94" w:hanging="0"/>
        <w:rPr>
          <w:i/>
          <w:i/>
          <w:sz w:val="19"/>
        </w:rPr>
      </w:pPr>
      <w:r>
        <w:rPr>
          <w:i/>
          <w:color w:val="333333"/>
          <w:w w:val="105"/>
          <w:sz w:val="19"/>
        </w:rPr>
        <w:t>L'operatore economico ovvero uno dei soggetti di cui all'articolo 94 co. 3 del Decreto legislativo 36</w:t>
      </w:r>
      <w:r>
        <w:rPr>
          <w:i/>
          <w:color w:val="333333"/>
          <w:spacing w:val="55"/>
          <w:w w:val="105"/>
          <w:sz w:val="19"/>
        </w:rPr>
        <w:t xml:space="preserve"> </w:t>
      </w:r>
      <w:r>
        <w:rPr>
          <w:i/>
          <w:color w:val="333333"/>
          <w:w w:val="105"/>
          <w:sz w:val="19"/>
        </w:rPr>
        <w:t>del 31 marzo 2023 sono stati condannati con sentenza definitiva o decreto penale di condanna divenuto  irrevocabile  per  il  motivo  indicato sopra?</w:t>
      </w:r>
    </w:p>
    <w:p>
      <w:pPr>
        <w:pStyle w:val="TextBody"/>
        <w:spacing w:before="19" w:after="0"/>
        <w:ind w:right="4637" w:hanging="0"/>
        <w:jc w:val="right"/>
        <w:rPr/>
      </w:pPr>
      <w:r>
        <w:br w:type="column"/>
      </w:r>
      <w:r>
        <w:rPr>
          <w:color w:val="515151"/>
        </w:rPr>
        <w:t>*</w:t>
      </w:r>
      <w:r>
        <w:rPr>
          <w:color w:val="333333"/>
        </w:rPr>
        <w:t>Durata della condan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3311" w:leader="none"/>
        </w:tabs>
        <w:spacing w:before="144" w:after="0"/>
        <w:ind w:right="31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552950</wp:posOffset>
                </wp:positionH>
                <wp:positionV relativeFrom="paragraph">
                  <wp:posOffset>49530</wp:posOffset>
                </wp:positionV>
                <wp:extent cx="826770" cy="199390"/>
                <wp:effectExtent l="0" t="0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78"/>
                              </a:moveTo>
                              <a:lnTo>
                                <a:pt x="7252" y="78"/>
                              </a:lnTo>
                              <a:lnTo>
                                <a:pt x="7220" y="84"/>
                              </a:lnTo>
                              <a:lnTo>
                                <a:pt x="7194" y="101"/>
                              </a:lnTo>
                              <a:lnTo>
                                <a:pt x="7177" y="127"/>
                              </a:lnTo>
                              <a:lnTo>
                                <a:pt x="7170" y="159"/>
                              </a:lnTo>
                              <a:lnTo>
                                <a:pt x="7170" y="310"/>
                              </a:lnTo>
                              <a:lnTo>
                                <a:pt x="7177" y="342"/>
                              </a:lnTo>
                              <a:lnTo>
                                <a:pt x="7194" y="368"/>
                              </a:lnTo>
                              <a:lnTo>
                                <a:pt x="7220" y="385"/>
                              </a:lnTo>
                              <a:lnTo>
                                <a:pt x="7252" y="392"/>
                              </a:lnTo>
                              <a:lnTo>
                                <a:pt x="8390" y="392"/>
                              </a:lnTo>
                              <a:lnTo>
                                <a:pt x="8422" y="385"/>
                              </a:lnTo>
                              <a:lnTo>
                                <a:pt x="8448" y="368"/>
                              </a:lnTo>
                              <a:lnTo>
                                <a:pt x="8465" y="342"/>
                              </a:lnTo>
                              <a:lnTo>
                                <a:pt x="8472" y="310"/>
                              </a:lnTo>
                              <a:lnTo>
                                <a:pt x="8472" y="159"/>
                              </a:lnTo>
                              <a:lnTo>
                                <a:pt x="8465" y="127"/>
                              </a:lnTo>
                              <a:lnTo>
                                <a:pt x="8448" y="101"/>
                              </a:lnTo>
                              <a:lnTo>
                                <a:pt x="8422" y="84"/>
                              </a:lnTo>
                              <a:lnTo>
                                <a:pt x="839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8" coordsize="1302,314" path="m8390,78l7252,78l7220,84l7194,101l7177,127l7170,159l7170,310l7177,342l7194,368l7220,385l7252,392l8390,392l8422,385l8448,368l8465,342l8472,310l8472,159l8465,127l8448,101l8422,84l8390,78xe" fillcolor="#ebebeb" stroked="f" o:allowincell="f" style="position:absolute;margin-left:358.5pt;margin-top:3.9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7475220</wp:posOffset>
                </wp:positionH>
                <wp:positionV relativeFrom="paragraph">
                  <wp:posOffset>-260350</wp:posOffset>
                </wp:positionV>
                <wp:extent cx="7620" cy="9319895"/>
                <wp:effectExtent l="0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320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88.6pt;margin-top:-20.5pt;width:0.55pt;height:733.8pt;mso-wrap-style:none;v-text-anchor:middle;mso-position-horizont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6">
                <wp:simplePos x="0" y="0"/>
                <wp:positionH relativeFrom="page">
                  <wp:posOffset>6590030</wp:posOffset>
                </wp:positionH>
                <wp:positionV relativeFrom="paragraph">
                  <wp:posOffset>49530</wp:posOffset>
                </wp:positionV>
                <wp:extent cx="826770" cy="199390"/>
                <wp:effectExtent l="0" t="0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78"/>
                              </a:moveTo>
                              <a:lnTo>
                                <a:pt x="10459" y="78"/>
                              </a:lnTo>
                              <a:lnTo>
                                <a:pt x="10427" y="84"/>
                              </a:lnTo>
                              <a:lnTo>
                                <a:pt x="10401" y="101"/>
                              </a:lnTo>
                              <a:lnTo>
                                <a:pt x="10384" y="127"/>
                              </a:lnTo>
                              <a:lnTo>
                                <a:pt x="10378" y="159"/>
                              </a:lnTo>
                              <a:lnTo>
                                <a:pt x="10378" y="310"/>
                              </a:lnTo>
                              <a:lnTo>
                                <a:pt x="10384" y="342"/>
                              </a:lnTo>
                              <a:lnTo>
                                <a:pt x="10401" y="368"/>
                              </a:lnTo>
                              <a:lnTo>
                                <a:pt x="10427" y="385"/>
                              </a:lnTo>
                              <a:lnTo>
                                <a:pt x="10459" y="392"/>
                              </a:lnTo>
                              <a:lnTo>
                                <a:pt x="11598" y="392"/>
                              </a:lnTo>
                              <a:lnTo>
                                <a:pt x="11630" y="385"/>
                              </a:lnTo>
                              <a:lnTo>
                                <a:pt x="11655" y="368"/>
                              </a:lnTo>
                              <a:lnTo>
                                <a:pt x="11673" y="342"/>
                              </a:lnTo>
                              <a:lnTo>
                                <a:pt x="11679" y="310"/>
                              </a:lnTo>
                              <a:lnTo>
                                <a:pt x="11679" y="159"/>
                              </a:lnTo>
                              <a:lnTo>
                                <a:pt x="11673" y="127"/>
                              </a:lnTo>
                              <a:lnTo>
                                <a:pt x="11655" y="101"/>
                              </a:lnTo>
                              <a:lnTo>
                                <a:pt x="11630" y="84"/>
                              </a:lnTo>
                              <a:lnTo>
                                <a:pt x="11598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78" coordsize="1302,314" path="m11598,78l10459,78l10427,84l10401,101l10384,127l10378,159l10378,310l10384,342l10401,368l10427,385l10459,392l11598,392l11630,385l11655,368l11673,342l11679,310l11679,159l11673,127l11655,101l11630,84l11598,78xe" fillcolor="#ebebeb" stroked="f" o:allowincell="f" style="position:absolute;margin-left:518.9pt;margin-top:3.9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  <w:w w:val="105"/>
        </w:rPr>
        <w:t>*</w:t>
      </w:r>
      <w:r>
        <w:rPr>
          <w:color w:val="333333"/>
          <w:spacing w:val="8"/>
          <w:w w:val="105"/>
        </w:rPr>
        <w:t>Data</w:t>
      </w:r>
      <w:r>
        <w:rPr>
          <w:color w:val="333333"/>
          <w:spacing w:val="27"/>
          <w:w w:val="105"/>
        </w:rPr>
        <w:t xml:space="preserve"> </w:t>
      </w:r>
      <w:r>
        <w:rPr>
          <w:color w:val="333333"/>
          <w:spacing w:val="8"/>
          <w:w w:val="105"/>
        </w:rPr>
        <w:t>Inizio</w:t>
        <w:tab/>
      </w: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>Data</w:t>
      </w:r>
      <w:r>
        <w:rPr>
          <w:color w:val="333333"/>
          <w:spacing w:val="26"/>
          <w:w w:val="105"/>
        </w:rPr>
        <w:t xml:space="preserve"> </w:t>
      </w:r>
      <w:r>
        <w:rPr>
          <w:color w:val="333333"/>
          <w:spacing w:val="12"/>
          <w:w w:val="105"/>
        </w:rPr>
        <w:t>Fi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43" w:after="0"/>
        <w:ind w:right="464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4552950</wp:posOffset>
                </wp:positionH>
                <wp:positionV relativeFrom="paragraph">
                  <wp:posOffset>48895</wp:posOffset>
                </wp:positionV>
                <wp:extent cx="2656840" cy="199390"/>
                <wp:effectExtent l="0" t="0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77"/>
                              </a:moveTo>
                              <a:lnTo>
                                <a:pt x="7252" y="77"/>
                              </a:lnTo>
                              <a:lnTo>
                                <a:pt x="7220" y="83"/>
                              </a:lnTo>
                              <a:lnTo>
                                <a:pt x="7194" y="100"/>
                              </a:lnTo>
                              <a:lnTo>
                                <a:pt x="7177" y="126"/>
                              </a:lnTo>
                              <a:lnTo>
                                <a:pt x="7170" y="158"/>
                              </a:lnTo>
                              <a:lnTo>
                                <a:pt x="7170" y="309"/>
                              </a:lnTo>
                              <a:lnTo>
                                <a:pt x="7177" y="341"/>
                              </a:lnTo>
                              <a:lnTo>
                                <a:pt x="7194" y="367"/>
                              </a:lnTo>
                              <a:lnTo>
                                <a:pt x="7220" y="384"/>
                              </a:lnTo>
                              <a:lnTo>
                                <a:pt x="7252" y="391"/>
                              </a:lnTo>
                              <a:lnTo>
                                <a:pt x="11272" y="391"/>
                              </a:lnTo>
                              <a:lnTo>
                                <a:pt x="11304" y="384"/>
                              </a:lnTo>
                              <a:lnTo>
                                <a:pt x="11330" y="367"/>
                              </a:lnTo>
                              <a:lnTo>
                                <a:pt x="11347" y="341"/>
                              </a:lnTo>
                              <a:lnTo>
                                <a:pt x="11354" y="309"/>
                              </a:lnTo>
                              <a:lnTo>
                                <a:pt x="11354" y="158"/>
                              </a:lnTo>
                              <a:lnTo>
                                <a:pt x="11347" y="126"/>
                              </a:lnTo>
                              <a:lnTo>
                                <a:pt x="11330" y="100"/>
                              </a:lnTo>
                              <a:lnTo>
                                <a:pt x="11304" y="83"/>
                              </a:lnTo>
                              <a:lnTo>
                                <a:pt x="11272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7" coordsize="4184,314" path="m11272,77l7252,77l7220,83l7194,100l7177,126l7170,158l7170,309l7177,341l7194,367l7220,384l7252,391l11272,391l11304,384l11330,367l11347,341l11354,309l11354,158l11347,126l11330,100l11304,83l11272,77xe" fillcolor="#ebebeb" stroked="f" o:allowincell="f" style="position:absolute;margin-left:358.5pt;margin-top:3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Motiv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44" w:after="0"/>
        <w:ind w:right="463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4552950</wp:posOffset>
                </wp:positionH>
                <wp:positionV relativeFrom="paragraph">
                  <wp:posOffset>49530</wp:posOffset>
                </wp:positionV>
                <wp:extent cx="2656840" cy="199390"/>
                <wp:effectExtent l="0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78"/>
                              </a:moveTo>
                              <a:lnTo>
                                <a:pt x="7252" y="78"/>
                              </a:lnTo>
                              <a:lnTo>
                                <a:pt x="7220" y="84"/>
                              </a:lnTo>
                              <a:lnTo>
                                <a:pt x="7194" y="101"/>
                              </a:lnTo>
                              <a:lnTo>
                                <a:pt x="7177" y="127"/>
                              </a:lnTo>
                              <a:lnTo>
                                <a:pt x="7170" y="159"/>
                              </a:lnTo>
                              <a:lnTo>
                                <a:pt x="7170" y="310"/>
                              </a:lnTo>
                              <a:lnTo>
                                <a:pt x="7177" y="342"/>
                              </a:lnTo>
                              <a:lnTo>
                                <a:pt x="7194" y="368"/>
                              </a:lnTo>
                              <a:lnTo>
                                <a:pt x="7220" y="385"/>
                              </a:lnTo>
                              <a:lnTo>
                                <a:pt x="7252" y="392"/>
                              </a:lnTo>
                              <a:lnTo>
                                <a:pt x="11272" y="392"/>
                              </a:lnTo>
                              <a:lnTo>
                                <a:pt x="11304" y="385"/>
                              </a:lnTo>
                              <a:lnTo>
                                <a:pt x="11330" y="368"/>
                              </a:lnTo>
                              <a:lnTo>
                                <a:pt x="11347" y="342"/>
                              </a:lnTo>
                              <a:lnTo>
                                <a:pt x="11354" y="310"/>
                              </a:lnTo>
                              <a:lnTo>
                                <a:pt x="11354" y="159"/>
                              </a:lnTo>
                              <a:lnTo>
                                <a:pt x="11347" y="127"/>
                              </a:lnTo>
                              <a:lnTo>
                                <a:pt x="11330" y="101"/>
                              </a:lnTo>
                              <a:lnTo>
                                <a:pt x="11304" y="84"/>
                              </a:lnTo>
                              <a:lnTo>
                                <a:pt x="11272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8" coordsize="4184,314" path="m11272,78l7252,78l7220,84l7194,101l7177,127l7170,159l7170,310l7177,342l7194,368l7220,385l7252,392l11272,392l11304,385l11330,368l11347,342l11354,310l11354,159l11347,127l11330,101l11304,84l11272,78xe" fillcolor="#ebebeb" stroked="f" o:allowincell="f" style="position:absolute;margin-left:358.5pt;margin-top:3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 xml:space="preserve">Chi  </w:t>
      </w:r>
      <w:r>
        <w:rPr>
          <w:color w:val="333333"/>
        </w:rPr>
        <w:t xml:space="preserve">è  </w:t>
      </w:r>
      <w:r>
        <w:rPr>
          <w:color w:val="333333"/>
          <w:spacing w:val="8"/>
        </w:rPr>
        <w:t>stato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10"/>
        </w:rPr>
        <w:t>condanna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44" w:after="0"/>
        <w:ind w:right="4638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 xml:space="preserve">Periodo </w:t>
      </w:r>
      <w:r>
        <w:rPr>
          <w:color w:val="333333"/>
          <w:spacing w:val="5"/>
        </w:rPr>
        <w:t>di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11"/>
        </w:rPr>
        <w:t>esclusi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3311" w:leader="none"/>
        </w:tabs>
        <w:spacing w:before="143" w:after="0"/>
        <w:ind w:right="31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552950</wp:posOffset>
                </wp:positionH>
                <wp:positionV relativeFrom="paragraph">
                  <wp:posOffset>48895</wp:posOffset>
                </wp:positionV>
                <wp:extent cx="826770" cy="199390"/>
                <wp:effectExtent l="0" t="0" r="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77"/>
                              </a:moveTo>
                              <a:lnTo>
                                <a:pt x="7252" y="77"/>
                              </a:lnTo>
                              <a:lnTo>
                                <a:pt x="7220" y="83"/>
                              </a:lnTo>
                              <a:lnTo>
                                <a:pt x="7194" y="100"/>
                              </a:lnTo>
                              <a:lnTo>
                                <a:pt x="7177" y="126"/>
                              </a:lnTo>
                              <a:lnTo>
                                <a:pt x="7170" y="158"/>
                              </a:lnTo>
                              <a:lnTo>
                                <a:pt x="7170" y="309"/>
                              </a:lnTo>
                              <a:lnTo>
                                <a:pt x="7177" y="341"/>
                              </a:lnTo>
                              <a:lnTo>
                                <a:pt x="7194" y="367"/>
                              </a:lnTo>
                              <a:lnTo>
                                <a:pt x="7220" y="384"/>
                              </a:lnTo>
                              <a:lnTo>
                                <a:pt x="7252" y="391"/>
                              </a:lnTo>
                              <a:lnTo>
                                <a:pt x="8390" y="391"/>
                              </a:lnTo>
                              <a:lnTo>
                                <a:pt x="8422" y="384"/>
                              </a:lnTo>
                              <a:lnTo>
                                <a:pt x="8448" y="367"/>
                              </a:lnTo>
                              <a:lnTo>
                                <a:pt x="8465" y="341"/>
                              </a:lnTo>
                              <a:lnTo>
                                <a:pt x="8472" y="309"/>
                              </a:lnTo>
                              <a:lnTo>
                                <a:pt x="8472" y="158"/>
                              </a:lnTo>
                              <a:lnTo>
                                <a:pt x="8465" y="126"/>
                              </a:lnTo>
                              <a:lnTo>
                                <a:pt x="8448" y="100"/>
                              </a:lnTo>
                              <a:lnTo>
                                <a:pt x="8422" y="83"/>
                              </a:lnTo>
                              <a:lnTo>
                                <a:pt x="839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7" coordsize="1302,314" path="m8390,77l7252,77l7220,83l7194,100l7177,126l7170,158l7170,309l7177,341l7194,367l7220,384l7252,391l8390,391l8422,384l8448,367l8465,341l8472,309l8472,158l8465,126l8448,100l8422,83l8390,77xe" fillcolor="#ebebeb" stroked="f" o:allowincell="f" style="position:absolute;margin-left:358.5pt;margin-top:3.8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9">
                <wp:simplePos x="0" y="0"/>
                <wp:positionH relativeFrom="page">
                  <wp:posOffset>6590030</wp:posOffset>
                </wp:positionH>
                <wp:positionV relativeFrom="paragraph">
                  <wp:posOffset>48895</wp:posOffset>
                </wp:positionV>
                <wp:extent cx="826770" cy="199390"/>
                <wp:effectExtent l="0" t="0" r="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77"/>
                              </a:moveTo>
                              <a:lnTo>
                                <a:pt x="10459" y="77"/>
                              </a:lnTo>
                              <a:lnTo>
                                <a:pt x="10427" y="83"/>
                              </a:lnTo>
                              <a:lnTo>
                                <a:pt x="10401" y="100"/>
                              </a:lnTo>
                              <a:lnTo>
                                <a:pt x="10384" y="126"/>
                              </a:lnTo>
                              <a:lnTo>
                                <a:pt x="10378" y="158"/>
                              </a:lnTo>
                              <a:lnTo>
                                <a:pt x="10378" y="309"/>
                              </a:lnTo>
                              <a:lnTo>
                                <a:pt x="10384" y="341"/>
                              </a:lnTo>
                              <a:lnTo>
                                <a:pt x="10401" y="367"/>
                              </a:lnTo>
                              <a:lnTo>
                                <a:pt x="10427" y="384"/>
                              </a:lnTo>
                              <a:lnTo>
                                <a:pt x="10459" y="391"/>
                              </a:lnTo>
                              <a:lnTo>
                                <a:pt x="11598" y="391"/>
                              </a:lnTo>
                              <a:lnTo>
                                <a:pt x="11630" y="384"/>
                              </a:lnTo>
                              <a:lnTo>
                                <a:pt x="11655" y="367"/>
                              </a:lnTo>
                              <a:lnTo>
                                <a:pt x="11673" y="341"/>
                              </a:lnTo>
                              <a:lnTo>
                                <a:pt x="11679" y="309"/>
                              </a:lnTo>
                              <a:lnTo>
                                <a:pt x="11679" y="158"/>
                              </a:lnTo>
                              <a:lnTo>
                                <a:pt x="11673" y="126"/>
                              </a:lnTo>
                              <a:lnTo>
                                <a:pt x="11655" y="100"/>
                              </a:lnTo>
                              <a:lnTo>
                                <a:pt x="11630" y="83"/>
                              </a:lnTo>
                              <a:lnTo>
                                <a:pt x="11598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77" coordsize="1302,314" path="m11598,77l10459,77l10427,83l10401,100l10384,126l10378,158l10378,309l10384,341l10401,367l10427,384l10459,391l11598,391l11630,384l11655,367l11673,341l11679,309l11679,158l11673,126l11655,100l11630,83l11598,77xe" fillcolor="#ebebeb" stroked="f" o:allowincell="f" style="position:absolute;margin-left:518.9pt;margin-top:3.8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  <w:w w:val="105"/>
        </w:rPr>
        <w:t>*</w:t>
      </w:r>
      <w:r>
        <w:rPr>
          <w:color w:val="333333"/>
          <w:spacing w:val="8"/>
          <w:w w:val="105"/>
        </w:rPr>
        <w:t>Data</w:t>
      </w:r>
      <w:r>
        <w:rPr>
          <w:color w:val="333333"/>
          <w:spacing w:val="27"/>
          <w:w w:val="105"/>
        </w:rPr>
        <w:t xml:space="preserve"> </w:t>
      </w:r>
      <w:r>
        <w:rPr>
          <w:color w:val="333333"/>
          <w:spacing w:val="8"/>
          <w:w w:val="105"/>
        </w:rPr>
        <w:t>Inizio</w:t>
        <w:tab/>
      </w: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>Data</w:t>
      </w:r>
      <w:r>
        <w:rPr>
          <w:color w:val="333333"/>
          <w:spacing w:val="26"/>
          <w:w w:val="105"/>
        </w:rPr>
        <w:t xml:space="preserve"> </w:t>
      </w:r>
      <w:r>
        <w:rPr>
          <w:color w:val="333333"/>
          <w:spacing w:val="12"/>
          <w:w w:val="105"/>
        </w:rPr>
        <w:t>Fine</w:t>
      </w:r>
    </w:p>
    <w:p>
      <w:pPr>
        <w:sectPr>
          <w:footerReference w:type="default" r:id="rId109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880" w:space="4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12" w:before="1" w:after="0"/>
        <w:ind w:left="4996" w:right="4638" w:hanging="105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4552950</wp:posOffset>
                </wp:positionH>
                <wp:positionV relativeFrom="paragraph">
                  <wp:posOffset>-41275</wp:posOffset>
                </wp:positionV>
                <wp:extent cx="2656840" cy="283210"/>
                <wp:effectExtent l="0" t="635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65"/>
                                </a:moveTo>
                                <a:lnTo>
                                  <a:pt x="7252" y="-65"/>
                                </a:lnTo>
                                <a:lnTo>
                                  <a:pt x="7220" y="-59"/>
                                </a:lnTo>
                                <a:lnTo>
                                  <a:pt x="7194" y="-42"/>
                                </a:lnTo>
                                <a:lnTo>
                                  <a:pt x="7177" y="-16"/>
                                </a:lnTo>
                                <a:lnTo>
                                  <a:pt x="7170" y="16"/>
                                </a:lnTo>
                                <a:lnTo>
                                  <a:pt x="7170" y="249"/>
                                </a:lnTo>
                                <a:lnTo>
                                  <a:pt x="7177" y="280"/>
                                </a:lnTo>
                                <a:lnTo>
                                  <a:pt x="7194" y="306"/>
                                </a:lnTo>
                                <a:lnTo>
                                  <a:pt x="7220" y="324"/>
                                </a:lnTo>
                                <a:lnTo>
                                  <a:pt x="7252" y="330"/>
                                </a:lnTo>
                                <a:lnTo>
                                  <a:pt x="11272" y="330"/>
                                </a:lnTo>
                                <a:lnTo>
                                  <a:pt x="11304" y="324"/>
                                </a:lnTo>
                                <a:lnTo>
                                  <a:pt x="11330" y="306"/>
                                </a:lnTo>
                                <a:lnTo>
                                  <a:pt x="11347" y="280"/>
                                </a:lnTo>
                                <a:lnTo>
                                  <a:pt x="11354" y="249"/>
                                </a:lnTo>
                                <a:lnTo>
                                  <a:pt x="11354" y="16"/>
                                </a:lnTo>
                                <a:lnTo>
                                  <a:pt x="11347" y="-16"/>
                                </a:lnTo>
                                <a:lnTo>
                                  <a:pt x="11330" y="-42"/>
                                </a:lnTo>
                                <a:lnTo>
                                  <a:pt x="11304" y="-59"/>
                                </a:lnTo>
                                <a:lnTo>
                                  <a:pt x="11272" y="-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25pt;width:209.2pt;height:22.3pt" coordorigin="7170,-65" coordsize="4184,446">
                <v:shape id="shape_0" coordorigin="7170,4294967231" coordsize="4184,396" path="l7252,-65l7220,-59l7194,-42l7177,-16l7170,16l7170,249l7177,280l7194,306l7220,324l7252,330l11272,330l11304,324l11330,306l11347,280l11354,249l11354,16l11347,-16l11330,-42l11304,-59l11272,-65xe" fillcolor="#ebebeb" stroked="f" o:allowincell="f" style="position:absolute;left:7170;top:-6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65;width:232;height:232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65;width:232;height:232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2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Queste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8"/>
        </w:rPr>
        <w:t>informazioni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9"/>
        </w:rPr>
        <w:t>sono</w:t>
      </w:r>
      <w:r>
        <w:rPr>
          <w:color w:val="333333"/>
          <w:spacing w:val="9"/>
          <w:w w:val="98"/>
        </w:rPr>
        <w:t xml:space="preserve"> </w:t>
      </w:r>
      <w:r>
        <w:rPr>
          <w:color w:val="333333"/>
          <w:spacing w:val="9"/>
        </w:rPr>
        <w:t>disponibili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10"/>
        </w:rPr>
        <w:t>gratuitamente</w:t>
      </w:r>
      <w:r>
        <w:rPr>
          <w:color w:val="333333"/>
          <w:spacing w:val="10"/>
          <w:w w:val="103"/>
        </w:rPr>
        <w:t xml:space="preserve"> </w:t>
      </w:r>
      <w:r>
        <w:rPr>
          <w:color w:val="333333"/>
          <w:spacing w:val="7"/>
        </w:rPr>
        <w:t xml:space="preserve">per </w:t>
      </w:r>
      <w:r>
        <w:rPr>
          <w:color w:val="333333"/>
          <w:spacing w:val="5"/>
        </w:rPr>
        <w:t xml:space="preserve">le </w:t>
      </w:r>
      <w:r>
        <w:rPr>
          <w:color w:val="333333"/>
          <w:spacing w:val="9"/>
        </w:rPr>
        <w:t>autorità</w:t>
      </w:r>
      <w:r>
        <w:rPr>
          <w:color w:val="333333"/>
          <w:spacing w:val="5"/>
        </w:rPr>
        <w:t xml:space="preserve"> in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11"/>
        </w:rPr>
        <w:t xml:space="preserve">una </w:t>
      </w:r>
      <w:r>
        <w:rPr>
          <w:color w:val="333333"/>
          <w:spacing w:val="8"/>
        </w:rPr>
        <w:t xml:space="preserve">banca dati </w:t>
      </w:r>
      <w:r>
        <w:rPr>
          <w:color w:val="333333"/>
          <w:spacing w:val="5"/>
        </w:rPr>
        <w:t xml:space="preserve">di  </w:t>
      </w:r>
      <w:r>
        <w:rPr>
          <w:color w:val="333333"/>
          <w:spacing w:val="7"/>
        </w:rPr>
        <w:t xml:space="preserve">uno 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11"/>
        </w:rPr>
        <w:t>Stato</w:t>
      </w:r>
    </w:p>
    <w:p>
      <w:pPr>
        <w:pStyle w:val="TextBody"/>
        <w:spacing w:lineRule="exact" w:line="161"/>
        <w:ind w:right="4636" w:hanging="0"/>
        <w:jc w:val="right"/>
        <w:rPr/>
      </w:pPr>
      <w:r>
        <w:rPr>
          <w:color w:val="333333"/>
          <w:spacing w:val="10"/>
        </w:rPr>
        <w:t>membro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8"/>
        </w:rPr>
        <w:t>UE?</w:t>
      </w:r>
      <w:r>
        <w:rPr>
          <w:color w:val="333333"/>
          <w:spacing w:val="-26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rPr>
          <w:b/>
          <w:b/>
          <w:i/>
          <w:i/>
          <w:sz w:val="21"/>
          <w:u w:val="none"/>
        </w:rPr>
      </w:pPr>
      <w:r>
        <w:rPr>
          <w:b/>
          <w:i/>
          <w:sz w:val="21"/>
          <w:u w:val="none"/>
        </w:rPr>
      </w:r>
    </w:p>
    <w:p>
      <w:pPr>
        <w:pStyle w:val="TextBody"/>
        <w:spacing w:lineRule="auto" w:line="312"/>
        <w:ind w:left="4891" w:right="362" w:firstLine="569"/>
        <w:jc w:val="right"/>
        <w:rPr/>
      </w:pPr>
      <w:r>
        <w:rPr>
          <w:color w:val="515151"/>
          <w:spacing w:val="8"/>
        </w:rPr>
        <w:t>*</w:t>
      </w:r>
      <w:r>
        <w:rPr>
          <w:color w:val="333333"/>
          <w:spacing w:val="8"/>
        </w:rPr>
        <w:t xml:space="preserve">Se </w:t>
      </w:r>
      <w:r>
        <w:rPr>
          <w:color w:val="333333"/>
          <w:spacing w:val="5"/>
        </w:rPr>
        <w:t xml:space="preserve">la </w:t>
      </w:r>
      <w:r>
        <w:rPr>
          <w:color w:val="333333"/>
          <w:spacing w:val="9"/>
        </w:rPr>
        <w:t xml:space="preserve">documentazione pertinente </w:t>
      </w:r>
      <w:r>
        <w:rPr>
          <w:color w:val="333333"/>
          <w:spacing w:val="8"/>
        </w:rPr>
        <w:t xml:space="preserve">relativa </w:t>
      </w:r>
      <w:r>
        <w:rPr>
          <w:color w:val="333333"/>
        </w:rPr>
        <w:t>è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9"/>
        </w:rPr>
        <w:t>disponibile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1"/>
        </w:rPr>
        <w:t>elettronicamente,</w:t>
      </w:r>
      <w:r>
        <w:rPr>
          <w:color w:val="333333"/>
          <w:spacing w:val="11"/>
          <w:w w:val="102"/>
        </w:rPr>
        <w:t xml:space="preserve"> </w:t>
      </w:r>
      <w:r>
        <w:rPr>
          <w:color w:val="333333"/>
          <w:spacing w:val="8"/>
        </w:rPr>
        <w:t xml:space="preserve">indicare  </w:t>
      </w:r>
      <w:r>
        <w:rPr>
          <w:color w:val="333333"/>
          <w:spacing w:val="9"/>
        </w:rPr>
        <w:t xml:space="preserve">(indirizzo </w:t>
      </w:r>
      <w:r>
        <w:rPr>
          <w:color w:val="333333"/>
          <w:spacing w:val="7"/>
        </w:rPr>
        <w:t xml:space="preserve">web,  </w:t>
      </w:r>
      <w:r>
        <w:rPr>
          <w:color w:val="333333"/>
          <w:spacing w:val="8"/>
        </w:rPr>
        <w:t xml:space="preserve">autorità  </w:t>
      </w:r>
      <w:r>
        <w:rPr>
          <w:color w:val="333333"/>
        </w:rPr>
        <w:t xml:space="preserve">o  </w:t>
      </w:r>
      <w:r>
        <w:rPr>
          <w:color w:val="333333"/>
          <w:spacing w:val="8"/>
        </w:rPr>
        <w:t xml:space="preserve">organismo  </w:t>
      </w:r>
      <w:r>
        <w:rPr>
          <w:color w:val="333333"/>
          <w:spacing w:val="5"/>
        </w:rPr>
        <w:t xml:space="preserve">di  </w:t>
      </w:r>
      <w:r>
        <w:rPr>
          <w:color w:val="333333"/>
          <w:spacing w:val="9"/>
        </w:rPr>
        <w:t>emanazione, riferimento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10"/>
        </w:rPr>
        <w:t>preciso</w:t>
      </w:r>
    </w:p>
    <w:p>
      <w:pPr>
        <w:pStyle w:val="TextBody"/>
        <w:spacing w:lineRule="exact" w:line="161"/>
        <w:ind w:right="361" w:hanging="0"/>
        <w:jc w:val="right"/>
        <w:rPr/>
      </w:pPr>
      <w:r>
        <w:rPr>
          <w:color w:val="333333"/>
          <w:spacing w:val="8"/>
        </w:rPr>
        <w:t>della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11"/>
        </w:rPr>
        <w:t>documentazione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4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4552950</wp:posOffset>
                </wp:positionH>
                <wp:positionV relativeFrom="paragraph">
                  <wp:posOffset>48895</wp:posOffset>
                </wp:positionV>
                <wp:extent cx="2656840" cy="199390"/>
                <wp:effectExtent l="0" t="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77"/>
                              </a:moveTo>
                              <a:lnTo>
                                <a:pt x="7252" y="77"/>
                              </a:lnTo>
                              <a:lnTo>
                                <a:pt x="7220" y="83"/>
                              </a:lnTo>
                              <a:lnTo>
                                <a:pt x="7194" y="101"/>
                              </a:lnTo>
                              <a:lnTo>
                                <a:pt x="7177" y="127"/>
                              </a:lnTo>
                              <a:lnTo>
                                <a:pt x="7170" y="158"/>
                              </a:lnTo>
                              <a:lnTo>
                                <a:pt x="7170" y="310"/>
                              </a:lnTo>
                              <a:lnTo>
                                <a:pt x="7177" y="341"/>
                              </a:lnTo>
                              <a:lnTo>
                                <a:pt x="7194" y="367"/>
                              </a:lnTo>
                              <a:lnTo>
                                <a:pt x="7220" y="385"/>
                              </a:lnTo>
                              <a:lnTo>
                                <a:pt x="7252" y="391"/>
                              </a:lnTo>
                              <a:lnTo>
                                <a:pt x="11272" y="391"/>
                              </a:lnTo>
                              <a:lnTo>
                                <a:pt x="11304" y="385"/>
                              </a:lnTo>
                              <a:lnTo>
                                <a:pt x="11330" y="367"/>
                              </a:lnTo>
                              <a:lnTo>
                                <a:pt x="11347" y="341"/>
                              </a:lnTo>
                              <a:lnTo>
                                <a:pt x="11354" y="310"/>
                              </a:lnTo>
                              <a:lnTo>
                                <a:pt x="11354" y="158"/>
                              </a:lnTo>
                              <a:lnTo>
                                <a:pt x="11347" y="127"/>
                              </a:lnTo>
                              <a:lnTo>
                                <a:pt x="11330" y="101"/>
                              </a:lnTo>
                              <a:lnTo>
                                <a:pt x="11304" y="83"/>
                              </a:lnTo>
                              <a:lnTo>
                                <a:pt x="11272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7" coordsize="4184,314" path="m11272,77l7252,77l7220,83l7194,101l7177,127l7170,158l7170,310l7177,341l7194,367l7220,385l7252,391l11272,391l11304,385l11330,367l11347,341l11354,310l11354,158l11347,127l11330,101l11304,83l11272,77xe" fillcolor="#ebebeb" stroked="f" o:allowincell="f" style="position:absolute;margin-left:358.5pt;margin-top:3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Indirizzo</w:t>
      </w:r>
      <w:r>
        <w:rPr>
          <w:color w:val="333333"/>
          <w:spacing w:val="-15"/>
          <w:w w:val="110"/>
          <w:sz w:val="15"/>
        </w:rPr>
        <w:t xml:space="preserve"> </w:t>
      </w:r>
      <w:r>
        <w:rPr>
          <w:color w:val="333333"/>
          <w:spacing w:val="-2"/>
          <w:w w:val="110"/>
          <w:sz w:val="15"/>
        </w:rPr>
        <w:t>Web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1l7177,332l7194,358l7220,376l7252,382l11272,382l11304,376l11330,358l11347,332l11354,301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5"/>
          <w:sz w:val="15"/>
        </w:rPr>
        <w:t>Autorità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rganism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di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05"/>
          <w:sz w:val="15"/>
        </w:rPr>
        <w:t>emanazione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1l7177,332l7194,358l7220,376l7252,382l11272,382l11304,376l11330,358l11347,332l11354,301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Riferimento preciso</w:t>
      </w:r>
      <w:r>
        <w:rPr>
          <w:color w:val="333333"/>
          <w:spacing w:val="-9"/>
          <w:w w:val="110"/>
          <w:sz w:val="15"/>
        </w:rPr>
        <w:t xml:space="preserve"> </w:t>
      </w:r>
      <w:r>
        <w:rPr>
          <w:color w:val="333333"/>
          <w:w w:val="110"/>
          <w:sz w:val="15"/>
        </w:rPr>
        <w:t>della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10"/>
          <w:sz w:val="15"/>
        </w:rPr>
        <w:t>document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12" w:before="122" w:after="0"/>
        <w:ind w:left="4903" w:right="4637" w:firstLine="41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3pt" coordorigin="7170,56" coordsize="4184,446">
                <v:shape id="shape_0" coordorigin="7170,56" coordsize="4184,396" path="m11272,56l7252,56l7220,62l7194,79l7177,105l7170,137l7170,370l7177,401l7194,427l7220,445l7252,451l11272,451l11304,445l11330,427l11347,401l11354,370l11354,137l11347,105l11330,79l11304,62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In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8"/>
        </w:rPr>
        <w:t>caso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9"/>
        </w:rPr>
        <w:t>affermativo,</w:t>
      </w:r>
      <w:r>
        <w:rPr>
          <w:color w:val="333333"/>
          <w:spacing w:val="11"/>
          <w:w w:val="10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11"/>
        </w:rPr>
        <w:t xml:space="preserve">ha </w:t>
      </w:r>
      <w:r>
        <w:rPr>
          <w:color w:val="333333"/>
          <w:spacing w:val="7"/>
        </w:rPr>
        <w:t>adottato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7"/>
        </w:rPr>
        <w:t>misure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9"/>
        </w:rPr>
        <w:t>sufficienti</w:t>
      </w:r>
      <w:r>
        <w:rPr>
          <w:color w:val="333333"/>
          <w:spacing w:val="9"/>
          <w:w w:val="101"/>
        </w:rPr>
        <w:t xml:space="preserve"> </w:t>
      </w:r>
      <w:r>
        <w:rPr>
          <w:color w:val="333333"/>
        </w:rPr>
        <w:t xml:space="preserve">a </w:t>
      </w:r>
      <w:r>
        <w:rPr>
          <w:color w:val="333333"/>
          <w:spacing w:val="10"/>
        </w:rPr>
        <w:t>dimostrare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6"/>
        </w:rPr>
        <w:t>la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2"/>
          <w:w w:val="97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10"/>
        </w:rPr>
        <w:t>nonostante l'esistenza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5"/>
        </w:rPr>
        <w:t>di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11"/>
        </w:rPr>
        <w:t>un</w:t>
      </w:r>
      <w:r>
        <w:rPr>
          <w:color w:val="333333"/>
          <w:spacing w:val="11"/>
          <w:w w:val="101"/>
        </w:rPr>
        <w:t xml:space="preserve"> </w:t>
      </w:r>
      <w:r>
        <w:rPr>
          <w:color w:val="333333"/>
          <w:spacing w:val="9"/>
        </w:rPr>
        <w:t>pertinente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8"/>
        </w:rPr>
        <w:t>motivo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10"/>
        </w:rPr>
        <w:t>di</w:t>
      </w:r>
      <w:r>
        <w:rPr>
          <w:color w:val="333333"/>
          <w:spacing w:val="10"/>
          <w:w w:val="102"/>
        </w:rPr>
        <w:t xml:space="preserve"> </w:t>
      </w:r>
      <w:r>
        <w:rPr>
          <w:color w:val="333333"/>
          <w:spacing w:val="9"/>
        </w:rPr>
        <w:t>esclusion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10"/>
        </w:rPr>
        <w:t xml:space="preserve">(autodisciplina </w:t>
      </w:r>
      <w:r>
        <w:rPr>
          <w:color w:val="333333"/>
        </w:rPr>
        <w:t>o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9"/>
        </w:rPr>
        <w:t>“Self-Cleaning")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1" w:after="0"/>
        <w:ind w:left="51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8"/>
                              </a:lnTo>
                              <a:lnTo>
                                <a:pt x="7177" y="104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4"/>
                              </a:lnTo>
                              <a:lnTo>
                                <a:pt x="11330" y="78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8l7177,104l7170,136l7170,287l7177,319l7194,345l7220,362l7252,369l11272,369l11304,362l11330,345l11347,319l11354,287l11354,136l11347,104l11330,78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0"/>
        </w:rPr>
        <w:t>*</w:t>
      </w:r>
      <w:r>
        <w:rPr>
          <w:color w:val="333333"/>
          <w:spacing w:val="10"/>
        </w:rPr>
        <w:t xml:space="preserve">Descrivere  </w:t>
      </w:r>
      <w:r>
        <w:rPr>
          <w:color w:val="333333"/>
          <w:spacing w:val="8"/>
        </w:rPr>
        <w:t>tali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11"/>
        </w:rPr>
        <w:t>misure</w:t>
      </w:r>
    </w:p>
    <w:p>
      <w:pPr>
        <w:pStyle w:val="Normal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spacing w:before="131" w:after="0"/>
        <w:rPr/>
      </w:pPr>
      <w:r>
        <w:rPr>
          <w:color w:val="CB1D14"/>
          <w:spacing w:val="11"/>
        </w:rPr>
        <w:t xml:space="preserve">Lavoro </w:t>
      </w:r>
      <w:r>
        <w:rPr>
          <w:color w:val="CB1D14"/>
          <w:spacing w:val="12"/>
        </w:rPr>
        <w:t xml:space="preserve">minorile </w:t>
      </w:r>
      <w:r>
        <w:rPr>
          <w:color w:val="CB1D14"/>
        </w:rPr>
        <w:t xml:space="preserve">e </w:t>
      </w:r>
      <w:r>
        <w:rPr>
          <w:color w:val="CB1D14"/>
          <w:spacing w:val="11"/>
        </w:rPr>
        <w:t xml:space="preserve">altre forme </w:t>
      </w:r>
      <w:r>
        <w:rPr>
          <w:color w:val="CB1D14"/>
          <w:spacing w:val="7"/>
        </w:rPr>
        <w:t xml:space="preserve">di </w:t>
      </w:r>
      <w:r>
        <w:rPr>
          <w:color w:val="CB1D14"/>
          <w:spacing w:val="11"/>
        </w:rPr>
        <w:t xml:space="preserve">tratta </w:t>
      </w:r>
      <w:r>
        <w:rPr>
          <w:color w:val="CB1D14"/>
          <w:spacing w:val="7"/>
        </w:rPr>
        <w:t xml:space="preserve">di </w:t>
      </w:r>
      <w:r>
        <w:rPr>
          <w:color w:val="CB1D14"/>
          <w:spacing w:val="11"/>
        </w:rPr>
        <w:t>esseri</w:t>
      </w:r>
      <w:r>
        <w:rPr>
          <w:color w:val="CB1D14"/>
          <w:spacing w:val="70"/>
        </w:rPr>
        <w:t xml:space="preserve"> </w:t>
      </w:r>
      <w:r>
        <w:rPr>
          <w:color w:val="CB1D14"/>
          <w:spacing w:val="14"/>
        </w:rPr>
        <w:t>umani</w:t>
      </w:r>
    </w:p>
    <w:p>
      <w:pPr>
        <w:pStyle w:val="Normal"/>
        <w:spacing w:before="1" w:after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04" w:before="157" w:after="0"/>
        <w:ind w:left="2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9319895"/>
                <wp:effectExtent l="0" t="63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320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.8pt;margin-top:0pt;width:0.55pt;height:733.8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spacing w:val="2"/>
          <w:w w:val="110"/>
        </w:rPr>
        <w:t xml:space="preserve">Lavoro </w:t>
      </w:r>
      <w:r>
        <w:rPr>
          <w:color w:val="333333"/>
          <w:w w:val="110"/>
        </w:rPr>
        <w:t xml:space="preserve">minorile e </w:t>
      </w:r>
      <w:r>
        <w:rPr>
          <w:color w:val="333333"/>
          <w:spacing w:val="2"/>
          <w:w w:val="110"/>
        </w:rPr>
        <w:t xml:space="preserve">altre </w:t>
      </w:r>
      <w:r>
        <w:rPr>
          <w:color w:val="333333"/>
          <w:w w:val="110"/>
        </w:rPr>
        <w:t xml:space="preserve">forme di </w:t>
      </w:r>
      <w:r>
        <w:rPr>
          <w:color w:val="333333"/>
          <w:spacing w:val="2"/>
          <w:w w:val="110"/>
        </w:rPr>
        <w:t xml:space="preserve">tratta </w:t>
      </w:r>
      <w:r>
        <w:rPr>
          <w:color w:val="333333"/>
          <w:w w:val="110"/>
        </w:rPr>
        <w:t xml:space="preserve">di </w:t>
      </w:r>
      <w:r>
        <w:rPr>
          <w:color w:val="333333"/>
          <w:spacing w:val="3"/>
          <w:w w:val="110"/>
        </w:rPr>
        <w:t xml:space="preserve">esseri </w:t>
      </w:r>
      <w:r>
        <w:rPr>
          <w:color w:val="333333"/>
          <w:w w:val="110"/>
        </w:rPr>
        <w:t xml:space="preserve">umani, come definito all'articolo 2 della direttiva 2011/36 </w:t>
      </w:r>
      <w:r>
        <w:rPr>
          <w:color w:val="333333"/>
          <w:w w:val="155"/>
        </w:rPr>
        <w:t xml:space="preserve">/ </w:t>
      </w:r>
      <w:r>
        <w:rPr>
          <w:color w:val="333333"/>
          <w:w w:val="110"/>
        </w:rPr>
        <w:t xml:space="preserve">UE del Parlamento europeo e </w:t>
      </w:r>
      <w:r>
        <w:rPr>
          <w:color w:val="333333"/>
          <w:spacing w:val="2"/>
          <w:w w:val="110"/>
        </w:rPr>
        <w:t xml:space="preserve">del </w:t>
      </w:r>
      <w:r>
        <w:rPr>
          <w:color w:val="333333"/>
          <w:w w:val="110"/>
        </w:rPr>
        <w:t xml:space="preserve">Consiglio, del 5 aprile 2011, sulla prevenzione e la lotta alla tratta di esseri umani e sulla protezione delle sue vittime, e che sostituisce la decisione quadro del Consiglio 2002 </w:t>
      </w:r>
      <w:r>
        <w:rPr>
          <w:color w:val="333333"/>
          <w:w w:val="155"/>
        </w:rPr>
        <w:t xml:space="preserve">/ </w:t>
      </w:r>
      <w:r>
        <w:rPr>
          <w:color w:val="333333"/>
          <w:w w:val="110"/>
        </w:rPr>
        <w:t xml:space="preserve">629 </w:t>
      </w:r>
      <w:r>
        <w:rPr>
          <w:color w:val="333333"/>
          <w:w w:val="155"/>
        </w:rPr>
        <w:t>/</w:t>
      </w:r>
      <w:r>
        <w:rPr>
          <w:color w:val="333333"/>
          <w:spacing w:val="-65"/>
          <w:w w:val="155"/>
        </w:rPr>
        <w:t xml:space="preserve"> </w:t>
      </w:r>
      <w:r>
        <w:rPr>
          <w:color w:val="333333"/>
          <w:w w:val="110"/>
        </w:rPr>
        <w:t>GAI (GU L 101 del 15.4.2011)</w:t>
      </w:r>
    </w:p>
    <w:p>
      <w:pPr>
        <w:pStyle w:val="Normal"/>
        <w:spacing w:before="5" w:after="0"/>
        <w:rPr>
          <w:i/>
          <w:i/>
        </w:rPr>
      </w:pPr>
      <w:r>
        <w:br w:type="column"/>
      </w:r>
      <w:r>
        <w:rPr>
          <w:i/>
        </w:rPr>
      </w:r>
    </w:p>
    <w:p>
      <w:pPr>
        <w:pStyle w:val="TextBody"/>
        <w:ind w:right="4638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283210"/>
                <wp:effectExtent l="0" t="0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66"/>
                                </a:moveTo>
                                <a:lnTo>
                                  <a:pt x="7252" y="-66"/>
                                </a:lnTo>
                                <a:lnTo>
                                  <a:pt x="7220" y="-60"/>
                                </a:lnTo>
                                <a:lnTo>
                                  <a:pt x="7194" y="-43"/>
                                </a:lnTo>
                                <a:lnTo>
                                  <a:pt x="7177" y="-17"/>
                                </a:lnTo>
                                <a:lnTo>
                                  <a:pt x="7170" y="15"/>
                                </a:lnTo>
                                <a:lnTo>
                                  <a:pt x="7170" y="248"/>
                                </a:lnTo>
                                <a:lnTo>
                                  <a:pt x="7177" y="279"/>
                                </a:lnTo>
                                <a:lnTo>
                                  <a:pt x="7194" y="305"/>
                                </a:lnTo>
                                <a:lnTo>
                                  <a:pt x="7220" y="323"/>
                                </a:lnTo>
                                <a:lnTo>
                                  <a:pt x="7252" y="329"/>
                                </a:lnTo>
                                <a:lnTo>
                                  <a:pt x="11272" y="329"/>
                                </a:lnTo>
                                <a:lnTo>
                                  <a:pt x="11304" y="323"/>
                                </a:lnTo>
                                <a:lnTo>
                                  <a:pt x="11330" y="305"/>
                                </a:lnTo>
                                <a:lnTo>
                                  <a:pt x="11347" y="279"/>
                                </a:lnTo>
                                <a:lnTo>
                                  <a:pt x="11354" y="248"/>
                                </a:lnTo>
                                <a:lnTo>
                                  <a:pt x="11354" y="15"/>
                                </a:lnTo>
                                <a:lnTo>
                                  <a:pt x="11347" y="-17"/>
                                </a:lnTo>
                                <a:lnTo>
                                  <a:pt x="11330" y="-43"/>
                                </a:lnTo>
                                <a:lnTo>
                                  <a:pt x="11304" y="-60"/>
                                </a:lnTo>
                                <a:lnTo>
                                  <a:pt x="11272" y="-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3pt;width:209.2pt;height:22.3pt" coordorigin="7170,-66" coordsize="4184,446">
                <v:shape id="shape_0" coordorigin="7170,4294967230" coordsize="4184,396" path="l7252,-66l7220,-60l7194,-43l7177,-17l7170,15l7170,248l7177,279l7194,305l7220,323l7252,329l11272,329l11304,323l11330,305l11347,279l11354,248l11354,15l11347,-17l11330,-43l11304,-60l11272,-66xe" fillcolor="#ebebeb" stroked="f" o:allowincell="f" style="position:absolute;left:7170;top:-6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66;width:232;height:232;mso-wrap-style:none;v-text-anchor:middle;mso-position-horizont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66;width:232;height:232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2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333333"/>
        </w:rPr>
        <w:t>Risposta forni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tabs>
          <w:tab w:val="clear" w:pos="720"/>
          <w:tab w:val="left" w:pos="6492" w:leader="none"/>
        </w:tabs>
        <w:spacing w:before="137" w:after="0"/>
        <w:ind w:left="77" w:hanging="0"/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rPr>
          <w:b/>
          <w:b/>
          <w:i/>
          <w:i/>
          <w:sz w:val="21"/>
          <w:u w:val="none"/>
        </w:rPr>
      </w:pPr>
      <w:r>
        <w:rPr>
          <w:b/>
          <w:i/>
          <w:sz w:val="21"/>
          <w:u w:val="none"/>
        </w:rPr>
      </w:r>
    </w:p>
    <w:p>
      <w:pPr>
        <w:pStyle w:val="TextBody"/>
        <w:ind w:right="4636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199390"/>
                <wp:effectExtent l="0" t="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6"/>
                              </a:moveTo>
                              <a:lnTo>
                                <a:pt x="7252" y="-66"/>
                              </a:lnTo>
                              <a:lnTo>
                                <a:pt x="7220" y="-60"/>
                              </a:lnTo>
                              <a:lnTo>
                                <a:pt x="7194" y="-43"/>
                              </a:lnTo>
                              <a:lnTo>
                                <a:pt x="7177" y="-17"/>
                              </a:lnTo>
                              <a:lnTo>
                                <a:pt x="7170" y="15"/>
                              </a:lnTo>
                              <a:lnTo>
                                <a:pt x="7170" y="166"/>
                              </a:lnTo>
                              <a:lnTo>
                                <a:pt x="7177" y="198"/>
                              </a:lnTo>
                              <a:lnTo>
                                <a:pt x="7194" y="224"/>
                              </a:lnTo>
                              <a:lnTo>
                                <a:pt x="7220" y="241"/>
                              </a:lnTo>
                              <a:lnTo>
                                <a:pt x="7252" y="248"/>
                              </a:lnTo>
                              <a:lnTo>
                                <a:pt x="11272" y="248"/>
                              </a:lnTo>
                              <a:lnTo>
                                <a:pt x="11304" y="241"/>
                              </a:lnTo>
                              <a:lnTo>
                                <a:pt x="11330" y="224"/>
                              </a:lnTo>
                              <a:lnTo>
                                <a:pt x="11347" y="198"/>
                              </a:lnTo>
                              <a:lnTo>
                                <a:pt x="11354" y="166"/>
                              </a:lnTo>
                              <a:lnTo>
                                <a:pt x="11354" y="15"/>
                              </a:lnTo>
                              <a:lnTo>
                                <a:pt x="11347" y="-17"/>
                              </a:lnTo>
                              <a:lnTo>
                                <a:pt x="11330" y="-43"/>
                              </a:lnTo>
                              <a:lnTo>
                                <a:pt x="11304" y="-60"/>
                              </a:lnTo>
                              <a:lnTo>
                                <a:pt x="11272" y="-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0" coordsize="4184,314" path="l7252,-66l7220,-60l7194,-43l7177,-17l7170,15l7170,166l7177,198l7194,224l7220,241l7252,248l11272,248l11304,241l11330,224l11347,198l11354,166l11354,15l11347,-17l11330,-43l11304,-60l11272,-66xe" fillcolor="#ebebeb" stroked="f" o:allowincell="f" style="position:absolute;margin-left:358.5pt;margin-top:-3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333333"/>
        </w:rPr>
        <w:t>Data della condann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775" w:space="40"/>
            <w:col w:w="678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04" w:before="104" w:after="0"/>
        <w:ind w:left="278" w:hanging="0"/>
        <w:rPr/>
      </w:pPr>
      <w:r>
        <w:rPr>
          <w:color w:val="333333"/>
          <w:w w:val="110"/>
        </w:rPr>
        <w:t xml:space="preserve">Sfruttamento del lavoro minorile e altre forme di tratta di esseri umani </w:t>
      </w:r>
      <w:r>
        <w:rPr>
          <w:color w:val="333333"/>
          <w:w w:val="140"/>
        </w:rPr>
        <w:t xml:space="preserve">- </w:t>
      </w:r>
      <w:r>
        <w:rPr>
          <w:color w:val="333333"/>
          <w:w w:val="110"/>
        </w:rPr>
        <w:t>Decreto legislativo 31 marzo 2023, n. 36 – art. 94 co. 1, lett. g) L'operatore economico ovvero uno dei soggetti di cui all'articolo 94 co. 3 del Decreto legislativo 36 del 31 marzo 2023 sono stati condannati con sentenza definitiva o decreto penale di condanna divenuto irrevocabile per il  motivo  indicato sopra?</w:t>
      </w:r>
    </w:p>
    <w:p>
      <w:pPr>
        <w:pStyle w:val="TextBody"/>
        <w:spacing w:before="19" w:after="0"/>
        <w:ind w:right="4637" w:hanging="0"/>
        <w:jc w:val="right"/>
        <w:rPr/>
      </w:pPr>
      <w:r>
        <w:br w:type="column"/>
      </w:r>
      <w:r>
        <w:rPr>
          <w:color w:val="515151"/>
        </w:rPr>
        <w:t>*</w:t>
      </w:r>
      <w:r>
        <w:rPr>
          <w:color w:val="333333"/>
        </w:rPr>
        <w:t>Durata della condan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3311" w:leader="none"/>
        </w:tabs>
        <w:spacing w:before="144" w:after="0"/>
        <w:ind w:right="31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552950</wp:posOffset>
                </wp:positionH>
                <wp:positionV relativeFrom="paragraph">
                  <wp:posOffset>49530</wp:posOffset>
                </wp:positionV>
                <wp:extent cx="826770" cy="199390"/>
                <wp:effectExtent l="0" t="0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78"/>
                              </a:moveTo>
                              <a:lnTo>
                                <a:pt x="7252" y="78"/>
                              </a:lnTo>
                              <a:lnTo>
                                <a:pt x="7220" y="84"/>
                              </a:lnTo>
                              <a:lnTo>
                                <a:pt x="7194" y="101"/>
                              </a:lnTo>
                              <a:lnTo>
                                <a:pt x="7177" y="127"/>
                              </a:lnTo>
                              <a:lnTo>
                                <a:pt x="7170" y="159"/>
                              </a:lnTo>
                              <a:lnTo>
                                <a:pt x="7170" y="310"/>
                              </a:lnTo>
                              <a:lnTo>
                                <a:pt x="7177" y="342"/>
                              </a:lnTo>
                              <a:lnTo>
                                <a:pt x="7194" y="368"/>
                              </a:lnTo>
                              <a:lnTo>
                                <a:pt x="7220" y="385"/>
                              </a:lnTo>
                              <a:lnTo>
                                <a:pt x="7252" y="392"/>
                              </a:lnTo>
                              <a:lnTo>
                                <a:pt x="8390" y="392"/>
                              </a:lnTo>
                              <a:lnTo>
                                <a:pt x="8422" y="385"/>
                              </a:lnTo>
                              <a:lnTo>
                                <a:pt x="8448" y="368"/>
                              </a:lnTo>
                              <a:lnTo>
                                <a:pt x="8465" y="342"/>
                              </a:lnTo>
                              <a:lnTo>
                                <a:pt x="8472" y="310"/>
                              </a:lnTo>
                              <a:lnTo>
                                <a:pt x="8472" y="159"/>
                              </a:lnTo>
                              <a:lnTo>
                                <a:pt x="8465" y="127"/>
                              </a:lnTo>
                              <a:lnTo>
                                <a:pt x="8448" y="101"/>
                              </a:lnTo>
                              <a:lnTo>
                                <a:pt x="8422" y="84"/>
                              </a:lnTo>
                              <a:lnTo>
                                <a:pt x="839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8" coordsize="1302,314" path="m8390,78l7252,78l7220,84l7194,101l7177,127l7170,159l7170,310l7177,342l7194,368l7220,385l7252,392l8390,392l8422,385l8448,368l8465,342l8472,310l8472,159l8465,127l8448,101l8422,84l8390,78xe" fillcolor="#ebebeb" stroked="f" o:allowincell="f" style="position:absolute;margin-left:358.5pt;margin-top:3.9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0">
                <wp:simplePos x="0" y="0"/>
                <wp:positionH relativeFrom="page">
                  <wp:posOffset>6590030</wp:posOffset>
                </wp:positionH>
                <wp:positionV relativeFrom="paragraph">
                  <wp:posOffset>49530</wp:posOffset>
                </wp:positionV>
                <wp:extent cx="826770" cy="199390"/>
                <wp:effectExtent l="0" t="0" r="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78"/>
                              </a:moveTo>
                              <a:lnTo>
                                <a:pt x="10459" y="78"/>
                              </a:lnTo>
                              <a:lnTo>
                                <a:pt x="10427" y="84"/>
                              </a:lnTo>
                              <a:lnTo>
                                <a:pt x="10401" y="101"/>
                              </a:lnTo>
                              <a:lnTo>
                                <a:pt x="10384" y="127"/>
                              </a:lnTo>
                              <a:lnTo>
                                <a:pt x="10378" y="159"/>
                              </a:lnTo>
                              <a:lnTo>
                                <a:pt x="10378" y="310"/>
                              </a:lnTo>
                              <a:lnTo>
                                <a:pt x="10384" y="342"/>
                              </a:lnTo>
                              <a:lnTo>
                                <a:pt x="10401" y="368"/>
                              </a:lnTo>
                              <a:lnTo>
                                <a:pt x="10427" y="385"/>
                              </a:lnTo>
                              <a:lnTo>
                                <a:pt x="10459" y="392"/>
                              </a:lnTo>
                              <a:lnTo>
                                <a:pt x="11598" y="392"/>
                              </a:lnTo>
                              <a:lnTo>
                                <a:pt x="11630" y="385"/>
                              </a:lnTo>
                              <a:lnTo>
                                <a:pt x="11655" y="368"/>
                              </a:lnTo>
                              <a:lnTo>
                                <a:pt x="11673" y="342"/>
                              </a:lnTo>
                              <a:lnTo>
                                <a:pt x="11679" y="310"/>
                              </a:lnTo>
                              <a:lnTo>
                                <a:pt x="11679" y="159"/>
                              </a:lnTo>
                              <a:lnTo>
                                <a:pt x="11673" y="127"/>
                              </a:lnTo>
                              <a:lnTo>
                                <a:pt x="11655" y="101"/>
                              </a:lnTo>
                              <a:lnTo>
                                <a:pt x="11630" y="84"/>
                              </a:lnTo>
                              <a:lnTo>
                                <a:pt x="11598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78" coordsize="1302,314" path="m11598,78l10459,78l10427,84l10401,101l10384,127l10378,159l10378,310l10384,342l10401,368l10427,385l10459,392l11598,392l11630,385l11655,368l11673,342l11679,310l11679,159l11673,127l11655,101l11630,84l11598,78xe" fillcolor="#ebebeb" stroked="f" o:allowincell="f" style="position:absolute;margin-left:518.9pt;margin-top:3.9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  <w:w w:val="105"/>
        </w:rPr>
        <w:t>*</w:t>
      </w:r>
      <w:r>
        <w:rPr>
          <w:color w:val="333333"/>
          <w:spacing w:val="8"/>
          <w:w w:val="105"/>
        </w:rPr>
        <w:t>Data</w:t>
      </w:r>
      <w:r>
        <w:rPr>
          <w:color w:val="333333"/>
          <w:spacing w:val="27"/>
          <w:w w:val="105"/>
        </w:rPr>
        <w:t xml:space="preserve"> </w:t>
      </w:r>
      <w:r>
        <w:rPr>
          <w:color w:val="333333"/>
          <w:spacing w:val="8"/>
          <w:w w:val="105"/>
        </w:rPr>
        <w:t>Inizio</w:t>
        <w:tab/>
      </w: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>Data</w:t>
      </w:r>
      <w:r>
        <w:rPr>
          <w:color w:val="333333"/>
          <w:spacing w:val="26"/>
          <w:w w:val="105"/>
        </w:rPr>
        <w:t xml:space="preserve"> </w:t>
      </w:r>
      <w:r>
        <w:rPr>
          <w:color w:val="333333"/>
          <w:spacing w:val="12"/>
          <w:w w:val="105"/>
        </w:rPr>
        <w:t>Fi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44" w:after="0"/>
        <w:ind w:right="464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4552950</wp:posOffset>
                </wp:positionH>
                <wp:positionV relativeFrom="paragraph">
                  <wp:posOffset>49530</wp:posOffset>
                </wp:positionV>
                <wp:extent cx="2656840" cy="199390"/>
                <wp:effectExtent l="0" t="0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78"/>
                              </a:moveTo>
                              <a:lnTo>
                                <a:pt x="7252" y="78"/>
                              </a:lnTo>
                              <a:lnTo>
                                <a:pt x="7220" y="84"/>
                              </a:lnTo>
                              <a:lnTo>
                                <a:pt x="7194" y="101"/>
                              </a:lnTo>
                              <a:lnTo>
                                <a:pt x="7177" y="127"/>
                              </a:lnTo>
                              <a:lnTo>
                                <a:pt x="7170" y="159"/>
                              </a:lnTo>
                              <a:lnTo>
                                <a:pt x="7170" y="310"/>
                              </a:lnTo>
                              <a:lnTo>
                                <a:pt x="7177" y="342"/>
                              </a:lnTo>
                              <a:lnTo>
                                <a:pt x="7194" y="368"/>
                              </a:lnTo>
                              <a:lnTo>
                                <a:pt x="7220" y="385"/>
                              </a:lnTo>
                              <a:lnTo>
                                <a:pt x="7252" y="392"/>
                              </a:lnTo>
                              <a:lnTo>
                                <a:pt x="11272" y="392"/>
                              </a:lnTo>
                              <a:lnTo>
                                <a:pt x="11304" y="385"/>
                              </a:lnTo>
                              <a:lnTo>
                                <a:pt x="11330" y="368"/>
                              </a:lnTo>
                              <a:lnTo>
                                <a:pt x="11347" y="342"/>
                              </a:lnTo>
                              <a:lnTo>
                                <a:pt x="11354" y="310"/>
                              </a:lnTo>
                              <a:lnTo>
                                <a:pt x="11354" y="159"/>
                              </a:lnTo>
                              <a:lnTo>
                                <a:pt x="11347" y="127"/>
                              </a:lnTo>
                              <a:lnTo>
                                <a:pt x="11330" y="101"/>
                              </a:lnTo>
                              <a:lnTo>
                                <a:pt x="11304" y="84"/>
                              </a:lnTo>
                              <a:lnTo>
                                <a:pt x="11272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8" coordsize="4184,314" path="m11272,78l7252,78l7220,84l7194,101l7177,127l7170,159l7170,310l7177,342l7194,368l7220,385l7252,392l11272,392l11304,385l11330,368l11347,342l11354,310l11354,159l11347,127l11330,101l11304,84l11272,78xe" fillcolor="#ebebeb" stroked="f" o:allowincell="f" style="position:absolute;margin-left:358.5pt;margin-top:3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Motiv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43" w:after="0"/>
        <w:ind w:right="463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4552950</wp:posOffset>
                </wp:positionH>
                <wp:positionV relativeFrom="paragraph">
                  <wp:posOffset>48895</wp:posOffset>
                </wp:positionV>
                <wp:extent cx="2656840" cy="199390"/>
                <wp:effectExtent l="0" t="0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77"/>
                              </a:moveTo>
                              <a:lnTo>
                                <a:pt x="7252" y="77"/>
                              </a:lnTo>
                              <a:lnTo>
                                <a:pt x="7220" y="83"/>
                              </a:lnTo>
                              <a:lnTo>
                                <a:pt x="7194" y="100"/>
                              </a:lnTo>
                              <a:lnTo>
                                <a:pt x="7177" y="126"/>
                              </a:lnTo>
                              <a:lnTo>
                                <a:pt x="7170" y="158"/>
                              </a:lnTo>
                              <a:lnTo>
                                <a:pt x="7170" y="309"/>
                              </a:lnTo>
                              <a:lnTo>
                                <a:pt x="7177" y="341"/>
                              </a:lnTo>
                              <a:lnTo>
                                <a:pt x="7194" y="367"/>
                              </a:lnTo>
                              <a:lnTo>
                                <a:pt x="7220" y="384"/>
                              </a:lnTo>
                              <a:lnTo>
                                <a:pt x="7252" y="391"/>
                              </a:lnTo>
                              <a:lnTo>
                                <a:pt x="11272" y="391"/>
                              </a:lnTo>
                              <a:lnTo>
                                <a:pt x="11304" y="384"/>
                              </a:lnTo>
                              <a:lnTo>
                                <a:pt x="11330" y="367"/>
                              </a:lnTo>
                              <a:lnTo>
                                <a:pt x="11347" y="341"/>
                              </a:lnTo>
                              <a:lnTo>
                                <a:pt x="11354" y="309"/>
                              </a:lnTo>
                              <a:lnTo>
                                <a:pt x="11354" y="158"/>
                              </a:lnTo>
                              <a:lnTo>
                                <a:pt x="11347" y="126"/>
                              </a:lnTo>
                              <a:lnTo>
                                <a:pt x="11330" y="100"/>
                              </a:lnTo>
                              <a:lnTo>
                                <a:pt x="11304" y="83"/>
                              </a:lnTo>
                              <a:lnTo>
                                <a:pt x="11272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7" coordsize="4184,314" path="m11272,77l7252,77l7220,83l7194,100l7177,126l7170,158l7170,309l7177,341l7194,367l7220,384l7252,391l11272,391l11304,384l11330,367l11347,341l11354,309l11354,158l11347,126l11330,100l11304,83l11272,77xe" fillcolor="#ebebeb" stroked="f" o:allowincell="f" style="position:absolute;margin-left:358.5pt;margin-top:3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 xml:space="preserve">Chi  </w:t>
      </w:r>
      <w:r>
        <w:rPr>
          <w:color w:val="333333"/>
        </w:rPr>
        <w:t xml:space="preserve">è  </w:t>
      </w:r>
      <w:r>
        <w:rPr>
          <w:color w:val="333333"/>
          <w:spacing w:val="8"/>
        </w:rPr>
        <w:t>stato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10"/>
        </w:rPr>
        <w:t>condannato</w:t>
      </w:r>
    </w:p>
    <w:p>
      <w:pPr>
        <w:sectPr>
          <w:footerReference w:type="default" r:id="rId122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880" w:space="4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22" w:after="0"/>
        <w:ind w:left="564" w:hanging="0"/>
        <w:jc w:val="center"/>
        <w:rPr/>
      </w:pPr>
      <w:r>
        <w:rPr>
          <w:color w:val="515151"/>
        </w:rPr>
        <w:t>*</w:t>
      </w:r>
      <w:r>
        <w:rPr>
          <w:color w:val="333333"/>
        </w:rPr>
        <w:t>Periodo di esclusi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spacing w:before="144" w:after="0"/>
        <w:ind w:left="603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552950</wp:posOffset>
                </wp:positionH>
                <wp:positionV relativeFrom="paragraph">
                  <wp:posOffset>49530</wp:posOffset>
                </wp:positionV>
                <wp:extent cx="826770" cy="199390"/>
                <wp:effectExtent l="0" t="0" r="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78"/>
                              </a:moveTo>
                              <a:lnTo>
                                <a:pt x="7252" y="78"/>
                              </a:lnTo>
                              <a:lnTo>
                                <a:pt x="7220" y="84"/>
                              </a:lnTo>
                              <a:lnTo>
                                <a:pt x="7194" y="101"/>
                              </a:lnTo>
                              <a:lnTo>
                                <a:pt x="7177" y="127"/>
                              </a:lnTo>
                              <a:lnTo>
                                <a:pt x="7170" y="159"/>
                              </a:lnTo>
                              <a:lnTo>
                                <a:pt x="7170" y="310"/>
                              </a:lnTo>
                              <a:lnTo>
                                <a:pt x="7177" y="342"/>
                              </a:lnTo>
                              <a:lnTo>
                                <a:pt x="7194" y="368"/>
                              </a:lnTo>
                              <a:lnTo>
                                <a:pt x="7220" y="385"/>
                              </a:lnTo>
                              <a:lnTo>
                                <a:pt x="7252" y="392"/>
                              </a:lnTo>
                              <a:lnTo>
                                <a:pt x="8390" y="392"/>
                              </a:lnTo>
                              <a:lnTo>
                                <a:pt x="8422" y="385"/>
                              </a:lnTo>
                              <a:lnTo>
                                <a:pt x="8448" y="368"/>
                              </a:lnTo>
                              <a:lnTo>
                                <a:pt x="8465" y="342"/>
                              </a:lnTo>
                              <a:lnTo>
                                <a:pt x="8472" y="310"/>
                              </a:lnTo>
                              <a:lnTo>
                                <a:pt x="8472" y="159"/>
                              </a:lnTo>
                              <a:lnTo>
                                <a:pt x="8465" y="127"/>
                              </a:lnTo>
                              <a:lnTo>
                                <a:pt x="8448" y="101"/>
                              </a:lnTo>
                              <a:lnTo>
                                <a:pt x="8422" y="84"/>
                              </a:lnTo>
                              <a:lnTo>
                                <a:pt x="839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8" coordsize="1302,314" path="m8390,78l7252,78l7220,84l7194,101l7177,127l7170,159l7170,310l7177,342l7194,368l7220,385l7252,392l8390,392l8422,385l8448,368l8465,342l8472,310l8472,159l8465,127l8448,101l8422,84l8390,78xe" fillcolor="#ebebeb" stroked="f" o:allowincell="f" style="position:absolute;margin-left:358.5pt;margin-top:3.9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3">
                <wp:simplePos x="0" y="0"/>
                <wp:positionH relativeFrom="page">
                  <wp:posOffset>6590030</wp:posOffset>
                </wp:positionH>
                <wp:positionV relativeFrom="paragraph">
                  <wp:posOffset>49530</wp:posOffset>
                </wp:positionV>
                <wp:extent cx="826770" cy="199390"/>
                <wp:effectExtent l="0" t="0" r="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78"/>
                              </a:moveTo>
                              <a:lnTo>
                                <a:pt x="10459" y="78"/>
                              </a:lnTo>
                              <a:lnTo>
                                <a:pt x="10427" y="84"/>
                              </a:lnTo>
                              <a:lnTo>
                                <a:pt x="10401" y="101"/>
                              </a:lnTo>
                              <a:lnTo>
                                <a:pt x="10384" y="127"/>
                              </a:lnTo>
                              <a:lnTo>
                                <a:pt x="10378" y="159"/>
                              </a:lnTo>
                              <a:lnTo>
                                <a:pt x="10378" y="310"/>
                              </a:lnTo>
                              <a:lnTo>
                                <a:pt x="10384" y="342"/>
                              </a:lnTo>
                              <a:lnTo>
                                <a:pt x="10401" y="368"/>
                              </a:lnTo>
                              <a:lnTo>
                                <a:pt x="10427" y="385"/>
                              </a:lnTo>
                              <a:lnTo>
                                <a:pt x="10459" y="392"/>
                              </a:lnTo>
                              <a:lnTo>
                                <a:pt x="11598" y="392"/>
                              </a:lnTo>
                              <a:lnTo>
                                <a:pt x="11630" y="385"/>
                              </a:lnTo>
                              <a:lnTo>
                                <a:pt x="11655" y="368"/>
                              </a:lnTo>
                              <a:lnTo>
                                <a:pt x="11673" y="342"/>
                              </a:lnTo>
                              <a:lnTo>
                                <a:pt x="11679" y="310"/>
                              </a:lnTo>
                              <a:lnTo>
                                <a:pt x="11679" y="159"/>
                              </a:lnTo>
                              <a:lnTo>
                                <a:pt x="11673" y="127"/>
                              </a:lnTo>
                              <a:lnTo>
                                <a:pt x="11655" y="101"/>
                              </a:lnTo>
                              <a:lnTo>
                                <a:pt x="11630" y="84"/>
                              </a:lnTo>
                              <a:lnTo>
                                <a:pt x="11598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78" coordsize="1302,314" path="m11598,78l10459,78l10427,84l10401,101l10384,127l10378,159l10378,310l10384,342l10401,368l10427,385l10459,392l11598,392l11630,385l11655,368l11673,342l11679,310l11679,159l11673,127l11655,101l11630,84l11598,78xe" fillcolor="#ebebeb" stroked="f" o:allowincell="f" style="position:absolute;margin-left:518.9pt;margin-top:3.9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  <w:w w:val="105"/>
        </w:rPr>
        <w:t>*</w:t>
      </w:r>
      <w:r>
        <w:rPr>
          <w:color w:val="333333"/>
          <w:spacing w:val="8"/>
          <w:w w:val="105"/>
        </w:rPr>
        <w:t>Data</w:t>
      </w:r>
      <w:r>
        <w:rPr>
          <w:color w:val="333333"/>
          <w:spacing w:val="27"/>
          <w:w w:val="105"/>
        </w:rPr>
        <w:t xml:space="preserve"> </w:t>
      </w:r>
      <w:r>
        <w:rPr>
          <w:color w:val="333333"/>
          <w:spacing w:val="8"/>
          <w:w w:val="105"/>
        </w:rPr>
        <w:t>Inizio</w:t>
        <w:tab/>
      </w: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>Data</w:t>
      </w:r>
      <w:r>
        <w:rPr>
          <w:color w:val="333333"/>
          <w:spacing w:val="26"/>
          <w:w w:val="105"/>
        </w:rPr>
        <w:t xml:space="preserve"> </w:t>
      </w:r>
      <w:r>
        <w:rPr>
          <w:color w:val="333333"/>
          <w:spacing w:val="12"/>
          <w:w w:val="105"/>
        </w:rPr>
        <w:t>Fi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12"/>
        <w:ind w:left="4996" w:right="4638" w:hanging="105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283210"/>
                <wp:effectExtent l="0" t="0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66"/>
                                </a:moveTo>
                                <a:lnTo>
                                  <a:pt x="7252" y="-66"/>
                                </a:lnTo>
                                <a:lnTo>
                                  <a:pt x="7220" y="-60"/>
                                </a:lnTo>
                                <a:lnTo>
                                  <a:pt x="7194" y="-43"/>
                                </a:lnTo>
                                <a:lnTo>
                                  <a:pt x="7177" y="-17"/>
                                </a:lnTo>
                                <a:lnTo>
                                  <a:pt x="7170" y="15"/>
                                </a:lnTo>
                                <a:lnTo>
                                  <a:pt x="7170" y="248"/>
                                </a:lnTo>
                                <a:lnTo>
                                  <a:pt x="7177" y="279"/>
                                </a:lnTo>
                                <a:lnTo>
                                  <a:pt x="7194" y="305"/>
                                </a:lnTo>
                                <a:lnTo>
                                  <a:pt x="7220" y="323"/>
                                </a:lnTo>
                                <a:lnTo>
                                  <a:pt x="7252" y="329"/>
                                </a:lnTo>
                                <a:lnTo>
                                  <a:pt x="11272" y="329"/>
                                </a:lnTo>
                                <a:lnTo>
                                  <a:pt x="11304" y="323"/>
                                </a:lnTo>
                                <a:lnTo>
                                  <a:pt x="11330" y="305"/>
                                </a:lnTo>
                                <a:lnTo>
                                  <a:pt x="11347" y="279"/>
                                </a:lnTo>
                                <a:lnTo>
                                  <a:pt x="11354" y="248"/>
                                </a:lnTo>
                                <a:lnTo>
                                  <a:pt x="11354" y="15"/>
                                </a:lnTo>
                                <a:lnTo>
                                  <a:pt x="11347" y="-17"/>
                                </a:lnTo>
                                <a:lnTo>
                                  <a:pt x="11330" y="-43"/>
                                </a:lnTo>
                                <a:lnTo>
                                  <a:pt x="11304" y="-60"/>
                                </a:lnTo>
                                <a:lnTo>
                                  <a:pt x="11272" y="-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3pt;width:209.2pt;height:22.3pt" coordorigin="7170,-66" coordsize="4184,446">
                <v:shape id="shape_0" coordorigin="7170,4294967230" coordsize="4184,396" path="l7252,-66l7220,-60l7194,-43l7177,-17l7170,15l7170,248l7177,279l7194,305l7220,323l7252,329l11272,329l11304,323l11330,305l11347,279l11354,248l11354,15l11347,-17l11330,-43l11304,-60l11272,-66xe" fillcolor="#ebebeb" stroked="f" o:allowincell="f" style="position:absolute;left:7170;top:-6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66;width:232;height:232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66;width:232;height:232;mso-wrap-style:none;v-text-anchor:middle;mso-position-horizontal-relative:pag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2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Queste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8"/>
        </w:rPr>
        <w:t>informazioni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9"/>
        </w:rPr>
        <w:t>sono</w:t>
      </w:r>
      <w:r>
        <w:rPr>
          <w:color w:val="333333"/>
          <w:spacing w:val="9"/>
          <w:w w:val="98"/>
        </w:rPr>
        <w:t xml:space="preserve"> </w:t>
      </w:r>
      <w:r>
        <w:rPr>
          <w:color w:val="333333"/>
          <w:spacing w:val="9"/>
        </w:rPr>
        <w:t>disponibili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10"/>
        </w:rPr>
        <w:t>gratuitamente</w:t>
      </w:r>
      <w:r>
        <w:rPr>
          <w:color w:val="333333"/>
          <w:spacing w:val="10"/>
          <w:w w:val="103"/>
        </w:rPr>
        <w:t xml:space="preserve"> </w:t>
      </w:r>
      <w:r>
        <w:rPr>
          <w:color w:val="333333"/>
          <w:spacing w:val="7"/>
        </w:rPr>
        <w:t xml:space="preserve">per </w:t>
      </w:r>
      <w:r>
        <w:rPr>
          <w:color w:val="333333"/>
          <w:spacing w:val="5"/>
        </w:rPr>
        <w:t xml:space="preserve">le </w:t>
      </w:r>
      <w:r>
        <w:rPr>
          <w:color w:val="333333"/>
          <w:spacing w:val="9"/>
        </w:rPr>
        <w:t>autorità</w:t>
      </w:r>
      <w:r>
        <w:rPr>
          <w:color w:val="333333"/>
          <w:spacing w:val="5"/>
        </w:rPr>
        <w:t xml:space="preserve"> in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11"/>
        </w:rPr>
        <w:t xml:space="preserve">una </w:t>
      </w:r>
      <w:r>
        <w:rPr>
          <w:color w:val="333333"/>
          <w:spacing w:val="8"/>
        </w:rPr>
        <w:t xml:space="preserve">banca dati </w:t>
      </w:r>
      <w:r>
        <w:rPr>
          <w:color w:val="333333"/>
          <w:spacing w:val="5"/>
        </w:rPr>
        <w:t xml:space="preserve">di  </w:t>
      </w:r>
      <w:r>
        <w:rPr>
          <w:color w:val="333333"/>
          <w:spacing w:val="7"/>
        </w:rPr>
        <w:t xml:space="preserve">uno 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11"/>
        </w:rPr>
        <w:t>Stato</w:t>
      </w:r>
    </w:p>
    <w:p>
      <w:pPr>
        <w:pStyle w:val="TextBody"/>
        <w:spacing w:lineRule="exact" w:line="161"/>
        <w:ind w:right="4636" w:hanging="0"/>
        <w:jc w:val="right"/>
        <w:rPr/>
      </w:pPr>
      <w:r>
        <w:rPr>
          <w:color w:val="333333"/>
          <w:spacing w:val="10"/>
        </w:rPr>
        <w:t>membro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8"/>
        </w:rPr>
        <w:t>UE?</w:t>
      </w:r>
      <w:r>
        <w:rPr>
          <w:color w:val="333333"/>
          <w:spacing w:val="-26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tabs>
          <w:tab w:val="clear" w:pos="720"/>
          <w:tab w:val="left" w:pos="11306" w:leader="none"/>
        </w:tabs>
        <w:spacing w:before="133" w:after="0"/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spacing w:before="11" w:after="0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p>
      <w:pPr>
        <w:pStyle w:val="TextBody"/>
        <w:spacing w:lineRule="auto" w:line="312"/>
        <w:ind w:left="4891" w:right="362" w:firstLine="569"/>
        <w:jc w:val="right"/>
        <w:rPr/>
      </w:pPr>
      <w:r>
        <w:rPr>
          <w:color w:val="515151"/>
          <w:spacing w:val="8"/>
        </w:rPr>
        <w:t>*</w:t>
      </w:r>
      <w:r>
        <w:rPr>
          <w:color w:val="333333"/>
          <w:spacing w:val="8"/>
        </w:rPr>
        <w:t xml:space="preserve">Se </w:t>
      </w:r>
      <w:r>
        <w:rPr>
          <w:color w:val="333333"/>
          <w:spacing w:val="5"/>
        </w:rPr>
        <w:t xml:space="preserve">la </w:t>
      </w:r>
      <w:r>
        <w:rPr>
          <w:color w:val="333333"/>
          <w:spacing w:val="9"/>
        </w:rPr>
        <w:t xml:space="preserve">documentazione pertinente </w:t>
      </w:r>
      <w:r>
        <w:rPr>
          <w:color w:val="333333"/>
          <w:spacing w:val="8"/>
        </w:rPr>
        <w:t xml:space="preserve">relativa </w:t>
      </w:r>
      <w:r>
        <w:rPr>
          <w:color w:val="333333"/>
        </w:rPr>
        <w:t>è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9"/>
        </w:rPr>
        <w:t>disponibile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1"/>
        </w:rPr>
        <w:t>elettronicamente,</w:t>
      </w:r>
      <w:r>
        <w:rPr>
          <w:color w:val="333333"/>
          <w:spacing w:val="11"/>
          <w:w w:val="102"/>
        </w:rPr>
        <w:t xml:space="preserve"> </w:t>
      </w:r>
      <w:r>
        <w:rPr>
          <w:color w:val="333333"/>
          <w:spacing w:val="8"/>
        </w:rPr>
        <w:t xml:space="preserve">indicare  </w:t>
      </w:r>
      <w:r>
        <w:rPr>
          <w:color w:val="333333"/>
          <w:spacing w:val="9"/>
        </w:rPr>
        <w:t xml:space="preserve">(indirizzo </w:t>
      </w:r>
      <w:r>
        <w:rPr>
          <w:color w:val="333333"/>
          <w:spacing w:val="7"/>
        </w:rPr>
        <w:t xml:space="preserve">web,  </w:t>
      </w:r>
      <w:r>
        <w:rPr>
          <w:color w:val="333333"/>
          <w:spacing w:val="8"/>
        </w:rPr>
        <w:t xml:space="preserve">autorità  </w:t>
      </w:r>
      <w:r>
        <w:rPr>
          <w:color w:val="333333"/>
        </w:rPr>
        <w:t xml:space="preserve">o  </w:t>
      </w:r>
      <w:r>
        <w:rPr>
          <w:color w:val="333333"/>
          <w:spacing w:val="8"/>
        </w:rPr>
        <w:t xml:space="preserve">organismo  </w:t>
      </w:r>
      <w:r>
        <w:rPr>
          <w:color w:val="333333"/>
          <w:spacing w:val="5"/>
        </w:rPr>
        <w:t xml:space="preserve">di  </w:t>
      </w:r>
      <w:r>
        <w:rPr>
          <w:color w:val="333333"/>
          <w:spacing w:val="9"/>
        </w:rPr>
        <w:t>emanazione, riferimento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10"/>
        </w:rPr>
        <w:t>preciso</w:t>
      </w:r>
    </w:p>
    <w:p>
      <w:pPr>
        <w:pStyle w:val="TextBody"/>
        <w:spacing w:lineRule="exact" w:line="161"/>
        <w:ind w:right="361" w:hanging="0"/>
        <w:jc w:val="right"/>
        <w:rPr/>
      </w:pPr>
      <w:r>
        <w:rPr>
          <w:color w:val="333333"/>
          <w:spacing w:val="8"/>
        </w:rPr>
        <w:t>della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11"/>
        </w:rPr>
        <w:t>documentazione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4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4552950</wp:posOffset>
                </wp:positionH>
                <wp:positionV relativeFrom="paragraph">
                  <wp:posOffset>48895</wp:posOffset>
                </wp:positionV>
                <wp:extent cx="2656840" cy="199390"/>
                <wp:effectExtent l="0" t="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77"/>
                              </a:moveTo>
                              <a:lnTo>
                                <a:pt x="7252" y="77"/>
                              </a:lnTo>
                              <a:lnTo>
                                <a:pt x="7220" y="83"/>
                              </a:lnTo>
                              <a:lnTo>
                                <a:pt x="7194" y="101"/>
                              </a:lnTo>
                              <a:lnTo>
                                <a:pt x="7177" y="127"/>
                              </a:lnTo>
                              <a:lnTo>
                                <a:pt x="7170" y="158"/>
                              </a:lnTo>
                              <a:lnTo>
                                <a:pt x="7170" y="310"/>
                              </a:lnTo>
                              <a:lnTo>
                                <a:pt x="7177" y="341"/>
                              </a:lnTo>
                              <a:lnTo>
                                <a:pt x="7194" y="367"/>
                              </a:lnTo>
                              <a:lnTo>
                                <a:pt x="7220" y="385"/>
                              </a:lnTo>
                              <a:lnTo>
                                <a:pt x="7252" y="391"/>
                              </a:lnTo>
                              <a:lnTo>
                                <a:pt x="11272" y="391"/>
                              </a:lnTo>
                              <a:lnTo>
                                <a:pt x="11304" y="385"/>
                              </a:lnTo>
                              <a:lnTo>
                                <a:pt x="11330" y="367"/>
                              </a:lnTo>
                              <a:lnTo>
                                <a:pt x="11347" y="341"/>
                              </a:lnTo>
                              <a:lnTo>
                                <a:pt x="11354" y="310"/>
                              </a:lnTo>
                              <a:lnTo>
                                <a:pt x="11354" y="158"/>
                              </a:lnTo>
                              <a:lnTo>
                                <a:pt x="11347" y="127"/>
                              </a:lnTo>
                              <a:lnTo>
                                <a:pt x="11330" y="101"/>
                              </a:lnTo>
                              <a:lnTo>
                                <a:pt x="11304" y="83"/>
                              </a:lnTo>
                              <a:lnTo>
                                <a:pt x="11272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7" coordsize="4184,314" path="m11272,77l7252,77l7220,83l7194,101l7177,127l7170,158l7170,310l7177,341l7194,367l7220,385l7252,391l11272,391l11304,385l11330,367l11347,341l11354,310l11354,158l11347,127l11330,101l11304,83l11272,77xe" fillcolor="#ebebeb" stroked="f" o:allowincell="f" style="position:absolute;margin-left:358.5pt;margin-top:3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Indirizzo</w:t>
      </w:r>
      <w:r>
        <w:rPr>
          <w:color w:val="333333"/>
          <w:spacing w:val="-15"/>
          <w:w w:val="110"/>
          <w:sz w:val="15"/>
        </w:rPr>
        <w:t xml:space="preserve"> </w:t>
      </w:r>
      <w:r>
        <w:rPr>
          <w:color w:val="333333"/>
          <w:spacing w:val="-2"/>
          <w:w w:val="110"/>
          <w:sz w:val="15"/>
        </w:rPr>
        <w:t>Web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6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2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7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7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2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2l7177,333l7194,359l7220,377l7252,383l11272,383l11304,377l11330,359l11347,333l11354,302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5"/>
          <w:sz w:val="15"/>
        </w:rPr>
        <w:t>Autorità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rganism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di</w:t>
      </w:r>
    </w:p>
    <w:p>
      <w:pPr>
        <w:pStyle w:val="Normal"/>
        <w:spacing w:before="36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05"/>
          <w:sz w:val="15"/>
        </w:rPr>
        <w:t>emanazione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1l7177,332l7194,358l7220,376l7252,382l11272,382l11304,376l11330,358l11347,332l11354,301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Riferimento preciso</w:t>
      </w:r>
      <w:r>
        <w:rPr>
          <w:color w:val="333333"/>
          <w:spacing w:val="-9"/>
          <w:w w:val="110"/>
          <w:sz w:val="15"/>
        </w:rPr>
        <w:t xml:space="preserve"> </w:t>
      </w:r>
      <w:r>
        <w:rPr>
          <w:color w:val="333333"/>
          <w:w w:val="110"/>
          <w:sz w:val="15"/>
        </w:rPr>
        <w:t>della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10"/>
          <w:sz w:val="15"/>
        </w:rPr>
        <w:t>document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12" w:before="122" w:after="0"/>
        <w:ind w:left="4903" w:right="4637" w:firstLine="41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3pt" coordorigin="7170,56" coordsize="4184,446">
                <v:shape id="shape_0" coordorigin="7170,56" coordsize="4184,396" path="m11272,56l7252,56l7220,62l7194,79l7177,105l7170,137l7170,370l7177,401l7194,427l7220,445l7252,451l11272,451l11304,445l11330,427l11347,401l11354,370l11354,137l11347,105l11330,79l11304,62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In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8"/>
        </w:rPr>
        <w:t>caso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9"/>
        </w:rPr>
        <w:t>affermativo,</w:t>
      </w:r>
      <w:r>
        <w:rPr>
          <w:color w:val="333333"/>
          <w:spacing w:val="11"/>
          <w:w w:val="10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11"/>
        </w:rPr>
        <w:t xml:space="preserve">ha </w:t>
      </w:r>
      <w:r>
        <w:rPr>
          <w:color w:val="333333"/>
          <w:spacing w:val="7"/>
        </w:rPr>
        <w:t>adottato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7"/>
        </w:rPr>
        <w:t>misure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9"/>
        </w:rPr>
        <w:t>sufficienti</w:t>
      </w:r>
      <w:r>
        <w:rPr>
          <w:color w:val="333333"/>
          <w:spacing w:val="9"/>
          <w:w w:val="101"/>
        </w:rPr>
        <w:t xml:space="preserve"> </w:t>
      </w:r>
      <w:r>
        <w:rPr>
          <w:color w:val="333333"/>
        </w:rPr>
        <w:t xml:space="preserve">a </w:t>
      </w:r>
      <w:r>
        <w:rPr>
          <w:color w:val="333333"/>
          <w:spacing w:val="10"/>
        </w:rPr>
        <w:t>dimostrare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6"/>
        </w:rPr>
        <w:t>la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2"/>
          <w:w w:val="97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10"/>
        </w:rPr>
        <w:t>nonostante l'esistenza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5"/>
        </w:rPr>
        <w:t>di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11"/>
        </w:rPr>
        <w:t>un</w:t>
      </w:r>
      <w:r>
        <w:rPr>
          <w:color w:val="333333"/>
          <w:spacing w:val="11"/>
          <w:w w:val="101"/>
        </w:rPr>
        <w:t xml:space="preserve"> </w:t>
      </w:r>
      <w:r>
        <w:rPr>
          <w:color w:val="333333"/>
          <w:spacing w:val="9"/>
        </w:rPr>
        <w:t>pertinente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8"/>
        </w:rPr>
        <w:t>motivo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10"/>
        </w:rPr>
        <w:t>di</w:t>
      </w:r>
      <w:r>
        <w:rPr>
          <w:color w:val="333333"/>
          <w:spacing w:val="10"/>
          <w:w w:val="102"/>
        </w:rPr>
        <w:t xml:space="preserve"> </w:t>
      </w:r>
      <w:r>
        <w:rPr>
          <w:color w:val="333333"/>
          <w:spacing w:val="9"/>
        </w:rPr>
        <w:t>esclusion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10"/>
        </w:rPr>
        <w:t xml:space="preserve">(autodisciplina </w:t>
      </w:r>
      <w:r>
        <w:rPr>
          <w:color w:val="333333"/>
        </w:rPr>
        <w:t>o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9"/>
        </w:rPr>
        <w:t>“Self-Cleaning")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1" w:after="0"/>
        <w:ind w:left="51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8"/>
                              </a:lnTo>
                              <a:lnTo>
                                <a:pt x="7177" y="104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4"/>
                              </a:lnTo>
                              <a:lnTo>
                                <a:pt x="11330" y="78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8l7177,104l7170,136l7170,287l7177,319l7194,345l7220,362l7252,369l11272,369l11304,362l11330,345l11347,319l11354,287l11354,136l11347,104l11330,78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0"/>
        </w:rPr>
        <w:t>*</w:t>
      </w:r>
      <w:r>
        <w:rPr>
          <w:color w:val="333333"/>
          <w:spacing w:val="10"/>
        </w:rPr>
        <w:t xml:space="preserve">Descrivere  </w:t>
      </w:r>
      <w:r>
        <w:rPr>
          <w:color w:val="333333"/>
          <w:spacing w:val="8"/>
        </w:rPr>
        <w:t>tali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11"/>
        </w:rPr>
        <w:t>misu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278" w:hanging="0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154940</wp:posOffset>
                </wp:positionH>
                <wp:positionV relativeFrom="paragraph">
                  <wp:posOffset>196215</wp:posOffset>
                </wp:positionV>
                <wp:extent cx="7246620" cy="7620"/>
                <wp:effectExtent l="0" t="0" r="0" b="0"/>
                <wp:wrapTopAndBottom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12.2pt;margin-top:15.45pt;width:570.55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color w:val="333333"/>
          <w:sz w:val="18"/>
        </w:rPr>
        <w:t>B: MOTIVI LEGATI AL PAGAMENTO DI IMPOSTE O CONTRIBUTI PREVIDENZIALI</w:t>
      </w:r>
    </w:p>
    <w:p>
      <w:pPr>
        <w:pStyle w:val="Normal"/>
        <w:spacing w:before="141" w:after="0"/>
        <w:ind w:left="278" w:hanging="0"/>
        <w:rPr>
          <w:b/>
          <w:b/>
          <w:i/>
          <w:i/>
          <w:sz w:val="19"/>
        </w:rPr>
      </w:pPr>
      <w:r>
        <w:rPr>
          <w:b/>
          <w:i/>
          <w:color w:val="CB1D14"/>
          <w:sz w:val="19"/>
        </w:rPr>
        <w:t>Pagamento di imposte</w:t>
      </w:r>
    </w:p>
    <w:p>
      <w:pPr>
        <w:pStyle w:val="Normal"/>
        <w:spacing w:before="9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uto" w:line="204"/>
        <w:ind w:left="278" w:right="6787" w:hanging="0"/>
        <w:rPr>
          <w:i/>
          <w:i/>
          <w:sz w:val="19"/>
        </w:rPr>
      </w:pPr>
      <w:r>
        <w:rPr>
          <w:i/>
          <w:color w:val="333333"/>
          <w:w w:val="105"/>
          <w:sz w:val="19"/>
        </w:rPr>
        <w:t>L'operatore economico ha violato i suoi obblighi relativi al pagamento delle tasse, sia nel paese in cui è stabilito che nello Stato membr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left="278" w:right="30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>dell'amministrazione aggiudicatrice o dell'ente aggiudicatore, se diverso dal paese di stabilimento?</w:t>
      </w:r>
    </w:p>
    <w:p>
      <w:pPr>
        <w:pStyle w:val="Normal"/>
        <w:spacing w:lineRule="auto" w:line="204" w:before="187" w:after="0"/>
        <w:ind w:left="278" w:right="30" w:hanging="0"/>
        <w:rPr>
          <w:i/>
          <w:i/>
          <w:sz w:val="19"/>
        </w:rPr>
      </w:pPr>
      <w:r>
        <w:rPr>
          <w:i/>
          <w:color w:val="333333"/>
          <w:w w:val="115"/>
          <w:sz w:val="19"/>
        </w:rPr>
        <w:t xml:space="preserve">Pagamento di Tasse </w:t>
      </w:r>
      <w:r>
        <w:rPr>
          <w:i/>
          <w:color w:val="333333"/>
          <w:w w:val="140"/>
          <w:sz w:val="19"/>
        </w:rPr>
        <w:t xml:space="preserve">- </w:t>
      </w:r>
      <w:r>
        <w:rPr>
          <w:i/>
          <w:color w:val="333333"/>
          <w:w w:val="115"/>
          <w:sz w:val="19"/>
        </w:rPr>
        <w:t>Decreto legislativo 31 marzo</w:t>
      </w:r>
      <w:r>
        <w:rPr>
          <w:i/>
          <w:color w:val="333333"/>
          <w:spacing w:val="-15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2023,</w:t>
      </w:r>
      <w:r>
        <w:rPr>
          <w:i/>
          <w:color w:val="333333"/>
          <w:spacing w:val="-14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n.</w:t>
      </w:r>
      <w:r>
        <w:rPr>
          <w:i/>
          <w:color w:val="333333"/>
          <w:spacing w:val="-15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36</w:t>
      </w:r>
      <w:r>
        <w:rPr>
          <w:i/>
          <w:color w:val="333333"/>
          <w:spacing w:val="-14"/>
          <w:w w:val="115"/>
          <w:sz w:val="19"/>
        </w:rPr>
        <w:t xml:space="preserve"> </w:t>
      </w:r>
      <w:r>
        <w:rPr>
          <w:i/>
          <w:color w:val="333333"/>
          <w:w w:val="140"/>
          <w:sz w:val="19"/>
        </w:rPr>
        <w:t>-</w:t>
      </w:r>
      <w:r>
        <w:rPr>
          <w:i/>
          <w:color w:val="333333"/>
          <w:spacing w:val="-28"/>
          <w:w w:val="140"/>
          <w:sz w:val="19"/>
        </w:rPr>
        <w:t xml:space="preserve"> </w:t>
      </w:r>
      <w:r>
        <w:rPr>
          <w:i/>
          <w:color w:val="333333"/>
          <w:w w:val="115"/>
          <w:sz w:val="19"/>
        </w:rPr>
        <w:t>art.</w:t>
      </w:r>
      <w:r>
        <w:rPr>
          <w:i/>
          <w:color w:val="333333"/>
          <w:spacing w:val="-15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94</w:t>
      </w:r>
      <w:r>
        <w:rPr>
          <w:i/>
          <w:color w:val="333333"/>
          <w:spacing w:val="-14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co.</w:t>
      </w:r>
      <w:r>
        <w:rPr>
          <w:i/>
          <w:color w:val="333333"/>
          <w:spacing w:val="-14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6</w:t>
      </w:r>
      <w:r>
        <w:rPr>
          <w:i/>
          <w:color w:val="333333"/>
          <w:spacing w:val="-14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e</w:t>
      </w:r>
      <w:r>
        <w:rPr>
          <w:i/>
          <w:color w:val="333333"/>
          <w:spacing w:val="-14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art.</w:t>
      </w:r>
      <w:r>
        <w:rPr>
          <w:i/>
          <w:color w:val="333333"/>
          <w:spacing w:val="-14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95</w:t>
      </w:r>
      <w:r>
        <w:rPr>
          <w:i/>
          <w:color w:val="333333"/>
          <w:spacing w:val="-14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co.</w:t>
      </w:r>
      <w:r>
        <w:rPr>
          <w:i/>
          <w:color w:val="333333"/>
          <w:spacing w:val="-14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2</w:t>
      </w:r>
    </w:p>
    <w:p>
      <w:pPr>
        <w:pStyle w:val="Normal"/>
        <w:spacing w:before="125" w:after="0"/>
        <w:ind w:right="4650" w:hanging="0"/>
        <w:jc w:val="right"/>
        <w:rPr>
          <w:sz w:val="14"/>
        </w:rPr>
      </w:pPr>
      <w:r>
        <w:br w:type="column"/>
      </w:r>
      <w:r>
        <w:rPr>
          <w:color w:val="333333"/>
          <w:w w:val="105"/>
          <w:sz w:val="14"/>
        </w:rPr>
        <w:t>Limite</w:t>
      </w:r>
      <w:r>
        <w:rPr>
          <w:color w:val="333333"/>
          <w:spacing w:val="3"/>
          <w:w w:val="105"/>
          <w:sz w:val="14"/>
        </w:rPr>
        <w:t xml:space="preserve"> </w:t>
      </w:r>
      <w:r>
        <w:rPr>
          <w:color w:val="333333"/>
          <w:w w:val="105"/>
          <w:sz w:val="14"/>
        </w:rPr>
        <w:t>ammess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44" w:after="0"/>
        <w:ind w:right="4653" w:hanging="0"/>
        <w:jc w:val="right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4552950</wp:posOffset>
                </wp:positionH>
                <wp:positionV relativeFrom="paragraph">
                  <wp:posOffset>-290195</wp:posOffset>
                </wp:positionV>
                <wp:extent cx="2656840" cy="199390"/>
                <wp:effectExtent l="0" t="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57"/>
                              </a:moveTo>
                              <a:lnTo>
                                <a:pt x="7252" y="-457"/>
                              </a:lnTo>
                              <a:lnTo>
                                <a:pt x="7220" y="-450"/>
                              </a:lnTo>
                              <a:lnTo>
                                <a:pt x="7194" y="-433"/>
                              </a:lnTo>
                              <a:lnTo>
                                <a:pt x="7177" y="-407"/>
                              </a:lnTo>
                              <a:lnTo>
                                <a:pt x="7170" y="-375"/>
                              </a:lnTo>
                              <a:lnTo>
                                <a:pt x="7170" y="-224"/>
                              </a:lnTo>
                              <a:lnTo>
                                <a:pt x="7177" y="-193"/>
                              </a:lnTo>
                              <a:lnTo>
                                <a:pt x="7194" y="-167"/>
                              </a:lnTo>
                              <a:lnTo>
                                <a:pt x="7220" y="-149"/>
                              </a:lnTo>
                              <a:lnTo>
                                <a:pt x="7252" y="-143"/>
                              </a:lnTo>
                              <a:lnTo>
                                <a:pt x="11272" y="-143"/>
                              </a:lnTo>
                              <a:lnTo>
                                <a:pt x="11304" y="-149"/>
                              </a:lnTo>
                              <a:lnTo>
                                <a:pt x="11330" y="-167"/>
                              </a:lnTo>
                              <a:lnTo>
                                <a:pt x="11347" y="-193"/>
                              </a:lnTo>
                              <a:lnTo>
                                <a:pt x="11354" y="-224"/>
                              </a:lnTo>
                              <a:lnTo>
                                <a:pt x="11354" y="-375"/>
                              </a:lnTo>
                              <a:lnTo>
                                <a:pt x="11347" y="-407"/>
                              </a:lnTo>
                              <a:lnTo>
                                <a:pt x="11330" y="-433"/>
                              </a:lnTo>
                              <a:lnTo>
                                <a:pt x="11304" y="-450"/>
                              </a:lnTo>
                              <a:lnTo>
                                <a:pt x="11272" y="-4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6839" coordsize="4184,314" path="l7252,-457l7220,-450l7194,-433l7177,-407l7170,-375l7170,-224l7177,-193l7194,-167l7220,-149l7252,-143l11272,-143l11304,-149l11330,-167l11347,-193l11354,-224l11354,-375l11347,-407l11330,-433l11304,-450l11272,-457xe" fillcolor="#ebebeb" stroked="f" o:allowincell="f" style="position:absolute;margin-left:358.5pt;margin-top:-22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4552950</wp:posOffset>
                </wp:positionH>
                <wp:positionV relativeFrom="paragraph">
                  <wp:posOffset>49530</wp:posOffset>
                </wp:positionV>
                <wp:extent cx="2656840" cy="199390"/>
                <wp:effectExtent l="0" t="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78"/>
                              </a:moveTo>
                              <a:lnTo>
                                <a:pt x="7252" y="78"/>
                              </a:lnTo>
                              <a:lnTo>
                                <a:pt x="7220" y="84"/>
                              </a:lnTo>
                              <a:lnTo>
                                <a:pt x="7194" y="101"/>
                              </a:lnTo>
                              <a:lnTo>
                                <a:pt x="7177" y="127"/>
                              </a:lnTo>
                              <a:lnTo>
                                <a:pt x="7170" y="159"/>
                              </a:lnTo>
                              <a:lnTo>
                                <a:pt x="7170" y="310"/>
                              </a:lnTo>
                              <a:lnTo>
                                <a:pt x="7177" y="342"/>
                              </a:lnTo>
                              <a:lnTo>
                                <a:pt x="7194" y="368"/>
                              </a:lnTo>
                              <a:lnTo>
                                <a:pt x="7220" y="385"/>
                              </a:lnTo>
                              <a:lnTo>
                                <a:pt x="7252" y="392"/>
                              </a:lnTo>
                              <a:lnTo>
                                <a:pt x="11272" y="392"/>
                              </a:lnTo>
                              <a:lnTo>
                                <a:pt x="11304" y="385"/>
                              </a:lnTo>
                              <a:lnTo>
                                <a:pt x="11330" y="368"/>
                              </a:lnTo>
                              <a:lnTo>
                                <a:pt x="11347" y="342"/>
                              </a:lnTo>
                              <a:lnTo>
                                <a:pt x="11354" y="310"/>
                              </a:lnTo>
                              <a:lnTo>
                                <a:pt x="11354" y="159"/>
                              </a:lnTo>
                              <a:lnTo>
                                <a:pt x="11347" y="127"/>
                              </a:lnTo>
                              <a:lnTo>
                                <a:pt x="11330" y="101"/>
                              </a:lnTo>
                              <a:lnTo>
                                <a:pt x="11304" y="84"/>
                              </a:lnTo>
                              <a:lnTo>
                                <a:pt x="11272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8" coordsize="4184,314" path="m11272,78l7252,78l7220,84l7194,101l7177,127l7170,159l7170,310l7177,342l7194,368l7220,385l7252,392l11272,392l11304,385l11330,368l11347,342l11354,310l11354,159l11347,127l11330,101l11304,84l11272,78xe" fillcolor="#ebebeb" stroked="f" o:allowincell="f" style="position:absolute;margin-left:358.5pt;margin-top:3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  <w:w w:val="115"/>
          <w:sz w:val="14"/>
        </w:rPr>
        <w:t>Ulteriori</w:t>
      </w:r>
      <w:r>
        <w:rPr>
          <w:color w:val="333333"/>
          <w:spacing w:val="-19"/>
          <w:w w:val="115"/>
          <w:sz w:val="14"/>
        </w:rPr>
        <w:t xml:space="preserve"> </w:t>
      </w:r>
      <w:r>
        <w:rPr>
          <w:color w:val="333333"/>
          <w:spacing w:val="-3"/>
          <w:w w:val="115"/>
          <w:sz w:val="14"/>
        </w:rPr>
        <w:t>informazion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665" w:space="610"/>
            <w:col w:w="6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42"/>
        <w:ind w:left="7041" w:hanging="0"/>
        <w:rPr>
          <w:sz w:val="4"/>
        </w:rPr>
      </w:pPr>
      <w:r>
        <w:rPr>
          <w:sz w:val="4"/>
        </w:rPr>
        <mc:AlternateContent>
          <mc:Choice Requires="wpg">
            <w:drawing>
              <wp:inline distT="0" distB="0" distL="0" distR="0">
                <wp:extent cx="2642870" cy="27305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760" cy="27360"/>
                          <a:chOff x="0" y="0"/>
                          <a:chExt cx="26427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2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2" h="43">
                                <a:moveTo>
                                  <a:pt x="4091" y="0"/>
                                </a:moveTo>
                                <a:lnTo>
                                  <a:pt x="70" y="0"/>
                                </a:lnTo>
                                <a:lnTo>
                                  <a:pt x="39" y="6"/>
                                </a:lnTo>
                                <a:lnTo>
                                  <a:pt x="13" y="24"/>
                                </a:lnTo>
                                <a:lnTo>
                                  <a:pt x="0" y="43"/>
                                </a:lnTo>
                                <a:lnTo>
                                  <a:pt x="4162" y="43"/>
                                </a:lnTo>
                                <a:lnTo>
                                  <a:pt x="4149" y="24"/>
                                </a:lnTo>
                                <a:lnTo>
                                  <a:pt x="4123" y="6"/>
                                </a:lnTo>
                                <a:lnTo>
                                  <a:pt x="40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66600" y="0"/>
                            <a:ext cx="1479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774720" y="0"/>
                            <a:ext cx="1479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.1pt;height:2.15pt" coordorigin="0,0" coordsize="4162,43">
                <v:shape id="shape_0" coordsize="4162,43" path="m4091,0l70,0l39,6l13,24l0,43l4162,43l4149,24l4123,6l4091,0xe" fillcolor="#ebebeb" stroked="f" o:allowincell="f" style="position:absolute;left:0;top:0;width:4161;height:42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105;top:0;width:232;height:42;mso-wrap-style:none;v-text-anchor:middle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0;width:232;height:42;mso-wrap-style:none;v-text-anchor:middle;mso-position-horizontal-relative:char" type="_x0000_t75">
                  <v:imagedata r:id="rId1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3" w:after="0"/>
        <w:ind w:left="156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255905"/>
                <wp:effectExtent l="0" t="635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55960"/>
                          <a:chOff x="0" y="0"/>
                          <a:chExt cx="265680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53">
                                <a:moveTo>
                                  <a:pt x="11343" y="0"/>
                                </a:moveTo>
                                <a:lnTo>
                                  <a:pt x="7181" y="0"/>
                                </a:lnTo>
                                <a:lnTo>
                                  <a:pt x="7177" y="6"/>
                                </a:lnTo>
                                <a:lnTo>
                                  <a:pt x="7170" y="38"/>
                                </a:lnTo>
                                <a:lnTo>
                                  <a:pt x="7170" y="271"/>
                                </a:lnTo>
                                <a:lnTo>
                                  <a:pt x="7177" y="302"/>
                                </a:lnTo>
                                <a:lnTo>
                                  <a:pt x="7194" y="328"/>
                                </a:lnTo>
                                <a:lnTo>
                                  <a:pt x="7220" y="346"/>
                                </a:lnTo>
                                <a:lnTo>
                                  <a:pt x="7252" y="352"/>
                                </a:lnTo>
                                <a:lnTo>
                                  <a:pt x="11272" y="352"/>
                                </a:lnTo>
                                <a:lnTo>
                                  <a:pt x="11304" y="346"/>
                                </a:lnTo>
                                <a:lnTo>
                                  <a:pt x="11330" y="328"/>
                                </a:lnTo>
                                <a:lnTo>
                                  <a:pt x="11347" y="302"/>
                                </a:lnTo>
                                <a:lnTo>
                                  <a:pt x="11354" y="271"/>
                                </a:lnTo>
                                <a:lnTo>
                                  <a:pt x="11354" y="38"/>
                                </a:lnTo>
                                <a:lnTo>
                                  <a:pt x="11347" y="6"/>
                                </a:lnTo>
                                <a:lnTo>
                                  <a:pt x="113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73800" y="0"/>
                            <a:ext cx="14796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782280" y="0"/>
                            <a:ext cx="14796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9324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324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0pt;width:209.2pt;height:20.15pt" coordorigin="7170,0" coordsize="4184,403">
                <v:shape id="shape_0" coordsize="4184,353" path="m11343,0l7181,0l7177,6l7170,38l7170,271l7177,302l7194,328l7220,346l7252,352l11272,352l11304,346l11330,328l11347,302l11354,271l11354,38l11347,6l11343,0xe" fillcolor="#ebebeb" stroked="f" o:allowincell="f" style="position:absolute;left:7170;top:0;width:4183;height:352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0;width:232;height:189;mso-wrap-style:none;v-text-anchor:middle;mso-position-horizontal-relative:pag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0;width:232;height:189;mso-wrap-style:none;v-text-anchor:middle;mso-position-horizontal-relative:pag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7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7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Risposta</w:t>
      </w:r>
      <w:r>
        <w:rPr>
          <w:color w:val="333333"/>
          <w:spacing w:val="-27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22" w:after="0"/>
        <w:ind w:right="463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0"/>
        </w:rPr>
        <w:t>*</w:t>
      </w:r>
      <w:r>
        <w:rPr>
          <w:color w:val="333333"/>
          <w:spacing w:val="10"/>
        </w:rPr>
        <w:t xml:space="preserve">Paese  </w:t>
      </w:r>
      <w:r>
        <w:rPr>
          <w:color w:val="333333"/>
        </w:rPr>
        <w:t xml:space="preserve">o  </w:t>
      </w:r>
      <w:r>
        <w:rPr>
          <w:color w:val="333333"/>
          <w:spacing w:val="9"/>
        </w:rPr>
        <w:t>Stato</w:t>
      </w:r>
      <w:r>
        <w:rPr>
          <w:color w:val="333333"/>
          <w:spacing w:val="-12"/>
        </w:rPr>
        <w:t xml:space="preserve"> </w:t>
      </w:r>
      <w:r>
        <w:rPr>
          <w:color w:val="333333"/>
          <w:spacing w:val="12"/>
        </w:rPr>
        <w:t>Membro</w:t>
      </w:r>
    </w:p>
    <w:p>
      <w:pPr>
        <w:pStyle w:val="TextBody"/>
        <w:spacing w:before="48" w:after="0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interessato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22" w:after="0"/>
        <w:ind w:right="463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  <w:w w:val="105"/>
        </w:rPr>
        <w:t>*</w:t>
      </w:r>
      <w:r>
        <w:rPr>
          <w:color w:val="333333"/>
          <w:spacing w:val="8"/>
          <w:w w:val="105"/>
        </w:rPr>
        <w:t xml:space="preserve">Di quale </w:t>
      </w:r>
      <w:r>
        <w:rPr>
          <w:color w:val="333333"/>
          <w:spacing w:val="9"/>
          <w:w w:val="105"/>
        </w:rPr>
        <w:t>importo</w:t>
      </w:r>
      <w:r>
        <w:rPr>
          <w:color w:val="333333"/>
          <w:spacing w:val="40"/>
          <w:w w:val="105"/>
        </w:rPr>
        <w:t xml:space="preserve"> </w:t>
      </w:r>
      <w:r>
        <w:rPr>
          <w:color w:val="333333"/>
          <w:spacing w:val="11"/>
          <w:w w:val="105"/>
        </w:rPr>
        <w:t>si</w:t>
      </w:r>
    </w:p>
    <w:p>
      <w:pPr>
        <w:pStyle w:val="TextBody"/>
        <w:spacing w:before="48" w:after="0"/>
        <w:ind w:right="4636" w:hanging="0"/>
        <w:jc w:val="right"/>
        <w:rPr/>
      </w:pPr>
      <w:r>
        <w:rPr>
          <w:color w:val="333333"/>
          <w:spacing w:val="9"/>
          <w:w w:val="105"/>
        </w:rPr>
        <w:t>tratta</w:t>
      </w:r>
      <w:r>
        <w:rPr>
          <w:color w:val="333333"/>
          <w:spacing w:val="-27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12"/>
        <w:ind w:left="4961" w:right="4638" w:hanging="35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283210"/>
                <wp:effectExtent l="0" t="0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66"/>
                                </a:moveTo>
                                <a:lnTo>
                                  <a:pt x="7252" y="-66"/>
                                </a:lnTo>
                                <a:lnTo>
                                  <a:pt x="7220" y="-60"/>
                                </a:lnTo>
                                <a:lnTo>
                                  <a:pt x="7194" y="-43"/>
                                </a:lnTo>
                                <a:lnTo>
                                  <a:pt x="7177" y="-17"/>
                                </a:lnTo>
                                <a:lnTo>
                                  <a:pt x="7170" y="15"/>
                                </a:lnTo>
                                <a:lnTo>
                                  <a:pt x="7170" y="248"/>
                                </a:lnTo>
                                <a:lnTo>
                                  <a:pt x="7177" y="279"/>
                                </a:lnTo>
                                <a:lnTo>
                                  <a:pt x="7194" y="305"/>
                                </a:lnTo>
                                <a:lnTo>
                                  <a:pt x="7220" y="323"/>
                                </a:lnTo>
                                <a:lnTo>
                                  <a:pt x="7252" y="329"/>
                                </a:lnTo>
                                <a:lnTo>
                                  <a:pt x="11272" y="329"/>
                                </a:lnTo>
                                <a:lnTo>
                                  <a:pt x="11304" y="323"/>
                                </a:lnTo>
                                <a:lnTo>
                                  <a:pt x="11330" y="305"/>
                                </a:lnTo>
                                <a:lnTo>
                                  <a:pt x="11347" y="279"/>
                                </a:lnTo>
                                <a:lnTo>
                                  <a:pt x="11354" y="248"/>
                                </a:lnTo>
                                <a:lnTo>
                                  <a:pt x="11354" y="15"/>
                                </a:lnTo>
                                <a:lnTo>
                                  <a:pt x="11347" y="-17"/>
                                </a:lnTo>
                                <a:lnTo>
                                  <a:pt x="11330" y="-43"/>
                                </a:lnTo>
                                <a:lnTo>
                                  <a:pt x="11304" y="-60"/>
                                </a:lnTo>
                                <a:lnTo>
                                  <a:pt x="11272" y="-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3pt;width:209.2pt;height:22.3pt" coordorigin="7170,-66" coordsize="4184,446">
                <v:shape id="shape_0" coordorigin="7170,4294967230" coordsize="4184,396" path="l7252,-66l7220,-60l7194,-43l7177,-17l7170,15l7170,248l7177,279l7194,305l7220,323l7252,329l11272,329l11304,323l11330,305l11347,279l11354,248l11354,15l11347,-17l11330,-43l11304,-60l11272,-66xe" fillcolor="#ebebeb" stroked="f" o:allowincell="f" style="position:absolute;left:7170;top:-6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66;width:232;height:232;mso-wrap-style:none;v-text-anchor:middle;mso-position-horizontal-relative:pag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66;width:232;height:232;mso-wrap-style:none;v-text-anchor:middle;mso-position-horizontal-relative:pag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2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L'inottemperanza</w:t>
      </w:r>
      <w:r>
        <w:rPr>
          <w:color w:val="333333"/>
          <w:spacing w:val="50"/>
        </w:rPr>
        <w:t xml:space="preserve"> </w:t>
      </w:r>
      <w:r>
        <w:rPr>
          <w:color w:val="333333"/>
        </w:rPr>
        <w:t>è</w:t>
      </w:r>
      <w:r>
        <w:rPr>
          <w:color w:val="333333"/>
          <w:spacing w:val="11"/>
        </w:rPr>
        <w:t xml:space="preserve"> stata </w:t>
      </w:r>
      <w:r>
        <w:rPr>
          <w:color w:val="333333"/>
          <w:spacing w:val="8"/>
        </w:rPr>
        <w:t>stabilita  tramite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10"/>
        </w:rPr>
        <w:t>decisioni</w:t>
      </w:r>
    </w:p>
    <w:p>
      <w:pPr>
        <w:pStyle w:val="TextBody"/>
        <w:spacing w:lineRule="exact" w:line="161"/>
        <w:ind w:right="4636" w:hanging="0"/>
        <w:jc w:val="right"/>
        <w:rPr/>
      </w:pPr>
      <w:r>
        <w:rPr>
          <w:color w:val="333333"/>
          <w:spacing w:val="11"/>
        </w:rPr>
        <w:t xml:space="preserve">diverse  </w:t>
      </w:r>
      <w:r>
        <w:rPr>
          <w:color w:val="333333"/>
          <w:spacing w:val="6"/>
        </w:rPr>
        <w:t>da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10"/>
        </w:rPr>
        <w:t>quelle</w:t>
      </w:r>
      <w:r>
        <w:rPr>
          <w:color w:val="333333"/>
          <w:spacing w:val="-26"/>
        </w:rPr>
        <w:t xml:space="preserve"> </w:t>
      </w:r>
    </w:p>
    <w:p>
      <w:pPr>
        <w:pStyle w:val="TextBody"/>
        <w:spacing w:lineRule="auto" w:line="312" w:before="49" w:after="0"/>
        <w:ind w:left="5740" w:right="4638" w:firstLine="278"/>
        <w:jc w:val="right"/>
        <w:rPr/>
      </w:pPr>
      <w:r>
        <w:rPr>
          <w:color w:val="333333"/>
          <w:spacing w:val="9"/>
        </w:rPr>
        <w:t xml:space="preserve">giudiziare </w:t>
      </w:r>
      <w:r>
        <w:rPr>
          <w:color w:val="333333"/>
        </w:rPr>
        <w:t xml:space="preserve">o </w:t>
      </w:r>
      <w:r>
        <w:rPr>
          <w:color w:val="333333"/>
          <w:spacing w:val="10"/>
          <w:w w:val="95"/>
        </w:rPr>
        <w:t>amministrative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2" w:after="0"/>
        <w:ind w:left="137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2"/>
        </w:rPr>
        <w:t>*</w:t>
      </w:r>
      <w:r>
        <w:rPr>
          <w:color w:val="333333"/>
          <w:spacing w:val="12"/>
        </w:rPr>
        <w:t>Specificare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12" w:before="122" w:after="0"/>
        <w:ind w:left="5019" w:right="4637" w:firstLine="81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3pt" coordorigin="7170,56" coordsize="4184,446">
                <v:shape id="shape_0" coordorigin="7170,56" coordsize="4184,396" path="m11272,56l7252,56l7220,62l7194,79l7177,105l7170,137l7170,370l7177,401l7194,427l7220,445l7252,451l11272,451l11304,445l11330,427l11347,401l11354,370l11354,137l11347,105l11330,79l11304,62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L'operatore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11"/>
          <w:w w:val="99"/>
        </w:rPr>
        <w:t xml:space="preserve"> </w:t>
      </w:r>
      <w:r>
        <w:rPr>
          <w:color w:val="333333"/>
          <w:spacing w:val="5"/>
        </w:rPr>
        <w:t>ha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10"/>
        </w:rPr>
        <w:t>ottemperato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2"/>
        </w:rPr>
        <w:t>od</w:t>
      </w:r>
      <w:r>
        <w:rPr>
          <w:color w:val="333333"/>
          <w:spacing w:val="12"/>
          <w:w w:val="101"/>
        </w:rPr>
        <w:t xml:space="preserve"> </w:t>
      </w:r>
      <w:r>
        <w:rPr>
          <w:color w:val="333333"/>
          <w:spacing w:val="10"/>
        </w:rPr>
        <w:t>ottempererà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5"/>
        </w:rPr>
        <w:t>ai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11"/>
        </w:rPr>
        <w:t>suoi</w:t>
      </w:r>
      <w:r>
        <w:rPr>
          <w:color w:val="333333"/>
          <w:spacing w:val="11"/>
          <w:w w:val="98"/>
        </w:rPr>
        <w:t xml:space="preserve"> </w:t>
      </w:r>
      <w:r>
        <w:rPr>
          <w:color w:val="333333"/>
          <w:spacing w:val="9"/>
        </w:rPr>
        <w:t>obblighi,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9"/>
        </w:rPr>
        <w:t>pagando</w:t>
      </w:r>
      <w:r>
        <w:rPr>
          <w:color w:val="333333"/>
          <w:spacing w:val="44"/>
        </w:rPr>
        <w:t xml:space="preserve"> </w:t>
      </w:r>
      <w:r>
        <w:rPr>
          <w:color w:val="333333"/>
        </w:rPr>
        <w:t xml:space="preserve">o </w:t>
      </w:r>
      <w:r>
        <w:rPr>
          <w:color w:val="333333"/>
          <w:spacing w:val="9"/>
        </w:rPr>
        <w:t>impegnandosi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5"/>
        </w:rPr>
        <w:t>in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10"/>
        </w:rPr>
        <w:t>modo</w:t>
      </w:r>
      <w:r>
        <w:rPr>
          <w:color w:val="333333"/>
          <w:spacing w:val="10"/>
          <w:w w:val="102"/>
        </w:rPr>
        <w:t xml:space="preserve"> </w:t>
      </w:r>
      <w:r>
        <w:rPr>
          <w:color w:val="333333"/>
          <w:spacing w:val="9"/>
        </w:rPr>
        <w:t xml:space="preserve">vincolante </w:t>
      </w:r>
      <w:r>
        <w:rPr>
          <w:color w:val="333333"/>
        </w:rPr>
        <w:t>a</w:t>
      </w:r>
      <w:r>
        <w:rPr>
          <w:color w:val="333333"/>
          <w:spacing w:val="9"/>
        </w:rPr>
        <w:t xml:space="preserve"> pagare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11"/>
        </w:rPr>
        <w:t>le</w:t>
      </w:r>
      <w:r>
        <w:rPr>
          <w:color w:val="333333"/>
          <w:spacing w:val="11"/>
          <w:w w:val="101"/>
        </w:rPr>
        <w:t xml:space="preserve"> </w:t>
      </w:r>
      <w:r>
        <w:rPr>
          <w:color w:val="333333"/>
          <w:spacing w:val="9"/>
        </w:rPr>
        <w:t xml:space="preserve">imposte, </w:t>
      </w:r>
      <w:r>
        <w:rPr>
          <w:color w:val="333333"/>
          <w:spacing w:val="5"/>
        </w:rPr>
        <w:t>le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8"/>
        </w:rPr>
        <w:t>tasse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9"/>
        </w:rPr>
        <w:t>dovuti,</w:t>
      </w:r>
      <w:r>
        <w:rPr>
          <w:color w:val="333333"/>
          <w:spacing w:val="11"/>
          <w:w w:val="102"/>
        </w:rPr>
        <w:t xml:space="preserve"> </w:t>
      </w:r>
      <w:r>
        <w:rPr>
          <w:color w:val="333333"/>
          <w:spacing w:val="9"/>
        </w:rPr>
        <w:t>compresi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11"/>
        </w:rPr>
        <w:t xml:space="preserve">eventuali </w:t>
      </w:r>
      <w:r>
        <w:rPr>
          <w:color w:val="333333"/>
          <w:spacing w:val="8"/>
        </w:rPr>
        <w:t xml:space="preserve">interessi </w:t>
      </w:r>
      <w:r>
        <w:rPr>
          <w:color w:val="333333"/>
        </w:rPr>
        <w:t>o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10"/>
        </w:rPr>
        <w:t>multe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2" w:after="0"/>
        <w:ind w:left="137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2"/>
        </w:rPr>
        <w:t>*</w:t>
      </w:r>
      <w:r>
        <w:rPr>
          <w:color w:val="333333"/>
          <w:spacing w:val="12"/>
        </w:rPr>
        <w:t>Specificare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12" w:before="122" w:after="0"/>
        <w:ind w:left="5135" w:right="4638" w:firstLine="34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635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3pt" coordorigin="7170,56" coordsize="4184,446">
                <v:shape id="shape_0" coordorigin="7170,56" coordsize="4184,396" path="m11272,56l7252,56l7220,62l7194,79l7177,105l7170,137l7170,370l7177,401l7194,427l7220,445l7252,451l11272,451l11304,445l11330,427l11347,401l11354,370l11354,137l11347,105l11330,79l11304,62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Se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0"/>
        </w:rPr>
        <w:t>l'inottemperanza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è</w:t>
      </w:r>
      <w:r>
        <w:rPr>
          <w:color w:val="333333"/>
          <w:w w:val="99"/>
        </w:rPr>
        <w:t xml:space="preserve"> </w:t>
      </w:r>
      <w:r>
        <w:rPr>
          <w:color w:val="333333"/>
          <w:spacing w:val="8"/>
        </w:rPr>
        <w:t>stata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8"/>
        </w:rPr>
        <w:t>stabilita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tramite</w:t>
      </w:r>
      <w:r>
        <w:rPr>
          <w:color w:val="333333"/>
          <w:spacing w:val="11"/>
          <w:w w:val="104"/>
        </w:rPr>
        <w:t xml:space="preserve"> </w:t>
      </w:r>
      <w:r>
        <w:rPr>
          <w:color w:val="333333"/>
          <w:spacing w:val="8"/>
        </w:rPr>
        <w:t>decisioni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9"/>
        </w:rPr>
        <w:t>giudiziare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 xml:space="preserve">o </w:t>
      </w:r>
      <w:r>
        <w:rPr>
          <w:color w:val="333333"/>
          <w:spacing w:val="9"/>
        </w:rPr>
        <w:t>amministrative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10"/>
        </w:rPr>
        <w:t>tale</w:t>
      </w:r>
      <w:r>
        <w:rPr>
          <w:color w:val="333333"/>
          <w:spacing w:val="10"/>
          <w:w w:val="102"/>
        </w:rPr>
        <w:t xml:space="preserve"> </w:t>
      </w:r>
      <w:r>
        <w:rPr>
          <w:color w:val="333333"/>
          <w:spacing w:val="9"/>
        </w:rPr>
        <w:t xml:space="preserve">decisione  </w:t>
      </w:r>
      <w:r>
        <w:rPr>
          <w:color w:val="333333"/>
        </w:rPr>
        <w:t xml:space="preserve">è  </w:t>
      </w:r>
      <w:r>
        <w:rPr>
          <w:color w:val="333333"/>
          <w:spacing w:val="9"/>
        </w:rPr>
        <w:t>definitiva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e</w:t>
      </w:r>
    </w:p>
    <w:p>
      <w:pPr>
        <w:pStyle w:val="TextBody"/>
        <w:spacing w:lineRule="exact" w:line="160"/>
        <w:ind w:right="4639" w:hanging="0"/>
        <w:jc w:val="right"/>
        <w:rPr>
          <w:color w:val="333333"/>
          <w:spacing w:val="9"/>
          <w:w w:val="95"/>
        </w:rPr>
      </w:pPr>
      <w:r>
        <w:rPr>
          <w:color w:val="333333"/>
          <w:spacing w:val="9"/>
          <w:w w:val="95"/>
        </w:rPr>
        <w:t>vincolante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12"/>
        <w:ind w:left="5089" w:right="4636" w:firstLine="10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199390"/>
                <wp:effectExtent l="0" t="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6"/>
                              </a:moveTo>
                              <a:lnTo>
                                <a:pt x="7252" y="-66"/>
                              </a:lnTo>
                              <a:lnTo>
                                <a:pt x="7220" y="-60"/>
                              </a:lnTo>
                              <a:lnTo>
                                <a:pt x="7194" y="-43"/>
                              </a:lnTo>
                              <a:lnTo>
                                <a:pt x="7177" y="-17"/>
                              </a:lnTo>
                              <a:lnTo>
                                <a:pt x="7170" y="15"/>
                              </a:lnTo>
                              <a:lnTo>
                                <a:pt x="7170" y="166"/>
                              </a:lnTo>
                              <a:lnTo>
                                <a:pt x="7177" y="198"/>
                              </a:lnTo>
                              <a:lnTo>
                                <a:pt x="7194" y="224"/>
                              </a:lnTo>
                              <a:lnTo>
                                <a:pt x="7220" y="241"/>
                              </a:lnTo>
                              <a:lnTo>
                                <a:pt x="7252" y="248"/>
                              </a:lnTo>
                              <a:lnTo>
                                <a:pt x="11272" y="248"/>
                              </a:lnTo>
                              <a:lnTo>
                                <a:pt x="11304" y="241"/>
                              </a:lnTo>
                              <a:lnTo>
                                <a:pt x="11330" y="224"/>
                              </a:lnTo>
                              <a:lnTo>
                                <a:pt x="11347" y="198"/>
                              </a:lnTo>
                              <a:lnTo>
                                <a:pt x="11354" y="166"/>
                              </a:lnTo>
                              <a:lnTo>
                                <a:pt x="11354" y="15"/>
                              </a:lnTo>
                              <a:lnTo>
                                <a:pt x="11347" y="-17"/>
                              </a:lnTo>
                              <a:lnTo>
                                <a:pt x="11330" y="-43"/>
                              </a:lnTo>
                              <a:lnTo>
                                <a:pt x="11304" y="-60"/>
                              </a:lnTo>
                              <a:lnTo>
                                <a:pt x="11272" y="-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0" coordsize="4184,314" path="l7252,-66l7220,-60l7194,-43l7177,-17l7170,15l7170,166l7177,198l7194,224l7220,241l7252,248l11272,248l11304,241l11330,224l11347,198l11354,166l11354,15l11347,-17l11330,-43l11304,-60l11272,-66xe" fillcolor="#ebebeb" stroked="f" o:allowincell="f" style="position:absolute;margin-left:358.5pt;margin-top:-3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0"/>
        </w:rPr>
        <w:t>*</w:t>
      </w:r>
      <w:r>
        <w:rPr>
          <w:color w:val="333333"/>
          <w:spacing w:val="10"/>
        </w:rPr>
        <w:t xml:space="preserve">Indicare </w:t>
      </w:r>
      <w:r>
        <w:rPr>
          <w:color w:val="333333"/>
          <w:spacing w:val="6"/>
        </w:rPr>
        <w:t>la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9"/>
        </w:rPr>
        <w:t>data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9"/>
        </w:rPr>
        <w:t>della</w:t>
      </w:r>
      <w:r>
        <w:rPr>
          <w:color w:val="333333"/>
          <w:spacing w:val="-27"/>
        </w:rPr>
        <w:t xml:space="preserve"> </w:t>
      </w:r>
      <w:r>
        <w:rPr>
          <w:color w:val="333333"/>
          <w:spacing w:val="9"/>
        </w:rPr>
        <w:t xml:space="preserve">sentenza  </w:t>
      </w:r>
      <w:r>
        <w:rPr>
          <w:color w:val="333333"/>
          <w:spacing w:val="5"/>
        </w:rPr>
        <w:t xml:space="preserve">di  </w:t>
      </w:r>
      <w:r>
        <w:rPr>
          <w:color w:val="333333"/>
          <w:spacing w:val="9"/>
        </w:rPr>
        <w:t>condanna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o</w:t>
      </w:r>
    </w:p>
    <w:p>
      <w:pPr>
        <w:pStyle w:val="TextBody"/>
        <w:spacing w:lineRule="exact" w:line="161"/>
        <w:ind w:right="4637" w:hanging="0"/>
        <w:jc w:val="right"/>
        <w:rPr/>
      </w:pPr>
      <w:r>
        <w:rPr>
          <w:color w:val="333333"/>
          <w:spacing w:val="8"/>
        </w:rPr>
        <w:t>della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11"/>
        </w:rPr>
        <w:t>decisione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12" w:before="122" w:after="0"/>
        <w:ind w:left="4984" w:right="4636" w:hanging="82"/>
        <w:jc w:val="right"/>
        <w:rPr/>
      </w:pPr>
      <w:r>
        <w:rPr>
          <w:color w:val="515151"/>
          <w:spacing w:val="9"/>
        </w:rPr>
        <w:t>*</w:t>
      </w:r>
      <w:r>
        <w:rPr>
          <w:color w:val="333333"/>
          <w:spacing w:val="9"/>
        </w:rPr>
        <w:t xml:space="preserve">Nel </w:t>
      </w:r>
      <w:r>
        <w:rPr>
          <w:color w:val="333333"/>
          <w:spacing w:val="8"/>
        </w:rPr>
        <w:t xml:space="preserve">caso </w:t>
      </w:r>
      <w:r>
        <w:rPr>
          <w:color w:val="333333"/>
          <w:spacing w:val="5"/>
        </w:rPr>
        <w:t>di</w:t>
      </w:r>
      <w:r>
        <w:rPr>
          <w:color w:val="333333"/>
          <w:spacing w:val="-11"/>
        </w:rPr>
        <w:t xml:space="preserve"> </w:t>
      </w:r>
      <w:r>
        <w:rPr>
          <w:color w:val="333333"/>
          <w:spacing w:val="7"/>
        </w:rPr>
        <w:t>una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11"/>
        </w:rPr>
        <w:t>sentenza</w:t>
      </w:r>
      <w:r>
        <w:rPr>
          <w:color w:val="333333"/>
          <w:spacing w:val="11"/>
          <w:w w:val="101"/>
        </w:rPr>
        <w:t xml:space="preserve"> </w:t>
      </w:r>
      <w:r>
        <w:rPr>
          <w:color w:val="333333"/>
          <w:spacing w:val="5"/>
        </w:rPr>
        <w:t xml:space="preserve">di </w:t>
      </w:r>
      <w:r>
        <w:rPr>
          <w:color w:val="333333"/>
          <w:spacing w:val="9"/>
        </w:rPr>
        <w:t>condanna,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5"/>
        </w:rPr>
        <w:t>se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11"/>
        </w:rPr>
        <w:t>stabilita</w:t>
      </w:r>
      <w:r>
        <w:rPr>
          <w:color w:val="333333"/>
          <w:spacing w:val="11"/>
          <w:w w:val="101"/>
        </w:rPr>
        <w:t xml:space="preserve"> </w:t>
      </w:r>
      <w:r>
        <w:rPr>
          <w:color w:val="333333"/>
          <w:spacing w:val="10"/>
        </w:rPr>
        <w:t>direttamente</w:t>
      </w:r>
      <w:r>
        <w:rPr>
          <w:color w:val="333333"/>
          <w:spacing w:val="11"/>
        </w:rPr>
        <w:t xml:space="preserve"> nella </w:t>
      </w:r>
      <w:r>
        <w:rPr>
          <w:color w:val="333333"/>
          <w:spacing w:val="9"/>
        </w:rPr>
        <w:t xml:space="preserve">sentenza </w:t>
      </w:r>
      <w:r>
        <w:rPr>
          <w:color w:val="333333"/>
          <w:spacing w:val="5"/>
        </w:rPr>
        <w:t>di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9"/>
        </w:rPr>
        <w:t>condanna,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2"/>
        </w:rPr>
        <w:t xml:space="preserve">la </w:t>
      </w:r>
      <w:r>
        <w:rPr>
          <w:color w:val="333333"/>
          <w:spacing w:val="10"/>
        </w:rPr>
        <w:t xml:space="preserve">durata </w:t>
      </w:r>
      <w:r>
        <w:rPr>
          <w:color w:val="333333"/>
          <w:spacing w:val="8"/>
        </w:rPr>
        <w:t>del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11"/>
        </w:rPr>
        <w:t>periodo</w:t>
      </w:r>
      <w:r>
        <w:rPr>
          <w:color w:val="333333"/>
          <w:spacing w:val="-26"/>
        </w:rPr>
        <w:t xml:space="preserve"> </w:t>
      </w:r>
    </w:p>
    <w:p>
      <w:pPr>
        <w:pStyle w:val="TextBody"/>
        <w:spacing w:lineRule="exact" w:line="160"/>
        <w:ind w:right="4637" w:hanging="0"/>
        <w:jc w:val="right"/>
        <w:rPr>
          <w:color w:val="333333"/>
          <w:spacing w:val="11"/>
          <w:w w:val="95"/>
        </w:rPr>
      </w:pPr>
      <w:r>
        <w:rPr>
          <w:color w:val="333333"/>
          <w:spacing w:val="11"/>
          <w:w w:val="95"/>
        </w:rPr>
        <w:t>d'esclusi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spacing w:before="144" w:after="0"/>
        <w:ind w:left="603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552950</wp:posOffset>
                </wp:positionH>
                <wp:positionV relativeFrom="paragraph">
                  <wp:posOffset>49530</wp:posOffset>
                </wp:positionV>
                <wp:extent cx="826770" cy="199390"/>
                <wp:effectExtent l="0" t="0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78"/>
                              </a:moveTo>
                              <a:lnTo>
                                <a:pt x="7252" y="78"/>
                              </a:lnTo>
                              <a:lnTo>
                                <a:pt x="7220" y="84"/>
                              </a:lnTo>
                              <a:lnTo>
                                <a:pt x="7194" y="101"/>
                              </a:lnTo>
                              <a:lnTo>
                                <a:pt x="7177" y="127"/>
                              </a:lnTo>
                              <a:lnTo>
                                <a:pt x="7170" y="159"/>
                              </a:lnTo>
                              <a:lnTo>
                                <a:pt x="7170" y="310"/>
                              </a:lnTo>
                              <a:lnTo>
                                <a:pt x="7177" y="342"/>
                              </a:lnTo>
                              <a:lnTo>
                                <a:pt x="7194" y="368"/>
                              </a:lnTo>
                              <a:lnTo>
                                <a:pt x="7220" y="385"/>
                              </a:lnTo>
                              <a:lnTo>
                                <a:pt x="7252" y="392"/>
                              </a:lnTo>
                              <a:lnTo>
                                <a:pt x="8390" y="392"/>
                              </a:lnTo>
                              <a:lnTo>
                                <a:pt x="8422" y="385"/>
                              </a:lnTo>
                              <a:lnTo>
                                <a:pt x="8448" y="368"/>
                              </a:lnTo>
                              <a:lnTo>
                                <a:pt x="8465" y="342"/>
                              </a:lnTo>
                              <a:lnTo>
                                <a:pt x="8472" y="310"/>
                              </a:lnTo>
                              <a:lnTo>
                                <a:pt x="8472" y="159"/>
                              </a:lnTo>
                              <a:lnTo>
                                <a:pt x="8465" y="127"/>
                              </a:lnTo>
                              <a:lnTo>
                                <a:pt x="8448" y="101"/>
                              </a:lnTo>
                              <a:lnTo>
                                <a:pt x="8422" y="84"/>
                              </a:lnTo>
                              <a:lnTo>
                                <a:pt x="839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8" coordsize="1302,314" path="m8390,78l7252,78l7220,84l7194,101l7177,127l7170,159l7170,310l7177,342l7194,368l7220,385l7252,392l8390,392l8422,385l8448,368l8465,342l8472,310l8472,159l8465,127l8448,101l8422,84l8390,78xe" fillcolor="#ebebeb" stroked="f" o:allowincell="f" style="position:absolute;margin-left:358.5pt;margin-top:3.9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3">
                <wp:simplePos x="0" y="0"/>
                <wp:positionH relativeFrom="page">
                  <wp:posOffset>6590030</wp:posOffset>
                </wp:positionH>
                <wp:positionV relativeFrom="paragraph">
                  <wp:posOffset>49530</wp:posOffset>
                </wp:positionV>
                <wp:extent cx="826770" cy="199390"/>
                <wp:effectExtent l="0" t="0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78"/>
                              </a:moveTo>
                              <a:lnTo>
                                <a:pt x="10459" y="78"/>
                              </a:lnTo>
                              <a:lnTo>
                                <a:pt x="10427" y="84"/>
                              </a:lnTo>
                              <a:lnTo>
                                <a:pt x="10401" y="101"/>
                              </a:lnTo>
                              <a:lnTo>
                                <a:pt x="10384" y="127"/>
                              </a:lnTo>
                              <a:lnTo>
                                <a:pt x="10378" y="159"/>
                              </a:lnTo>
                              <a:lnTo>
                                <a:pt x="10378" y="310"/>
                              </a:lnTo>
                              <a:lnTo>
                                <a:pt x="10384" y="342"/>
                              </a:lnTo>
                              <a:lnTo>
                                <a:pt x="10401" y="368"/>
                              </a:lnTo>
                              <a:lnTo>
                                <a:pt x="10427" y="385"/>
                              </a:lnTo>
                              <a:lnTo>
                                <a:pt x="10459" y="392"/>
                              </a:lnTo>
                              <a:lnTo>
                                <a:pt x="11598" y="392"/>
                              </a:lnTo>
                              <a:lnTo>
                                <a:pt x="11630" y="385"/>
                              </a:lnTo>
                              <a:lnTo>
                                <a:pt x="11655" y="368"/>
                              </a:lnTo>
                              <a:lnTo>
                                <a:pt x="11673" y="342"/>
                              </a:lnTo>
                              <a:lnTo>
                                <a:pt x="11679" y="310"/>
                              </a:lnTo>
                              <a:lnTo>
                                <a:pt x="11679" y="159"/>
                              </a:lnTo>
                              <a:lnTo>
                                <a:pt x="11673" y="127"/>
                              </a:lnTo>
                              <a:lnTo>
                                <a:pt x="11655" y="101"/>
                              </a:lnTo>
                              <a:lnTo>
                                <a:pt x="11630" y="84"/>
                              </a:lnTo>
                              <a:lnTo>
                                <a:pt x="11598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78" coordsize="1302,314" path="m11598,78l10459,78l10427,84l10401,101l10384,127l10378,159l10378,310l10384,342l10401,368l10427,385l10459,392l11598,392l11630,385l11655,368l11673,342l11679,310l11679,159l11673,127l11655,101l11630,84l11598,78xe" fillcolor="#ebebeb" stroked="f" o:allowincell="f" style="position:absolute;margin-left:518.9pt;margin-top:3.9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  <w:w w:val="105"/>
        </w:rPr>
        <w:t>*</w:t>
      </w:r>
      <w:r>
        <w:rPr>
          <w:color w:val="333333"/>
          <w:spacing w:val="8"/>
          <w:w w:val="105"/>
        </w:rPr>
        <w:t>Data</w:t>
      </w:r>
      <w:r>
        <w:rPr>
          <w:color w:val="333333"/>
          <w:spacing w:val="27"/>
          <w:w w:val="105"/>
        </w:rPr>
        <w:t xml:space="preserve"> </w:t>
      </w:r>
      <w:r>
        <w:rPr>
          <w:color w:val="333333"/>
          <w:spacing w:val="8"/>
          <w:w w:val="105"/>
        </w:rPr>
        <w:t>Inizio</w:t>
        <w:tab/>
      </w: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>Data</w:t>
      </w:r>
      <w:r>
        <w:rPr>
          <w:color w:val="333333"/>
          <w:spacing w:val="26"/>
          <w:w w:val="105"/>
        </w:rPr>
        <w:t xml:space="preserve"> </w:t>
      </w:r>
      <w:r>
        <w:rPr>
          <w:color w:val="333333"/>
          <w:spacing w:val="12"/>
          <w:w w:val="105"/>
        </w:rPr>
        <w:t>Fi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12"/>
        <w:ind w:left="5054" w:right="4638" w:firstLine="116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283210"/>
                <wp:effectExtent l="0" t="0" r="635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66"/>
                                </a:moveTo>
                                <a:lnTo>
                                  <a:pt x="7252" y="-66"/>
                                </a:lnTo>
                                <a:lnTo>
                                  <a:pt x="7220" y="-60"/>
                                </a:lnTo>
                                <a:lnTo>
                                  <a:pt x="7194" y="-43"/>
                                </a:lnTo>
                                <a:lnTo>
                                  <a:pt x="7177" y="-17"/>
                                </a:lnTo>
                                <a:lnTo>
                                  <a:pt x="7170" y="15"/>
                                </a:lnTo>
                                <a:lnTo>
                                  <a:pt x="7170" y="248"/>
                                </a:lnTo>
                                <a:lnTo>
                                  <a:pt x="7177" y="279"/>
                                </a:lnTo>
                                <a:lnTo>
                                  <a:pt x="7194" y="305"/>
                                </a:lnTo>
                                <a:lnTo>
                                  <a:pt x="7220" y="323"/>
                                </a:lnTo>
                                <a:lnTo>
                                  <a:pt x="7252" y="329"/>
                                </a:lnTo>
                                <a:lnTo>
                                  <a:pt x="11272" y="329"/>
                                </a:lnTo>
                                <a:lnTo>
                                  <a:pt x="11304" y="323"/>
                                </a:lnTo>
                                <a:lnTo>
                                  <a:pt x="11330" y="305"/>
                                </a:lnTo>
                                <a:lnTo>
                                  <a:pt x="11347" y="279"/>
                                </a:lnTo>
                                <a:lnTo>
                                  <a:pt x="11354" y="248"/>
                                </a:lnTo>
                                <a:lnTo>
                                  <a:pt x="11354" y="15"/>
                                </a:lnTo>
                                <a:lnTo>
                                  <a:pt x="11347" y="-17"/>
                                </a:lnTo>
                                <a:lnTo>
                                  <a:pt x="11330" y="-43"/>
                                </a:lnTo>
                                <a:lnTo>
                                  <a:pt x="11304" y="-60"/>
                                </a:lnTo>
                                <a:lnTo>
                                  <a:pt x="11272" y="-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3pt;width:209.2pt;height:22.3pt" coordorigin="7170,-66" coordsize="4184,446">
                <v:shape id="shape_0" coordorigin="7170,4294967230" coordsize="4184,396" path="l7252,-66l7220,-60l7194,-43l7177,-17l7170,15l7170,248l7177,279l7194,305l7220,323l7252,329l11272,329l11304,323l11330,305l11347,279l11354,248l11354,15l11347,-17l11330,-43l11304,-60l11272,-66xe" fillcolor="#ebebeb" stroked="f" o:allowincell="f" style="position:absolute;left:7170;top:-6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66;width:232;height:232;mso-wrap-style:none;v-text-anchor:middle;mso-position-horizontal-relative:pag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66;width:232;height:232;mso-wrap-style:none;v-text-anchor:middle;mso-position-horizontal-relative:pag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2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Se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5"/>
        </w:rPr>
        <w:t>la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10"/>
        </w:rPr>
        <w:t>documentazione</w:t>
      </w:r>
      <w:r>
        <w:rPr>
          <w:color w:val="333333"/>
          <w:spacing w:val="11"/>
          <w:w w:val="101"/>
        </w:rPr>
        <w:t xml:space="preserve"> </w:t>
      </w:r>
      <w:r>
        <w:rPr>
          <w:color w:val="333333"/>
          <w:spacing w:val="9"/>
        </w:rPr>
        <w:t>pertinente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9"/>
        </w:rPr>
        <w:t>relativa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11"/>
        </w:rPr>
        <w:t xml:space="preserve">al </w:t>
      </w:r>
      <w:r>
        <w:rPr>
          <w:color w:val="333333"/>
          <w:spacing w:val="9"/>
        </w:rPr>
        <w:t xml:space="preserve">pagamento  </w:t>
      </w:r>
      <w:r>
        <w:rPr>
          <w:color w:val="333333"/>
          <w:spacing w:val="5"/>
        </w:rPr>
        <w:t xml:space="preserve">di  </w:t>
      </w:r>
      <w:r>
        <w:rPr>
          <w:color w:val="333333"/>
          <w:spacing w:val="9"/>
        </w:rPr>
        <w:t>imposte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è</w:t>
      </w:r>
    </w:p>
    <w:p>
      <w:pPr>
        <w:pStyle w:val="TextBody"/>
        <w:spacing w:lineRule="auto" w:line="312"/>
        <w:ind w:left="4903" w:right="4637" w:firstLine="1185"/>
        <w:jc w:val="right"/>
        <w:rPr/>
      </w:pPr>
      <w:r>
        <w:rPr>
          <w:color w:val="333333"/>
          <w:spacing w:val="11"/>
        </w:rPr>
        <w:t xml:space="preserve">disponibile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9"/>
        </w:rPr>
        <w:t>indicare</w:t>
      </w:r>
    </w:p>
    <w:p>
      <w:pPr>
        <w:pStyle w:val="Normal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footerReference w:type="default" r:id="rId155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  <w:pStyle w:val="Heading4"/>
        <w:tabs>
          <w:tab w:val="clear" w:pos="720"/>
          <w:tab w:val="left" w:pos="11306" w:leader="none"/>
        </w:tabs>
        <w:spacing w:before="0" w:after="0"/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TextBody"/>
        <w:spacing w:before="166" w:after="0"/>
        <w:ind w:right="363" w:hanging="0"/>
        <w:jc w:val="right"/>
        <w:rPr/>
      </w:pP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 xml:space="preserve">(indirizzo </w:t>
      </w:r>
      <w:r>
        <w:rPr>
          <w:color w:val="333333"/>
          <w:spacing w:val="7"/>
          <w:w w:val="105"/>
        </w:rPr>
        <w:t xml:space="preserve">web, </w:t>
      </w:r>
      <w:r>
        <w:rPr>
          <w:color w:val="333333"/>
          <w:spacing w:val="8"/>
          <w:w w:val="105"/>
        </w:rPr>
        <w:t xml:space="preserve">autorità </w:t>
      </w:r>
      <w:r>
        <w:rPr>
          <w:color w:val="333333"/>
          <w:w w:val="105"/>
        </w:rPr>
        <w:t xml:space="preserve">o </w:t>
      </w:r>
      <w:r>
        <w:rPr>
          <w:color w:val="333333"/>
          <w:spacing w:val="8"/>
          <w:w w:val="105"/>
        </w:rPr>
        <w:t xml:space="preserve">organismo </w:t>
      </w:r>
      <w:r>
        <w:rPr>
          <w:color w:val="333333"/>
          <w:spacing w:val="5"/>
          <w:w w:val="105"/>
        </w:rPr>
        <w:t xml:space="preserve">di </w:t>
      </w:r>
      <w:r>
        <w:rPr>
          <w:color w:val="333333"/>
          <w:spacing w:val="10"/>
          <w:w w:val="105"/>
        </w:rPr>
        <w:t xml:space="preserve">emanazione, riferimento </w:t>
      </w:r>
      <w:r>
        <w:rPr>
          <w:color w:val="333333"/>
          <w:spacing w:val="8"/>
          <w:w w:val="105"/>
        </w:rPr>
        <w:t xml:space="preserve">preciso </w:t>
      </w:r>
      <w:r>
        <w:rPr>
          <w:color w:val="333333"/>
          <w:spacing w:val="15"/>
          <w:w w:val="105"/>
        </w:rPr>
        <w:t xml:space="preserve"> </w:t>
      </w:r>
      <w:r>
        <w:rPr>
          <w:color w:val="333333"/>
          <w:spacing w:val="11"/>
          <w:w w:val="105"/>
        </w:rPr>
        <w:t>della</w:t>
      </w:r>
    </w:p>
    <w:p>
      <w:pPr>
        <w:pStyle w:val="TextBody"/>
        <w:spacing w:before="49" w:after="0"/>
        <w:ind w:right="361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documentazione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4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4552950</wp:posOffset>
                </wp:positionH>
                <wp:positionV relativeFrom="paragraph">
                  <wp:posOffset>48895</wp:posOffset>
                </wp:positionV>
                <wp:extent cx="2656840" cy="199390"/>
                <wp:effectExtent l="0" t="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77"/>
                              </a:moveTo>
                              <a:lnTo>
                                <a:pt x="7252" y="77"/>
                              </a:lnTo>
                              <a:lnTo>
                                <a:pt x="7220" y="83"/>
                              </a:lnTo>
                              <a:lnTo>
                                <a:pt x="7194" y="101"/>
                              </a:lnTo>
                              <a:lnTo>
                                <a:pt x="7177" y="127"/>
                              </a:lnTo>
                              <a:lnTo>
                                <a:pt x="7170" y="158"/>
                              </a:lnTo>
                              <a:lnTo>
                                <a:pt x="7170" y="310"/>
                              </a:lnTo>
                              <a:lnTo>
                                <a:pt x="7177" y="341"/>
                              </a:lnTo>
                              <a:lnTo>
                                <a:pt x="7194" y="367"/>
                              </a:lnTo>
                              <a:lnTo>
                                <a:pt x="7220" y="385"/>
                              </a:lnTo>
                              <a:lnTo>
                                <a:pt x="7252" y="391"/>
                              </a:lnTo>
                              <a:lnTo>
                                <a:pt x="11272" y="391"/>
                              </a:lnTo>
                              <a:lnTo>
                                <a:pt x="11304" y="385"/>
                              </a:lnTo>
                              <a:lnTo>
                                <a:pt x="11330" y="367"/>
                              </a:lnTo>
                              <a:lnTo>
                                <a:pt x="11347" y="341"/>
                              </a:lnTo>
                              <a:lnTo>
                                <a:pt x="11354" y="310"/>
                              </a:lnTo>
                              <a:lnTo>
                                <a:pt x="11354" y="158"/>
                              </a:lnTo>
                              <a:lnTo>
                                <a:pt x="11347" y="127"/>
                              </a:lnTo>
                              <a:lnTo>
                                <a:pt x="11330" y="101"/>
                              </a:lnTo>
                              <a:lnTo>
                                <a:pt x="11304" y="83"/>
                              </a:lnTo>
                              <a:lnTo>
                                <a:pt x="11272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7" coordsize="4184,314" path="m11272,77l7252,77l7220,83l7194,101l7177,127l7170,158l7170,310l7177,341l7194,367l7220,385l7252,391l11272,391l11304,385l11330,367l11347,341l11354,310l11354,158l11347,127l11330,101l11304,83l11272,77xe" fillcolor="#ebebeb" stroked="f" o:allowincell="f" style="position:absolute;margin-left:358.5pt;margin-top:3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Indirizzo</w:t>
      </w:r>
      <w:r>
        <w:rPr>
          <w:color w:val="333333"/>
          <w:spacing w:val="-15"/>
          <w:w w:val="110"/>
          <w:sz w:val="15"/>
        </w:rPr>
        <w:t xml:space="preserve"> </w:t>
      </w:r>
      <w:r>
        <w:rPr>
          <w:color w:val="333333"/>
          <w:spacing w:val="-2"/>
          <w:w w:val="110"/>
          <w:sz w:val="15"/>
        </w:rPr>
        <w:t>Web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1l7177,332l7194,358l7220,376l7252,382l11272,382l11304,376l11330,358l11347,332l11354,301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5"/>
          <w:sz w:val="15"/>
        </w:rPr>
        <w:t>Autorità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rganism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di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05"/>
          <w:sz w:val="15"/>
        </w:rPr>
        <w:t>emanazione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1l7177,332l7194,358l7220,376l7252,382l11272,382l11304,376l11330,358l11347,332l11354,301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Riferimento preciso</w:t>
      </w:r>
      <w:r>
        <w:rPr>
          <w:color w:val="333333"/>
          <w:spacing w:val="-9"/>
          <w:w w:val="110"/>
          <w:sz w:val="15"/>
        </w:rPr>
        <w:t xml:space="preserve"> </w:t>
      </w:r>
      <w:r>
        <w:rPr>
          <w:color w:val="333333"/>
          <w:w w:val="110"/>
          <w:sz w:val="15"/>
        </w:rPr>
        <w:t>della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10"/>
          <w:sz w:val="15"/>
        </w:rPr>
        <w:t>document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156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ind w:left="278" w:hanging="0"/>
        <w:rPr>
          <w:b/>
          <w:b/>
          <w:i/>
          <w:i/>
          <w:sz w:val="19"/>
        </w:rPr>
      </w:pPr>
      <w:r>
        <w:rPr>
          <w:b/>
          <w:i/>
          <w:color w:val="CB1D14"/>
          <w:sz w:val="19"/>
        </w:rPr>
        <w:t>Pagamento di contributi previdenziali</w:t>
      </w:r>
    </w:p>
    <w:p>
      <w:pPr>
        <w:pStyle w:val="Normal"/>
        <w:spacing w:before="9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uto" w:line="204"/>
        <w:ind w:left="278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>L'operatore economico ha violato i suoi obblighi relativi al pagamento dei contributi previdenziali, sia nel paese in cui è stabilito che nello Stato membro dell'amministrazione aggiudicatrice o dell'ente aggiudicatore se diverso dal paese di stabilimento?</w:t>
      </w:r>
    </w:p>
    <w:p>
      <w:pPr>
        <w:pStyle w:val="Normal"/>
        <w:spacing w:lineRule="auto" w:line="204" w:before="187" w:after="0"/>
        <w:ind w:left="278" w:right="42" w:hanging="0"/>
        <w:rPr>
          <w:i/>
          <w:i/>
          <w:sz w:val="19"/>
        </w:rPr>
      </w:pPr>
      <w:r>
        <w:rPr>
          <w:i/>
          <w:color w:val="333333"/>
          <w:w w:val="115"/>
          <w:sz w:val="19"/>
        </w:rPr>
        <w:t>Pagamento</w:t>
      </w:r>
      <w:r>
        <w:rPr>
          <w:i/>
          <w:color w:val="333333"/>
          <w:spacing w:val="-28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di</w:t>
      </w:r>
      <w:r>
        <w:rPr>
          <w:i/>
          <w:color w:val="333333"/>
          <w:spacing w:val="-27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Contributi</w:t>
      </w:r>
      <w:r>
        <w:rPr>
          <w:i/>
          <w:color w:val="333333"/>
          <w:spacing w:val="-28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Previdenziali</w:t>
      </w:r>
      <w:r>
        <w:rPr>
          <w:i/>
          <w:color w:val="333333"/>
          <w:spacing w:val="5"/>
          <w:w w:val="115"/>
          <w:sz w:val="19"/>
        </w:rPr>
        <w:t xml:space="preserve"> </w:t>
      </w:r>
      <w:r>
        <w:rPr>
          <w:i/>
          <w:color w:val="333333"/>
          <w:w w:val="140"/>
          <w:sz w:val="19"/>
        </w:rPr>
        <w:t>-</w:t>
      </w:r>
      <w:r>
        <w:rPr>
          <w:i/>
          <w:color w:val="333333"/>
          <w:spacing w:val="-8"/>
          <w:w w:val="140"/>
          <w:sz w:val="19"/>
        </w:rPr>
        <w:t xml:space="preserve"> </w:t>
      </w:r>
      <w:r>
        <w:rPr>
          <w:i/>
          <w:color w:val="333333"/>
          <w:w w:val="115"/>
          <w:sz w:val="19"/>
        </w:rPr>
        <w:t>Decreto legislativo</w:t>
      </w:r>
      <w:r>
        <w:rPr>
          <w:i/>
          <w:color w:val="333333"/>
          <w:spacing w:val="-15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31</w:t>
      </w:r>
      <w:r>
        <w:rPr>
          <w:i/>
          <w:color w:val="333333"/>
          <w:spacing w:val="-14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marzo</w:t>
      </w:r>
      <w:r>
        <w:rPr>
          <w:i/>
          <w:color w:val="333333"/>
          <w:spacing w:val="-14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2023,</w:t>
      </w:r>
      <w:r>
        <w:rPr>
          <w:i/>
          <w:color w:val="333333"/>
          <w:spacing w:val="-14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n.</w:t>
      </w:r>
      <w:r>
        <w:rPr>
          <w:i/>
          <w:color w:val="333333"/>
          <w:spacing w:val="-14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36</w:t>
      </w:r>
      <w:r>
        <w:rPr>
          <w:i/>
          <w:color w:val="333333"/>
          <w:spacing w:val="-14"/>
          <w:w w:val="115"/>
          <w:sz w:val="19"/>
        </w:rPr>
        <w:t xml:space="preserve"> </w:t>
      </w:r>
      <w:r>
        <w:rPr>
          <w:i/>
          <w:color w:val="333333"/>
          <w:w w:val="140"/>
          <w:sz w:val="19"/>
        </w:rPr>
        <w:t>-</w:t>
      </w:r>
      <w:r>
        <w:rPr>
          <w:i/>
          <w:color w:val="333333"/>
          <w:spacing w:val="-28"/>
          <w:w w:val="140"/>
          <w:sz w:val="19"/>
        </w:rPr>
        <w:t xml:space="preserve"> </w:t>
      </w:r>
      <w:r>
        <w:rPr>
          <w:i/>
          <w:color w:val="333333"/>
          <w:w w:val="115"/>
          <w:sz w:val="19"/>
        </w:rPr>
        <w:t>art.</w:t>
      </w:r>
      <w:r>
        <w:rPr>
          <w:i/>
          <w:color w:val="333333"/>
          <w:spacing w:val="-14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94</w:t>
      </w:r>
      <w:r>
        <w:rPr>
          <w:i/>
          <w:color w:val="333333"/>
          <w:spacing w:val="-14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co.</w:t>
      </w:r>
      <w:r>
        <w:rPr>
          <w:i/>
          <w:color w:val="333333"/>
          <w:spacing w:val="-14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6</w:t>
      </w:r>
      <w:r>
        <w:rPr>
          <w:i/>
          <w:color w:val="333333"/>
          <w:spacing w:val="-14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e</w:t>
      </w:r>
    </w:p>
    <w:p>
      <w:pPr>
        <w:pStyle w:val="Normal"/>
        <w:spacing w:lineRule="exact" w:line="192"/>
        <w:ind w:left="278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>art. 95 co. 2</w:t>
      </w:r>
    </w:p>
    <w:p>
      <w:pPr>
        <w:pStyle w:val="Normal"/>
        <w:rPr>
          <w:i/>
          <w:i/>
          <w:sz w:val="20"/>
        </w:rPr>
      </w:pPr>
      <w:r>
        <w:br w:type="column"/>
      </w: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55" w:after="0"/>
        <w:ind w:right="4650" w:hanging="0"/>
        <w:jc w:val="right"/>
        <w:rPr>
          <w:sz w:val="14"/>
        </w:rPr>
      </w:pPr>
      <w:r>
        <w:rPr>
          <w:color w:val="333333"/>
          <w:w w:val="105"/>
          <w:sz w:val="14"/>
        </w:rPr>
        <w:t>Limite</w:t>
      </w:r>
      <w:r>
        <w:rPr>
          <w:color w:val="333333"/>
          <w:spacing w:val="3"/>
          <w:w w:val="105"/>
          <w:sz w:val="14"/>
        </w:rPr>
        <w:t xml:space="preserve"> </w:t>
      </w:r>
      <w:r>
        <w:rPr>
          <w:color w:val="333333"/>
          <w:w w:val="105"/>
          <w:sz w:val="14"/>
        </w:rPr>
        <w:t>ammess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43" w:after="0"/>
        <w:ind w:right="4653" w:hanging="0"/>
        <w:jc w:val="right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4552950</wp:posOffset>
                </wp:positionH>
                <wp:positionV relativeFrom="paragraph">
                  <wp:posOffset>-290830</wp:posOffset>
                </wp:positionV>
                <wp:extent cx="2656840" cy="199390"/>
                <wp:effectExtent l="0" t="0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458"/>
                              </a:moveTo>
                              <a:lnTo>
                                <a:pt x="7252" y="-458"/>
                              </a:lnTo>
                              <a:lnTo>
                                <a:pt x="7220" y="-451"/>
                              </a:lnTo>
                              <a:lnTo>
                                <a:pt x="7194" y="-434"/>
                              </a:lnTo>
                              <a:lnTo>
                                <a:pt x="7177" y="-408"/>
                              </a:lnTo>
                              <a:lnTo>
                                <a:pt x="7170" y="-376"/>
                              </a:lnTo>
                              <a:lnTo>
                                <a:pt x="7170" y="-225"/>
                              </a:lnTo>
                              <a:lnTo>
                                <a:pt x="7177" y="-194"/>
                              </a:lnTo>
                              <a:lnTo>
                                <a:pt x="7194" y="-168"/>
                              </a:lnTo>
                              <a:lnTo>
                                <a:pt x="7220" y="-150"/>
                              </a:lnTo>
                              <a:lnTo>
                                <a:pt x="7252" y="-144"/>
                              </a:lnTo>
                              <a:lnTo>
                                <a:pt x="11272" y="-144"/>
                              </a:lnTo>
                              <a:lnTo>
                                <a:pt x="11304" y="-150"/>
                              </a:lnTo>
                              <a:lnTo>
                                <a:pt x="11330" y="-168"/>
                              </a:lnTo>
                              <a:lnTo>
                                <a:pt x="11347" y="-194"/>
                              </a:lnTo>
                              <a:lnTo>
                                <a:pt x="11354" y="-225"/>
                              </a:lnTo>
                              <a:lnTo>
                                <a:pt x="11354" y="-376"/>
                              </a:lnTo>
                              <a:lnTo>
                                <a:pt x="11347" y="-408"/>
                              </a:lnTo>
                              <a:lnTo>
                                <a:pt x="11330" y="-434"/>
                              </a:lnTo>
                              <a:lnTo>
                                <a:pt x="11304" y="-451"/>
                              </a:lnTo>
                              <a:lnTo>
                                <a:pt x="11272" y="-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6838" coordsize="4184,314" path="l7252,-458l7220,-451l7194,-434l7177,-408l7170,-376l7170,-225l7177,-194l7194,-168l7220,-150l7252,-144l11272,-144l11304,-150l11330,-168l11347,-194l11354,-225l11354,-376l11347,-408l11330,-434l11304,-451l11272,-458xe" fillcolor="#ebebeb" stroked="f" o:allowincell="f" style="position:absolute;margin-left:358.5pt;margin-top:-22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4552950</wp:posOffset>
                </wp:positionH>
                <wp:positionV relativeFrom="paragraph">
                  <wp:posOffset>48895</wp:posOffset>
                </wp:positionV>
                <wp:extent cx="2656840" cy="199390"/>
                <wp:effectExtent l="0" t="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77"/>
                              </a:moveTo>
                              <a:lnTo>
                                <a:pt x="7252" y="77"/>
                              </a:lnTo>
                              <a:lnTo>
                                <a:pt x="7220" y="83"/>
                              </a:lnTo>
                              <a:lnTo>
                                <a:pt x="7194" y="100"/>
                              </a:lnTo>
                              <a:lnTo>
                                <a:pt x="7177" y="126"/>
                              </a:lnTo>
                              <a:lnTo>
                                <a:pt x="7170" y="158"/>
                              </a:lnTo>
                              <a:lnTo>
                                <a:pt x="7170" y="309"/>
                              </a:lnTo>
                              <a:lnTo>
                                <a:pt x="7177" y="341"/>
                              </a:lnTo>
                              <a:lnTo>
                                <a:pt x="7194" y="367"/>
                              </a:lnTo>
                              <a:lnTo>
                                <a:pt x="7220" y="384"/>
                              </a:lnTo>
                              <a:lnTo>
                                <a:pt x="7252" y="391"/>
                              </a:lnTo>
                              <a:lnTo>
                                <a:pt x="11272" y="391"/>
                              </a:lnTo>
                              <a:lnTo>
                                <a:pt x="11304" y="384"/>
                              </a:lnTo>
                              <a:lnTo>
                                <a:pt x="11330" y="367"/>
                              </a:lnTo>
                              <a:lnTo>
                                <a:pt x="11347" y="341"/>
                              </a:lnTo>
                              <a:lnTo>
                                <a:pt x="11354" y="309"/>
                              </a:lnTo>
                              <a:lnTo>
                                <a:pt x="11354" y="158"/>
                              </a:lnTo>
                              <a:lnTo>
                                <a:pt x="11347" y="126"/>
                              </a:lnTo>
                              <a:lnTo>
                                <a:pt x="11330" y="100"/>
                              </a:lnTo>
                              <a:lnTo>
                                <a:pt x="11304" y="83"/>
                              </a:lnTo>
                              <a:lnTo>
                                <a:pt x="11272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7" coordsize="4184,314" path="m11272,77l7252,77l7220,83l7194,100l7177,126l7170,158l7170,309l7177,341l7194,367l7220,384l7252,391l11272,391l11304,384l11330,367l11347,341l11354,309l11354,158l11347,126l11330,100l11304,83l11272,77xe" fillcolor="#ebebeb" stroked="f" o:allowincell="f" style="position:absolute;margin-left:358.5pt;margin-top:3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  <w:w w:val="115"/>
          <w:sz w:val="14"/>
        </w:rPr>
        <w:t>Ulteriori</w:t>
      </w:r>
      <w:r>
        <w:rPr>
          <w:color w:val="333333"/>
          <w:spacing w:val="-19"/>
          <w:w w:val="115"/>
          <w:sz w:val="14"/>
        </w:rPr>
        <w:t xml:space="preserve"> </w:t>
      </w:r>
      <w:r>
        <w:rPr>
          <w:color w:val="333333"/>
          <w:spacing w:val="-3"/>
          <w:w w:val="115"/>
          <w:sz w:val="14"/>
        </w:rPr>
        <w:t>informazion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86" w:space="390"/>
            <w:col w:w="6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1566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283210"/>
                <wp:effectExtent l="0" t="0" r="635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66"/>
                                </a:moveTo>
                                <a:lnTo>
                                  <a:pt x="7252" y="-66"/>
                                </a:lnTo>
                                <a:lnTo>
                                  <a:pt x="7220" y="-60"/>
                                </a:lnTo>
                                <a:lnTo>
                                  <a:pt x="7194" y="-43"/>
                                </a:lnTo>
                                <a:lnTo>
                                  <a:pt x="7177" y="-17"/>
                                </a:lnTo>
                                <a:lnTo>
                                  <a:pt x="7170" y="15"/>
                                </a:lnTo>
                                <a:lnTo>
                                  <a:pt x="7170" y="248"/>
                                </a:lnTo>
                                <a:lnTo>
                                  <a:pt x="7177" y="279"/>
                                </a:lnTo>
                                <a:lnTo>
                                  <a:pt x="7194" y="305"/>
                                </a:lnTo>
                                <a:lnTo>
                                  <a:pt x="7220" y="323"/>
                                </a:lnTo>
                                <a:lnTo>
                                  <a:pt x="7252" y="329"/>
                                </a:lnTo>
                                <a:lnTo>
                                  <a:pt x="11272" y="329"/>
                                </a:lnTo>
                                <a:lnTo>
                                  <a:pt x="11304" y="323"/>
                                </a:lnTo>
                                <a:lnTo>
                                  <a:pt x="11330" y="305"/>
                                </a:lnTo>
                                <a:lnTo>
                                  <a:pt x="11347" y="279"/>
                                </a:lnTo>
                                <a:lnTo>
                                  <a:pt x="11354" y="248"/>
                                </a:lnTo>
                                <a:lnTo>
                                  <a:pt x="11354" y="15"/>
                                </a:lnTo>
                                <a:lnTo>
                                  <a:pt x="11347" y="-17"/>
                                </a:lnTo>
                                <a:lnTo>
                                  <a:pt x="11330" y="-43"/>
                                </a:lnTo>
                                <a:lnTo>
                                  <a:pt x="11304" y="-60"/>
                                </a:lnTo>
                                <a:lnTo>
                                  <a:pt x="11272" y="-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3pt;width:209.2pt;height:22.3pt" coordorigin="7170,-66" coordsize="4184,446">
                <v:shape id="shape_0" coordorigin="7170,4294967230" coordsize="4184,396" path="l7252,-66l7220,-60l7194,-43l7177,-17l7170,15l7170,248l7177,279l7194,305l7220,323l7252,329l11272,329l11304,323l11330,305l11347,279l11354,248l11354,15l11347,-17l11330,-43l11304,-60l11272,-66xe" fillcolor="#ebebeb" stroked="f" o:allowincell="f" style="position:absolute;left:7170;top:-6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66;width:232;height:232;mso-wrap-style:none;v-text-anchor:middle;mso-position-horizontal-relative:pag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66;width:232;height:232;mso-wrap-style:none;v-text-anchor:middle;mso-position-horizontal-relative:pag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2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Risposta</w:t>
      </w:r>
      <w:r>
        <w:rPr>
          <w:color w:val="333333"/>
          <w:spacing w:val="-27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22" w:after="0"/>
        <w:ind w:right="463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0"/>
        </w:rPr>
        <w:t>*</w:t>
      </w:r>
      <w:r>
        <w:rPr>
          <w:color w:val="333333"/>
          <w:spacing w:val="10"/>
        </w:rPr>
        <w:t xml:space="preserve">Paese  </w:t>
      </w:r>
      <w:r>
        <w:rPr>
          <w:color w:val="333333"/>
        </w:rPr>
        <w:t xml:space="preserve">o  </w:t>
      </w:r>
      <w:r>
        <w:rPr>
          <w:color w:val="333333"/>
          <w:spacing w:val="9"/>
        </w:rPr>
        <w:t>Stato</w:t>
      </w:r>
      <w:r>
        <w:rPr>
          <w:color w:val="333333"/>
          <w:spacing w:val="-12"/>
        </w:rPr>
        <w:t xml:space="preserve"> </w:t>
      </w:r>
      <w:r>
        <w:rPr>
          <w:color w:val="333333"/>
          <w:spacing w:val="12"/>
        </w:rPr>
        <w:t>Membro</w:t>
      </w:r>
    </w:p>
    <w:p>
      <w:pPr>
        <w:pStyle w:val="TextBody"/>
        <w:spacing w:before="48" w:after="0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interessato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22" w:after="0"/>
        <w:ind w:right="463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  <w:w w:val="105"/>
        </w:rPr>
        <w:t>*</w:t>
      </w:r>
      <w:r>
        <w:rPr>
          <w:color w:val="333333"/>
          <w:spacing w:val="8"/>
          <w:w w:val="105"/>
        </w:rPr>
        <w:t xml:space="preserve">Di quale </w:t>
      </w:r>
      <w:r>
        <w:rPr>
          <w:color w:val="333333"/>
          <w:spacing w:val="9"/>
          <w:w w:val="105"/>
        </w:rPr>
        <w:t>importo</w:t>
      </w:r>
      <w:r>
        <w:rPr>
          <w:color w:val="333333"/>
          <w:spacing w:val="40"/>
          <w:w w:val="105"/>
        </w:rPr>
        <w:t xml:space="preserve"> </w:t>
      </w:r>
      <w:r>
        <w:rPr>
          <w:color w:val="333333"/>
          <w:spacing w:val="11"/>
          <w:w w:val="105"/>
        </w:rPr>
        <w:t>si</w:t>
      </w:r>
    </w:p>
    <w:p>
      <w:pPr>
        <w:pStyle w:val="TextBody"/>
        <w:spacing w:before="48" w:after="0"/>
        <w:ind w:right="4636" w:hanging="0"/>
        <w:jc w:val="right"/>
        <w:rPr/>
      </w:pPr>
      <w:r>
        <w:rPr>
          <w:color w:val="333333"/>
          <w:spacing w:val="9"/>
          <w:w w:val="105"/>
        </w:rPr>
        <w:t>tratta</w:t>
      </w:r>
      <w:r>
        <w:rPr>
          <w:color w:val="333333"/>
          <w:spacing w:val="-27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12"/>
        <w:ind w:left="4961" w:right="4638" w:hanging="35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283210"/>
                <wp:effectExtent l="0" t="0" r="635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66"/>
                                </a:moveTo>
                                <a:lnTo>
                                  <a:pt x="7252" y="-66"/>
                                </a:lnTo>
                                <a:lnTo>
                                  <a:pt x="7220" y="-60"/>
                                </a:lnTo>
                                <a:lnTo>
                                  <a:pt x="7194" y="-43"/>
                                </a:lnTo>
                                <a:lnTo>
                                  <a:pt x="7177" y="-17"/>
                                </a:lnTo>
                                <a:lnTo>
                                  <a:pt x="7170" y="15"/>
                                </a:lnTo>
                                <a:lnTo>
                                  <a:pt x="7170" y="248"/>
                                </a:lnTo>
                                <a:lnTo>
                                  <a:pt x="7177" y="279"/>
                                </a:lnTo>
                                <a:lnTo>
                                  <a:pt x="7194" y="305"/>
                                </a:lnTo>
                                <a:lnTo>
                                  <a:pt x="7220" y="323"/>
                                </a:lnTo>
                                <a:lnTo>
                                  <a:pt x="7252" y="329"/>
                                </a:lnTo>
                                <a:lnTo>
                                  <a:pt x="11272" y="329"/>
                                </a:lnTo>
                                <a:lnTo>
                                  <a:pt x="11304" y="323"/>
                                </a:lnTo>
                                <a:lnTo>
                                  <a:pt x="11330" y="305"/>
                                </a:lnTo>
                                <a:lnTo>
                                  <a:pt x="11347" y="279"/>
                                </a:lnTo>
                                <a:lnTo>
                                  <a:pt x="11354" y="248"/>
                                </a:lnTo>
                                <a:lnTo>
                                  <a:pt x="11354" y="15"/>
                                </a:lnTo>
                                <a:lnTo>
                                  <a:pt x="11347" y="-17"/>
                                </a:lnTo>
                                <a:lnTo>
                                  <a:pt x="11330" y="-43"/>
                                </a:lnTo>
                                <a:lnTo>
                                  <a:pt x="11304" y="-60"/>
                                </a:lnTo>
                                <a:lnTo>
                                  <a:pt x="11272" y="-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3pt;width:209.2pt;height:22.3pt" coordorigin="7170,-66" coordsize="4184,446">
                <v:shape id="shape_0" coordorigin="7170,4294967230" coordsize="4184,396" path="l7252,-66l7220,-60l7194,-43l7177,-17l7170,15l7170,248l7177,279l7194,305l7220,323l7252,329l11272,329l11304,323l11330,305l11347,279l11354,248l11354,15l11347,-17l11330,-43l11304,-60l11272,-66xe" fillcolor="#ebebeb" stroked="f" o:allowincell="f" style="position:absolute;left:7170;top:-6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66;width:232;height:232;mso-wrap-style:none;v-text-anchor:middle;mso-position-horizont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66;width:232;height:232;mso-wrap-style:none;v-text-anchor:middle;mso-position-horizontal-relative:pag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2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L'inottemperanza</w:t>
      </w:r>
      <w:r>
        <w:rPr>
          <w:color w:val="333333"/>
          <w:spacing w:val="50"/>
        </w:rPr>
        <w:t xml:space="preserve"> </w:t>
      </w:r>
      <w:r>
        <w:rPr>
          <w:color w:val="333333"/>
        </w:rPr>
        <w:t>è</w:t>
      </w:r>
      <w:r>
        <w:rPr>
          <w:color w:val="333333"/>
          <w:spacing w:val="11"/>
        </w:rPr>
        <w:t xml:space="preserve"> stata </w:t>
      </w:r>
      <w:r>
        <w:rPr>
          <w:color w:val="333333"/>
          <w:spacing w:val="8"/>
        </w:rPr>
        <w:t>stabilita  tramite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10"/>
        </w:rPr>
        <w:t>decisioni</w:t>
      </w:r>
    </w:p>
    <w:p>
      <w:pPr>
        <w:pStyle w:val="TextBody"/>
        <w:spacing w:lineRule="exact" w:line="161"/>
        <w:ind w:right="4636" w:hanging="0"/>
        <w:jc w:val="right"/>
        <w:rPr/>
      </w:pPr>
      <w:r>
        <w:rPr>
          <w:color w:val="333333"/>
          <w:spacing w:val="11"/>
        </w:rPr>
        <w:t xml:space="preserve">diverse  </w:t>
      </w:r>
      <w:r>
        <w:rPr>
          <w:color w:val="333333"/>
          <w:spacing w:val="6"/>
        </w:rPr>
        <w:t>da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10"/>
        </w:rPr>
        <w:t>quelle</w:t>
      </w:r>
      <w:r>
        <w:rPr>
          <w:color w:val="333333"/>
          <w:spacing w:val="-26"/>
        </w:rPr>
        <w:t xml:space="preserve"> </w:t>
      </w:r>
    </w:p>
    <w:p>
      <w:pPr>
        <w:pStyle w:val="TextBody"/>
        <w:spacing w:lineRule="auto" w:line="312" w:before="48" w:after="0"/>
        <w:ind w:left="5740" w:right="4638" w:firstLine="278"/>
        <w:jc w:val="right"/>
        <w:rPr/>
      </w:pPr>
      <w:r>
        <w:rPr>
          <w:color w:val="333333"/>
          <w:spacing w:val="9"/>
        </w:rPr>
        <w:t xml:space="preserve">giudiziare </w:t>
      </w:r>
      <w:r>
        <w:rPr>
          <w:color w:val="333333"/>
        </w:rPr>
        <w:t xml:space="preserve">o </w:t>
      </w:r>
      <w:r>
        <w:rPr>
          <w:color w:val="333333"/>
          <w:spacing w:val="10"/>
          <w:w w:val="95"/>
        </w:rPr>
        <w:t>amministrative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2" w:after="0"/>
        <w:ind w:left="137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2"/>
        </w:rPr>
        <w:t>*</w:t>
      </w:r>
      <w:r>
        <w:rPr>
          <w:color w:val="333333"/>
          <w:spacing w:val="12"/>
        </w:rPr>
        <w:t>Specificare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12" w:before="122" w:after="0"/>
        <w:ind w:left="4891" w:right="4637" w:firstLine="209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3pt" coordorigin="7170,56" coordsize="4184,446">
                <v:shape id="shape_0" coordorigin="7170,56" coordsize="4184,396" path="m11272,56l7252,56l7220,62l7194,79l7177,105l7170,137l7170,370l7177,401l7194,427l7220,445l7252,451l11272,451l11304,445l11330,427l11347,401l11354,370l11354,137l11347,105l11330,79l11304,62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L'operatore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11"/>
          <w:w w:val="99"/>
        </w:rPr>
        <w:t xml:space="preserve"> </w:t>
      </w:r>
      <w:r>
        <w:rPr>
          <w:color w:val="333333"/>
          <w:spacing w:val="5"/>
        </w:rPr>
        <w:t>ha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10"/>
        </w:rPr>
        <w:t>ottemperato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2"/>
        </w:rPr>
        <w:t>od</w:t>
      </w:r>
      <w:r>
        <w:rPr>
          <w:color w:val="333333"/>
          <w:spacing w:val="12"/>
          <w:w w:val="101"/>
        </w:rPr>
        <w:t xml:space="preserve"> </w:t>
      </w:r>
      <w:r>
        <w:rPr>
          <w:color w:val="333333"/>
          <w:spacing w:val="10"/>
        </w:rPr>
        <w:t>ottempererà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5"/>
        </w:rPr>
        <w:t>ai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11"/>
        </w:rPr>
        <w:t>suoi</w:t>
      </w:r>
      <w:r>
        <w:rPr>
          <w:color w:val="333333"/>
          <w:spacing w:val="11"/>
          <w:w w:val="98"/>
        </w:rPr>
        <w:t xml:space="preserve"> </w:t>
      </w:r>
      <w:r>
        <w:rPr>
          <w:color w:val="333333"/>
          <w:spacing w:val="9"/>
        </w:rPr>
        <w:t>obblighi,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9"/>
        </w:rPr>
        <w:t>pagando</w:t>
      </w:r>
      <w:r>
        <w:rPr>
          <w:color w:val="333333"/>
          <w:spacing w:val="44"/>
        </w:rPr>
        <w:t xml:space="preserve"> </w:t>
      </w:r>
      <w:r>
        <w:rPr>
          <w:color w:val="333333"/>
        </w:rPr>
        <w:t xml:space="preserve">o </w:t>
      </w:r>
      <w:r>
        <w:rPr>
          <w:color w:val="333333"/>
          <w:spacing w:val="9"/>
        </w:rPr>
        <w:t>impegnandosi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5"/>
        </w:rPr>
        <w:t>in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10"/>
        </w:rPr>
        <w:t>modo</w:t>
      </w:r>
      <w:r>
        <w:rPr>
          <w:color w:val="333333"/>
          <w:spacing w:val="10"/>
          <w:w w:val="102"/>
        </w:rPr>
        <w:t xml:space="preserve"> </w:t>
      </w:r>
      <w:r>
        <w:rPr>
          <w:color w:val="333333"/>
          <w:spacing w:val="9"/>
        </w:rPr>
        <w:t xml:space="preserve">vincolante </w:t>
      </w:r>
      <w:r>
        <w:rPr>
          <w:color w:val="333333"/>
        </w:rPr>
        <w:t>a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9"/>
        </w:rPr>
        <w:t>pagare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i</w:t>
      </w:r>
      <w:r>
        <w:rPr>
          <w:color w:val="333333"/>
          <w:w w:val="103"/>
        </w:rPr>
        <w:t xml:space="preserve"> </w:t>
      </w:r>
      <w:r>
        <w:rPr>
          <w:color w:val="333333"/>
          <w:spacing w:val="9"/>
        </w:rPr>
        <w:t xml:space="preserve">contributi </w:t>
      </w:r>
      <w:r>
        <w:rPr>
          <w:color w:val="333333"/>
          <w:spacing w:val="10"/>
        </w:rPr>
        <w:t>previdenziali</w:t>
      </w:r>
      <w:r>
        <w:rPr>
          <w:color w:val="333333"/>
          <w:spacing w:val="10"/>
          <w:w w:val="101"/>
        </w:rPr>
        <w:t xml:space="preserve"> </w:t>
      </w:r>
      <w:r>
        <w:rPr>
          <w:color w:val="333333"/>
          <w:spacing w:val="8"/>
        </w:rPr>
        <w:t>dovuti,  compresi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10"/>
        </w:rPr>
        <w:t>eventuali</w:t>
      </w:r>
    </w:p>
    <w:p>
      <w:pPr>
        <w:pStyle w:val="TextBody"/>
        <w:spacing w:lineRule="exact" w:line="160"/>
        <w:ind w:right="4638" w:hanging="0"/>
        <w:jc w:val="right"/>
        <w:rPr/>
      </w:pPr>
      <w:r>
        <w:rPr>
          <w:color w:val="333333"/>
          <w:spacing w:val="8"/>
        </w:rPr>
        <w:t xml:space="preserve">interessi </w:t>
      </w:r>
      <w:r>
        <w:rPr>
          <w:color w:val="333333"/>
        </w:rPr>
        <w:t>o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10"/>
        </w:rPr>
        <w:t>multe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37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199390"/>
                <wp:effectExtent l="0" t="0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6"/>
                              </a:moveTo>
                              <a:lnTo>
                                <a:pt x="7252" y="-66"/>
                              </a:lnTo>
                              <a:lnTo>
                                <a:pt x="7220" y="-60"/>
                              </a:lnTo>
                              <a:lnTo>
                                <a:pt x="7194" y="-43"/>
                              </a:lnTo>
                              <a:lnTo>
                                <a:pt x="7177" y="-17"/>
                              </a:lnTo>
                              <a:lnTo>
                                <a:pt x="7170" y="15"/>
                              </a:lnTo>
                              <a:lnTo>
                                <a:pt x="7170" y="166"/>
                              </a:lnTo>
                              <a:lnTo>
                                <a:pt x="7177" y="198"/>
                              </a:lnTo>
                              <a:lnTo>
                                <a:pt x="7194" y="224"/>
                              </a:lnTo>
                              <a:lnTo>
                                <a:pt x="7220" y="241"/>
                              </a:lnTo>
                              <a:lnTo>
                                <a:pt x="7252" y="248"/>
                              </a:lnTo>
                              <a:lnTo>
                                <a:pt x="11272" y="248"/>
                              </a:lnTo>
                              <a:lnTo>
                                <a:pt x="11304" y="241"/>
                              </a:lnTo>
                              <a:lnTo>
                                <a:pt x="11330" y="224"/>
                              </a:lnTo>
                              <a:lnTo>
                                <a:pt x="11347" y="198"/>
                              </a:lnTo>
                              <a:lnTo>
                                <a:pt x="11354" y="166"/>
                              </a:lnTo>
                              <a:lnTo>
                                <a:pt x="11354" y="15"/>
                              </a:lnTo>
                              <a:lnTo>
                                <a:pt x="11347" y="-17"/>
                              </a:lnTo>
                              <a:lnTo>
                                <a:pt x="11330" y="-43"/>
                              </a:lnTo>
                              <a:lnTo>
                                <a:pt x="11304" y="-60"/>
                              </a:lnTo>
                              <a:lnTo>
                                <a:pt x="11272" y="-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0" coordsize="4184,314" path="l7252,-66l7220,-60l7194,-43l7177,-17l7170,15l7170,166l7177,198l7194,224l7220,241l7252,248l11272,248l11304,241l11330,224l11347,198l11354,166l11354,15l11347,-17l11330,-43l11304,-60l11272,-66xe" fillcolor="#ebebeb" stroked="f" o:allowincell="f" style="position:absolute;margin-left:358.5pt;margin-top:-3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2"/>
        </w:rPr>
        <w:t>*</w:t>
      </w:r>
      <w:r>
        <w:rPr>
          <w:color w:val="333333"/>
          <w:spacing w:val="12"/>
        </w:rPr>
        <w:t>Specifica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12"/>
        <w:ind w:left="5263" w:right="4638" w:hanging="93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283210"/>
                <wp:effectExtent l="0" t="0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66"/>
                                </a:moveTo>
                                <a:lnTo>
                                  <a:pt x="7252" y="-66"/>
                                </a:lnTo>
                                <a:lnTo>
                                  <a:pt x="7220" y="-60"/>
                                </a:lnTo>
                                <a:lnTo>
                                  <a:pt x="7194" y="-43"/>
                                </a:lnTo>
                                <a:lnTo>
                                  <a:pt x="7177" y="-17"/>
                                </a:lnTo>
                                <a:lnTo>
                                  <a:pt x="7170" y="15"/>
                                </a:lnTo>
                                <a:lnTo>
                                  <a:pt x="7170" y="248"/>
                                </a:lnTo>
                                <a:lnTo>
                                  <a:pt x="7177" y="279"/>
                                </a:lnTo>
                                <a:lnTo>
                                  <a:pt x="7194" y="305"/>
                                </a:lnTo>
                                <a:lnTo>
                                  <a:pt x="7220" y="323"/>
                                </a:lnTo>
                                <a:lnTo>
                                  <a:pt x="7252" y="329"/>
                                </a:lnTo>
                                <a:lnTo>
                                  <a:pt x="11272" y="329"/>
                                </a:lnTo>
                                <a:lnTo>
                                  <a:pt x="11304" y="323"/>
                                </a:lnTo>
                                <a:lnTo>
                                  <a:pt x="11330" y="305"/>
                                </a:lnTo>
                                <a:lnTo>
                                  <a:pt x="11347" y="279"/>
                                </a:lnTo>
                                <a:lnTo>
                                  <a:pt x="11354" y="248"/>
                                </a:lnTo>
                                <a:lnTo>
                                  <a:pt x="11354" y="15"/>
                                </a:lnTo>
                                <a:lnTo>
                                  <a:pt x="11347" y="-17"/>
                                </a:lnTo>
                                <a:lnTo>
                                  <a:pt x="11330" y="-43"/>
                                </a:lnTo>
                                <a:lnTo>
                                  <a:pt x="11304" y="-60"/>
                                </a:lnTo>
                                <a:lnTo>
                                  <a:pt x="11272" y="-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3pt;width:209.2pt;height:22.3pt" coordorigin="7170,-66" coordsize="4184,446">
                <v:shape id="shape_0" coordorigin="7170,4294967230" coordsize="4184,396" path="l7252,-66l7220,-60l7194,-43l7177,-17l7170,15l7170,248l7177,279l7194,305l7220,323l7252,329l11272,329l11304,323l11330,305l11347,279l11354,248l11354,15l11347,-17l11330,-43l11304,-60l11272,-66xe" fillcolor="#ebebeb" stroked="f" o:allowincell="f" style="position:absolute;left:7170;top:-6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66;width:232;height:232;mso-wrap-style:none;v-text-anchor:middle;mso-position-horizontal-relative:pag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66;width:232;height:232;mso-wrap-style:none;v-text-anchor:middle;mso-position-horizontal-relative:pag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2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Se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10"/>
        </w:rPr>
        <w:t>l'inottemperanza</w:t>
      </w:r>
      <w:r>
        <w:rPr>
          <w:color w:val="333333"/>
          <w:spacing w:val="46"/>
        </w:rPr>
        <w:t xml:space="preserve"> </w:t>
      </w:r>
      <w:r>
        <w:rPr>
          <w:color w:val="333333"/>
        </w:rPr>
        <w:t>è</w:t>
      </w:r>
      <w:r>
        <w:rPr>
          <w:color w:val="333333"/>
          <w:w w:val="99"/>
        </w:rPr>
        <w:t xml:space="preserve"> </w:t>
      </w:r>
      <w:r>
        <w:rPr>
          <w:color w:val="333333"/>
          <w:spacing w:val="8"/>
        </w:rPr>
        <w:t>stata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8"/>
        </w:rPr>
        <w:t>stabilita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tramite</w:t>
      </w:r>
      <w:r>
        <w:rPr>
          <w:color w:val="333333"/>
          <w:spacing w:val="11"/>
          <w:w w:val="104"/>
        </w:rPr>
        <w:t xml:space="preserve"> </w:t>
      </w:r>
      <w:r>
        <w:rPr>
          <w:color w:val="333333"/>
          <w:spacing w:val="8"/>
        </w:rPr>
        <w:t>decisioni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9"/>
        </w:rPr>
        <w:t>giudiziare</w:t>
      </w:r>
      <w:r>
        <w:rPr>
          <w:color w:val="333333"/>
          <w:spacing w:val="37"/>
        </w:rPr>
        <w:t xml:space="preserve"> </w:t>
      </w:r>
      <w:r>
        <w:rPr>
          <w:color w:val="333333"/>
        </w:rPr>
        <w:t xml:space="preserve">o </w:t>
      </w:r>
      <w:r>
        <w:rPr>
          <w:color w:val="333333"/>
          <w:spacing w:val="9"/>
        </w:rPr>
        <w:t>amministrative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10"/>
        </w:rPr>
        <w:t>tal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1" w:after="0"/>
        <w:ind w:right="4650" w:hanging="0"/>
        <w:jc w:val="right"/>
        <w:rPr/>
      </w:pPr>
      <w:r>
        <w:rPr>
          <w:color w:val="333333"/>
          <w:spacing w:val="9"/>
        </w:rPr>
        <w:t xml:space="preserve">decisione  </w:t>
      </w:r>
      <w:r>
        <w:rPr>
          <w:color w:val="333333"/>
        </w:rPr>
        <w:t xml:space="preserve">è  </w:t>
      </w:r>
      <w:r>
        <w:rPr>
          <w:color w:val="333333"/>
          <w:spacing w:val="9"/>
        </w:rPr>
        <w:t>definitiva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e</w:t>
      </w:r>
    </w:p>
    <w:p>
      <w:pPr>
        <w:pStyle w:val="TextBody"/>
        <w:spacing w:before="48" w:after="0"/>
        <w:ind w:right="4639" w:hanging="0"/>
        <w:jc w:val="right"/>
        <w:rPr>
          <w:color w:val="333333"/>
          <w:spacing w:val="9"/>
          <w:w w:val="95"/>
        </w:rPr>
      </w:pPr>
      <w:r>
        <w:rPr>
          <w:color w:val="333333"/>
          <w:spacing w:val="9"/>
          <w:w w:val="95"/>
        </w:rPr>
        <w:t>vincolante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12"/>
        <w:ind w:left="5089" w:right="4636" w:firstLine="10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199390"/>
                <wp:effectExtent l="0" t="0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6"/>
                              </a:moveTo>
                              <a:lnTo>
                                <a:pt x="7252" y="-66"/>
                              </a:lnTo>
                              <a:lnTo>
                                <a:pt x="7220" y="-60"/>
                              </a:lnTo>
                              <a:lnTo>
                                <a:pt x="7194" y="-43"/>
                              </a:lnTo>
                              <a:lnTo>
                                <a:pt x="7177" y="-17"/>
                              </a:lnTo>
                              <a:lnTo>
                                <a:pt x="7170" y="15"/>
                              </a:lnTo>
                              <a:lnTo>
                                <a:pt x="7170" y="166"/>
                              </a:lnTo>
                              <a:lnTo>
                                <a:pt x="7177" y="198"/>
                              </a:lnTo>
                              <a:lnTo>
                                <a:pt x="7194" y="224"/>
                              </a:lnTo>
                              <a:lnTo>
                                <a:pt x="7220" y="241"/>
                              </a:lnTo>
                              <a:lnTo>
                                <a:pt x="7252" y="248"/>
                              </a:lnTo>
                              <a:lnTo>
                                <a:pt x="11272" y="248"/>
                              </a:lnTo>
                              <a:lnTo>
                                <a:pt x="11304" y="241"/>
                              </a:lnTo>
                              <a:lnTo>
                                <a:pt x="11330" y="224"/>
                              </a:lnTo>
                              <a:lnTo>
                                <a:pt x="11347" y="198"/>
                              </a:lnTo>
                              <a:lnTo>
                                <a:pt x="11354" y="166"/>
                              </a:lnTo>
                              <a:lnTo>
                                <a:pt x="11354" y="15"/>
                              </a:lnTo>
                              <a:lnTo>
                                <a:pt x="11347" y="-17"/>
                              </a:lnTo>
                              <a:lnTo>
                                <a:pt x="11330" y="-43"/>
                              </a:lnTo>
                              <a:lnTo>
                                <a:pt x="11304" y="-60"/>
                              </a:lnTo>
                              <a:lnTo>
                                <a:pt x="11272" y="-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0" coordsize="4184,314" path="l7252,-66l7220,-60l7194,-43l7177,-17l7170,15l7170,166l7177,198l7194,224l7220,241l7252,248l11272,248l11304,241l11330,224l11347,198l11354,166l11354,15l11347,-17l11330,-43l11304,-60l11272,-66xe" fillcolor="#ebebeb" stroked="f" o:allowincell="f" style="position:absolute;margin-left:358.5pt;margin-top:-3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0"/>
        </w:rPr>
        <w:t>*</w:t>
      </w:r>
      <w:r>
        <w:rPr>
          <w:color w:val="333333"/>
          <w:spacing w:val="10"/>
        </w:rPr>
        <w:t xml:space="preserve">Indicare </w:t>
      </w:r>
      <w:r>
        <w:rPr>
          <w:color w:val="333333"/>
          <w:spacing w:val="6"/>
        </w:rPr>
        <w:t>la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9"/>
        </w:rPr>
        <w:t>data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9"/>
        </w:rPr>
        <w:t>della</w:t>
      </w:r>
      <w:r>
        <w:rPr>
          <w:color w:val="333333"/>
          <w:spacing w:val="-27"/>
        </w:rPr>
        <w:t xml:space="preserve"> </w:t>
      </w:r>
      <w:r>
        <w:rPr>
          <w:color w:val="333333"/>
          <w:spacing w:val="9"/>
        </w:rPr>
        <w:t xml:space="preserve">sentenza  </w:t>
      </w:r>
      <w:r>
        <w:rPr>
          <w:color w:val="333333"/>
          <w:spacing w:val="5"/>
        </w:rPr>
        <w:t xml:space="preserve">di  </w:t>
      </w:r>
      <w:r>
        <w:rPr>
          <w:color w:val="333333"/>
          <w:spacing w:val="9"/>
        </w:rPr>
        <w:t>condanna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o</w:t>
      </w:r>
    </w:p>
    <w:p>
      <w:pPr>
        <w:pStyle w:val="TextBody"/>
        <w:spacing w:lineRule="exact" w:line="161"/>
        <w:ind w:right="4637" w:hanging="0"/>
        <w:jc w:val="right"/>
        <w:rPr/>
      </w:pPr>
      <w:r>
        <w:rPr>
          <w:color w:val="333333"/>
          <w:spacing w:val="8"/>
        </w:rPr>
        <w:t>della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11"/>
        </w:rPr>
        <w:t>decisione</w:t>
      </w:r>
    </w:p>
    <w:p>
      <w:pPr>
        <w:pStyle w:val="Normal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12" w:before="121" w:after="0"/>
        <w:ind w:left="4984" w:right="4636" w:hanging="82"/>
        <w:jc w:val="right"/>
        <w:rPr/>
      </w:pPr>
      <w:r>
        <w:rPr>
          <w:color w:val="515151"/>
          <w:spacing w:val="9"/>
        </w:rPr>
        <w:t>*</w:t>
      </w:r>
      <w:r>
        <w:rPr>
          <w:color w:val="333333"/>
          <w:spacing w:val="9"/>
        </w:rPr>
        <w:t xml:space="preserve">Nel </w:t>
      </w:r>
      <w:r>
        <w:rPr>
          <w:color w:val="333333"/>
          <w:spacing w:val="8"/>
        </w:rPr>
        <w:t xml:space="preserve">caso </w:t>
      </w:r>
      <w:r>
        <w:rPr>
          <w:color w:val="333333"/>
          <w:spacing w:val="5"/>
        </w:rPr>
        <w:t>di</w:t>
      </w:r>
      <w:r>
        <w:rPr>
          <w:color w:val="333333"/>
          <w:spacing w:val="-11"/>
        </w:rPr>
        <w:t xml:space="preserve"> </w:t>
      </w:r>
      <w:r>
        <w:rPr>
          <w:color w:val="333333"/>
          <w:spacing w:val="7"/>
        </w:rPr>
        <w:t>una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11"/>
        </w:rPr>
        <w:t>sentenza</w:t>
      </w:r>
      <w:r>
        <w:rPr>
          <w:color w:val="333333"/>
          <w:spacing w:val="11"/>
          <w:w w:val="101"/>
        </w:rPr>
        <w:t xml:space="preserve"> </w:t>
      </w:r>
      <w:r>
        <w:rPr>
          <w:color w:val="333333"/>
          <w:spacing w:val="5"/>
        </w:rPr>
        <w:t xml:space="preserve">di </w:t>
      </w:r>
      <w:r>
        <w:rPr>
          <w:color w:val="333333"/>
          <w:spacing w:val="9"/>
        </w:rPr>
        <w:t>condanna,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5"/>
        </w:rPr>
        <w:t>se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11"/>
        </w:rPr>
        <w:t>stabilita</w:t>
      </w:r>
      <w:r>
        <w:rPr>
          <w:color w:val="333333"/>
          <w:spacing w:val="11"/>
          <w:w w:val="101"/>
        </w:rPr>
        <w:t xml:space="preserve"> </w:t>
      </w:r>
      <w:r>
        <w:rPr>
          <w:color w:val="333333"/>
          <w:spacing w:val="10"/>
        </w:rPr>
        <w:t>direttamente</w:t>
      </w:r>
      <w:r>
        <w:rPr>
          <w:color w:val="333333"/>
          <w:spacing w:val="11"/>
        </w:rPr>
        <w:t xml:space="preserve"> nella </w:t>
      </w:r>
      <w:r>
        <w:rPr>
          <w:color w:val="333333"/>
          <w:spacing w:val="9"/>
        </w:rPr>
        <w:t xml:space="preserve">sentenza </w:t>
      </w:r>
      <w:r>
        <w:rPr>
          <w:color w:val="333333"/>
          <w:spacing w:val="5"/>
        </w:rPr>
        <w:t>di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9"/>
        </w:rPr>
        <w:t>condanna,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2"/>
        </w:rPr>
        <w:t xml:space="preserve">la </w:t>
      </w:r>
      <w:r>
        <w:rPr>
          <w:color w:val="333333"/>
          <w:spacing w:val="10"/>
        </w:rPr>
        <w:t xml:space="preserve">durata </w:t>
      </w:r>
      <w:r>
        <w:rPr>
          <w:color w:val="333333"/>
          <w:spacing w:val="8"/>
        </w:rPr>
        <w:t>del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11"/>
        </w:rPr>
        <w:t>periodo</w:t>
      </w:r>
      <w:r>
        <w:rPr>
          <w:color w:val="333333"/>
          <w:spacing w:val="-26"/>
        </w:rPr>
        <w:t xml:space="preserve"> </w:t>
      </w:r>
    </w:p>
    <w:p>
      <w:pPr>
        <w:pStyle w:val="TextBody"/>
        <w:spacing w:lineRule="exact" w:line="160"/>
        <w:ind w:right="4637" w:hanging="0"/>
        <w:jc w:val="right"/>
        <w:rPr>
          <w:color w:val="333333"/>
          <w:spacing w:val="11"/>
          <w:w w:val="95"/>
        </w:rPr>
      </w:pPr>
      <w:r>
        <w:rPr>
          <w:color w:val="333333"/>
          <w:spacing w:val="11"/>
          <w:w w:val="95"/>
        </w:rPr>
        <w:t>d'esclusi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spacing w:before="144" w:after="0"/>
        <w:ind w:left="603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552950</wp:posOffset>
                </wp:positionH>
                <wp:positionV relativeFrom="paragraph">
                  <wp:posOffset>49530</wp:posOffset>
                </wp:positionV>
                <wp:extent cx="826770" cy="199390"/>
                <wp:effectExtent l="0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78"/>
                              </a:moveTo>
                              <a:lnTo>
                                <a:pt x="7252" y="78"/>
                              </a:lnTo>
                              <a:lnTo>
                                <a:pt x="7220" y="84"/>
                              </a:lnTo>
                              <a:lnTo>
                                <a:pt x="7194" y="101"/>
                              </a:lnTo>
                              <a:lnTo>
                                <a:pt x="7177" y="127"/>
                              </a:lnTo>
                              <a:lnTo>
                                <a:pt x="7170" y="159"/>
                              </a:lnTo>
                              <a:lnTo>
                                <a:pt x="7170" y="310"/>
                              </a:lnTo>
                              <a:lnTo>
                                <a:pt x="7177" y="342"/>
                              </a:lnTo>
                              <a:lnTo>
                                <a:pt x="7194" y="368"/>
                              </a:lnTo>
                              <a:lnTo>
                                <a:pt x="7220" y="385"/>
                              </a:lnTo>
                              <a:lnTo>
                                <a:pt x="7252" y="392"/>
                              </a:lnTo>
                              <a:lnTo>
                                <a:pt x="8390" y="392"/>
                              </a:lnTo>
                              <a:lnTo>
                                <a:pt x="8422" y="385"/>
                              </a:lnTo>
                              <a:lnTo>
                                <a:pt x="8448" y="368"/>
                              </a:lnTo>
                              <a:lnTo>
                                <a:pt x="8465" y="342"/>
                              </a:lnTo>
                              <a:lnTo>
                                <a:pt x="8472" y="310"/>
                              </a:lnTo>
                              <a:lnTo>
                                <a:pt x="8472" y="159"/>
                              </a:lnTo>
                              <a:lnTo>
                                <a:pt x="8465" y="127"/>
                              </a:lnTo>
                              <a:lnTo>
                                <a:pt x="8448" y="101"/>
                              </a:lnTo>
                              <a:lnTo>
                                <a:pt x="8422" y="84"/>
                              </a:lnTo>
                              <a:lnTo>
                                <a:pt x="839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8" coordsize="1302,314" path="m8390,78l7252,78l7220,84l7194,101l7177,127l7170,159l7170,310l7177,342l7194,368l7220,385l7252,392l8390,392l8422,385l8448,368l8465,342l8472,310l8472,159l8465,127l8448,101l8422,84l8390,78xe" fillcolor="#ebebeb" stroked="f" o:allowincell="f" style="position:absolute;margin-left:358.5pt;margin-top:3.9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3">
                <wp:simplePos x="0" y="0"/>
                <wp:positionH relativeFrom="page">
                  <wp:posOffset>6590030</wp:posOffset>
                </wp:positionH>
                <wp:positionV relativeFrom="paragraph">
                  <wp:posOffset>49530</wp:posOffset>
                </wp:positionV>
                <wp:extent cx="826770" cy="199390"/>
                <wp:effectExtent l="0" t="0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78"/>
                              </a:moveTo>
                              <a:lnTo>
                                <a:pt x="10459" y="78"/>
                              </a:lnTo>
                              <a:lnTo>
                                <a:pt x="10427" y="84"/>
                              </a:lnTo>
                              <a:lnTo>
                                <a:pt x="10401" y="101"/>
                              </a:lnTo>
                              <a:lnTo>
                                <a:pt x="10384" y="127"/>
                              </a:lnTo>
                              <a:lnTo>
                                <a:pt x="10378" y="159"/>
                              </a:lnTo>
                              <a:lnTo>
                                <a:pt x="10378" y="310"/>
                              </a:lnTo>
                              <a:lnTo>
                                <a:pt x="10384" y="342"/>
                              </a:lnTo>
                              <a:lnTo>
                                <a:pt x="10401" y="368"/>
                              </a:lnTo>
                              <a:lnTo>
                                <a:pt x="10427" y="385"/>
                              </a:lnTo>
                              <a:lnTo>
                                <a:pt x="10459" y="392"/>
                              </a:lnTo>
                              <a:lnTo>
                                <a:pt x="11598" y="392"/>
                              </a:lnTo>
                              <a:lnTo>
                                <a:pt x="11630" y="385"/>
                              </a:lnTo>
                              <a:lnTo>
                                <a:pt x="11655" y="368"/>
                              </a:lnTo>
                              <a:lnTo>
                                <a:pt x="11673" y="342"/>
                              </a:lnTo>
                              <a:lnTo>
                                <a:pt x="11679" y="310"/>
                              </a:lnTo>
                              <a:lnTo>
                                <a:pt x="11679" y="159"/>
                              </a:lnTo>
                              <a:lnTo>
                                <a:pt x="11673" y="127"/>
                              </a:lnTo>
                              <a:lnTo>
                                <a:pt x="11655" y="101"/>
                              </a:lnTo>
                              <a:lnTo>
                                <a:pt x="11630" y="84"/>
                              </a:lnTo>
                              <a:lnTo>
                                <a:pt x="11598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78" coordsize="1302,314" path="m11598,78l10459,78l10427,84l10401,101l10384,127l10378,159l10378,310l10384,342l10401,368l10427,385l10459,392l11598,392l11630,385l11655,368l11673,342l11679,310l11679,159l11673,127l11655,101l11630,84l11598,78xe" fillcolor="#ebebeb" stroked="f" o:allowincell="f" style="position:absolute;margin-left:518.9pt;margin-top:3.9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  <w:w w:val="105"/>
        </w:rPr>
        <w:t>*</w:t>
      </w:r>
      <w:r>
        <w:rPr>
          <w:color w:val="333333"/>
          <w:spacing w:val="8"/>
          <w:w w:val="105"/>
        </w:rPr>
        <w:t>Data</w:t>
      </w:r>
      <w:r>
        <w:rPr>
          <w:color w:val="333333"/>
          <w:spacing w:val="27"/>
          <w:w w:val="105"/>
        </w:rPr>
        <w:t xml:space="preserve"> </w:t>
      </w:r>
      <w:r>
        <w:rPr>
          <w:color w:val="333333"/>
          <w:spacing w:val="8"/>
          <w:w w:val="105"/>
        </w:rPr>
        <w:t>Inizio</w:t>
        <w:tab/>
      </w: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>Data</w:t>
      </w:r>
      <w:r>
        <w:rPr>
          <w:color w:val="333333"/>
          <w:spacing w:val="26"/>
          <w:w w:val="105"/>
        </w:rPr>
        <w:t xml:space="preserve"> </w:t>
      </w:r>
      <w:r>
        <w:rPr>
          <w:color w:val="333333"/>
          <w:spacing w:val="12"/>
          <w:w w:val="105"/>
        </w:rPr>
        <w:t>Fi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12"/>
        <w:ind w:left="5054" w:right="4638" w:firstLine="116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283210"/>
                <wp:effectExtent l="0" t="0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66"/>
                                </a:moveTo>
                                <a:lnTo>
                                  <a:pt x="7252" y="-66"/>
                                </a:lnTo>
                                <a:lnTo>
                                  <a:pt x="7220" y="-60"/>
                                </a:lnTo>
                                <a:lnTo>
                                  <a:pt x="7194" y="-43"/>
                                </a:lnTo>
                                <a:lnTo>
                                  <a:pt x="7177" y="-17"/>
                                </a:lnTo>
                                <a:lnTo>
                                  <a:pt x="7170" y="15"/>
                                </a:lnTo>
                                <a:lnTo>
                                  <a:pt x="7170" y="248"/>
                                </a:lnTo>
                                <a:lnTo>
                                  <a:pt x="7177" y="279"/>
                                </a:lnTo>
                                <a:lnTo>
                                  <a:pt x="7194" y="305"/>
                                </a:lnTo>
                                <a:lnTo>
                                  <a:pt x="7220" y="323"/>
                                </a:lnTo>
                                <a:lnTo>
                                  <a:pt x="7252" y="329"/>
                                </a:lnTo>
                                <a:lnTo>
                                  <a:pt x="11272" y="329"/>
                                </a:lnTo>
                                <a:lnTo>
                                  <a:pt x="11304" y="323"/>
                                </a:lnTo>
                                <a:lnTo>
                                  <a:pt x="11330" y="305"/>
                                </a:lnTo>
                                <a:lnTo>
                                  <a:pt x="11347" y="279"/>
                                </a:lnTo>
                                <a:lnTo>
                                  <a:pt x="11354" y="248"/>
                                </a:lnTo>
                                <a:lnTo>
                                  <a:pt x="11354" y="15"/>
                                </a:lnTo>
                                <a:lnTo>
                                  <a:pt x="11347" y="-17"/>
                                </a:lnTo>
                                <a:lnTo>
                                  <a:pt x="11330" y="-43"/>
                                </a:lnTo>
                                <a:lnTo>
                                  <a:pt x="11304" y="-60"/>
                                </a:lnTo>
                                <a:lnTo>
                                  <a:pt x="11272" y="-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3pt;width:209.2pt;height:22.3pt" coordorigin="7170,-66" coordsize="4184,446">
                <v:shape id="shape_0" coordorigin="7170,4294967230" coordsize="4184,396" path="l7252,-66l7220,-60l7194,-43l7177,-17l7170,15l7170,248l7177,279l7194,305l7220,323l7252,329l11272,329l11304,323l11330,305l11347,279l11354,248l11354,15l11347,-17l11330,-43l11304,-60l11272,-66xe" fillcolor="#ebebeb" stroked="f" o:allowincell="f" style="position:absolute;left:7170;top:-6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66;width:232;height:232;mso-wrap-style:none;v-text-anchor:middle;mso-position-horizontal-relative:pag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66;width:232;height:232;mso-wrap-style:none;v-text-anchor:middle;mso-position-horizontal-relative:pag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2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Se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5"/>
        </w:rPr>
        <w:t>la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10"/>
        </w:rPr>
        <w:t>documentazione</w:t>
      </w:r>
      <w:r>
        <w:rPr>
          <w:color w:val="333333"/>
          <w:spacing w:val="11"/>
          <w:w w:val="101"/>
        </w:rPr>
        <w:t xml:space="preserve"> </w:t>
      </w:r>
      <w:r>
        <w:rPr>
          <w:color w:val="333333"/>
          <w:spacing w:val="9"/>
        </w:rPr>
        <w:t>pertinente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9"/>
        </w:rPr>
        <w:t>relativa</w:t>
      </w:r>
      <w:r>
        <w:rPr>
          <w:color w:val="333333"/>
          <w:spacing w:val="46"/>
        </w:rPr>
        <w:t xml:space="preserve"> </w:t>
      </w:r>
      <w:r>
        <w:rPr>
          <w:color w:val="333333"/>
          <w:spacing w:val="11"/>
        </w:rPr>
        <w:t xml:space="preserve">al </w:t>
      </w:r>
      <w:r>
        <w:rPr>
          <w:color w:val="333333"/>
          <w:spacing w:val="9"/>
        </w:rPr>
        <w:t xml:space="preserve">pagamento  </w:t>
      </w:r>
      <w:r>
        <w:rPr>
          <w:color w:val="333333"/>
          <w:spacing w:val="5"/>
        </w:rPr>
        <w:t xml:space="preserve">di  </w:t>
      </w:r>
      <w:r>
        <w:rPr>
          <w:color w:val="333333"/>
          <w:spacing w:val="9"/>
        </w:rPr>
        <w:t>imposte</w:t>
      </w:r>
      <w:r>
        <w:rPr>
          <w:color w:val="333333"/>
          <w:spacing w:val="17"/>
        </w:rPr>
        <w:t xml:space="preserve"> </w:t>
      </w:r>
      <w:r>
        <w:rPr>
          <w:color w:val="333333"/>
        </w:rPr>
        <w:t>è</w:t>
      </w:r>
    </w:p>
    <w:p>
      <w:pPr>
        <w:pStyle w:val="TextBody"/>
        <w:spacing w:lineRule="auto" w:line="312"/>
        <w:ind w:left="4903" w:right="4637" w:firstLine="1185"/>
        <w:jc w:val="right"/>
        <w:rPr/>
      </w:pPr>
      <w:r>
        <w:rPr>
          <w:color w:val="333333"/>
          <w:spacing w:val="11"/>
        </w:rPr>
        <w:t xml:space="preserve">disponibile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9"/>
        </w:rPr>
        <w:t>indica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tabs>
          <w:tab w:val="clear" w:pos="720"/>
          <w:tab w:val="left" w:pos="6414" w:leader="none"/>
        </w:tabs>
        <w:ind w:left="0" w:right="291" w:hanging="0"/>
        <w:jc w:val="right"/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rPr>
          <w:b/>
          <w:b/>
          <w:i/>
          <w:i/>
          <w:sz w:val="21"/>
          <w:u w:val="none"/>
        </w:rPr>
      </w:pPr>
      <w:r>
        <w:rPr>
          <w:b/>
          <w:i/>
          <w:sz w:val="21"/>
          <w:u w:val="none"/>
        </w:rPr>
      </w:r>
    </w:p>
    <w:p>
      <w:pPr>
        <w:pStyle w:val="TextBody"/>
        <w:ind w:right="363" w:hanging="0"/>
        <w:jc w:val="right"/>
        <w:rPr/>
      </w:pP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 xml:space="preserve">(indirizzo </w:t>
      </w:r>
      <w:r>
        <w:rPr>
          <w:color w:val="333333"/>
          <w:spacing w:val="7"/>
          <w:w w:val="105"/>
        </w:rPr>
        <w:t xml:space="preserve">web, </w:t>
      </w:r>
      <w:r>
        <w:rPr>
          <w:color w:val="333333"/>
          <w:spacing w:val="8"/>
          <w:w w:val="105"/>
        </w:rPr>
        <w:t xml:space="preserve">autorità </w:t>
      </w:r>
      <w:r>
        <w:rPr>
          <w:color w:val="333333"/>
          <w:w w:val="105"/>
        </w:rPr>
        <w:t xml:space="preserve">o </w:t>
      </w:r>
      <w:r>
        <w:rPr>
          <w:color w:val="333333"/>
          <w:spacing w:val="8"/>
          <w:w w:val="105"/>
        </w:rPr>
        <w:t xml:space="preserve">organismo </w:t>
      </w:r>
      <w:r>
        <w:rPr>
          <w:color w:val="333333"/>
          <w:spacing w:val="5"/>
          <w:w w:val="105"/>
        </w:rPr>
        <w:t xml:space="preserve">di </w:t>
      </w:r>
      <w:r>
        <w:rPr>
          <w:color w:val="333333"/>
          <w:spacing w:val="10"/>
          <w:w w:val="105"/>
        </w:rPr>
        <w:t xml:space="preserve">emanazione, riferimento </w:t>
      </w:r>
      <w:r>
        <w:rPr>
          <w:color w:val="333333"/>
          <w:spacing w:val="8"/>
          <w:w w:val="105"/>
        </w:rPr>
        <w:t xml:space="preserve">preciso </w:t>
      </w:r>
      <w:r>
        <w:rPr>
          <w:color w:val="333333"/>
          <w:spacing w:val="15"/>
          <w:w w:val="105"/>
        </w:rPr>
        <w:t xml:space="preserve"> </w:t>
      </w:r>
      <w:r>
        <w:rPr>
          <w:color w:val="333333"/>
          <w:spacing w:val="11"/>
          <w:w w:val="105"/>
        </w:rPr>
        <w:t>della</w:t>
      </w:r>
    </w:p>
    <w:p>
      <w:pPr>
        <w:pStyle w:val="TextBody"/>
        <w:spacing w:before="48" w:after="0"/>
        <w:ind w:right="361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documentazione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5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4552950</wp:posOffset>
                </wp:positionH>
                <wp:positionV relativeFrom="paragraph">
                  <wp:posOffset>49530</wp:posOffset>
                </wp:positionV>
                <wp:extent cx="2656840" cy="199390"/>
                <wp:effectExtent l="0" t="0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78"/>
                              </a:moveTo>
                              <a:lnTo>
                                <a:pt x="7252" y="78"/>
                              </a:lnTo>
                              <a:lnTo>
                                <a:pt x="7220" y="84"/>
                              </a:lnTo>
                              <a:lnTo>
                                <a:pt x="7194" y="102"/>
                              </a:lnTo>
                              <a:lnTo>
                                <a:pt x="7177" y="128"/>
                              </a:lnTo>
                              <a:lnTo>
                                <a:pt x="7170" y="159"/>
                              </a:lnTo>
                              <a:lnTo>
                                <a:pt x="7170" y="311"/>
                              </a:lnTo>
                              <a:lnTo>
                                <a:pt x="7177" y="342"/>
                              </a:lnTo>
                              <a:lnTo>
                                <a:pt x="7194" y="368"/>
                              </a:lnTo>
                              <a:lnTo>
                                <a:pt x="7220" y="386"/>
                              </a:lnTo>
                              <a:lnTo>
                                <a:pt x="7252" y="392"/>
                              </a:lnTo>
                              <a:lnTo>
                                <a:pt x="11272" y="392"/>
                              </a:lnTo>
                              <a:lnTo>
                                <a:pt x="11304" y="386"/>
                              </a:lnTo>
                              <a:lnTo>
                                <a:pt x="11330" y="368"/>
                              </a:lnTo>
                              <a:lnTo>
                                <a:pt x="11347" y="342"/>
                              </a:lnTo>
                              <a:lnTo>
                                <a:pt x="11354" y="311"/>
                              </a:lnTo>
                              <a:lnTo>
                                <a:pt x="11354" y="159"/>
                              </a:lnTo>
                              <a:lnTo>
                                <a:pt x="11347" y="128"/>
                              </a:lnTo>
                              <a:lnTo>
                                <a:pt x="11330" y="102"/>
                              </a:lnTo>
                              <a:lnTo>
                                <a:pt x="11304" y="84"/>
                              </a:lnTo>
                              <a:lnTo>
                                <a:pt x="11272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8" coordsize="4184,314" path="m11272,78l7252,78l7220,84l7194,102l7177,128l7170,159l7170,311l7177,342l7194,368l7220,386l7252,392l11272,392l11304,386l11330,368l11347,342l11354,311l11354,159l11347,128l11330,102l11304,84l11272,78xe" fillcolor="#ebebeb" stroked="f" o:allowincell="f" style="position:absolute;margin-left:358.5pt;margin-top:3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Indirizzo</w:t>
      </w:r>
      <w:r>
        <w:rPr>
          <w:color w:val="333333"/>
          <w:spacing w:val="-15"/>
          <w:w w:val="110"/>
          <w:sz w:val="15"/>
        </w:rPr>
        <w:t xml:space="preserve"> </w:t>
      </w:r>
      <w:r>
        <w:rPr>
          <w:color w:val="333333"/>
          <w:spacing w:val="-2"/>
          <w:w w:val="110"/>
          <w:sz w:val="15"/>
        </w:rPr>
        <w:t>Web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1l7177,332l7194,358l7220,376l7252,382l11272,382l11304,376l11330,358l11347,332l11354,301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5"/>
          <w:sz w:val="15"/>
        </w:rPr>
        <w:t>Autorità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rganism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di</w:t>
      </w:r>
    </w:p>
    <w:p>
      <w:pPr>
        <w:pStyle w:val="Normal"/>
        <w:spacing w:before="36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05"/>
          <w:sz w:val="15"/>
        </w:rPr>
        <w:t>emanazione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1l7177,332l7194,358l7220,376l7252,382l11272,382l11304,376l11330,358l11347,332l11354,301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Riferimento preciso</w:t>
      </w:r>
      <w:r>
        <w:rPr>
          <w:color w:val="333333"/>
          <w:spacing w:val="-9"/>
          <w:w w:val="110"/>
          <w:sz w:val="15"/>
        </w:rPr>
        <w:t xml:space="preserve"> </w:t>
      </w:r>
      <w:r>
        <w:rPr>
          <w:color w:val="333333"/>
          <w:w w:val="110"/>
          <w:sz w:val="15"/>
        </w:rPr>
        <w:t>della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10"/>
          <w:sz w:val="15"/>
        </w:rPr>
        <w:t>document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135" w:after="0"/>
        <w:ind w:left="278" w:hanging="0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154940</wp:posOffset>
                </wp:positionH>
                <wp:positionV relativeFrom="paragraph">
                  <wp:posOffset>281305</wp:posOffset>
                </wp:positionV>
                <wp:extent cx="7246620" cy="7620"/>
                <wp:effectExtent l="0" t="0" r="0" b="0"/>
                <wp:wrapTopAndBottom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12.2pt;margin-top:22.15pt;width:570.55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color w:val="333333"/>
          <w:sz w:val="18"/>
        </w:rPr>
        <w:t>C: MOTIVI LEGATI A INSOLVENZA, CONFLITTO DI INTERESSI O ILLECITI PROFESSIONALI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206"/>
        <w:ind w:left="278" w:right="202" w:hanging="0"/>
        <w:rPr>
          <w:i/>
          <w:i/>
          <w:sz w:val="14"/>
        </w:rPr>
      </w:pPr>
      <w:r>
        <w:rPr>
          <w:i/>
          <w:w w:val="110"/>
          <w:sz w:val="14"/>
        </w:rPr>
        <w:t>Si</w:t>
      </w:r>
      <w:r>
        <w:rPr>
          <w:i/>
          <w:spacing w:val="-6"/>
          <w:w w:val="110"/>
          <w:sz w:val="14"/>
        </w:rPr>
        <w:t xml:space="preserve"> </w:t>
      </w:r>
      <w:r>
        <w:rPr>
          <w:i/>
          <w:w w:val="110"/>
          <w:sz w:val="14"/>
        </w:rPr>
        <w:t>noti</w:t>
      </w:r>
      <w:r>
        <w:rPr>
          <w:i/>
          <w:spacing w:val="-5"/>
          <w:w w:val="110"/>
          <w:sz w:val="14"/>
        </w:rPr>
        <w:t xml:space="preserve"> </w:t>
      </w:r>
      <w:r>
        <w:rPr>
          <w:i/>
          <w:w w:val="110"/>
          <w:sz w:val="14"/>
        </w:rPr>
        <w:t>che</w:t>
      </w:r>
      <w:r>
        <w:rPr>
          <w:i/>
          <w:spacing w:val="-5"/>
          <w:w w:val="110"/>
          <w:sz w:val="14"/>
        </w:rPr>
        <w:t xml:space="preserve"> </w:t>
      </w:r>
      <w:r>
        <w:rPr>
          <w:i/>
          <w:w w:val="110"/>
          <w:sz w:val="14"/>
        </w:rPr>
        <w:t>ai</w:t>
      </w:r>
      <w:r>
        <w:rPr>
          <w:i/>
          <w:spacing w:val="-5"/>
          <w:w w:val="110"/>
          <w:sz w:val="14"/>
        </w:rPr>
        <w:t xml:space="preserve"> </w:t>
      </w:r>
      <w:r>
        <w:rPr>
          <w:i/>
          <w:w w:val="110"/>
          <w:sz w:val="14"/>
        </w:rPr>
        <w:t>fini</w:t>
      </w:r>
      <w:r>
        <w:rPr>
          <w:i/>
          <w:spacing w:val="-5"/>
          <w:w w:val="110"/>
          <w:sz w:val="14"/>
        </w:rPr>
        <w:t xml:space="preserve"> </w:t>
      </w:r>
      <w:r>
        <w:rPr>
          <w:i/>
          <w:w w:val="110"/>
          <w:sz w:val="14"/>
        </w:rPr>
        <w:t>del</w:t>
      </w:r>
      <w:r>
        <w:rPr>
          <w:i/>
          <w:spacing w:val="-5"/>
          <w:w w:val="110"/>
          <w:sz w:val="14"/>
        </w:rPr>
        <w:t xml:space="preserve"> </w:t>
      </w:r>
      <w:r>
        <w:rPr>
          <w:i/>
          <w:w w:val="110"/>
          <w:sz w:val="14"/>
        </w:rPr>
        <w:t>presente</w:t>
      </w:r>
      <w:r>
        <w:rPr>
          <w:i/>
          <w:spacing w:val="-5"/>
          <w:w w:val="110"/>
          <w:sz w:val="14"/>
        </w:rPr>
        <w:t xml:space="preserve"> </w:t>
      </w:r>
      <w:r>
        <w:rPr>
          <w:i/>
          <w:w w:val="110"/>
          <w:sz w:val="14"/>
        </w:rPr>
        <w:t>appalto</w:t>
      </w:r>
      <w:r>
        <w:rPr>
          <w:i/>
          <w:spacing w:val="-5"/>
          <w:w w:val="110"/>
          <w:sz w:val="14"/>
        </w:rPr>
        <w:t xml:space="preserve"> </w:t>
      </w:r>
      <w:r>
        <w:rPr>
          <w:i/>
          <w:w w:val="110"/>
          <w:sz w:val="14"/>
        </w:rPr>
        <w:t>alcuni</w:t>
      </w:r>
      <w:r>
        <w:rPr>
          <w:i/>
          <w:spacing w:val="-5"/>
          <w:w w:val="110"/>
          <w:sz w:val="14"/>
        </w:rPr>
        <w:t xml:space="preserve"> </w:t>
      </w:r>
      <w:r>
        <w:rPr>
          <w:i/>
          <w:w w:val="110"/>
          <w:sz w:val="14"/>
        </w:rPr>
        <w:t>dei</w:t>
      </w:r>
      <w:r>
        <w:rPr>
          <w:i/>
          <w:spacing w:val="-5"/>
          <w:w w:val="110"/>
          <w:sz w:val="14"/>
        </w:rPr>
        <w:t xml:space="preserve"> </w:t>
      </w:r>
      <w:r>
        <w:rPr>
          <w:i/>
          <w:w w:val="110"/>
          <w:sz w:val="14"/>
        </w:rPr>
        <w:t>motivi</w:t>
      </w:r>
      <w:r>
        <w:rPr>
          <w:i/>
          <w:spacing w:val="-5"/>
          <w:w w:val="110"/>
          <w:sz w:val="14"/>
        </w:rPr>
        <w:t xml:space="preserve"> </w:t>
      </w:r>
      <w:r>
        <w:rPr>
          <w:i/>
          <w:w w:val="110"/>
          <w:sz w:val="14"/>
        </w:rPr>
        <w:t>di</w:t>
      </w:r>
      <w:r>
        <w:rPr>
          <w:i/>
          <w:spacing w:val="-5"/>
          <w:w w:val="110"/>
          <w:sz w:val="14"/>
        </w:rPr>
        <w:t xml:space="preserve"> </w:t>
      </w:r>
      <w:r>
        <w:rPr>
          <w:i/>
          <w:w w:val="110"/>
          <w:sz w:val="14"/>
        </w:rPr>
        <w:t>esclusione</w:t>
      </w:r>
      <w:r>
        <w:rPr>
          <w:i/>
          <w:spacing w:val="-5"/>
          <w:w w:val="110"/>
          <w:sz w:val="14"/>
        </w:rPr>
        <w:t xml:space="preserve"> </w:t>
      </w:r>
      <w:r>
        <w:rPr>
          <w:i/>
          <w:w w:val="110"/>
          <w:sz w:val="14"/>
        </w:rPr>
        <w:t>elencati</w:t>
      </w:r>
      <w:r>
        <w:rPr>
          <w:i/>
          <w:spacing w:val="-5"/>
          <w:w w:val="110"/>
          <w:sz w:val="14"/>
        </w:rPr>
        <w:t xml:space="preserve"> </w:t>
      </w:r>
      <w:r>
        <w:rPr>
          <w:i/>
          <w:w w:val="110"/>
          <w:sz w:val="14"/>
        </w:rPr>
        <w:t>di</w:t>
      </w:r>
      <w:r>
        <w:rPr>
          <w:i/>
          <w:spacing w:val="-5"/>
          <w:w w:val="110"/>
          <w:sz w:val="14"/>
        </w:rPr>
        <w:t xml:space="preserve"> </w:t>
      </w:r>
      <w:r>
        <w:rPr>
          <w:i/>
          <w:w w:val="110"/>
          <w:sz w:val="14"/>
        </w:rPr>
        <w:t>seguito</w:t>
      </w:r>
      <w:r>
        <w:rPr>
          <w:i/>
          <w:spacing w:val="-5"/>
          <w:w w:val="110"/>
          <w:sz w:val="14"/>
        </w:rPr>
        <w:t xml:space="preserve"> </w:t>
      </w:r>
      <w:r>
        <w:rPr>
          <w:i/>
          <w:w w:val="110"/>
          <w:sz w:val="14"/>
        </w:rPr>
        <w:t>potrebbero</w:t>
      </w:r>
      <w:r>
        <w:rPr>
          <w:i/>
          <w:spacing w:val="-5"/>
          <w:w w:val="110"/>
          <w:sz w:val="14"/>
        </w:rPr>
        <w:t xml:space="preserve"> </w:t>
      </w:r>
      <w:r>
        <w:rPr>
          <w:i/>
          <w:w w:val="110"/>
          <w:sz w:val="14"/>
        </w:rPr>
        <w:t>essere</w:t>
      </w:r>
      <w:r>
        <w:rPr>
          <w:i/>
          <w:spacing w:val="-5"/>
          <w:w w:val="110"/>
          <w:sz w:val="14"/>
        </w:rPr>
        <w:t xml:space="preserve"> </w:t>
      </w:r>
      <w:r>
        <w:rPr>
          <w:i/>
          <w:w w:val="110"/>
          <w:sz w:val="14"/>
        </w:rPr>
        <w:t>stati</w:t>
      </w:r>
      <w:r>
        <w:rPr>
          <w:i/>
          <w:spacing w:val="-5"/>
          <w:w w:val="110"/>
          <w:sz w:val="14"/>
        </w:rPr>
        <w:t xml:space="preserve"> </w:t>
      </w:r>
      <w:r>
        <w:rPr>
          <w:i/>
          <w:w w:val="110"/>
          <w:sz w:val="14"/>
        </w:rPr>
        <w:t>oggetto</w:t>
      </w:r>
      <w:r>
        <w:rPr>
          <w:i/>
          <w:spacing w:val="-5"/>
          <w:w w:val="110"/>
          <w:sz w:val="14"/>
        </w:rPr>
        <w:t xml:space="preserve"> </w:t>
      </w:r>
      <w:r>
        <w:rPr>
          <w:i/>
          <w:w w:val="110"/>
          <w:sz w:val="14"/>
        </w:rPr>
        <w:t>di</w:t>
      </w:r>
      <w:r>
        <w:rPr>
          <w:i/>
          <w:spacing w:val="-5"/>
          <w:w w:val="110"/>
          <w:sz w:val="14"/>
        </w:rPr>
        <w:t xml:space="preserve"> </w:t>
      </w:r>
      <w:r>
        <w:rPr>
          <w:i/>
          <w:w w:val="110"/>
          <w:sz w:val="14"/>
        </w:rPr>
        <w:t>una</w:t>
      </w:r>
      <w:r>
        <w:rPr>
          <w:i/>
          <w:spacing w:val="-5"/>
          <w:w w:val="110"/>
          <w:sz w:val="14"/>
        </w:rPr>
        <w:t xml:space="preserve"> </w:t>
      </w:r>
      <w:r>
        <w:rPr>
          <w:i/>
          <w:w w:val="110"/>
          <w:sz w:val="14"/>
        </w:rPr>
        <w:t>definizione</w:t>
      </w:r>
      <w:r>
        <w:rPr>
          <w:i/>
          <w:spacing w:val="-5"/>
          <w:w w:val="110"/>
          <w:sz w:val="14"/>
        </w:rPr>
        <w:t xml:space="preserve"> </w:t>
      </w:r>
      <w:r>
        <w:rPr>
          <w:i/>
          <w:w w:val="110"/>
          <w:sz w:val="14"/>
        </w:rPr>
        <w:t>più</w:t>
      </w:r>
      <w:r>
        <w:rPr>
          <w:i/>
          <w:spacing w:val="-5"/>
          <w:w w:val="110"/>
          <w:sz w:val="14"/>
        </w:rPr>
        <w:t xml:space="preserve"> </w:t>
      </w:r>
      <w:r>
        <w:rPr>
          <w:i/>
          <w:w w:val="110"/>
          <w:sz w:val="14"/>
        </w:rPr>
        <w:t>precisa</w:t>
      </w:r>
      <w:r>
        <w:rPr>
          <w:i/>
          <w:spacing w:val="-5"/>
          <w:w w:val="110"/>
          <w:sz w:val="14"/>
        </w:rPr>
        <w:t xml:space="preserve"> </w:t>
      </w:r>
      <w:r>
        <w:rPr>
          <w:i/>
          <w:w w:val="110"/>
          <w:sz w:val="14"/>
        </w:rPr>
        <w:t>nel</w:t>
      </w:r>
      <w:r>
        <w:rPr>
          <w:i/>
          <w:spacing w:val="-5"/>
          <w:w w:val="110"/>
          <w:sz w:val="14"/>
        </w:rPr>
        <w:t xml:space="preserve"> </w:t>
      </w:r>
      <w:r>
        <w:rPr>
          <w:i/>
          <w:w w:val="110"/>
          <w:sz w:val="14"/>
        </w:rPr>
        <w:t>diritto nazionale,</w:t>
      </w:r>
      <w:r>
        <w:rPr>
          <w:i/>
          <w:spacing w:val="-7"/>
          <w:w w:val="110"/>
          <w:sz w:val="14"/>
        </w:rPr>
        <w:t xml:space="preserve"> </w:t>
      </w:r>
      <w:r>
        <w:rPr>
          <w:i/>
          <w:w w:val="110"/>
          <w:sz w:val="14"/>
        </w:rPr>
        <w:t>nell'avviso</w:t>
      </w:r>
      <w:r>
        <w:rPr>
          <w:i/>
          <w:spacing w:val="-6"/>
          <w:w w:val="110"/>
          <w:sz w:val="14"/>
        </w:rPr>
        <w:t xml:space="preserve"> </w:t>
      </w:r>
      <w:r>
        <w:rPr>
          <w:i/>
          <w:w w:val="110"/>
          <w:sz w:val="14"/>
        </w:rPr>
        <w:t>o</w:t>
      </w:r>
      <w:r>
        <w:rPr>
          <w:i/>
          <w:spacing w:val="-7"/>
          <w:w w:val="110"/>
          <w:sz w:val="14"/>
        </w:rPr>
        <w:t xml:space="preserve"> </w:t>
      </w:r>
      <w:r>
        <w:rPr>
          <w:i/>
          <w:w w:val="110"/>
          <w:sz w:val="14"/>
        </w:rPr>
        <w:t>bando</w:t>
      </w:r>
      <w:r>
        <w:rPr>
          <w:i/>
          <w:spacing w:val="-6"/>
          <w:w w:val="110"/>
          <w:sz w:val="14"/>
        </w:rPr>
        <w:t xml:space="preserve"> </w:t>
      </w:r>
      <w:r>
        <w:rPr>
          <w:i/>
          <w:w w:val="110"/>
          <w:sz w:val="14"/>
        </w:rPr>
        <w:t>pertinente</w:t>
      </w:r>
      <w:r>
        <w:rPr>
          <w:i/>
          <w:spacing w:val="-7"/>
          <w:w w:val="110"/>
          <w:sz w:val="14"/>
        </w:rPr>
        <w:t xml:space="preserve"> </w:t>
      </w:r>
      <w:r>
        <w:rPr>
          <w:i/>
          <w:w w:val="110"/>
          <w:sz w:val="14"/>
        </w:rPr>
        <w:t>o</w:t>
      </w:r>
      <w:r>
        <w:rPr>
          <w:i/>
          <w:spacing w:val="-6"/>
          <w:w w:val="110"/>
          <w:sz w:val="14"/>
        </w:rPr>
        <w:t xml:space="preserve"> </w:t>
      </w:r>
      <w:r>
        <w:rPr>
          <w:i/>
          <w:w w:val="110"/>
          <w:sz w:val="14"/>
        </w:rPr>
        <w:t>nei</w:t>
      </w:r>
      <w:r>
        <w:rPr>
          <w:i/>
          <w:spacing w:val="-7"/>
          <w:w w:val="110"/>
          <w:sz w:val="14"/>
        </w:rPr>
        <w:t xml:space="preserve"> </w:t>
      </w:r>
      <w:r>
        <w:rPr>
          <w:i/>
          <w:w w:val="110"/>
          <w:sz w:val="14"/>
        </w:rPr>
        <w:t>documenti</w:t>
      </w:r>
      <w:r>
        <w:rPr>
          <w:i/>
          <w:spacing w:val="-6"/>
          <w:w w:val="110"/>
          <w:sz w:val="14"/>
        </w:rPr>
        <w:t xml:space="preserve"> </w:t>
      </w:r>
      <w:r>
        <w:rPr>
          <w:i/>
          <w:w w:val="110"/>
          <w:sz w:val="14"/>
        </w:rPr>
        <w:t>di</w:t>
      </w:r>
      <w:r>
        <w:rPr>
          <w:i/>
          <w:spacing w:val="-6"/>
          <w:w w:val="110"/>
          <w:sz w:val="14"/>
        </w:rPr>
        <w:t xml:space="preserve"> </w:t>
      </w:r>
      <w:r>
        <w:rPr>
          <w:i/>
          <w:w w:val="110"/>
          <w:sz w:val="14"/>
        </w:rPr>
        <w:t>gara.</w:t>
      </w:r>
      <w:r>
        <w:rPr>
          <w:i/>
          <w:spacing w:val="-7"/>
          <w:w w:val="110"/>
          <w:sz w:val="14"/>
        </w:rPr>
        <w:t xml:space="preserve"> </w:t>
      </w:r>
      <w:r>
        <w:rPr>
          <w:i/>
          <w:w w:val="110"/>
          <w:sz w:val="14"/>
        </w:rPr>
        <w:t>Il</w:t>
      </w:r>
      <w:r>
        <w:rPr>
          <w:i/>
          <w:spacing w:val="-6"/>
          <w:w w:val="110"/>
          <w:sz w:val="14"/>
        </w:rPr>
        <w:t xml:space="preserve"> </w:t>
      </w:r>
      <w:r>
        <w:rPr>
          <w:i/>
          <w:w w:val="110"/>
          <w:sz w:val="14"/>
        </w:rPr>
        <w:t>diritto</w:t>
      </w:r>
      <w:r>
        <w:rPr>
          <w:i/>
          <w:spacing w:val="-7"/>
          <w:w w:val="110"/>
          <w:sz w:val="14"/>
        </w:rPr>
        <w:t xml:space="preserve"> </w:t>
      </w:r>
      <w:r>
        <w:rPr>
          <w:i/>
          <w:w w:val="110"/>
          <w:sz w:val="14"/>
        </w:rPr>
        <w:t>nazionale</w:t>
      </w:r>
      <w:r>
        <w:rPr>
          <w:i/>
          <w:spacing w:val="-6"/>
          <w:w w:val="110"/>
          <w:sz w:val="14"/>
        </w:rPr>
        <w:t xml:space="preserve"> </w:t>
      </w:r>
      <w:r>
        <w:rPr>
          <w:i/>
          <w:w w:val="110"/>
          <w:sz w:val="14"/>
        </w:rPr>
        <w:t>può</w:t>
      </w:r>
      <w:r>
        <w:rPr>
          <w:i/>
          <w:spacing w:val="-7"/>
          <w:w w:val="110"/>
          <w:sz w:val="14"/>
        </w:rPr>
        <w:t xml:space="preserve"> </w:t>
      </w:r>
      <w:r>
        <w:rPr>
          <w:i/>
          <w:w w:val="110"/>
          <w:sz w:val="14"/>
        </w:rPr>
        <w:t>ad</w:t>
      </w:r>
      <w:r>
        <w:rPr>
          <w:i/>
          <w:spacing w:val="-6"/>
          <w:w w:val="110"/>
          <w:sz w:val="14"/>
        </w:rPr>
        <w:t xml:space="preserve"> </w:t>
      </w:r>
      <w:r>
        <w:rPr>
          <w:i/>
          <w:w w:val="110"/>
          <w:sz w:val="14"/>
        </w:rPr>
        <w:t>esempio</w:t>
      </w:r>
      <w:r>
        <w:rPr>
          <w:i/>
          <w:spacing w:val="-7"/>
          <w:w w:val="110"/>
          <w:sz w:val="14"/>
        </w:rPr>
        <w:t xml:space="preserve"> </w:t>
      </w:r>
      <w:r>
        <w:rPr>
          <w:i/>
          <w:w w:val="110"/>
          <w:sz w:val="14"/>
        </w:rPr>
        <w:t>prevedere</w:t>
      </w:r>
      <w:r>
        <w:rPr>
          <w:i/>
          <w:spacing w:val="-6"/>
          <w:w w:val="110"/>
          <w:sz w:val="14"/>
        </w:rPr>
        <w:t xml:space="preserve"> </w:t>
      </w:r>
      <w:r>
        <w:rPr>
          <w:i/>
          <w:w w:val="110"/>
          <w:sz w:val="14"/>
        </w:rPr>
        <w:t>che</w:t>
      </w:r>
      <w:r>
        <w:rPr>
          <w:i/>
          <w:spacing w:val="-7"/>
          <w:w w:val="110"/>
          <w:sz w:val="14"/>
        </w:rPr>
        <w:t xml:space="preserve"> </w:t>
      </w:r>
      <w:r>
        <w:rPr>
          <w:i/>
          <w:w w:val="110"/>
          <w:sz w:val="14"/>
        </w:rPr>
        <w:t>nel</w:t>
      </w:r>
      <w:r>
        <w:rPr>
          <w:i/>
          <w:spacing w:val="-6"/>
          <w:w w:val="110"/>
          <w:sz w:val="14"/>
        </w:rPr>
        <w:t xml:space="preserve"> </w:t>
      </w:r>
      <w:r>
        <w:rPr>
          <w:i/>
          <w:w w:val="110"/>
          <w:sz w:val="14"/>
        </w:rPr>
        <w:t>concetto</w:t>
      </w:r>
      <w:r>
        <w:rPr>
          <w:i/>
          <w:spacing w:val="-6"/>
          <w:w w:val="110"/>
          <w:sz w:val="14"/>
        </w:rPr>
        <w:t xml:space="preserve"> </w:t>
      </w:r>
      <w:r>
        <w:rPr>
          <w:i/>
          <w:w w:val="110"/>
          <w:sz w:val="14"/>
        </w:rPr>
        <w:t>di</w:t>
      </w:r>
      <w:r>
        <w:rPr>
          <w:i/>
          <w:spacing w:val="-7"/>
          <w:w w:val="110"/>
          <w:sz w:val="14"/>
        </w:rPr>
        <w:t xml:space="preserve"> </w:t>
      </w:r>
      <w:r>
        <w:rPr>
          <w:i/>
          <w:w w:val="110"/>
          <w:sz w:val="14"/>
        </w:rPr>
        <w:t>"grave</w:t>
      </w:r>
      <w:r>
        <w:rPr>
          <w:i/>
          <w:spacing w:val="-6"/>
          <w:w w:val="110"/>
          <w:sz w:val="14"/>
        </w:rPr>
        <w:t xml:space="preserve"> </w:t>
      </w:r>
      <w:r>
        <w:rPr>
          <w:i/>
          <w:w w:val="110"/>
          <w:sz w:val="14"/>
        </w:rPr>
        <w:t>illecito</w:t>
      </w:r>
      <w:r>
        <w:rPr>
          <w:i/>
          <w:spacing w:val="-7"/>
          <w:w w:val="110"/>
          <w:sz w:val="14"/>
        </w:rPr>
        <w:t xml:space="preserve"> </w:t>
      </w:r>
      <w:r>
        <w:rPr>
          <w:i/>
          <w:w w:val="110"/>
          <w:sz w:val="14"/>
        </w:rPr>
        <w:t>professionale" rientrino forme diverse di</w:t>
      </w:r>
      <w:r>
        <w:rPr>
          <w:i/>
          <w:spacing w:val="-4"/>
          <w:w w:val="110"/>
          <w:sz w:val="14"/>
        </w:rPr>
        <w:t xml:space="preserve"> </w:t>
      </w:r>
      <w:r>
        <w:rPr>
          <w:i/>
          <w:w w:val="110"/>
          <w:sz w:val="14"/>
        </w:rPr>
        <w:t>condotta.</w:t>
      </w:r>
    </w:p>
    <w:p>
      <w:pPr>
        <w:pStyle w:val="Normal"/>
        <w:spacing w:before="6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spacing w:before="0" w:after="0"/>
        <w:rPr>
          <w:color w:val="CB1D14"/>
        </w:rPr>
      </w:pPr>
      <w:r>
        <w:rPr>
          <w:color w:val="CB1D14"/>
        </w:rPr>
        <w:t>Violazione di obblighi in materia di diritto ambientale</w:t>
      </w:r>
    </w:p>
    <w:p>
      <w:pPr>
        <w:pStyle w:val="Normal"/>
        <w:spacing w:before="9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3"/>
        <w:spacing w:lineRule="auto" w:line="204"/>
        <w:ind w:left="278" w:right="7001" w:hanging="0"/>
        <w:rPr>
          <w:color w:val="333333"/>
          <w:w w:val="110"/>
        </w:rPr>
      </w:pPr>
      <w:r>
        <w:rPr>
          <w:color w:val="333333"/>
          <w:w w:val="110"/>
        </w:rPr>
        <w:t>L'operatore economico, a sua conoscenza, ha violato i suoi obblighi in materia di diritto ambientale? Come indicato ai fini del presente</w:t>
      </w:r>
    </w:p>
    <w:p>
      <w:pPr>
        <w:sectPr>
          <w:footerReference w:type="default" r:id="rId177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left="278" w:right="47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>appalto nel diritto nazionale, nell'avviso pertinente o nei documenti di gara o nell'articolo 18, paragrafo 2, della direttiva</w:t>
      </w:r>
      <w:r>
        <w:rPr>
          <w:i/>
          <w:color w:val="333333"/>
          <w:spacing w:val="17"/>
          <w:w w:val="110"/>
          <w:sz w:val="19"/>
        </w:rPr>
        <w:t xml:space="preserve"> </w:t>
      </w:r>
      <w:r>
        <w:rPr>
          <w:i/>
          <w:color w:val="333333"/>
          <w:w w:val="110"/>
          <w:sz w:val="19"/>
        </w:rPr>
        <w:t>2014/24/UE</w:t>
      </w:r>
    </w:p>
    <w:p>
      <w:pPr>
        <w:pStyle w:val="Normal"/>
        <w:spacing w:lineRule="auto" w:line="204" w:before="187" w:after="0"/>
        <w:ind w:left="278" w:right="264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 xml:space="preserve">Violazione di obblighi in materia di diritto ambientale </w:t>
      </w:r>
      <w:r>
        <w:rPr>
          <w:i/>
          <w:color w:val="333333"/>
          <w:w w:val="140"/>
          <w:sz w:val="19"/>
        </w:rPr>
        <w:t xml:space="preserve">- </w:t>
      </w:r>
      <w:r>
        <w:rPr>
          <w:i/>
          <w:color w:val="333333"/>
          <w:w w:val="110"/>
          <w:sz w:val="19"/>
        </w:rPr>
        <w:t>Decreto legislativo 31 marzo 2023, n. 36 – art. 95 co. 1, lett. a)</w:t>
      </w:r>
    </w:p>
    <w:p>
      <w:pPr>
        <w:pStyle w:val="TextBody"/>
        <w:spacing w:before="125" w:after="0"/>
        <w:ind w:right="4636" w:hanging="0"/>
        <w:jc w:val="right"/>
        <w:rPr/>
      </w:pPr>
      <w:r>
        <w:br w:type="column"/>
      </w: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Risposta</w:t>
      </w:r>
      <w:r>
        <w:rPr>
          <w:color w:val="333333"/>
          <w:spacing w:val="-27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6" w:after="0"/>
        <w:ind w:right="4637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4552950</wp:posOffset>
                </wp:positionH>
                <wp:positionV relativeFrom="paragraph">
                  <wp:posOffset>-728345</wp:posOffset>
                </wp:positionV>
                <wp:extent cx="2656840" cy="283210"/>
                <wp:effectExtent l="0" t="0" r="635" b="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1147"/>
                                </a:moveTo>
                                <a:lnTo>
                                  <a:pt x="7252" y="-1147"/>
                                </a:lnTo>
                                <a:lnTo>
                                  <a:pt x="7220" y="-1141"/>
                                </a:lnTo>
                                <a:lnTo>
                                  <a:pt x="7194" y="-1124"/>
                                </a:lnTo>
                                <a:lnTo>
                                  <a:pt x="7177" y="-1098"/>
                                </a:lnTo>
                                <a:lnTo>
                                  <a:pt x="7170" y="-1066"/>
                                </a:lnTo>
                                <a:lnTo>
                                  <a:pt x="7170" y="-833"/>
                                </a:lnTo>
                                <a:lnTo>
                                  <a:pt x="7177" y="-802"/>
                                </a:lnTo>
                                <a:lnTo>
                                  <a:pt x="7194" y="-776"/>
                                </a:lnTo>
                                <a:lnTo>
                                  <a:pt x="7220" y="-758"/>
                                </a:lnTo>
                                <a:lnTo>
                                  <a:pt x="7252" y="-752"/>
                                </a:lnTo>
                                <a:lnTo>
                                  <a:pt x="11272" y="-752"/>
                                </a:lnTo>
                                <a:lnTo>
                                  <a:pt x="11304" y="-758"/>
                                </a:lnTo>
                                <a:lnTo>
                                  <a:pt x="11330" y="-776"/>
                                </a:lnTo>
                                <a:lnTo>
                                  <a:pt x="11347" y="-802"/>
                                </a:lnTo>
                                <a:lnTo>
                                  <a:pt x="11354" y="-833"/>
                                </a:lnTo>
                                <a:lnTo>
                                  <a:pt x="11354" y="-1066"/>
                                </a:lnTo>
                                <a:lnTo>
                                  <a:pt x="11347" y="-1098"/>
                                </a:lnTo>
                                <a:lnTo>
                                  <a:pt x="11330" y="-1124"/>
                                </a:lnTo>
                                <a:lnTo>
                                  <a:pt x="11304" y="-1141"/>
                                </a:lnTo>
                                <a:lnTo>
                                  <a:pt x="11272" y="-1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57.35pt;width:209.2pt;height:22.3pt" coordorigin="7170,-1147" coordsize="4184,446">
                <v:shape id="shape_0" coordorigin="7170,4294966149" coordsize="4184,396" path="l7252,-1147l7220,-1141l7194,-1124l7177,-1098l7170,-1066l7170,-833l7177,-802l7194,-776l7220,-758l7252,-752l11272,-752l11304,-758l11330,-776l11347,-802l11354,-833l11354,-1066l11347,-1098l11330,-1124l11304,-1141l11272,-1147xe" fillcolor="#ebebeb" stroked="f" o:allowincell="f" style="position:absolute;left:7170;top:-1147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1147;width:232;height:232;mso-wrap-style:none;v-text-anchor:middle;mso-position-horizontal-relative:page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1147;width:232;height:232;mso-wrap-style:none;v-text-anchor:middle;mso-position-horizontal-relative:page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957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957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4552950</wp:posOffset>
                </wp:positionH>
                <wp:positionV relativeFrom="paragraph">
                  <wp:posOffset>31750</wp:posOffset>
                </wp:positionV>
                <wp:extent cx="2656840" cy="199390"/>
                <wp:effectExtent l="0" t="0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0"/>
                              </a:moveTo>
                              <a:lnTo>
                                <a:pt x="7252" y="50"/>
                              </a:lnTo>
                              <a:lnTo>
                                <a:pt x="7220" y="56"/>
                              </a:lnTo>
                              <a:lnTo>
                                <a:pt x="7194" y="73"/>
                              </a:lnTo>
                              <a:lnTo>
                                <a:pt x="7177" y="99"/>
                              </a:lnTo>
                              <a:lnTo>
                                <a:pt x="7170" y="131"/>
                              </a:lnTo>
                              <a:lnTo>
                                <a:pt x="7170" y="282"/>
                              </a:lnTo>
                              <a:lnTo>
                                <a:pt x="7177" y="314"/>
                              </a:lnTo>
                              <a:lnTo>
                                <a:pt x="7194" y="340"/>
                              </a:lnTo>
                              <a:lnTo>
                                <a:pt x="7220" y="357"/>
                              </a:lnTo>
                              <a:lnTo>
                                <a:pt x="7252" y="364"/>
                              </a:lnTo>
                              <a:lnTo>
                                <a:pt x="11272" y="364"/>
                              </a:lnTo>
                              <a:lnTo>
                                <a:pt x="11304" y="357"/>
                              </a:lnTo>
                              <a:lnTo>
                                <a:pt x="11330" y="340"/>
                              </a:lnTo>
                              <a:lnTo>
                                <a:pt x="11347" y="314"/>
                              </a:lnTo>
                              <a:lnTo>
                                <a:pt x="11354" y="282"/>
                              </a:lnTo>
                              <a:lnTo>
                                <a:pt x="11354" y="131"/>
                              </a:lnTo>
                              <a:lnTo>
                                <a:pt x="11347" y="99"/>
                              </a:lnTo>
                              <a:lnTo>
                                <a:pt x="11330" y="73"/>
                              </a:lnTo>
                              <a:lnTo>
                                <a:pt x="11304" y="56"/>
                              </a:lnTo>
                              <a:lnTo>
                                <a:pt x="1127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0" coordsize="4184,314" path="m11272,50l7252,50l7220,56l7194,73l7177,99l7170,131l7170,282l7177,314l7194,340l7220,357l7252,364l11272,364l11304,357l11330,340l11347,314l11354,282l11354,131l11347,99l11330,73l11304,56l11272,50xe" fillcolor="#ebebeb" stroked="f" o:allowincell="f" style="position:absolute;margin-left:358.5pt;margin-top:2.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1"/>
        </w:rPr>
        <w:t>*</w:t>
      </w:r>
      <w:r>
        <w:rPr>
          <w:color w:val="333333"/>
          <w:spacing w:val="11"/>
        </w:rPr>
        <w:t>Specificar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73" w:space="868"/>
            <w:col w:w="5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330815"/>
                <wp:effectExtent l="0" t="635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30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.8pt;margin-top:0pt;width:0.55pt;height:813.4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330815"/>
                <wp:effectExtent l="0" t="63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30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88.6pt;margin-top:0pt;width:0.55pt;height:813.4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12" w:before="1" w:after="0"/>
        <w:ind w:left="4903" w:right="4637" w:firstLine="41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4552950</wp:posOffset>
                </wp:positionH>
                <wp:positionV relativeFrom="paragraph">
                  <wp:posOffset>-41275</wp:posOffset>
                </wp:positionV>
                <wp:extent cx="2656840" cy="283210"/>
                <wp:effectExtent l="0" t="635" r="635" b="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65"/>
                                </a:moveTo>
                                <a:lnTo>
                                  <a:pt x="7252" y="-65"/>
                                </a:lnTo>
                                <a:lnTo>
                                  <a:pt x="7220" y="-59"/>
                                </a:lnTo>
                                <a:lnTo>
                                  <a:pt x="7194" y="-42"/>
                                </a:lnTo>
                                <a:lnTo>
                                  <a:pt x="7177" y="-16"/>
                                </a:lnTo>
                                <a:lnTo>
                                  <a:pt x="7170" y="16"/>
                                </a:lnTo>
                                <a:lnTo>
                                  <a:pt x="7170" y="249"/>
                                </a:lnTo>
                                <a:lnTo>
                                  <a:pt x="7177" y="280"/>
                                </a:lnTo>
                                <a:lnTo>
                                  <a:pt x="7194" y="306"/>
                                </a:lnTo>
                                <a:lnTo>
                                  <a:pt x="7220" y="324"/>
                                </a:lnTo>
                                <a:lnTo>
                                  <a:pt x="7252" y="330"/>
                                </a:lnTo>
                                <a:lnTo>
                                  <a:pt x="11272" y="330"/>
                                </a:lnTo>
                                <a:lnTo>
                                  <a:pt x="11304" y="324"/>
                                </a:lnTo>
                                <a:lnTo>
                                  <a:pt x="11330" y="306"/>
                                </a:lnTo>
                                <a:lnTo>
                                  <a:pt x="11347" y="280"/>
                                </a:lnTo>
                                <a:lnTo>
                                  <a:pt x="11354" y="249"/>
                                </a:lnTo>
                                <a:lnTo>
                                  <a:pt x="11354" y="16"/>
                                </a:lnTo>
                                <a:lnTo>
                                  <a:pt x="11347" y="-16"/>
                                </a:lnTo>
                                <a:lnTo>
                                  <a:pt x="11330" y="-42"/>
                                </a:lnTo>
                                <a:lnTo>
                                  <a:pt x="11304" y="-59"/>
                                </a:lnTo>
                                <a:lnTo>
                                  <a:pt x="11272" y="-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25pt;width:209.2pt;height:22.3pt" coordorigin="7170,-65" coordsize="4184,446">
                <v:shape id="shape_0" coordorigin="7170,4294967231" coordsize="4184,396" path="l7252,-65l7220,-59l7194,-42l7177,-16l7170,16l7170,249l7177,280l7194,306l7220,324l7252,330l11272,330l11304,324l11330,306l11347,280l11354,249l11354,16l11347,-16l11330,-42l11304,-59l11272,-65xe" fillcolor="#ebebeb" stroked="f" o:allowincell="f" style="position:absolute;left:7170;top:-6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65;width:232;height:232;mso-wrap-style:none;v-text-anchor:middle;mso-position-horizontal-relative:pag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65;width:232;height:232;mso-wrap-style:none;v-text-anchor:middle;mso-position-horizontal-relative:pag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2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333333"/>
        </w:rPr>
        <w:t>In caso affermativo, l'operatore economico ha adottato misure sufficient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12" w:before="19" w:after="0"/>
        <w:ind w:left="4950" w:right="4637" w:firstLine="476"/>
        <w:jc w:val="right"/>
        <w:rPr/>
      </w:pPr>
      <w:r>
        <w:rPr>
          <w:color w:val="333333"/>
        </w:rPr>
        <w:t xml:space="preserve">a </w:t>
      </w:r>
      <w:r>
        <w:rPr>
          <w:color w:val="333333"/>
          <w:spacing w:val="10"/>
        </w:rPr>
        <w:t>dimostrare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6"/>
        </w:rPr>
        <w:t>la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8"/>
        </w:rPr>
        <w:t>sua</w:t>
      </w:r>
      <w:r>
        <w:rPr>
          <w:color w:val="333333"/>
          <w:spacing w:val="12"/>
          <w:w w:val="97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10"/>
        </w:rPr>
        <w:t>nonostante l'esistenza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5"/>
        </w:rPr>
        <w:t>di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11"/>
        </w:rPr>
        <w:t>un</w:t>
      </w:r>
      <w:r>
        <w:rPr>
          <w:color w:val="333333"/>
          <w:spacing w:val="11"/>
          <w:w w:val="101"/>
        </w:rPr>
        <w:t xml:space="preserve"> </w:t>
      </w:r>
      <w:r>
        <w:rPr>
          <w:color w:val="333333"/>
          <w:spacing w:val="9"/>
        </w:rPr>
        <w:t>pertinente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8"/>
        </w:rPr>
        <w:t>motivo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10"/>
        </w:rPr>
        <w:t>di</w:t>
      </w:r>
      <w:r>
        <w:rPr>
          <w:color w:val="333333"/>
          <w:spacing w:val="10"/>
          <w:w w:val="102"/>
        </w:rPr>
        <w:t xml:space="preserve"> </w:t>
      </w:r>
      <w:r>
        <w:rPr>
          <w:color w:val="333333"/>
          <w:spacing w:val="9"/>
        </w:rPr>
        <w:t>esclusion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10"/>
        </w:rPr>
        <w:t xml:space="preserve">(autodisciplina </w:t>
      </w:r>
      <w:r>
        <w:rPr>
          <w:color w:val="333333"/>
        </w:rPr>
        <w:t>o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9"/>
        </w:rPr>
        <w:t>“Self-Cleaning")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137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199390"/>
                <wp:effectExtent l="0" t="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6"/>
                              </a:moveTo>
                              <a:lnTo>
                                <a:pt x="7252" y="-66"/>
                              </a:lnTo>
                              <a:lnTo>
                                <a:pt x="7220" y="-60"/>
                              </a:lnTo>
                              <a:lnTo>
                                <a:pt x="7194" y="-42"/>
                              </a:lnTo>
                              <a:lnTo>
                                <a:pt x="7177" y="-17"/>
                              </a:lnTo>
                              <a:lnTo>
                                <a:pt x="7170" y="15"/>
                              </a:lnTo>
                              <a:lnTo>
                                <a:pt x="7170" y="166"/>
                              </a:lnTo>
                              <a:lnTo>
                                <a:pt x="7177" y="198"/>
                              </a:lnTo>
                              <a:lnTo>
                                <a:pt x="7194" y="224"/>
                              </a:lnTo>
                              <a:lnTo>
                                <a:pt x="7220" y="241"/>
                              </a:lnTo>
                              <a:lnTo>
                                <a:pt x="7252" y="248"/>
                              </a:lnTo>
                              <a:lnTo>
                                <a:pt x="11272" y="248"/>
                              </a:lnTo>
                              <a:lnTo>
                                <a:pt x="11304" y="241"/>
                              </a:lnTo>
                              <a:lnTo>
                                <a:pt x="11330" y="224"/>
                              </a:lnTo>
                              <a:lnTo>
                                <a:pt x="11347" y="198"/>
                              </a:lnTo>
                              <a:lnTo>
                                <a:pt x="11354" y="166"/>
                              </a:lnTo>
                              <a:lnTo>
                                <a:pt x="11354" y="15"/>
                              </a:lnTo>
                              <a:lnTo>
                                <a:pt x="11347" y="-17"/>
                              </a:lnTo>
                              <a:lnTo>
                                <a:pt x="11330" y="-42"/>
                              </a:lnTo>
                              <a:lnTo>
                                <a:pt x="11304" y="-60"/>
                              </a:lnTo>
                              <a:lnTo>
                                <a:pt x="11272" y="-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0" coordsize="4184,314" path="l7252,-66l7220,-60l7194,-42l7177,-17l7170,15l7170,166l7177,198l7194,224l7220,241l7252,248l11272,248l11304,241l11330,224l11347,198l11354,166l11354,15l11347,-17l11330,-42l11304,-60l11272,-66xe" fillcolor="#ebebeb" stroked="f" o:allowincell="f" style="position:absolute;margin-left:358.5pt;margin-top:-3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2"/>
        </w:rPr>
        <w:t>*</w:t>
      </w:r>
      <w:r>
        <w:rPr>
          <w:color w:val="333333"/>
          <w:spacing w:val="12"/>
        </w:rPr>
        <w:t>Specificare</w:t>
      </w:r>
    </w:p>
    <w:p>
      <w:pPr>
        <w:pStyle w:val="Normal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footerReference w:type="default" r:id="rId186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31" w:after="0"/>
        <w:rPr>
          <w:color w:val="CB1D14"/>
        </w:rPr>
      </w:pPr>
      <w:r>
        <w:rPr>
          <w:color w:val="CB1D14"/>
        </w:rPr>
        <w:t>Violazione di obblighi in materia di diritto sociale</w:t>
      </w:r>
    </w:p>
    <w:p>
      <w:pPr>
        <w:pStyle w:val="Normal"/>
        <w:spacing w:before="8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3"/>
        <w:spacing w:lineRule="auto" w:line="204"/>
        <w:ind w:left="278" w:right="672" w:hanging="0"/>
        <w:rPr/>
      </w:pPr>
      <w:r>
        <w:rPr>
          <w:color w:val="333333"/>
          <w:w w:val="110"/>
        </w:rPr>
        <w:t>L'operatore economico, a sua conoscenza, ha violato i suoi obblighi nel campo del diritto sociale? Come indicato ai fini del presente appalto nel diritto nazionale, nell'avviso pertinente o nei documenti di gara o nell'articolo 18, paragrafo 2, della direttiva</w:t>
      </w:r>
      <w:r>
        <w:rPr>
          <w:color w:val="333333"/>
          <w:spacing w:val="17"/>
          <w:w w:val="110"/>
        </w:rPr>
        <w:t xml:space="preserve"> </w:t>
      </w:r>
      <w:r>
        <w:rPr>
          <w:color w:val="333333"/>
          <w:w w:val="110"/>
        </w:rPr>
        <w:t>2014/24/UE</w:t>
      </w:r>
    </w:p>
    <w:p>
      <w:pPr>
        <w:pStyle w:val="Normal"/>
        <w:spacing w:lineRule="auto" w:line="204" w:before="188" w:after="0"/>
        <w:ind w:left="278" w:right="840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 xml:space="preserve">Violazione di obblighi in materia di diritto  sociale </w:t>
      </w:r>
      <w:r>
        <w:rPr>
          <w:i/>
          <w:color w:val="333333"/>
          <w:w w:val="140"/>
          <w:sz w:val="19"/>
        </w:rPr>
        <w:t xml:space="preserve">- </w:t>
      </w:r>
      <w:r>
        <w:rPr>
          <w:i/>
          <w:color w:val="333333"/>
          <w:w w:val="110"/>
          <w:sz w:val="19"/>
        </w:rPr>
        <w:t>Decreto legislativo 31 marzo 2023, n. 36 – art. 95 co. 1, lett. a)</w:t>
      </w:r>
    </w:p>
    <w:p>
      <w:pPr>
        <w:pStyle w:val="Normal"/>
        <w:rPr>
          <w:i/>
          <w:i/>
          <w:sz w:val="20"/>
        </w:rPr>
      </w:pPr>
      <w:r>
        <w:br w:type="column"/>
      </w: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55" w:after="0"/>
        <w:ind w:right="4636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Risposta</w:t>
      </w:r>
      <w:r>
        <w:rPr>
          <w:color w:val="333333"/>
          <w:spacing w:val="-27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6" w:after="0"/>
        <w:ind w:right="4637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4552950</wp:posOffset>
                </wp:positionH>
                <wp:positionV relativeFrom="paragraph">
                  <wp:posOffset>-735965</wp:posOffset>
                </wp:positionV>
                <wp:extent cx="2656840" cy="283210"/>
                <wp:effectExtent l="0" t="0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1159"/>
                                </a:moveTo>
                                <a:lnTo>
                                  <a:pt x="7252" y="-1159"/>
                                </a:lnTo>
                                <a:lnTo>
                                  <a:pt x="7220" y="-1152"/>
                                </a:lnTo>
                                <a:lnTo>
                                  <a:pt x="7194" y="-1135"/>
                                </a:lnTo>
                                <a:lnTo>
                                  <a:pt x="7177" y="-1109"/>
                                </a:lnTo>
                                <a:lnTo>
                                  <a:pt x="7170" y="-1077"/>
                                </a:lnTo>
                                <a:lnTo>
                                  <a:pt x="7170" y="-845"/>
                                </a:lnTo>
                                <a:lnTo>
                                  <a:pt x="7177" y="-813"/>
                                </a:lnTo>
                                <a:lnTo>
                                  <a:pt x="7194" y="-788"/>
                                </a:lnTo>
                                <a:lnTo>
                                  <a:pt x="7220" y="-770"/>
                                </a:lnTo>
                                <a:lnTo>
                                  <a:pt x="7252" y="-764"/>
                                </a:lnTo>
                                <a:lnTo>
                                  <a:pt x="11272" y="-764"/>
                                </a:lnTo>
                                <a:lnTo>
                                  <a:pt x="11304" y="-770"/>
                                </a:lnTo>
                                <a:lnTo>
                                  <a:pt x="11330" y="-788"/>
                                </a:lnTo>
                                <a:lnTo>
                                  <a:pt x="11347" y="-813"/>
                                </a:lnTo>
                                <a:lnTo>
                                  <a:pt x="11354" y="-845"/>
                                </a:lnTo>
                                <a:lnTo>
                                  <a:pt x="11354" y="-1077"/>
                                </a:lnTo>
                                <a:lnTo>
                                  <a:pt x="11347" y="-1109"/>
                                </a:lnTo>
                                <a:lnTo>
                                  <a:pt x="11330" y="-1135"/>
                                </a:lnTo>
                                <a:lnTo>
                                  <a:pt x="11304" y="-1152"/>
                                </a:lnTo>
                                <a:lnTo>
                                  <a:pt x="11272" y="-1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57.95pt;width:209.2pt;height:22.3pt" coordorigin="7170,-1159" coordsize="4184,446">
                <v:shape id="shape_0" coordorigin="7170,4294966137" coordsize="4184,396" path="l7252,-1159l7220,-1152l7194,-1135l7177,-1109l7170,-1077l7170,-845l7177,-813l7194,-788l7220,-770l7252,-764l11272,-764l11304,-770l11330,-788l11347,-813l11354,-845l11354,-1077l11347,-1109l11330,-1135l11304,-1152l11272,-1159xe" fillcolor="#ebebeb" stroked="f" o:allowincell="f" style="position:absolute;left:7170;top:-1159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1159;width:232;height:232;mso-wrap-style:none;v-text-anchor:middle;mso-position-horizontal-relative:page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1159;width:232;height:232;mso-wrap-style:none;v-text-anchor:middle;mso-position-horizontal-relative:page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969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969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4552950</wp:posOffset>
                </wp:positionH>
                <wp:positionV relativeFrom="paragraph">
                  <wp:posOffset>24130</wp:posOffset>
                </wp:positionV>
                <wp:extent cx="2656840" cy="199390"/>
                <wp:effectExtent l="0" t="0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38"/>
                              </a:moveTo>
                              <a:lnTo>
                                <a:pt x="7252" y="38"/>
                              </a:lnTo>
                              <a:lnTo>
                                <a:pt x="7220" y="45"/>
                              </a:lnTo>
                              <a:lnTo>
                                <a:pt x="7194" y="62"/>
                              </a:lnTo>
                              <a:lnTo>
                                <a:pt x="7177" y="88"/>
                              </a:lnTo>
                              <a:lnTo>
                                <a:pt x="7170" y="119"/>
                              </a:lnTo>
                              <a:lnTo>
                                <a:pt x="7170" y="271"/>
                              </a:lnTo>
                              <a:lnTo>
                                <a:pt x="7177" y="302"/>
                              </a:lnTo>
                              <a:lnTo>
                                <a:pt x="7194" y="328"/>
                              </a:lnTo>
                              <a:lnTo>
                                <a:pt x="7220" y="346"/>
                              </a:lnTo>
                              <a:lnTo>
                                <a:pt x="7252" y="352"/>
                              </a:lnTo>
                              <a:lnTo>
                                <a:pt x="11272" y="352"/>
                              </a:lnTo>
                              <a:lnTo>
                                <a:pt x="11304" y="346"/>
                              </a:lnTo>
                              <a:lnTo>
                                <a:pt x="11330" y="328"/>
                              </a:lnTo>
                              <a:lnTo>
                                <a:pt x="11347" y="302"/>
                              </a:lnTo>
                              <a:lnTo>
                                <a:pt x="11354" y="271"/>
                              </a:lnTo>
                              <a:lnTo>
                                <a:pt x="11354" y="119"/>
                              </a:lnTo>
                              <a:lnTo>
                                <a:pt x="11347" y="88"/>
                              </a:lnTo>
                              <a:lnTo>
                                <a:pt x="11330" y="62"/>
                              </a:lnTo>
                              <a:lnTo>
                                <a:pt x="11304" y="45"/>
                              </a:lnTo>
                              <a:lnTo>
                                <a:pt x="11272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38" coordsize="4184,314" path="m11272,38l7252,38l7220,45l7194,62l7177,88l7170,119l7170,271l7177,302l7194,328l7220,346l7252,352l11272,352l11304,346l11330,328l11347,302l11354,271l11354,119l11347,88l11330,62l11304,45l11272,38xe" fillcolor="#ebebeb" stroked="f" o:allowincell="f" style="position:absolute;margin-left:358.5pt;margin-top:1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1"/>
        </w:rPr>
        <w:t>*</w:t>
      </w:r>
      <w:r>
        <w:rPr>
          <w:color w:val="333333"/>
          <w:spacing w:val="11"/>
        </w:rPr>
        <w:t>Specificar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5498" w:space="242"/>
            <w:col w:w="5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12"/>
        <w:ind w:left="4903" w:right="4637" w:firstLine="41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4552950</wp:posOffset>
                </wp:positionH>
                <wp:positionV relativeFrom="paragraph">
                  <wp:posOffset>-49530</wp:posOffset>
                </wp:positionV>
                <wp:extent cx="2656840" cy="282575"/>
                <wp:effectExtent l="0" t="0" r="635" b="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78"/>
                                </a:moveTo>
                                <a:lnTo>
                                  <a:pt x="7252" y="-78"/>
                                </a:lnTo>
                                <a:lnTo>
                                  <a:pt x="7220" y="-71"/>
                                </a:lnTo>
                                <a:lnTo>
                                  <a:pt x="7194" y="-54"/>
                                </a:lnTo>
                                <a:lnTo>
                                  <a:pt x="7177" y="-28"/>
                                </a:lnTo>
                                <a:lnTo>
                                  <a:pt x="7170" y="3"/>
                                </a:lnTo>
                                <a:lnTo>
                                  <a:pt x="7170" y="236"/>
                                </a:lnTo>
                                <a:lnTo>
                                  <a:pt x="7177" y="268"/>
                                </a:lnTo>
                                <a:lnTo>
                                  <a:pt x="7194" y="293"/>
                                </a:lnTo>
                                <a:lnTo>
                                  <a:pt x="7220" y="311"/>
                                </a:lnTo>
                                <a:lnTo>
                                  <a:pt x="7252" y="317"/>
                                </a:lnTo>
                                <a:lnTo>
                                  <a:pt x="11272" y="317"/>
                                </a:lnTo>
                                <a:lnTo>
                                  <a:pt x="11304" y="311"/>
                                </a:lnTo>
                                <a:lnTo>
                                  <a:pt x="11330" y="293"/>
                                </a:lnTo>
                                <a:lnTo>
                                  <a:pt x="11347" y="268"/>
                                </a:lnTo>
                                <a:lnTo>
                                  <a:pt x="11354" y="236"/>
                                </a:lnTo>
                                <a:lnTo>
                                  <a:pt x="11354" y="3"/>
                                </a:lnTo>
                                <a:lnTo>
                                  <a:pt x="11347" y="-28"/>
                                </a:lnTo>
                                <a:lnTo>
                                  <a:pt x="11330" y="-54"/>
                                </a:lnTo>
                                <a:lnTo>
                                  <a:pt x="11304" y="-71"/>
                                </a:lnTo>
                                <a:lnTo>
                                  <a:pt x="11272" y="-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9pt;width:209.2pt;height:22.25pt" coordorigin="7170,-78" coordsize="4184,445">
                <v:shape id="shape_0" coordorigin="7170,4294967218" coordsize="4184,396" path="l7252,-78l7220,-71l7194,-54l7177,-28l7170,3l7170,236l7177,268l7194,293l7220,311l7252,317l11272,317l11304,311l11330,293l11347,268l11354,236l11354,3l11347,-28l11330,-54l11304,-71l11272,-78xe" fillcolor="#ebebeb" stroked="f" o:allowincell="f" style="position:absolute;left:7170;top:-78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78;width:232;height:232;mso-wrap-style:none;v-text-anchor:middle;mso-position-horizontal-relative:page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78;width:232;height:232;mso-wrap-style:none;v-text-anchor:middle;mso-position-horizontal-relative:page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11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11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In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8"/>
        </w:rPr>
        <w:t>caso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9"/>
        </w:rPr>
        <w:t>affermativo,</w:t>
      </w:r>
      <w:r>
        <w:rPr>
          <w:color w:val="333333"/>
          <w:spacing w:val="11"/>
          <w:w w:val="10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11"/>
        </w:rPr>
        <w:t xml:space="preserve">ha </w:t>
      </w:r>
      <w:r>
        <w:rPr>
          <w:color w:val="333333"/>
          <w:spacing w:val="7"/>
        </w:rPr>
        <w:t>adottato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7"/>
        </w:rPr>
        <w:t>misure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9"/>
        </w:rPr>
        <w:t>sufficienti</w:t>
      </w:r>
      <w:r>
        <w:rPr>
          <w:color w:val="333333"/>
          <w:spacing w:val="9"/>
          <w:w w:val="101"/>
        </w:rPr>
        <w:t xml:space="preserve"> </w:t>
      </w:r>
      <w:r>
        <w:rPr>
          <w:color w:val="333333"/>
        </w:rPr>
        <w:t xml:space="preserve">a </w:t>
      </w:r>
      <w:r>
        <w:rPr>
          <w:color w:val="333333"/>
          <w:spacing w:val="10"/>
        </w:rPr>
        <w:t>dimostrare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6"/>
        </w:rPr>
        <w:t>la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2"/>
          <w:w w:val="97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10"/>
        </w:rPr>
        <w:t>nonostante l'esistenza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5"/>
        </w:rPr>
        <w:t>di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11"/>
        </w:rPr>
        <w:t>un</w:t>
      </w:r>
      <w:r>
        <w:rPr>
          <w:color w:val="333333"/>
          <w:spacing w:val="11"/>
          <w:w w:val="101"/>
        </w:rPr>
        <w:t xml:space="preserve"> </w:t>
      </w:r>
      <w:r>
        <w:rPr>
          <w:color w:val="333333"/>
          <w:spacing w:val="9"/>
        </w:rPr>
        <w:t>pertinente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8"/>
        </w:rPr>
        <w:t>motivo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10"/>
        </w:rPr>
        <w:t>di</w:t>
      </w:r>
      <w:r>
        <w:rPr>
          <w:color w:val="333333"/>
          <w:spacing w:val="10"/>
          <w:w w:val="102"/>
        </w:rPr>
        <w:t xml:space="preserve"> </w:t>
      </w:r>
      <w:r>
        <w:rPr>
          <w:color w:val="333333"/>
          <w:spacing w:val="8"/>
        </w:rPr>
        <w:t xml:space="preserve">esclusione </w:t>
      </w:r>
      <w:r>
        <w:rPr>
          <w:color w:val="333333"/>
          <w:spacing w:val="9"/>
        </w:rPr>
        <w:t>(Autodisciplina</w:t>
      </w:r>
    </w:p>
    <w:p>
      <w:pPr>
        <w:pStyle w:val="TextBody"/>
        <w:spacing w:lineRule="exact" w:line="160"/>
        <w:ind w:right="4639" w:hanging="0"/>
        <w:jc w:val="right"/>
        <w:rPr/>
      </w:pPr>
      <w:r>
        <w:rPr>
          <w:color w:val="333333"/>
        </w:rPr>
        <w:t>o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10"/>
        </w:rPr>
        <w:t>Self-Cleaning)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37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4552950</wp:posOffset>
                </wp:positionH>
                <wp:positionV relativeFrom="paragraph">
                  <wp:posOffset>-49530</wp:posOffset>
                </wp:positionV>
                <wp:extent cx="2656840" cy="199390"/>
                <wp:effectExtent l="0" t="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78"/>
                              </a:moveTo>
                              <a:lnTo>
                                <a:pt x="7252" y="-78"/>
                              </a:lnTo>
                              <a:lnTo>
                                <a:pt x="7220" y="-71"/>
                              </a:lnTo>
                              <a:lnTo>
                                <a:pt x="7194" y="-54"/>
                              </a:lnTo>
                              <a:lnTo>
                                <a:pt x="7177" y="-28"/>
                              </a:lnTo>
                              <a:lnTo>
                                <a:pt x="7170" y="3"/>
                              </a:lnTo>
                              <a:lnTo>
                                <a:pt x="7170" y="155"/>
                              </a:lnTo>
                              <a:lnTo>
                                <a:pt x="7177" y="186"/>
                              </a:lnTo>
                              <a:lnTo>
                                <a:pt x="7194" y="212"/>
                              </a:lnTo>
                              <a:lnTo>
                                <a:pt x="7220" y="230"/>
                              </a:lnTo>
                              <a:lnTo>
                                <a:pt x="7252" y="236"/>
                              </a:lnTo>
                              <a:lnTo>
                                <a:pt x="11272" y="236"/>
                              </a:lnTo>
                              <a:lnTo>
                                <a:pt x="11304" y="230"/>
                              </a:lnTo>
                              <a:lnTo>
                                <a:pt x="11330" y="212"/>
                              </a:lnTo>
                              <a:lnTo>
                                <a:pt x="11347" y="186"/>
                              </a:lnTo>
                              <a:lnTo>
                                <a:pt x="11354" y="155"/>
                              </a:lnTo>
                              <a:lnTo>
                                <a:pt x="11354" y="3"/>
                              </a:lnTo>
                              <a:lnTo>
                                <a:pt x="11347" y="-28"/>
                              </a:lnTo>
                              <a:lnTo>
                                <a:pt x="11330" y="-54"/>
                              </a:lnTo>
                              <a:lnTo>
                                <a:pt x="11304" y="-71"/>
                              </a:lnTo>
                              <a:lnTo>
                                <a:pt x="11272" y="-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18" coordsize="4184,314" path="l7252,-78l7220,-71l7194,-54l7177,-28l7170,3l7170,155l7177,186l7194,212l7220,230l7252,236l11272,236l11304,230l11330,212l11347,186l11354,155l11354,3l11347,-28l11330,-54l11304,-71l11272,-78xe" fillcolor="#ebebeb" stroked="f" o:allowincell="f" style="position:absolute;margin-left:358.5pt;margin-top:-3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2"/>
        </w:rPr>
        <w:t>*</w:t>
      </w:r>
      <w:r>
        <w:rPr>
          <w:color w:val="333333"/>
          <w:spacing w:val="12"/>
        </w:rPr>
        <w:t>Specificare</w:t>
      </w:r>
    </w:p>
    <w:p>
      <w:pPr>
        <w:pStyle w:val="Normal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31" w:after="0"/>
        <w:rPr>
          <w:color w:val="CB1D14"/>
        </w:rPr>
      </w:pPr>
      <w:r>
        <w:rPr>
          <w:color w:val="CB1D14"/>
        </w:rPr>
        <w:t>Violazione di obblighi in materia di diritto del lavoro</w:t>
      </w:r>
    </w:p>
    <w:p>
      <w:pPr>
        <w:pStyle w:val="Normal"/>
        <w:spacing w:before="8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3"/>
        <w:spacing w:lineRule="auto" w:line="204"/>
        <w:ind w:left="278" w:right="897" w:hanging="0"/>
        <w:rPr>
          <w:color w:val="333333"/>
          <w:w w:val="110"/>
        </w:rPr>
      </w:pPr>
      <w:r>
        <w:rPr>
          <w:color w:val="333333"/>
          <w:w w:val="110"/>
        </w:rPr>
        <w:t>L'operatore economico, a sua conoscenza, ha violato i suoi obblighi in materia di diritto del lavoro? Come indicato ai fini del presente appalto nel diritto nazionale, nell'avviso pertinente o nei documenti di gara o nell'articolo 18, paragrafo 2, della direttiva 2014/24/UE</w:t>
      </w:r>
    </w:p>
    <w:p>
      <w:pPr>
        <w:pStyle w:val="Normal"/>
        <w:spacing w:lineRule="auto" w:line="204" w:before="187" w:after="0"/>
        <w:ind w:left="278" w:right="897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>Violazione di obblighi in materia di diritto del lavoro e di salute e sicurezza sul</w:t>
      </w:r>
    </w:p>
    <w:p>
      <w:pPr>
        <w:pStyle w:val="Normal"/>
        <w:spacing w:lineRule="auto" w:line="204" w:before="1" w:after="0"/>
        <w:ind w:left="278" w:right="1042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 xml:space="preserve">lavoro </w:t>
      </w:r>
      <w:r>
        <w:rPr>
          <w:i/>
          <w:color w:val="333333"/>
          <w:w w:val="140"/>
          <w:sz w:val="19"/>
        </w:rPr>
        <w:t xml:space="preserve">- </w:t>
      </w:r>
      <w:r>
        <w:rPr>
          <w:i/>
          <w:color w:val="333333"/>
          <w:w w:val="110"/>
          <w:sz w:val="19"/>
        </w:rPr>
        <w:t>Decreto legislativo 31 marzo 2023, n. 36 – art. 95 co. 1, lett. a)</w:t>
      </w:r>
    </w:p>
    <w:p>
      <w:pPr>
        <w:pStyle w:val="Normal"/>
        <w:rPr>
          <w:i/>
          <w:i/>
          <w:sz w:val="20"/>
        </w:rPr>
      </w:pPr>
      <w:r>
        <w:br w:type="column"/>
      </w: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55" w:after="0"/>
        <w:ind w:right="4636" w:hanging="0"/>
        <w:jc w:val="right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Risposta</w:t>
      </w:r>
      <w:r>
        <w:rPr>
          <w:color w:val="333333"/>
          <w:spacing w:val="-27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6" w:after="0"/>
        <w:ind w:right="4637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4552950</wp:posOffset>
                </wp:positionH>
                <wp:positionV relativeFrom="paragraph">
                  <wp:posOffset>-728345</wp:posOffset>
                </wp:positionV>
                <wp:extent cx="2656840" cy="283210"/>
                <wp:effectExtent l="0" t="0" r="635" b="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1147"/>
                                </a:moveTo>
                                <a:lnTo>
                                  <a:pt x="7252" y="-1147"/>
                                </a:lnTo>
                                <a:lnTo>
                                  <a:pt x="7220" y="-1141"/>
                                </a:lnTo>
                                <a:lnTo>
                                  <a:pt x="7194" y="-1123"/>
                                </a:lnTo>
                                <a:lnTo>
                                  <a:pt x="7177" y="-1097"/>
                                </a:lnTo>
                                <a:lnTo>
                                  <a:pt x="7170" y="-1066"/>
                                </a:lnTo>
                                <a:lnTo>
                                  <a:pt x="7170" y="-833"/>
                                </a:lnTo>
                                <a:lnTo>
                                  <a:pt x="7177" y="-802"/>
                                </a:lnTo>
                                <a:lnTo>
                                  <a:pt x="7194" y="-776"/>
                                </a:lnTo>
                                <a:lnTo>
                                  <a:pt x="7220" y="-758"/>
                                </a:lnTo>
                                <a:lnTo>
                                  <a:pt x="7252" y="-752"/>
                                </a:lnTo>
                                <a:lnTo>
                                  <a:pt x="11272" y="-752"/>
                                </a:lnTo>
                                <a:lnTo>
                                  <a:pt x="11304" y="-758"/>
                                </a:lnTo>
                                <a:lnTo>
                                  <a:pt x="11330" y="-776"/>
                                </a:lnTo>
                                <a:lnTo>
                                  <a:pt x="11347" y="-802"/>
                                </a:lnTo>
                                <a:lnTo>
                                  <a:pt x="11354" y="-833"/>
                                </a:lnTo>
                                <a:lnTo>
                                  <a:pt x="11354" y="-1066"/>
                                </a:lnTo>
                                <a:lnTo>
                                  <a:pt x="11347" y="-1097"/>
                                </a:lnTo>
                                <a:lnTo>
                                  <a:pt x="11330" y="-1123"/>
                                </a:lnTo>
                                <a:lnTo>
                                  <a:pt x="11304" y="-1141"/>
                                </a:lnTo>
                                <a:lnTo>
                                  <a:pt x="11272" y="-1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57.35pt;width:209.2pt;height:22.3pt" coordorigin="7170,-1147" coordsize="4184,446">
                <v:shape id="shape_0" coordorigin="7170,4294966149" coordsize="4184,396" path="l7252,-1147l7220,-1141l7194,-1123l7177,-1097l7170,-1066l7170,-833l7177,-802l7194,-776l7220,-758l7252,-752l11272,-752l11304,-758l11330,-776l11347,-802l11354,-833l11354,-1066l11347,-1097l11330,-1123l11304,-1141l11272,-1147xe" fillcolor="#ebebeb" stroked="f" o:allowincell="f" style="position:absolute;left:7170;top:-1147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1147;width:232;height:232;mso-wrap-style:none;v-text-anchor:middle;mso-position-horizontal-relative:pag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1147;width:232;height:232;mso-wrap-style:none;v-text-anchor:middle;mso-position-horizontal-relative:pag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957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957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4552950</wp:posOffset>
                </wp:positionH>
                <wp:positionV relativeFrom="paragraph">
                  <wp:posOffset>31750</wp:posOffset>
                </wp:positionV>
                <wp:extent cx="2656840" cy="199390"/>
                <wp:effectExtent l="0" t="0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0"/>
                              </a:moveTo>
                              <a:lnTo>
                                <a:pt x="7252" y="50"/>
                              </a:lnTo>
                              <a:lnTo>
                                <a:pt x="7220" y="56"/>
                              </a:lnTo>
                              <a:lnTo>
                                <a:pt x="7194" y="74"/>
                              </a:lnTo>
                              <a:lnTo>
                                <a:pt x="7177" y="99"/>
                              </a:lnTo>
                              <a:lnTo>
                                <a:pt x="7170" y="131"/>
                              </a:lnTo>
                              <a:lnTo>
                                <a:pt x="7170" y="282"/>
                              </a:lnTo>
                              <a:lnTo>
                                <a:pt x="7177" y="314"/>
                              </a:lnTo>
                              <a:lnTo>
                                <a:pt x="7194" y="340"/>
                              </a:lnTo>
                              <a:lnTo>
                                <a:pt x="7220" y="357"/>
                              </a:lnTo>
                              <a:lnTo>
                                <a:pt x="7252" y="364"/>
                              </a:lnTo>
                              <a:lnTo>
                                <a:pt x="11272" y="364"/>
                              </a:lnTo>
                              <a:lnTo>
                                <a:pt x="11304" y="357"/>
                              </a:lnTo>
                              <a:lnTo>
                                <a:pt x="11330" y="340"/>
                              </a:lnTo>
                              <a:lnTo>
                                <a:pt x="11347" y="314"/>
                              </a:lnTo>
                              <a:lnTo>
                                <a:pt x="11354" y="282"/>
                              </a:lnTo>
                              <a:lnTo>
                                <a:pt x="11354" y="131"/>
                              </a:lnTo>
                              <a:lnTo>
                                <a:pt x="11347" y="99"/>
                              </a:lnTo>
                              <a:lnTo>
                                <a:pt x="11330" y="74"/>
                              </a:lnTo>
                              <a:lnTo>
                                <a:pt x="11304" y="56"/>
                              </a:lnTo>
                              <a:lnTo>
                                <a:pt x="1127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0" coordsize="4184,314" path="m11272,50l7252,50l7220,56l7194,74l7177,99l7170,131l7170,282l7177,314l7194,340l7220,357l7252,364l11272,364l11304,357l11330,340l11347,314l11354,282l11354,131l11347,99l11330,74l11304,56l11272,50xe" fillcolor="#ebebeb" stroked="f" o:allowincell="f" style="position:absolute;margin-left:358.5pt;margin-top:2.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1"/>
        </w:rPr>
        <w:t>*</w:t>
      </w:r>
      <w:r>
        <w:rPr>
          <w:color w:val="333333"/>
          <w:spacing w:val="11"/>
        </w:rPr>
        <w:t>Specificar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5773" w:space="40"/>
            <w:col w:w="5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/>
        <w:ind w:left="4903" w:right="4637" w:firstLine="41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283210"/>
                <wp:effectExtent l="0" t="0" r="635" b="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66"/>
                                </a:moveTo>
                                <a:lnTo>
                                  <a:pt x="7252" y="-66"/>
                                </a:lnTo>
                                <a:lnTo>
                                  <a:pt x="7220" y="-60"/>
                                </a:lnTo>
                                <a:lnTo>
                                  <a:pt x="7194" y="-42"/>
                                </a:lnTo>
                                <a:lnTo>
                                  <a:pt x="7177" y="-17"/>
                                </a:lnTo>
                                <a:lnTo>
                                  <a:pt x="7170" y="15"/>
                                </a:lnTo>
                                <a:lnTo>
                                  <a:pt x="7170" y="248"/>
                                </a:lnTo>
                                <a:lnTo>
                                  <a:pt x="7177" y="279"/>
                                </a:lnTo>
                                <a:lnTo>
                                  <a:pt x="7194" y="305"/>
                                </a:lnTo>
                                <a:lnTo>
                                  <a:pt x="7220" y="322"/>
                                </a:lnTo>
                                <a:lnTo>
                                  <a:pt x="7252" y="329"/>
                                </a:lnTo>
                                <a:lnTo>
                                  <a:pt x="11272" y="329"/>
                                </a:lnTo>
                                <a:lnTo>
                                  <a:pt x="11304" y="322"/>
                                </a:lnTo>
                                <a:lnTo>
                                  <a:pt x="11330" y="305"/>
                                </a:lnTo>
                                <a:lnTo>
                                  <a:pt x="11347" y="279"/>
                                </a:lnTo>
                                <a:lnTo>
                                  <a:pt x="11354" y="248"/>
                                </a:lnTo>
                                <a:lnTo>
                                  <a:pt x="11354" y="15"/>
                                </a:lnTo>
                                <a:lnTo>
                                  <a:pt x="11347" y="-17"/>
                                </a:lnTo>
                                <a:lnTo>
                                  <a:pt x="11330" y="-42"/>
                                </a:lnTo>
                                <a:lnTo>
                                  <a:pt x="11304" y="-60"/>
                                </a:lnTo>
                                <a:lnTo>
                                  <a:pt x="11272" y="-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3pt;width:209.2pt;height:22.3pt" coordorigin="7170,-66" coordsize="4184,446">
                <v:shape id="shape_0" coordorigin="7170,4294967230" coordsize="4184,396" path="l7252,-66l7220,-60l7194,-42l7177,-17l7170,15l7170,248l7177,279l7194,305l7220,322l7252,329l11272,329l11304,322l11330,305l11347,279l11354,248l11354,15l11347,-17l11330,-42l11304,-60l11272,-66xe" fillcolor="#ebebeb" stroked="f" o:allowincell="f" style="position:absolute;left:7170;top:-6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66;width:232;height:232;mso-wrap-style:none;v-text-anchor:middle;mso-position-horizontal-relative:page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66;width:232;height:232;mso-wrap-style:none;v-text-anchor:middle;mso-position-horizontal-relative:page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2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In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8"/>
        </w:rPr>
        <w:t>caso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9"/>
        </w:rPr>
        <w:t>affermativo,</w:t>
      </w:r>
      <w:r>
        <w:rPr>
          <w:color w:val="333333"/>
          <w:spacing w:val="11"/>
          <w:w w:val="10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11"/>
        </w:rPr>
        <w:t xml:space="preserve">ha </w:t>
      </w:r>
      <w:r>
        <w:rPr>
          <w:color w:val="333333"/>
          <w:spacing w:val="7"/>
        </w:rPr>
        <w:t>adottato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7"/>
        </w:rPr>
        <w:t>misure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9"/>
        </w:rPr>
        <w:t>sufficienti</w:t>
      </w:r>
      <w:r>
        <w:rPr>
          <w:color w:val="333333"/>
          <w:spacing w:val="9"/>
          <w:w w:val="101"/>
        </w:rPr>
        <w:t xml:space="preserve"> </w:t>
      </w:r>
      <w:r>
        <w:rPr>
          <w:color w:val="333333"/>
        </w:rPr>
        <w:t xml:space="preserve">a </w:t>
      </w:r>
      <w:r>
        <w:rPr>
          <w:color w:val="333333"/>
          <w:spacing w:val="10"/>
        </w:rPr>
        <w:t>dimostrare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6"/>
        </w:rPr>
        <w:t>la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2"/>
          <w:w w:val="97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10"/>
        </w:rPr>
        <w:t>nonostante l'esistenza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5"/>
        </w:rPr>
        <w:t>di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11"/>
        </w:rPr>
        <w:t>un</w:t>
      </w:r>
      <w:r>
        <w:rPr>
          <w:color w:val="333333"/>
          <w:spacing w:val="11"/>
          <w:w w:val="101"/>
        </w:rPr>
        <w:t xml:space="preserve"> </w:t>
      </w:r>
      <w:r>
        <w:rPr>
          <w:color w:val="333333"/>
          <w:spacing w:val="9"/>
        </w:rPr>
        <w:t>pertinente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8"/>
        </w:rPr>
        <w:t>motivo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10"/>
        </w:rPr>
        <w:t>di</w:t>
      </w:r>
      <w:r>
        <w:rPr>
          <w:color w:val="333333"/>
          <w:spacing w:val="10"/>
          <w:w w:val="102"/>
        </w:rPr>
        <w:t xml:space="preserve"> </w:t>
      </w:r>
      <w:r>
        <w:rPr>
          <w:color w:val="333333"/>
          <w:spacing w:val="8"/>
        </w:rPr>
        <w:t xml:space="preserve">esclusione </w:t>
      </w:r>
      <w:r>
        <w:rPr>
          <w:color w:val="333333"/>
          <w:spacing w:val="9"/>
        </w:rPr>
        <w:t>(Autodisciplina</w:t>
      </w:r>
    </w:p>
    <w:p>
      <w:pPr>
        <w:pStyle w:val="TextBody"/>
        <w:spacing w:lineRule="exact" w:line="160"/>
        <w:ind w:right="4639" w:hanging="0"/>
        <w:jc w:val="right"/>
        <w:rPr/>
      </w:pPr>
      <w:r>
        <w:rPr>
          <w:color w:val="333333"/>
        </w:rPr>
        <w:t>o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10"/>
        </w:rPr>
        <w:t>Self-Cleaning)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37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4552950</wp:posOffset>
                </wp:positionH>
                <wp:positionV relativeFrom="paragraph">
                  <wp:posOffset>-41275</wp:posOffset>
                </wp:positionV>
                <wp:extent cx="2656840" cy="199390"/>
                <wp:effectExtent l="0" t="0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5"/>
                              </a:moveTo>
                              <a:lnTo>
                                <a:pt x="7252" y="-65"/>
                              </a:lnTo>
                              <a:lnTo>
                                <a:pt x="7220" y="-59"/>
                              </a:lnTo>
                              <a:lnTo>
                                <a:pt x="7194" y="-41"/>
                              </a:lnTo>
                              <a:lnTo>
                                <a:pt x="7177" y="-16"/>
                              </a:lnTo>
                              <a:lnTo>
                                <a:pt x="7170" y="16"/>
                              </a:lnTo>
                              <a:lnTo>
                                <a:pt x="7170" y="167"/>
                              </a:lnTo>
                              <a:lnTo>
                                <a:pt x="7177" y="199"/>
                              </a:lnTo>
                              <a:lnTo>
                                <a:pt x="7194" y="225"/>
                              </a:lnTo>
                              <a:lnTo>
                                <a:pt x="7220" y="242"/>
                              </a:lnTo>
                              <a:lnTo>
                                <a:pt x="7252" y="249"/>
                              </a:lnTo>
                              <a:lnTo>
                                <a:pt x="11272" y="249"/>
                              </a:lnTo>
                              <a:lnTo>
                                <a:pt x="11304" y="242"/>
                              </a:lnTo>
                              <a:lnTo>
                                <a:pt x="11330" y="225"/>
                              </a:lnTo>
                              <a:lnTo>
                                <a:pt x="11347" y="199"/>
                              </a:lnTo>
                              <a:lnTo>
                                <a:pt x="11354" y="167"/>
                              </a:lnTo>
                              <a:lnTo>
                                <a:pt x="11354" y="16"/>
                              </a:lnTo>
                              <a:lnTo>
                                <a:pt x="11347" y="-16"/>
                              </a:lnTo>
                              <a:lnTo>
                                <a:pt x="11330" y="-41"/>
                              </a:lnTo>
                              <a:lnTo>
                                <a:pt x="11304" y="-59"/>
                              </a:lnTo>
                              <a:lnTo>
                                <a:pt x="11272" y="-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1" coordsize="4184,314" path="l7252,-65l7220,-59l7194,-41l7177,-16l7170,16l7170,167l7177,199l7194,225l7220,242l7252,249l11272,249l11304,242l11330,225l11347,199l11354,167l11354,16l11347,-16l11330,-41l11304,-59l11272,-65xe" fillcolor="#ebebeb" stroked="f" o:allowincell="f" style="position:absolute;margin-left:358.5pt;margin-top:-3.2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2"/>
        </w:rPr>
        <w:t>*</w:t>
      </w:r>
      <w:r>
        <w:rPr>
          <w:color w:val="333333"/>
          <w:spacing w:val="12"/>
        </w:rPr>
        <w:t>Specificar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58" w:after="0"/>
        <w:rPr>
          <w:color w:val="CB1D14"/>
        </w:rPr>
      </w:pPr>
      <w:r>
        <w:rPr>
          <w:color w:val="CB1D14"/>
        </w:rPr>
        <w:t xml:space="preserve">Fallimento </w:t>
      </w:r>
    </w:p>
    <w:p>
      <w:pPr>
        <w:pStyle w:val="Heading3"/>
        <w:spacing w:before="246" w:after="0"/>
        <w:ind w:left="278" w:hanging="0"/>
        <w:rPr>
          <w:color w:val="333333"/>
          <w:w w:val="110"/>
        </w:rPr>
      </w:pPr>
      <w:r>
        <w:rPr>
          <w:color w:val="333333"/>
          <w:w w:val="110"/>
        </w:rPr>
        <w:t>Liquidazione giudiziale</w:t>
      </w:r>
    </w:p>
    <w:p>
      <w:pPr>
        <w:pStyle w:val="Normal"/>
        <w:spacing w:lineRule="auto" w:line="204" w:before="180" w:after="0"/>
        <w:ind w:left="278" w:right="33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>Decreto legislativo 31 marzo 2023, n. 36 – art. 94 co. 5 lett. d)</w:t>
      </w:r>
    </w:p>
    <w:p>
      <w:pPr>
        <w:pStyle w:val="Normal"/>
        <w:spacing w:lineRule="auto" w:line="204" w:before="1" w:after="0"/>
        <w:ind w:left="278" w:right="59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 xml:space="preserve">Liquidazione giudiziale </w:t>
      </w:r>
      <w:r>
        <w:rPr>
          <w:i/>
          <w:color w:val="333333"/>
          <w:w w:val="140"/>
          <w:sz w:val="19"/>
        </w:rPr>
        <w:t xml:space="preserve">- </w:t>
      </w:r>
      <w:r>
        <w:rPr>
          <w:i/>
          <w:color w:val="333333"/>
          <w:w w:val="110"/>
          <w:sz w:val="19"/>
        </w:rPr>
        <w:t>L'operatore economico è stato sottoposto a liquidazione giudiziale o è in corso un procedimento per la dichiarazione di liquidazione</w:t>
      </w:r>
      <w:r>
        <w:rPr>
          <w:i/>
          <w:color w:val="333333"/>
          <w:spacing w:val="6"/>
          <w:w w:val="110"/>
          <w:sz w:val="19"/>
        </w:rPr>
        <w:t xml:space="preserve"> </w:t>
      </w:r>
      <w:r>
        <w:rPr>
          <w:i/>
          <w:color w:val="333333"/>
          <w:w w:val="110"/>
          <w:sz w:val="19"/>
        </w:rPr>
        <w:t>giudiziale?</w:t>
      </w:r>
    </w:p>
    <w:p>
      <w:pPr>
        <w:pStyle w:val="Normal"/>
        <w:rPr>
          <w:i/>
          <w:i/>
          <w:sz w:val="20"/>
        </w:rPr>
      </w:pPr>
      <w:r>
        <w:br w:type="column"/>
      </w: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ind w:left="278" w:hanging="0"/>
        <w:rPr/>
      </w:pPr>
      <w:r>
        <w:rPr>
          <w:color w:val="515151"/>
        </w:rPr>
        <w:t>*</w:t>
      </w:r>
      <w:r>
        <w:rPr>
          <w:color w:val="333333"/>
        </w:rPr>
        <w:t xml:space="preserve">Risposta </w:t>
      </w:r>
    </w:p>
    <w:p>
      <w:pPr>
        <w:sectPr>
          <w:footerReference w:type="default" r:id="rId203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897" w:space="1028"/>
            <w:col w:w="5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12" w:before="122" w:after="0"/>
        <w:ind w:left="5403" w:right="4638" w:hanging="24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4552950</wp:posOffset>
                </wp:positionH>
                <wp:positionV relativeFrom="paragraph">
                  <wp:posOffset>-724535</wp:posOffset>
                </wp:positionV>
                <wp:extent cx="2656840" cy="283210"/>
                <wp:effectExtent l="0" t="0" r="635" b="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1141"/>
                                </a:moveTo>
                                <a:lnTo>
                                  <a:pt x="7252" y="-1141"/>
                                </a:lnTo>
                                <a:lnTo>
                                  <a:pt x="7220" y="-1135"/>
                                </a:lnTo>
                                <a:lnTo>
                                  <a:pt x="7194" y="-1117"/>
                                </a:lnTo>
                                <a:lnTo>
                                  <a:pt x="7177" y="-1091"/>
                                </a:lnTo>
                                <a:lnTo>
                                  <a:pt x="7170" y="-1060"/>
                                </a:lnTo>
                                <a:lnTo>
                                  <a:pt x="7170" y="-827"/>
                                </a:lnTo>
                                <a:lnTo>
                                  <a:pt x="7177" y="-796"/>
                                </a:lnTo>
                                <a:lnTo>
                                  <a:pt x="7194" y="-770"/>
                                </a:lnTo>
                                <a:lnTo>
                                  <a:pt x="7220" y="-752"/>
                                </a:lnTo>
                                <a:lnTo>
                                  <a:pt x="7252" y="-746"/>
                                </a:lnTo>
                                <a:lnTo>
                                  <a:pt x="11272" y="-746"/>
                                </a:lnTo>
                                <a:lnTo>
                                  <a:pt x="11304" y="-752"/>
                                </a:lnTo>
                                <a:lnTo>
                                  <a:pt x="11330" y="-770"/>
                                </a:lnTo>
                                <a:lnTo>
                                  <a:pt x="11347" y="-796"/>
                                </a:lnTo>
                                <a:lnTo>
                                  <a:pt x="11354" y="-827"/>
                                </a:lnTo>
                                <a:lnTo>
                                  <a:pt x="11354" y="-1060"/>
                                </a:lnTo>
                                <a:lnTo>
                                  <a:pt x="11347" y="-1091"/>
                                </a:lnTo>
                                <a:lnTo>
                                  <a:pt x="11330" y="-1117"/>
                                </a:lnTo>
                                <a:lnTo>
                                  <a:pt x="11304" y="-1135"/>
                                </a:lnTo>
                                <a:lnTo>
                                  <a:pt x="11272" y="-1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57.05pt;width:209.2pt;height:22.25pt" coordorigin="7170,-1141" coordsize="4184,445">
                <v:shape id="shape_0" coordorigin="7170,4294966155" coordsize="4184,396" path="l7252,-1141l7220,-1135l7194,-1117l7177,-1091l7170,-1060l7170,-827l7177,-796l7194,-770l7220,-752l7252,-746l11272,-746l11304,-752l11330,-770l11347,-796l11354,-827l11354,-1060l11347,-1091l11330,-1117l11304,-1135l11272,-1141xe" fillcolor="#ebebeb" stroked="f" o:allowincell="f" style="position:absolute;left:7170;top:-1141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1141;width:232;height:232;mso-wrap-style:none;v-text-anchor:middle;mso-position-horizontal-relative:page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1141;width:232;height:232;mso-wrap-style:none;v-text-anchor:middle;mso-position-horizontal-relative:page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951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951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5l7170,137l7170,288l7177,320l7194,346l7220,363l7252,370l11272,370l11304,363l11330,346l11347,320l11354,288l11354,137l11347,105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  <w:w w:val="105"/>
        </w:rPr>
        <w:t>*</w:t>
      </w:r>
      <w:r>
        <w:rPr>
          <w:color w:val="333333"/>
          <w:spacing w:val="8"/>
          <w:w w:val="105"/>
        </w:rPr>
        <w:t>In</w:t>
      </w:r>
      <w:r>
        <w:rPr>
          <w:color w:val="333333"/>
          <w:spacing w:val="3"/>
          <w:w w:val="105"/>
        </w:rPr>
        <w:t xml:space="preserve"> </w:t>
      </w:r>
      <w:r>
        <w:rPr>
          <w:color w:val="333333"/>
          <w:spacing w:val="7"/>
          <w:w w:val="105"/>
        </w:rPr>
        <w:t>caso</w:t>
      </w:r>
      <w:r>
        <w:rPr>
          <w:color w:val="333333"/>
          <w:spacing w:val="4"/>
          <w:w w:val="105"/>
        </w:rPr>
        <w:t xml:space="preserve"> </w:t>
      </w:r>
      <w:r>
        <w:rPr>
          <w:color w:val="333333"/>
          <w:spacing w:val="10"/>
          <w:w w:val="105"/>
        </w:rPr>
        <w:t>affermativo</w:t>
      </w:r>
      <w:r>
        <w:rPr>
          <w:color w:val="333333"/>
          <w:spacing w:val="10"/>
          <w:w w:val="102"/>
        </w:rPr>
        <w:t xml:space="preserve"> </w:t>
      </w:r>
      <w:r>
        <w:rPr>
          <w:color w:val="333333"/>
          <w:spacing w:val="7"/>
          <w:w w:val="105"/>
        </w:rPr>
        <w:t>fornire</w:t>
      </w:r>
      <w:r>
        <w:rPr>
          <w:color w:val="333333"/>
          <w:spacing w:val="4"/>
          <w:w w:val="105"/>
        </w:rPr>
        <w:t xml:space="preserve"> </w:t>
      </w:r>
      <w:r>
        <w:rPr>
          <w:color w:val="333333"/>
          <w:spacing w:val="9"/>
          <w:w w:val="105"/>
        </w:rPr>
        <w:t>informazioni</w:t>
      </w:r>
    </w:p>
    <w:p>
      <w:pPr>
        <w:pStyle w:val="TextBody"/>
        <w:spacing w:lineRule="exact" w:line="161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ettagliate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12" w:before="122" w:after="0"/>
        <w:ind w:left="4973" w:right="4637" w:hanging="2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5l7170,137l7170,288l7177,320l7194,346l7220,363l7252,370l11272,370l11304,363l11330,346l11347,320l11354,288l11354,137l11347,105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0"/>
        </w:rPr>
        <w:t>*</w:t>
      </w:r>
      <w:r>
        <w:rPr>
          <w:color w:val="333333"/>
          <w:spacing w:val="10"/>
        </w:rPr>
        <w:t xml:space="preserve">Indicare </w:t>
      </w:r>
      <w:r>
        <w:rPr>
          <w:color w:val="333333"/>
          <w:spacing w:val="7"/>
        </w:rPr>
        <w:t>per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8"/>
        </w:rPr>
        <w:t>quali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11"/>
        </w:rPr>
        <w:t>motivi</w:t>
      </w:r>
      <w:r>
        <w:rPr>
          <w:color w:val="333333"/>
          <w:spacing w:val="11"/>
          <w:w w:val="10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11"/>
        </w:rPr>
        <w:t>economico</w:t>
      </w:r>
      <w:r>
        <w:rPr>
          <w:color w:val="333333"/>
          <w:spacing w:val="11"/>
          <w:w w:val="99"/>
        </w:rPr>
        <w:t xml:space="preserve"> </w:t>
      </w:r>
      <w:r>
        <w:rPr>
          <w:color w:val="333333"/>
          <w:spacing w:val="8"/>
        </w:rPr>
        <w:t xml:space="preserve">sarà </w:t>
      </w:r>
      <w:r>
        <w:rPr>
          <w:color w:val="333333"/>
          <w:spacing w:val="9"/>
        </w:rPr>
        <w:t>comunque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5"/>
        </w:rPr>
        <w:t>in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11"/>
        </w:rPr>
        <w:t>grado</w:t>
      </w:r>
      <w:r>
        <w:rPr>
          <w:color w:val="333333"/>
          <w:spacing w:val="11"/>
          <w:w w:val="101"/>
        </w:rPr>
        <w:t xml:space="preserve"> </w:t>
      </w:r>
      <w:r>
        <w:rPr>
          <w:color w:val="333333"/>
          <w:spacing w:val="5"/>
        </w:rPr>
        <w:t xml:space="preserve">di </w:t>
      </w:r>
      <w:r>
        <w:rPr>
          <w:color w:val="333333"/>
          <w:spacing w:val="8"/>
        </w:rPr>
        <w:t>eseguire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5"/>
        </w:rPr>
        <w:t>il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10"/>
        </w:rPr>
        <w:t>contratto,</w:t>
      </w:r>
      <w:r>
        <w:rPr>
          <w:color w:val="333333"/>
          <w:spacing w:val="10"/>
          <w:w w:val="102"/>
        </w:rPr>
        <w:t xml:space="preserve"> </w:t>
      </w:r>
      <w:r>
        <w:rPr>
          <w:color w:val="333333"/>
          <w:spacing w:val="9"/>
        </w:rPr>
        <w:t>tenendo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8"/>
        </w:rPr>
        <w:t>conto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10"/>
        </w:rPr>
        <w:t>delle</w:t>
      </w:r>
      <w:r>
        <w:rPr>
          <w:color w:val="333333"/>
          <w:spacing w:val="10"/>
          <w:w w:val="101"/>
        </w:rPr>
        <w:t xml:space="preserve"> </w:t>
      </w:r>
      <w:r>
        <w:rPr>
          <w:color w:val="333333"/>
          <w:spacing w:val="8"/>
        </w:rPr>
        <w:t xml:space="preserve">norme </w:t>
      </w:r>
      <w:r>
        <w:rPr>
          <w:color w:val="333333"/>
        </w:rPr>
        <w:t>e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8"/>
        </w:rPr>
        <w:t>misure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10"/>
        </w:rPr>
        <w:t>nazionali</w:t>
      </w:r>
      <w:r>
        <w:rPr>
          <w:color w:val="333333"/>
          <w:spacing w:val="10"/>
          <w:w w:val="102"/>
        </w:rPr>
        <w:t xml:space="preserve"> </w:t>
      </w:r>
      <w:r>
        <w:rPr>
          <w:color w:val="333333"/>
          <w:spacing w:val="10"/>
        </w:rPr>
        <w:t>applicabili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5"/>
        </w:rPr>
        <w:t>in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11"/>
        </w:rPr>
        <w:t>relazione</w:t>
      </w:r>
      <w:r>
        <w:rPr>
          <w:color w:val="333333"/>
          <w:spacing w:val="11"/>
          <w:w w:val="102"/>
        </w:rPr>
        <w:t xml:space="preserve"> </w:t>
      </w:r>
      <w:r>
        <w:rPr>
          <w:color w:val="333333"/>
          <w:spacing w:val="8"/>
        </w:rPr>
        <w:t>alla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10"/>
        </w:rPr>
        <w:t>prosecuzione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11"/>
        </w:rPr>
        <w:t>delle</w:t>
      </w:r>
      <w:r>
        <w:rPr>
          <w:color w:val="333333"/>
          <w:spacing w:val="11"/>
          <w:w w:val="101"/>
        </w:rPr>
        <w:t xml:space="preserve"> </w:t>
      </w:r>
      <w:r>
        <w:rPr>
          <w:color w:val="333333"/>
          <w:spacing w:val="7"/>
        </w:rPr>
        <w:t>attività nelle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9"/>
        </w:rPr>
        <w:t>situazioni</w:t>
      </w:r>
    </w:p>
    <w:p>
      <w:pPr>
        <w:pStyle w:val="TextBody"/>
        <w:spacing w:lineRule="exact" w:line="160"/>
        <w:ind w:right="4637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cita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12"/>
        <w:ind w:left="4996" w:right="4638" w:hanging="105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283210"/>
                <wp:effectExtent l="0" t="0" r="635" b="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66"/>
                                </a:moveTo>
                                <a:lnTo>
                                  <a:pt x="7252" y="-66"/>
                                </a:lnTo>
                                <a:lnTo>
                                  <a:pt x="7220" y="-60"/>
                                </a:lnTo>
                                <a:lnTo>
                                  <a:pt x="7194" y="-42"/>
                                </a:lnTo>
                                <a:lnTo>
                                  <a:pt x="7177" y="-17"/>
                                </a:lnTo>
                                <a:lnTo>
                                  <a:pt x="7170" y="15"/>
                                </a:lnTo>
                                <a:lnTo>
                                  <a:pt x="7170" y="248"/>
                                </a:lnTo>
                                <a:lnTo>
                                  <a:pt x="7177" y="279"/>
                                </a:lnTo>
                                <a:lnTo>
                                  <a:pt x="7194" y="305"/>
                                </a:lnTo>
                                <a:lnTo>
                                  <a:pt x="7220" y="322"/>
                                </a:lnTo>
                                <a:lnTo>
                                  <a:pt x="7252" y="329"/>
                                </a:lnTo>
                                <a:lnTo>
                                  <a:pt x="11272" y="329"/>
                                </a:lnTo>
                                <a:lnTo>
                                  <a:pt x="11304" y="322"/>
                                </a:lnTo>
                                <a:lnTo>
                                  <a:pt x="11330" y="305"/>
                                </a:lnTo>
                                <a:lnTo>
                                  <a:pt x="11347" y="279"/>
                                </a:lnTo>
                                <a:lnTo>
                                  <a:pt x="11354" y="248"/>
                                </a:lnTo>
                                <a:lnTo>
                                  <a:pt x="11354" y="15"/>
                                </a:lnTo>
                                <a:lnTo>
                                  <a:pt x="11347" y="-17"/>
                                </a:lnTo>
                                <a:lnTo>
                                  <a:pt x="11330" y="-42"/>
                                </a:lnTo>
                                <a:lnTo>
                                  <a:pt x="11304" y="-60"/>
                                </a:lnTo>
                                <a:lnTo>
                                  <a:pt x="11272" y="-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3pt;width:209.2pt;height:22.3pt" coordorigin="7170,-66" coordsize="4184,446">
                <v:shape id="shape_0" coordorigin="7170,4294967230" coordsize="4184,396" path="l7252,-66l7220,-60l7194,-42l7177,-17l7170,15l7170,248l7177,279l7194,305l7220,322l7252,329l11272,329l11304,322l11330,305l11347,279l11354,248l11354,15l11347,-17l11330,-42l11304,-60l11272,-66xe" fillcolor="#ebebeb" stroked="f" o:allowincell="f" style="position:absolute;left:7170;top:-6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66;width:232;height:232;mso-wrap-style:none;v-text-anchor:middle;mso-position-horizontal-relative:page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66;width:232;height:232;mso-wrap-style:none;v-text-anchor:middle;mso-position-horizontal-relative:page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2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Queste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8"/>
        </w:rPr>
        <w:t>informazioni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9"/>
        </w:rPr>
        <w:t>sono</w:t>
      </w:r>
      <w:r>
        <w:rPr>
          <w:color w:val="333333"/>
          <w:spacing w:val="9"/>
          <w:w w:val="98"/>
        </w:rPr>
        <w:t xml:space="preserve"> </w:t>
      </w:r>
      <w:r>
        <w:rPr>
          <w:color w:val="333333"/>
          <w:spacing w:val="9"/>
        </w:rPr>
        <w:t>disponibili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10"/>
        </w:rPr>
        <w:t>gratuitamente</w:t>
      </w:r>
      <w:r>
        <w:rPr>
          <w:color w:val="333333"/>
          <w:spacing w:val="10"/>
          <w:w w:val="103"/>
        </w:rPr>
        <w:t xml:space="preserve"> </w:t>
      </w:r>
      <w:r>
        <w:rPr>
          <w:color w:val="333333"/>
          <w:spacing w:val="7"/>
        </w:rPr>
        <w:t xml:space="preserve">per </w:t>
      </w:r>
      <w:r>
        <w:rPr>
          <w:color w:val="333333"/>
          <w:spacing w:val="5"/>
        </w:rPr>
        <w:t xml:space="preserve">le </w:t>
      </w:r>
      <w:r>
        <w:rPr>
          <w:color w:val="333333"/>
          <w:spacing w:val="9"/>
        </w:rPr>
        <w:t>autorità</w:t>
      </w:r>
      <w:r>
        <w:rPr>
          <w:color w:val="333333"/>
          <w:spacing w:val="5"/>
        </w:rPr>
        <w:t xml:space="preserve"> in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11"/>
        </w:rPr>
        <w:t xml:space="preserve">una </w:t>
      </w:r>
      <w:r>
        <w:rPr>
          <w:color w:val="333333"/>
          <w:spacing w:val="8"/>
        </w:rPr>
        <w:t xml:space="preserve">banca dati </w:t>
      </w:r>
      <w:r>
        <w:rPr>
          <w:color w:val="333333"/>
          <w:spacing w:val="5"/>
        </w:rPr>
        <w:t xml:space="preserve">di  </w:t>
      </w:r>
      <w:r>
        <w:rPr>
          <w:color w:val="333333"/>
          <w:spacing w:val="7"/>
        </w:rPr>
        <w:t xml:space="preserve">uno 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11"/>
        </w:rPr>
        <w:t>Stato</w:t>
      </w:r>
    </w:p>
    <w:p>
      <w:pPr>
        <w:pStyle w:val="TextBody"/>
        <w:spacing w:lineRule="exact" w:line="161"/>
        <w:ind w:right="4636" w:hanging="0"/>
        <w:jc w:val="right"/>
        <w:rPr/>
      </w:pPr>
      <w:r>
        <w:rPr>
          <w:color w:val="333333"/>
          <w:spacing w:val="10"/>
        </w:rPr>
        <w:t>membro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8"/>
        </w:rPr>
        <w:t>UE?</w:t>
      </w:r>
      <w:r>
        <w:rPr>
          <w:color w:val="333333"/>
          <w:spacing w:val="-26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rPr>
          <w:b/>
          <w:b/>
          <w:i/>
          <w:i/>
          <w:sz w:val="21"/>
          <w:u w:val="none"/>
        </w:rPr>
      </w:pPr>
      <w:r>
        <w:rPr>
          <w:b/>
          <w:i/>
          <w:sz w:val="21"/>
          <w:u w:val="none"/>
        </w:rPr>
      </w:r>
    </w:p>
    <w:p>
      <w:pPr>
        <w:pStyle w:val="TextBody"/>
        <w:spacing w:lineRule="auto" w:line="312"/>
        <w:ind w:left="4891" w:right="362" w:firstLine="569"/>
        <w:jc w:val="right"/>
        <w:rPr/>
      </w:pPr>
      <w:r>
        <w:rPr>
          <w:color w:val="515151"/>
          <w:spacing w:val="8"/>
        </w:rPr>
        <w:t>*</w:t>
      </w:r>
      <w:r>
        <w:rPr>
          <w:color w:val="333333"/>
          <w:spacing w:val="8"/>
        </w:rPr>
        <w:t xml:space="preserve">Se </w:t>
      </w:r>
      <w:r>
        <w:rPr>
          <w:color w:val="333333"/>
          <w:spacing w:val="5"/>
        </w:rPr>
        <w:t xml:space="preserve">la </w:t>
      </w:r>
      <w:r>
        <w:rPr>
          <w:color w:val="333333"/>
          <w:spacing w:val="9"/>
        </w:rPr>
        <w:t xml:space="preserve">documentazione pertinente </w:t>
      </w:r>
      <w:r>
        <w:rPr>
          <w:color w:val="333333"/>
          <w:spacing w:val="8"/>
        </w:rPr>
        <w:t xml:space="preserve">relativa </w:t>
      </w:r>
      <w:r>
        <w:rPr>
          <w:color w:val="333333"/>
        </w:rPr>
        <w:t>è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9"/>
        </w:rPr>
        <w:t>disponibile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1"/>
        </w:rPr>
        <w:t>elettronicamente,</w:t>
      </w:r>
      <w:r>
        <w:rPr>
          <w:color w:val="333333"/>
          <w:spacing w:val="11"/>
          <w:w w:val="102"/>
        </w:rPr>
        <w:t xml:space="preserve"> </w:t>
      </w:r>
      <w:r>
        <w:rPr>
          <w:color w:val="333333"/>
          <w:spacing w:val="8"/>
        </w:rPr>
        <w:t xml:space="preserve">indicare  </w:t>
      </w:r>
      <w:r>
        <w:rPr>
          <w:color w:val="333333"/>
          <w:spacing w:val="9"/>
        </w:rPr>
        <w:t xml:space="preserve">(indirizzo </w:t>
      </w:r>
      <w:r>
        <w:rPr>
          <w:color w:val="333333"/>
          <w:spacing w:val="7"/>
        </w:rPr>
        <w:t xml:space="preserve">web,  </w:t>
      </w:r>
      <w:r>
        <w:rPr>
          <w:color w:val="333333"/>
          <w:spacing w:val="8"/>
        </w:rPr>
        <w:t xml:space="preserve">autorità  </w:t>
      </w:r>
      <w:r>
        <w:rPr>
          <w:color w:val="333333"/>
        </w:rPr>
        <w:t xml:space="preserve">o  </w:t>
      </w:r>
      <w:r>
        <w:rPr>
          <w:color w:val="333333"/>
          <w:spacing w:val="8"/>
        </w:rPr>
        <w:t xml:space="preserve">organismo  </w:t>
      </w:r>
      <w:r>
        <w:rPr>
          <w:color w:val="333333"/>
          <w:spacing w:val="5"/>
        </w:rPr>
        <w:t xml:space="preserve">di  </w:t>
      </w:r>
      <w:r>
        <w:rPr>
          <w:color w:val="333333"/>
          <w:spacing w:val="9"/>
        </w:rPr>
        <w:t>emanazione, riferimento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10"/>
        </w:rPr>
        <w:t>preciso</w:t>
      </w:r>
    </w:p>
    <w:p>
      <w:pPr>
        <w:pStyle w:val="TextBody"/>
        <w:spacing w:lineRule="exact" w:line="161"/>
        <w:ind w:right="361" w:hanging="0"/>
        <w:jc w:val="right"/>
        <w:rPr/>
      </w:pPr>
      <w:r>
        <w:rPr>
          <w:color w:val="333333"/>
          <w:spacing w:val="8"/>
        </w:rPr>
        <w:t>della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11"/>
        </w:rPr>
        <w:t>documentazione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4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4552950</wp:posOffset>
                </wp:positionH>
                <wp:positionV relativeFrom="paragraph">
                  <wp:posOffset>48895</wp:posOffset>
                </wp:positionV>
                <wp:extent cx="2656840" cy="199390"/>
                <wp:effectExtent l="0" t="0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77"/>
                              </a:moveTo>
                              <a:lnTo>
                                <a:pt x="7252" y="77"/>
                              </a:lnTo>
                              <a:lnTo>
                                <a:pt x="7220" y="84"/>
                              </a:lnTo>
                              <a:lnTo>
                                <a:pt x="7194" y="101"/>
                              </a:lnTo>
                              <a:lnTo>
                                <a:pt x="7177" y="127"/>
                              </a:lnTo>
                              <a:lnTo>
                                <a:pt x="7170" y="158"/>
                              </a:lnTo>
                              <a:lnTo>
                                <a:pt x="7170" y="310"/>
                              </a:lnTo>
                              <a:lnTo>
                                <a:pt x="7177" y="341"/>
                              </a:lnTo>
                              <a:lnTo>
                                <a:pt x="7194" y="367"/>
                              </a:lnTo>
                              <a:lnTo>
                                <a:pt x="7220" y="385"/>
                              </a:lnTo>
                              <a:lnTo>
                                <a:pt x="7252" y="391"/>
                              </a:lnTo>
                              <a:lnTo>
                                <a:pt x="11272" y="391"/>
                              </a:lnTo>
                              <a:lnTo>
                                <a:pt x="11304" y="385"/>
                              </a:lnTo>
                              <a:lnTo>
                                <a:pt x="11330" y="367"/>
                              </a:lnTo>
                              <a:lnTo>
                                <a:pt x="11347" y="341"/>
                              </a:lnTo>
                              <a:lnTo>
                                <a:pt x="11354" y="310"/>
                              </a:lnTo>
                              <a:lnTo>
                                <a:pt x="11354" y="158"/>
                              </a:lnTo>
                              <a:lnTo>
                                <a:pt x="11347" y="127"/>
                              </a:lnTo>
                              <a:lnTo>
                                <a:pt x="11330" y="101"/>
                              </a:lnTo>
                              <a:lnTo>
                                <a:pt x="11304" y="84"/>
                              </a:lnTo>
                              <a:lnTo>
                                <a:pt x="11272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7" coordsize="4184,314" path="m11272,77l7252,77l7220,84l7194,101l7177,127l7170,158l7170,310l7177,341l7194,367l7220,385l7252,391l11272,391l11304,385l11330,367l11347,341l11354,310l11354,158l11347,127l11330,101l11304,84l11272,77xe" fillcolor="#ebebeb" stroked="f" o:allowincell="f" style="position:absolute;margin-left:358.5pt;margin-top:3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Indirizzo</w:t>
      </w:r>
      <w:r>
        <w:rPr>
          <w:color w:val="333333"/>
          <w:spacing w:val="-15"/>
          <w:w w:val="110"/>
          <w:sz w:val="15"/>
        </w:rPr>
        <w:t xml:space="preserve"> </w:t>
      </w:r>
      <w:r>
        <w:rPr>
          <w:color w:val="333333"/>
          <w:spacing w:val="-2"/>
          <w:w w:val="110"/>
          <w:sz w:val="15"/>
        </w:rPr>
        <w:t>Web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5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5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5l7194,92l7177,118l7170,149l7170,301l7177,332l7194,358l7220,376l7252,382l11272,382l11304,376l11330,358l11347,332l11354,301l11354,149l11347,118l11330,92l11304,75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5"/>
          <w:sz w:val="15"/>
        </w:rPr>
        <w:t>Autorità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rganism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di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05"/>
          <w:sz w:val="15"/>
        </w:rPr>
        <w:t>emanazione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5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5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5l7194,92l7177,118l7170,149l7170,301l7177,332l7194,358l7220,376l7252,382l11272,382l11304,376l11330,358l11347,332l11354,301l11354,149l11347,118l11330,92l11304,75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Riferimento preciso</w:t>
      </w:r>
      <w:r>
        <w:rPr>
          <w:color w:val="333333"/>
          <w:spacing w:val="-9"/>
          <w:w w:val="110"/>
          <w:sz w:val="15"/>
        </w:rPr>
        <w:t xml:space="preserve"> </w:t>
      </w:r>
      <w:r>
        <w:rPr>
          <w:color w:val="333333"/>
          <w:w w:val="110"/>
          <w:sz w:val="15"/>
        </w:rPr>
        <w:t>della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10"/>
          <w:sz w:val="15"/>
        </w:rPr>
        <w:t>document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1" w:after="0"/>
        <w:ind w:left="278" w:hanging="0"/>
        <w:rPr>
          <w:b/>
          <w:b/>
          <w:i/>
          <w:i/>
          <w:sz w:val="19"/>
        </w:rPr>
      </w:pPr>
      <w:r>
        <w:rPr>
          <w:b/>
          <w:i/>
          <w:color w:val="CB1D14"/>
          <w:sz w:val="19"/>
        </w:rPr>
        <w:t>Liquidazione coatta</w:t>
      </w:r>
    </w:p>
    <w:p>
      <w:pPr>
        <w:pStyle w:val="Normal"/>
        <w:spacing w:before="246" w:after="0"/>
        <w:ind w:left="278" w:hanging="0"/>
        <w:rPr>
          <w:i/>
          <w:i/>
          <w:sz w:val="19"/>
        </w:rPr>
      </w:pPr>
      <w:r>
        <w:rPr>
          <w:i/>
          <w:color w:val="333333"/>
          <w:w w:val="105"/>
          <w:sz w:val="19"/>
        </w:rPr>
        <w:t>Liquidazione coatta</w:t>
      </w:r>
    </w:p>
    <w:p>
      <w:pPr>
        <w:pStyle w:val="Normal"/>
        <w:spacing w:lineRule="auto" w:line="204" w:before="180" w:after="0"/>
        <w:ind w:left="278" w:right="33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>Decreto legislativo 31 marzo 2023, n. 36 – art. 94 co. 5 lett. d)</w:t>
      </w:r>
    </w:p>
    <w:p>
      <w:pPr>
        <w:pStyle w:val="Normal"/>
        <w:spacing w:lineRule="auto" w:line="204" w:before="1" w:after="0"/>
        <w:ind w:left="278" w:right="59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>Liquidazione coatta -L'operatore economico è oggetto di un provvedimento di liquidazione coatta o è in corso una procedura per l'emanazione di tale provvedimento?</w:t>
      </w:r>
    </w:p>
    <w:p>
      <w:pPr>
        <w:pStyle w:val="Normal"/>
        <w:rPr>
          <w:i/>
          <w:i/>
          <w:sz w:val="20"/>
        </w:rPr>
      </w:pPr>
      <w:r>
        <w:br w:type="column"/>
      </w: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55" w:after="0"/>
        <w:ind w:left="278" w:hanging="0"/>
        <w:rPr/>
      </w:pPr>
      <w:r>
        <w:rPr>
          <w:color w:val="515151"/>
        </w:rPr>
        <w:t>*</w:t>
      </w:r>
      <w:r>
        <w:rPr>
          <w:color w:val="333333"/>
        </w:rPr>
        <w:t xml:space="preserve">Risposta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97" w:space="1028"/>
            <w:col w:w="5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22255"/>
                <wp:effectExtent l="0" t="63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22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.8pt;margin-top:0pt;width:0.55pt;height:82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22255"/>
                <wp:effectExtent l="0" t="635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22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88.6pt;margin-top:0pt;width:0.55pt;height:82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12" w:before="122" w:after="0"/>
        <w:ind w:left="5403" w:right="4638" w:hanging="24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4552950</wp:posOffset>
                </wp:positionH>
                <wp:positionV relativeFrom="paragraph">
                  <wp:posOffset>-724535</wp:posOffset>
                </wp:positionV>
                <wp:extent cx="2656840" cy="283210"/>
                <wp:effectExtent l="0" t="0" r="635" b="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1141"/>
                                </a:moveTo>
                                <a:lnTo>
                                  <a:pt x="7252" y="-1141"/>
                                </a:lnTo>
                                <a:lnTo>
                                  <a:pt x="7220" y="-1135"/>
                                </a:lnTo>
                                <a:lnTo>
                                  <a:pt x="7194" y="-1117"/>
                                </a:lnTo>
                                <a:lnTo>
                                  <a:pt x="7177" y="-1092"/>
                                </a:lnTo>
                                <a:lnTo>
                                  <a:pt x="7170" y="-1060"/>
                                </a:lnTo>
                                <a:lnTo>
                                  <a:pt x="7170" y="-827"/>
                                </a:lnTo>
                                <a:lnTo>
                                  <a:pt x="7177" y="-796"/>
                                </a:lnTo>
                                <a:lnTo>
                                  <a:pt x="7194" y="-770"/>
                                </a:lnTo>
                                <a:lnTo>
                                  <a:pt x="7220" y="-752"/>
                                </a:lnTo>
                                <a:lnTo>
                                  <a:pt x="7252" y="-746"/>
                                </a:lnTo>
                                <a:lnTo>
                                  <a:pt x="11272" y="-746"/>
                                </a:lnTo>
                                <a:lnTo>
                                  <a:pt x="11304" y="-752"/>
                                </a:lnTo>
                                <a:lnTo>
                                  <a:pt x="11330" y="-770"/>
                                </a:lnTo>
                                <a:lnTo>
                                  <a:pt x="11347" y="-796"/>
                                </a:lnTo>
                                <a:lnTo>
                                  <a:pt x="11354" y="-827"/>
                                </a:lnTo>
                                <a:lnTo>
                                  <a:pt x="11354" y="-1060"/>
                                </a:lnTo>
                                <a:lnTo>
                                  <a:pt x="11347" y="-1092"/>
                                </a:lnTo>
                                <a:lnTo>
                                  <a:pt x="11330" y="-1117"/>
                                </a:lnTo>
                                <a:lnTo>
                                  <a:pt x="11304" y="-1135"/>
                                </a:lnTo>
                                <a:lnTo>
                                  <a:pt x="11272" y="-1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57.05pt;width:209.2pt;height:22.25pt" coordorigin="7170,-1141" coordsize="4184,445">
                <v:shape id="shape_0" coordorigin="7170,4294966155" coordsize="4184,396" path="l7252,-1141l7220,-1135l7194,-1117l7177,-1092l7170,-1060l7170,-827l7177,-796l7194,-770l7220,-752l7252,-746l11272,-746l11304,-752l11330,-770l11347,-796l11354,-827l11354,-1060l11347,-1092l11330,-1117l11304,-1135l11272,-1141xe" fillcolor="#ebebeb" stroked="f" o:allowincell="f" style="position:absolute;left:7170;top:-1141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1141;width:232;height:232;mso-wrap-style:none;v-text-anchor:middle;mso-position-horizontal-relative:page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1141;width:232;height:232;mso-wrap-style:none;v-text-anchor:middle;mso-position-horizontal-relative:page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951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951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5l7170,137l7170,288l7177,320l7194,346l7220,363l7252,370l11272,370l11304,363l11330,346l11347,320l11354,288l11354,137l11347,105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  <w:w w:val="105"/>
        </w:rPr>
        <w:t>*</w:t>
      </w:r>
      <w:r>
        <w:rPr>
          <w:color w:val="333333"/>
          <w:spacing w:val="8"/>
          <w:w w:val="105"/>
        </w:rPr>
        <w:t>In</w:t>
      </w:r>
      <w:r>
        <w:rPr>
          <w:color w:val="333333"/>
          <w:spacing w:val="3"/>
          <w:w w:val="105"/>
        </w:rPr>
        <w:t xml:space="preserve"> </w:t>
      </w:r>
      <w:r>
        <w:rPr>
          <w:color w:val="333333"/>
          <w:spacing w:val="7"/>
          <w:w w:val="105"/>
        </w:rPr>
        <w:t>caso</w:t>
      </w:r>
      <w:r>
        <w:rPr>
          <w:color w:val="333333"/>
          <w:spacing w:val="4"/>
          <w:w w:val="105"/>
        </w:rPr>
        <w:t xml:space="preserve"> </w:t>
      </w:r>
      <w:r>
        <w:rPr>
          <w:color w:val="333333"/>
          <w:spacing w:val="10"/>
          <w:w w:val="105"/>
        </w:rPr>
        <w:t>affermativo</w:t>
      </w:r>
      <w:r>
        <w:rPr>
          <w:color w:val="333333"/>
          <w:spacing w:val="10"/>
          <w:w w:val="102"/>
        </w:rPr>
        <w:t xml:space="preserve"> </w:t>
      </w:r>
      <w:r>
        <w:rPr>
          <w:color w:val="333333"/>
          <w:spacing w:val="7"/>
          <w:w w:val="105"/>
        </w:rPr>
        <w:t>fornire</w:t>
      </w:r>
      <w:r>
        <w:rPr>
          <w:color w:val="333333"/>
          <w:spacing w:val="4"/>
          <w:w w:val="105"/>
        </w:rPr>
        <w:t xml:space="preserve"> </w:t>
      </w:r>
      <w:r>
        <w:rPr>
          <w:color w:val="333333"/>
          <w:spacing w:val="9"/>
          <w:w w:val="105"/>
        </w:rPr>
        <w:t>informazioni</w:t>
      </w:r>
    </w:p>
    <w:p>
      <w:pPr>
        <w:pStyle w:val="TextBody"/>
        <w:spacing w:lineRule="exact" w:line="161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ettagliate</w:t>
      </w:r>
    </w:p>
    <w:p>
      <w:pPr>
        <w:pStyle w:val="Normal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12" w:before="121" w:after="0"/>
        <w:ind w:left="4973" w:right="4637" w:hanging="2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4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4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4l7170,136l7170,287l7177,319l7194,345l7220,362l7252,369l11272,369l11304,362l11330,345l11347,319l11354,287l11354,136l11347,104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0"/>
        </w:rPr>
        <w:t>*</w:t>
      </w:r>
      <w:r>
        <w:rPr>
          <w:color w:val="333333"/>
          <w:spacing w:val="10"/>
        </w:rPr>
        <w:t xml:space="preserve">Indicare </w:t>
      </w:r>
      <w:r>
        <w:rPr>
          <w:color w:val="333333"/>
          <w:spacing w:val="7"/>
        </w:rPr>
        <w:t>per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8"/>
        </w:rPr>
        <w:t>quali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11"/>
        </w:rPr>
        <w:t>motivi</w:t>
      </w:r>
      <w:r>
        <w:rPr>
          <w:color w:val="333333"/>
          <w:spacing w:val="11"/>
          <w:w w:val="10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11"/>
        </w:rPr>
        <w:t>economico</w:t>
      </w:r>
      <w:r>
        <w:rPr>
          <w:color w:val="333333"/>
          <w:spacing w:val="11"/>
          <w:w w:val="99"/>
        </w:rPr>
        <w:t xml:space="preserve"> </w:t>
      </w:r>
      <w:r>
        <w:rPr>
          <w:color w:val="333333"/>
          <w:spacing w:val="8"/>
        </w:rPr>
        <w:t xml:space="preserve">sarà </w:t>
      </w:r>
      <w:r>
        <w:rPr>
          <w:color w:val="333333"/>
          <w:spacing w:val="9"/>
        </w:rPr>
        <w:t>comunque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5"/>
        </w:rPr>
        <w:t>in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11"/>
        </w:rPr>
        <w:t>grado</w:t>
      </w:r>
      <w:r>
        <w:rPr>
          <w:color w:val="333333"/>
          <w:spacing w:val="11"/>
          <w:w w:val="101"/>
        </w:rPr>
        <w:t xml:space="preserve"> </w:t>
      </w:r>
      <w:r>
        <w:rPr>
          <w:color w:val="333333"/>
          <w:spacing w:val="5"/>
        </w:rPr>
        <w:t xml:space="preserve">di </w:t>
      </w:r>
      <w:r>
        <w:rPr>
          <w:color w:val="333333"/>
          <w:spacing w:val="8"/>
        </w:rPr>
        <w:t>eseguire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5"/>
        </w:rPr>
        <w:t>il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10"/>
        </w:rPr>
        <w:t>contratto,</w:t>
      </w:r>
      <w:r>
        <w:rPr>
          <w:color w:val="333333"/>
          <w:spacing w:val="10"/>
          <w:w w:val="102"/>
        </w:rPr>
        <w:t xml:space="preserve"> </w:t>
      </w:r>
      <w:r>
        <w:rPr>
          <w:color w:val="333333"/>
          <w:spacing w:val="9"/>
        </w:rPr>
        <w:t>tenendo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8"/>
        </w:rPr>
        <w:t>conto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10"/>
        </w:rPr>
        <w:t>delle</w:t>
      </w:r>
      <w:r>
        <w:rPr>
          <w:color w:val="333333"/>
          <w:spacing w:val="10"/>
          <w:w w:val="101"/>
        </w:rPr>
        <w:t xml:space="preserve"> </w:t>
      </w:r>
      <w:r>
        <w:rPr>
          <w:color w:val="333333"/>
          <w:spacing w:val="8"/>
        </w:rPr>
        <w:t xml:space="preserve">norme  </w:t>
      </w:r>
      <w:r>
        <w:rPr>
          <w:color w:val="333333"/>
        </w:rPr>
        <w:t xml:space="preserve">e  </w:t>
      </w:r>
      <w:r>
        <w:rPr>
          <w:color w:val="333333"/>
          <w:spacing w:val="8"/>
        </w:rPr>
        <w:t>misure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10"/>
        </w:rPr>
        <w:t>nazional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12" w:before="19" w:after="0"/>
        <w:ind w:left="5135" w:right="4638" w:firstLine="23"/>
        <w:jc w:val="both"/>
        <w:rPr>
          <w:color w:val="333333"/>
        </w:rPr>
      </w:pPr>
      <w:r>
        <w:rPr>
          <w:color w:val="333333"/>
        </w:rPr>
        <w:t>applicabili in relazione alla prosecuzione delle attività nelle situazioni</w:t>
      </w:r>
    </w:p>
    <w:p>
      <w:pPr>
        <w:pStyle w:val="TextBody"/>
        <w:spacing w:lineRule="exact" w:line="161"/>
        <w:ind w:right="4637" w:hanging="0"/>
        <w:jc w:val="right"/>
        <w:rPr>
          <w:color w:val="333333"/>
          <w:spacing w:val="11"/>
          <w:w w:val="95"/>
        </w:rPr>
      </w:pPr>
      <w:r>
        <w:rPr>
          <w:color w:val="333333"/>
          <w:spacing w:val="11"/>
          <w:w w:val="95"/>
        </w:rPr>
        <w:t>citate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12" w:before="1" w:after="0"/>
        <w:ind w:left="4996" w:right="4638" w:hanging="105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4552950</wp:posOffset>
                </wp:positionH>
                <wp:positionV relativeFrom="paragraph">
                  <wp:posOffset>-41275</wp:posOffset>
                </wp:positionV>
                <wp:extent cx="2656840" cy="283210"/>
                <wp:effectExtent l="0" t="635" r="635" b="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65"/>
                                </a:moveTo>
                                <a:lnTo>
                                  <a:pt x="7252" y="-65"/>
                                </a:lnTo>
                                <a:lnTo>
                                  <a:pt x="7220" y="-59"/>
                                </a:lnTo>
                                <a:lnTo>
                                  <a:pt x="7194" y="-41"/>
                                </a:lnTo>
                                <a:lnTo>
                                  <a:pt x="7177" y="-16"/>
                                </a:lnTo>
                                <a:lnTo>
                                  <a:pt x="7170" y="16"/>
                                </a:lnTo>
                                <a:lnTo>
                                  <a:pt x="7170" y="249"/>
                                </a:lnTo>
                                <a:lnTo>
                                  <a:pt x="7177" y="280"/>
                                </a:lnTo>
                                <a:lnTo>
                                  <a:pt x="7194" y="306"/>
                                </a:lnTo>
                                <a:lnTo>
                                  <a:pt x="7220" y="323"/>
                                </a:lnTo>
                                <a:lnTo>
                                  <a:pt x="7252" y="330"/>
                                </a:lnTo>
                                <a:lnTo>
                                  <a:pt x="11272" y="330"/>
                                </a:lnTo>
                                <a:lnTo>
                                  <a:pt x="11304" y="323"/>
                                </a:lnTo>
                                <a:lnTo>
                                  <a:pt x="11330" y="306"/>
                                </a:lnTo>
                                <a:lnTo>
                                  <a:pt x="11347" y="280"/>
                                </a:lnTo>
                                <a:lnTo>
                                  <a:pt x="11354" y="249"/>
                                </a:lnTo>
                                <a:lnTo>
                                  <a:pt x="11354" y="16"/>
                                </a:lnTo>
                                <a:lnTo>
                                  <a:pt x="11347" y="-16"/>
                                </a:lnTo>
                                <a:lnTo>
                                  <a:pt x="11330" y="-41"/>
                                </a:lnTo>
                                <a:lnTo>
                                  <a:pt x="11304" y="-59"/>
                                </a:lnTo>
                                <a:lnTo>
                                  <a:pt x="11272" y="-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25pt;width:209.2pt;height:22.3pt" coordorigin="7170,-65" coordsize="4184,446">
                <v:shape id="shape_0" coordorigin="7170,4294967231" coordsize="4184,396" path="l7252,-65l7220,-59l7194,-41l7177,-16l7170,16l7170,249l7177,280l7194,306l7220,323l7252,330l11272,330l11304,323l11330,306l11347,280l11354,249l11354,16l11347,-16l11330,-41l11304,-59l11272,-65xe" fillcolor="#ebebeb" stroked="f" o:allowincell="f" style="position:absolute;left:7170;top:-6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65;width:232;height:232;mso-wrap-style:none;v-text-anchor:middle;mso-position-horizontal-relative:page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65;width:232;height:232;mso-wrap-style:none;v-text-anchor:middle;mso-position-horizontal-relative:page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2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Queste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8"/>
        </w:rPr>
        <w:t>informazioni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9"/>
        </w:rPr>
        <w:t>sono</w:t>
      </w:r>
      <w:r>
        <w:rPr>
          <w:color w:val="333333"/>
          <w:spacing w:val="9"/>
          <w:w w:val="98"/>
        </w:rPr>
        <w:t xml:space="preserve"> </w:t>
      </w:r>
      <w:r>
        <w:rPr>
          <w:color w:val="333333"/>
          <w:spacing w:val="9"/>
        </w:rPr>
        <w:t>disponibili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10"/>
        </w:rPr>
        <w:t>gratuitamente</w:t>
      </w:r>
      <w:r>
        <w:rPr>
          <w:color w:val="333333"/>
          <w:spacing w:val="10"/>
          <w:w w:val="103"/>
        </w:rPr>
        <w:t xml:space="preserve"> </w:t>
      </w:r>
      <w:r>
        <w:rPr>
          <w:color w:val="333333"/>
          <w:spacing w:val="7"/>
        </w:rPr>
        <w:t xml:space="preserve">per </w:t>
      </w:r>
      <w:r>
        <w:rPr>
          <w:color w:val="333333"/>
          <w:spacing w:val="5"/>
        </w:rPr>
        <w:t xml:space="preserve">le </w:t>
      </w:r>
      <w:r>
        <w:rPr>
          <w:color w:val="333333"/>
          <w:spacing w:val="9"/>
        </w:rPr>
        <w:t>autorità</w:t>
      </w:r>
      <w:r>
        <w:rPr>
          <w:color w:val="333333"/>
          <w:spacing w:val="5"/>
        </w:rPr>
        <w:t xml:space="preserve"> in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11"/>
        </w:rPr>
        <w:t xml:space="preserve">una </w:t>
      </w:r>
      <w:r>
        <w:rPr>
          <w:color w:val="333333"/>
          <w:spacing w:val="8"/>
        </w:rPr>
        <w:t xml:space="preserve">banca dati </w:t>
      </w:r>
      <w:r>
        <w:rPr>
          <w:color w:val="333333"/>
          <w:spacing w:val="5"/>
        </w:rPr>
        <w:t xml:space="preserve">di  </w:t>
      </w:r>
      <w:r>
        <w:rPr>
          <w:color w:val="333333"/>
          <w:spacing w:val="7"/>
        </w:rPr>
        <w:t xml:space="preserve">uno 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11"/>
        </w:rPr>
        <w:t>Stato</w:t>
      </w:r>
    </w:p>
    <w:p>
      <w:pPr>
        <w:pStyle w:val="TextBody"/>
        <w:spacing w:lineRule="exact" w:line="161"/>
        <w:ind w:right="4636" w:hanging="0"/>
        <w:jc w:val="right"/>
        <w:rPr/>
      </w:pPr>
      <w:r>
        <w:rPr>
          <w:color w:val="333333"/>
          <w:spacing w:val="10"/>
        </w:rPr>
        <w:t>membro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8"/>
        </w:rPr>
        <w:t>UE?</w:t>
      </w:r>
      <w:r>
        <w:rPr>
          <w:color w:val="333333"/>
          <w:spacing w:val="-26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rPr>
          <w:b/>
          <w:b/>
          <w:i/>
          <w:i/>
          <w:sz w:val="21"/>
          <w:u w:val="none"/>
        </w:rPr>
      </w:pPr>
      <w:r>
        <w:rPr>
          <w:b/>
          <w:i/>
          <w:sz w:val="21"/>
          <w:u w:val="none"/>
        </w:rPr>
      </w:r>
    </w:p>
    <w:p>
      <w:pPr>
        <w:pStyle w:val="TextBody"/>
        <w:spacing w:lineRule="auto" w:line="312"/>
        <w:ind w:left="4891" w:right="362" w:firstLine="569"/>
        <w:jc w:val="right"/>
        <w:rPr/>
      </w:pPr>
      <w:r>
        <w:rPr>
          <w:color w:val="515151"/>
          <w:spacing w:val="8"/>
        </w:rPr>
        <w:t>*</w:t>
      </w:r>
      <w:r>
        <w:rPr>
          <w:color w:val="333333"/>
          <w:spacing w:val="8"/>
        </w:rPr>
        <w:t xml:space="preserve">Se </w:t>
      </w:r>
      <w:r>
        <w:rPr>
          <w:color w:val="333333"/>
          <w:spacing w:val="5"/>
        </w:rPr>
        <w:t xml:space="preserve">la </w:t>
      </w:r>
      <w:r>
        <w:rPr>
          <w:color w:val="333333"/>
          <w:spacing w:val="9"/>
        </w:rPr>
        <w:t xml:space="preserve">documentazione pertinente </w:t>
      </w:r>
      <w:r>
        <w:rPr>
          <w:color w:val="333333"/>
          <w:spacing w:val="8"/>
        </w:rPr>
        <w:t xml:space="preserve">relativa </w:t>
      </w:r>
      <w:r>
        <w:rPr>
          <w:color w:val="333333"/>
        </w:rPr>
        <w:t>è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9"/>
        </w:rPr>
        <w:t>disponibile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1"/>
        </w:rPr>
        <w:t>elettronicamente,</w:t>
      </w:r>
      <w:r>
        <w:rPr>
          <w:color w:val="333333"/>
          <w:spacing w:val="11"/>
          <w:w w:val="102"/>
        </w:rPr>
        <w:t xml:space="preserve"> </w:t>
      </w:r>
      <w:r>
        <w:rPr>
          <w:color w:val="333333"/>
          <w:spacing w:val="8"/>
        </w:rPr>
        <w:t xml:space="preserve">indicare  </w:t>
      </w:r>
      <w:r>
        <w:rPr>
          <w:color w:val="333333"/>
          <w:spacing w:val="9"/>
        </w:rPr>
        <w:t xml:space="preserve">(indirizzo </w:t>
      </w:r>
      <w:r>
        <w:rPr>
          <w:color w:val="333333"/>
          <w:spacing w:val="7"/>
        </w:rPr>
        <w:t xml:space="preserve">web,  </w:t>
      </w:r>
      <w:r>
        <w:rPr>
          <w:color w:val="333333"/>
          <w:spacing w:val="8"/>
        </w:rPr>
        <w:t xml:space="preserve">autorità  </w:t>
      </w:r>
      <w:r>
        <w:rPr>
          <w:color w:val="333333"/>
        </w:rPr>
        <w:t xml:space="preserve">o  </w:t>
      </w:r>
      <w:r>
        <w:rPr>
          <w:color w:val="333333"/>
          <w:spacing w:val="8"/>
        </w:rPr>
        <w:t xml:space="preserve">organismo  </w:t>
      </w:r>
      <w:r>
        <w:rPr>
          <w:color w:val="333333"/>
          <w:spacing w:val="5"/>
        </w:rPr>
        <w:t xml:space="preserve">di  </w:t>
      </w:r>
      <w:r>
        <w:rPr>
          <w:color w:val="333333"/>
          <w:spacing w:val="9"/>
        </w:rPr>
        <w:t>emanazione, riferimento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10"/>
        </w:rPr>
        <w:t>preciso</w:t>
      </w:r>
    </w:p>
    <w:p>
      <w:pPr>
        <w:pStyle w:val="TextBody"/>
        <w:spacing w:lineRule="exact" w:line="161"/>
        <w:ind w:right="361" w:hanging="0"/>
        <w:jc w:val="right"/>
        <w:rPr/>
      </w:pPr>
      <w:r>
        <w:rPr>
          <w:color w:val="333333"/>
          <w:spacing w:val="8"/>
        </w:rPr>
        <w:t>della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11"/>
        </w:rPr>
        <w:t>documentazione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5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4552950</wp:posOffset>
                </wp:positionH>
                <wp:positionV relativeFrom="paragraph">
                  <wp:posOffset>49530</wp:posOffset>
                </wp:positionV>
                <wp:extent cx="2656840" cy="199390"/>
                <wp:effectExtent l="0" t="0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78"/>
                              </a:moveTo>
                              <a:lnTo>
                                <a:pt x="7252" y="78"/>
                              </a:lnTo>
                              <a:lnTo>
                                <a:pt x="7220" y="85"/>
                              </a:lnTo>
                              <a:lnTo>
                                <a:pt x="7194" y="102"/>
                              </a:lnTo>
                              <a:lnTo>
                                <a:pt x="7177" y="128"/>
                              </a:lnTo>
                              <a:lnTo>
                                <a:pt x="7170" y="159"/>
                              </a:lnTo>
                              <a:lnTo>
                                <a:pt x="7170" y="311"/>
                              </a:lnTo>
                              <a:lnTo>
                                <a:pt x="7177" y="342"/>
                              </a:lnTo>
                              <a:lnTo>
                                <a:pt x="7194" y="368"/>
                              </a:lnTo>
                              <a:lnTo>
                                <a:pt x="7220" y="386"/>
                              </a:lnTo>
                              <a:lnTo>
                                <a:pt x="7252" y="392"/>
                              </a:lnTo>
                              <a:lnTo>
                                <a:pt x="11272" y="392"/>
                              </a:lnTo>
                              <a:lnTo>
                                <a:pt x="11304" y="386"/>
                              </a:lnTo>
                              <a:lnTo>
                                <a:pt x="11330" y="368"/>
                              </a:lnTo>
                              <a:lnTo>
                                <a:pt x="11347" y="342"/>
                              </a:lnTo>
                              <a:lnTo>
                                <a:pt x="11354" y="311"/>
                              </a:lnTo>
                              <a:lnTo>
                                <a:pt x="11354" y="159"/>
                              </a:lnTo>
                              <a:lnTo>
                                <a:pt x="11347" y="128"/>
                              </a:lnTo>
                              <a:lnTo>
                                <a:pt x="11330" y="102"/>
                              </a:lnTo>
                              <a:lnTo>
                                <a:pt x="11304" y="85"/>
                              </a:lnTo>
                              <a:lnTo>
                                <a:pt x="11272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8" coordsize="4184,314" path="m11272,78l7252,78l7220,85l7194,102l7177,128l7170,159l7170,311l7177,342l7194,368l7220,386l7252,392l11272,392l11304,386l11330,368l11347,342l11354,311l11354,159l11347,128l11330,102l11304,85l11272,78xe" fillcolor="#ebebeb" stroked="f" o:allowincell="f" style="position:absolute;margin-left:358.5pt;margin-top:3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Indirizzo</w:t>
      </w:r>
      <w:r>
        <w:rPr>
          <w:color w:val="333333"/>
          <w:spacing w:val="-15"/>
          <w:w w:val="110"/>
          <w:sz w:val="15"/>
        </w:rPr>
        <w:t xml:space="preserve"> </w:t>
      </w:r>
      <w:r>
        <w:rPr>
          <w:color w:val="333333"/>
          <w:spacing w:val="-2"/>
          <w:w w:val="110"/>
          <w:sz w:val="15"/>
        </w:rPr>
        <w:t>Web</w:t>
      </w:r>
    </w:p>
    <w:p>
      <w:pPr>
        <w:pStyle w:val="Normal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6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6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2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7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7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2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6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6l7194,93l7177,119l7170,150l7170,302l7177,333l7194,359l7220,377l7252,383l11272,383l11304,377l11330,359l11347,333l11354,302l11354,150l11347,119l11330,93l11304,76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5"/>
          <w:sz w:val="15"/>
        </w:rPr>
        <w:t>Autorità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rganism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di</w:t>
      </w:r>
    </w:p>
    <w:p>
      <w:pPr>
        <w:pStyle w:val="Normal"/>
        <w:spacing w:before="36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05"/>
          <w:sz w:val="15"/>
        </w:rPr>
        <w:t>emanazione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5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5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5l7194,92l7177,118l7170,149l7170,301l7177,332l7194,358l7220,376l7252,382l11272,382l11304,376l11330,358l11347,332l11354,301l11354,149l11347,118l11330,92l11304,75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Riferimento preciso</w:t>
      </w:r>
      <w:r>
        <w:rPr>
          <w:color w:val="333333"/>
          <w:spacing w:val="-9"/>
          <w:w w:val="110"/>
          <w:sz w:val="15"/>
        </w:rPr>
        <w:t xml:space="preserve"> </w:t>
      </w:r>
      <w:r>
        <w:rPr>
          <w:color w:val="333333"/>
          <w:w w:val="110"/>
          <w:sz w:val="15"/>
        </w:rPr>
        <w:t>della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10"/>
          <w:sz w:val="15"/>
        </w:rPr>
        <w:t>document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220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ind w:left="278" w:hanging="0"/>
        <w:rPr>
          <w:b/>
          <w:b/>
          <w:i/>
          <w:i/>
          <w:sz w:val="19"/>
        </w:rPr>
      </w:pPr>
      <w:r>
        <w:rPr>
          <w:b/>
          <w:i/>
          <w:color w:val="CB1D14"/>
          <w:sz w:val="19"/>
        </w:rPr>
        <w:t>Concordato preventivo con i creditori</w:t>
      </w:r>
    </w:p>
    <w:p>
      <w:pPr>
        <w:pStyle w:val="Normal"/>
        <w:spacing w:before="246" w:after="0"/>
        <w:ind w:left="278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>Concordato preventivo con i creditori</w:t>
      </w:r>
    </w:p>
    <w:p>
      <w:pPr>
        <w:pStyle w:val="Normal"/>
        <w:spacing w:lineRule="auto" w:line="204" w:before="181" w:after="0"/>
        <w:ind w:left="278" w:right="45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>Decreto legislativo 31 marzo 2023, n. 36 – art. 94 co. 5 lett. d)</w:t>
      </w:r>
    </w:p>
    <w:p>
      <w:pPr>
        <w:pStyle w:val="Normal"/>
        <w:spacing w:lineRule="auto" w:line="204"/>
        <w:ind w:left="278" w:hanging="0"/>
        <w:rPr>
          <w:i/>
          <w:i/>
          <w:sz w:val="19"/>
        </w:rPr>
      </w:pPr>
      <w:r>
        <w:rPr>
          <w:i/>
          <w:color w:val="333333"/>
          <w:w w:val="105"/>
          <w:sz w:val="19"/>
        </w:rPr>
        <w:t>L'operatore economico è stato ammesso al concordato preventivo o è in corso una procedura per l'ammissione?</w:t>
      </w:r>
    </w:p>
    <w:p>
      <w:pPr>
        <w:pStyle w:val="Normal"/>
        <w:rPr>
          <w:i/>
          <w:i/>
          <w:sz w:val="20"/>
        </w:rPr>
      </w:pPr>
      <w:r>
        <w:br w:type="column"/>
      </w: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54" w:after="0"/>
        <w:ind w:left="278" w:hanging="0"/>
        <w:rPr/>
      </w:pPr>
      <w:r>
        <w:rPr>
          <w:color w:val="515151"/>
        </w:rPr>
        <w:t>*</w:t>
      </w:r>
      <w:r>
        <w:rPr>
          <w:color w:val="333333"/>
        </w:rPr>
        <w:t xml:space="preserve">Risposta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909" w:space="1018"/>
            <w:col w:w="5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312" w:before="122" w:after="0"/>
        <w:ind w:left="5403" w:right="4638" w:hanging="24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4552950</wp:posOffset>
                </wp:positionH>
                <wp:positionV relativeFrom="paragraph">
                  <wp:posOffset>-724535</wp:posOffset>
                </wp:positionV>
                <wp:extent cx="2656840" cy="283210"/>
                <wp:effectExtent l="0" t="0" r="635" b="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1141"/>
                                </a:moveTo>
                                <a:lnTo>
                                  <a:pt x="7252" y="-1141"/>
                                </a:lnTo>
                                <a:lnTo>
                                  <a:pt x="7220" y="-1135"/>
                                </a:lnTo>
                                <a:lnTo>
                                  <a:pt x="7194" y="-1117"/>
                                </a:lnTo>
                                <a:lnTo>
                                  <a:pt x="7177" y="-1092"/>
                                </a:lnTo>
                                <a:lnTo>
                                  <a:pt x="7170" y="-1060"/>
                                </a:lnTo>
                                <a:lnTo>
                                  <a:pt x="7170" y="-827"/>
                                </a:lnTo>
                                <a:lnTo>
                                  <a:pt x="7177" y="-796"/>
                                </a:lnTo>
                                <a:lnTo>
                                  <a:pt x="7194" y="-770"/>
                                </a:lnTo>
                                <a:lnTo>
                                  <a:pt x="7220" y="-752"/>
                                </a:lnTo>
                                <a:lnTo>
                                  <a:pt x="7252" y="-746"/>
                                </a:lnTo>
                                <a:lnTo>
                                  <a:pt x="11272" y="-746"/>
                                </a:lnTo>
                                <a:lnTo>
                                  <a:pt x="11304" y="-752"/>
                                </a:lnTo>
                                <a:lnTo>
                                  <a:pt x="11330" y="-770"/>
                                </a:lnTo>
                                <a:lnTo>
                                  <a:pt x="11347" y="-796"/>
                                </a:lnTo>
                                <a:lnTo>
                                  <a:pt x="11354" y="-827"/>
                                </a:lnTo>
                                <a:lnTo>
                                  <a:pt x="11354" y="-1060"/>
                                </a:lnTo>
                                <a:lnTo>
                                  <a:pt x="11347" y="-1092"/>
                                </a:lnTo>
                                <a:lnTo>
                                  <a:pt x="11330" y="-1117"/>
                                </a:lnTo>
                                <a:lnTo>
                                  <a:pt x="11304" y="-1135"/>
                                </a:lnTo>
                                <a:lnTo>
                                  <a:pt x="11272" y="-1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57.05pt;width:209.2pt;height:22.25pt" coordorigin="7170,-1141" coordsize="4184,445">
                <v:shape id="shape_0" coordorigin="7170,4294966155" coordsize="4184,396" path="l7252,-1141l7220,-1135l7194,-1117l7177,-1092l7170,-1060l7170,-827l7177,-796l7194,-770l7220,-752l7252,-746l11272,-746l11304,-752l11330,-770l11347,-796l11354,-827l11354,-1060l11347,-1092l11330,-1117l11304,-1135l11272,-1141xe" fillcolor="#ebebeb" stroked="f" o:allowincell="f" style="position:absolute;left:7170;top:-1141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1141;width:232;height:232;mso-wrap-style:none;v-text-anchor:middle;mso-position-horizontal-relative:page" type="_x0000_t75">
                  <v:imagedata r:id="rId223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1141;width:232;height:232;mso-wrap-style:none;v-text-anchor:middle;mso-position-horizontal-relative:page" type="_x0000_t75">
                  <v:imagedata r:id="rId22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951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951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5l7170,137l7170,288l7177,320l7194,346l7220,363l7252,370l11272,370l11304,363l11330,346l11347,320l11354,288l11354,137l11347,105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  <w:w w:val="105"/>
        </w:rPr>
        <w:t>*</w:t>
      </w:r>
      <w:r>
        <w:rPr>
          <w:color w:val="333333"/>
          <w:spacing w:val="8"/>
          <w:w w:val="105"/>
        </w:rPr>
        <w:t>In</w:t>
      </w:r>
      <w:r>
        <w:rPr>
          <w:color w:val="333333"/>
          <w:spacing w:val="3"/>
          <w:w w:val="105"/>
        </w:rPr>
        <w:t xml:space="preserve"> </w:t>
      </w:r>
      <w:r>
        <w:rPr>
          <w:color w:val="333333"/>
          <w:spacing w:val="7"/>
          <w:w w:val="105"/>
        </w:rPr>
        <w:t>caso</w:t>
      </w:r>
      <w:r>
        <w:rPr>
          <w:color w:val="333333"/>
          <w:spacing w:val="4"/>
          <w:w w:val="105"/>
        </w:rPr>
        <w:t xml:space="preserve"> </w:t>
      </w:r>
      <w:r>
        <w:rPr>
          <w:color w:val="333333"/>
          <w:spacing w:val="10"/>
          <w:w w:val="105"/>
        </w:rPr>
        <w:t>affermativo</w:t>
      </w:r>
      <w:r>
        <w:rPr>
          <w:color w:val="333333"/>
          <w:spacing w:val="10"/>
          <w:w w:val="102"/>
        </w:rPr>
        <w:t xml:space="preserve"> </w:t>
      </w:r>
      <w:r>
        <w:rPr>
          <w:color w:val="333333"/>
          <w:spacing w:val="7"/>
          <w:w w:val="105"/>
        </w:rPr>
        <w:t>fornire</w:t>
      </w:r>
      <w:r>
        <w:rPr>
          <w:color w:val="333333"/>
          <w:spacing w:val="4"/>
          <w:w w:val="105"/>
        </w:rPr>
        <w:t xml:space="preserve"> </w:t>
      </w:r>
      <w:r>
        <w:rPr>
          <w:color w:val="333333"/>
          <w:spacing w:val="9"/>
          <w:w w:val="105"/>
        </w:rPr>
        <w:t>informazioni</w:t>
      </w:r>
    </w:p>
    <w:p>
      <w:pPr>
        <w:pStyle w:val="TextBody"/>
        <w:spacing w:lineRule="exact" w:line="161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ettagliate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12" w:before="122" w:after="0"/>
        <w:ind w:left="4973" w:right="4637" w:hanging="2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5l7170,137l7170,288l7177,320l7194,346l7220,363l7252,370l11272,370l11304,363l11330,346l11347,320l11354,288l11354,137l11347,105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0"/>
        </w:rPr>
        <w:t>*</w:t>
      </w:r>
      <w:r>
        <w:rPr>
          <w:color w:val="333333"/>
          <w:spacing w:val="10"/>
        </w:rPr>
        <w:t xml:space="preserve">Indicare </w:t>
      </w:r>
      <w:r>
        <w:rPr>
          <w:color w:val="333333"/>
          <w:spacing w:val="7"/>
        </w:rPr>
        <w:t>per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8"/>
        </w:rPr>
        <w:t>quali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11"/>
        </w:rPr>
        <w:t>motivi</w:t>
      </w:r>
      <w:r>
        <w:rPr>
          <w:color w:val="333333"/>
          <w:spacing w:val="11"/>
          <w:w w:val="10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11"/>
        </w:rPr>
        <w:t>economico</w:t>
      </w:r>
      <w:r>
        <w:rPr>
          <w:color w:val="333333"/>
          <w:spacing w:val="11"/>
          <w:w w:val="99"/>
        </w:rPr>
        <w:t xml:space="preserve"> </w:t>
      </w:r>
      <w:r>
        <w:rPr>
          <w:color w:val="333333"/>
          <w:spacing w:val="8"/>
        </w:rPr>
        <w:t xml:space="preserve">sarà </w:t>
      </w:r>
      <w:r>
        <w:rPr>
          <w:color w:val="333333"/>
          <w:spacing w:val="9"/>
        </w:rPr>
        <w:t>comunque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5"/>
        </w:rPr>
        <w:t>in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11"/>
        </w:rPr>
        <w:t>grado</w:t>
      </w:r>
      <w:r>
        <w:rPr>
          <w:color w:val="333333"/>
          <w:spacing w:val="11"/>
          <w:w w:val="101"/>
        </w:rPr>
        <w:t xml:space="preserve"> </w:t>
      </w:r>
      <w:r>
        <w:rPr>
          <w:color w:val="333333"/>
          <w:spacing w:val="5"/>
        </w:rPr>
        <w:t xml:space="preserve">di </w:t>
      </w:r>
      <w:r>
        <w:rPr>
          <w:color w:val="333333"/>
          <w:spacing w:val="8"/>
        </w:rPr>
        <w:t>eseguire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5"/>
        </w:rPr>
        <w:t>il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10"/>
        </w:rPr>
        <w:t>contratto,</w:t>
      </w:r>
      <w:r>
        <w:rPr>
          <w:color w:val="333333"/>
          <w:spacing w:val="10"/>
          <w:w w:val="102"/>
        </w:rPr>
        <w:t xml:space="preserve"> </w:t>
      </w:r>
      <w:r>
        <w:rPr>
          <w:color w:val="333333"/>
          <w:spacing w:val="9"/>
        </w:rPr>
        <w:t>tenendo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8"/>
        </w:rPr>
        <w:t>conto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10"/>
        </w:rPr>
        <w:t>delle</w:t>
      </w:r>
      <w:r>
        <w:rPr>
          <w:color w:val="333333"/>
          <w:spacing w:val="10"/>
          <w:w w:val="101"/>
        </w:rPr>
        <w:t xml:space="preserve"> </w:t>
      </w:r>
      <w:r>
        <w:rPr>
          <w:color w:val="333333"/>
          <w:spacing w:val="8"/>
        </w:rPr>
        <w:t xml:space="preserve">norme </w:t>
      </w:r>
      <w:r>
        <w:rPr>
          <w:color w:val="333333"/>
        </w:rPr>
        <w:t>e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8"/>
        </w:rPr>
        <w:t>misure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10"/>
        </w:rPr>
        <w:t>nazionali</w:t>
      </w:r>
      <w:r>
        <w:rPr>
          <w:color w:val="333333"/>
          <w:spacing w:val="10"/>
          <w:w w:val="102"/>
        </w:rPr>
        <w:t xml:space="preserve"> </w:t>
      </w:r>
      <w:r>
        <w:rPr>
          <w:color w:val="333333"/>
          <w:spacing w:val="10"/>
        </w:rPr>
        <w:t>applicabili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5"/>
        </w:rPr>
        <w:t>in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11"/>
        </w:rPr>
        <w:t>relazione</w:t>
      </w:r>
      <w:r>
        <w:rPr>
          <w:color w:val="333333"/>
          <w:spacing w:val="11"/>
          <w:w w:val="102"/>
        </w:rPr>
        <w:t xml:space="preserve"> </w:t>
      </w:r>
      <w:r>
        <w:rPr>
          <w:color w:val="333333"/>
          <w:spacing w:val="8"/>
        </w:rPr>
        <w:t>alla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10"/>
        </w:rPr>
        <w:t>prosecuzione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11"/>
        </w:rPr>
        <w:t>delle</w:t>
      </w:r>
      <w:r>
        <w:rPr>
          <w:color w:val="333333"/>
          <w:spacing w:val="11"/>
          <w:w w:val="101"/>
        </w:rPr>
        <w:t xml:space="preserve"> </w:t>
      </w:r>
      <w:r>
        <w:rPr>
          <w:color w:val="333333"/>
          <w:spacing w:val="7"/>
        </w:rPr>
        <w:t>attività nelle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9"/>
        </w:rPr>
        <w:t>situazioni</w:t>
      </w:r>
    </w:p>
    <w:p>
      <w:pPr>
        <w:pStyle w:val="TextBody"/>
        <w:spacing w:lineRule="exact" w:line="160"/>
        <w:ind w:right="4637" w:hanging="0"/>
        <w:jc w:val="right"/>
        <w:rPr>
          <w:color w:val="333333"/>
          <w:spacing w:val="11"/>
          <w:w w:val="95"/>
        </w:rPr>
      </w:pPr>
      <w:r>
        <w:rPr>
          <w:color w:val="333333"/>
          <w:spacing w:val="11"/>
          <w:w w:val="95"/>
        </w:rPr>
        <w:t>citate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12"/>
        <w:ind w:left="4996" w:right="4638" w:hanging="105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283210"/>
                <wp:effectExtent l="0" t="0" r="635" b="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66"/>
                                </a:moveTo>
                                <a:lnTo>
                                  <a:pt x="7252" y="-66"/>
                                </a:lnTo>
                                <a:lnTo>
                                  <a:pt x="7220" y="-60"/>
                                </a:lnTo>
                                <a:lnTo>
                                  <a:pt x="7194" y="-42"/>
                                </a:lnTo>
                                <a:lnTo>
                                  <a:pt x="7177" y="-17"/>
                                </a:lnTo>
                                <a:lnTo>
                                  <a:pt x="7170" y="15"/>
                                </a:lnTo>
                                <a:lnTo>
                                  <a:pt x="7170" y="248"/>
                                </a:lnTo>
                                <a:lnTo>
                                  <a:pt x="7177" y="279"/>
                                </a:lnTo>
                                <a:lnTo>
                                  <a:pt x="7194" y="305"/>
                                </a:lnTo>
                                <a:lnTo>
                                  <a:pt x="7220" y="322"/>
                                </a:lnTo>
                                <a:lnTo>
                                  <a:pt x="7252" y="329"/>
                                </a:lnTo>
                                <a:lnTo>
                                  <a:pt x="11272" y="329"/>
                                </a:lnTo>
                                <a:lnTo>
                                  <a:pt x="11304" y="322"/>
                                </a:lnTo>
                                <a:lnTo>
                                  <a:pt x="11330" y="305"/>
                                </a:lnTo>
                                <a:lnTo>
                                  <a:pt x="11347" y="279"/>
                                </a:lnTo>
                                <a:lnTo>
                                  <a:pt x="11354" y="248"/>
                                </a:lnTo>
                                <a:lnTo>
                                  <a:pt x="11354" y="15"/>
                                </a:lnTo>
                                <a:lnTo>
                                  <a:pt x="11347" y="-17"/>
                                </a:lnTo>
                                <a:lnTo>
                                  <a:pt x="11330" y="-42"/>
                                </a:lnTo>
                                <a:lnTo>
                                  <a:pt x="11304" y="-60"/>
                                </a:lnTo>
                                <a:lnTo>
                                  <a:pt x="11272" y="-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3pt;width:209.2pt;height:22.3pt" coordorigin="7170,-66" coordsize="4184,446">
                <v:shape id="shape_0" coordorigin="7170,4294967230" coordsize="4184,396" path="l7252,-66l7220,-60l7194,-42l7177,-17l7170,15l7170,248l7177,279l7194,305l7220,322l7252,329l11272,329l11304,322l11330,305l11347,279l11354,248l11354,15l11347,-17l11330,-42l11304,-60l11272,-66xe" fillcolor="#ebebeb" stroked="f" o:allowincell="f" style="position:absolute;left:7170;top:-6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66;width:232;height:232;mso-wrap-style:none;v-text-anchor:middle;mso-position-horizontal-relative:page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66;width:232;height:232;mso-wrap-style:none;v-text-anchor:middle;mso-position-horizontal-relative:page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2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Queste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8"/>
        </w:rPr>
        <w:t>informazioni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9"/>
        </w:rPr>
        <w:t>sono</w:t>
      </w:r>
      <w:r>
        <w:rPr>
          <w:color w:val="333333"/>
          <w:spacing w:val="9"/>
          <w:w w:val="98"/>
        </w:rPr>
        <w:t xml:space="preserve"> </w:t>
      </w:r>
      <w:r>
        <w:rPr>
          <w:color w:val="333333"/>
          <w:spacing w:val="9"/>
        </w:rPr>
        <w:t>disponibili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10"/>
        </w:rPr>
        <w:t>gratuitamente</w:t>
      </w:r>
      <w:r>
        <w:rPr>
          <w:color w:val="333333"/>
          <w:spacing w:val="10"/>
          <w:w w:val="103"/>
        </w:rPr>
        <w:t xml:space="preserve"> </w:t>
      </w:r>
      <w:r>
        <w:rPr>
          <w:color w:val="333333"/>
          <w:spacing w:val="7"/>
        </w:rPr>
        <w:t xml:space="preserve">per </w:t>
      </w:r>
      <w:r>
        <w:rPr>
          <w:color w:val="333333"/>
          <w:spacing w:val="5"/>
        </w:rPr>
        <w:t xml:space="preserve">le </w:t>
      </w:r>
      <w:r>
        <w:rPr>
          <w:color w:val="333333"/>
          <w:spacing w:val="9"/>
        </w:rPr>
        <w:t>autorità</w:t>
      </w:r>
      <w:r>
        <w:rPr>
          <w:color w:val="333333"/>
          <w:spacing w:val="5"/>
        </w:rPr>
        <w:t xml:space="preserve"> in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11"/>
        </w:rPr>
        <w:t xml:space="preserve">una </w:t>
      </w:r>
      <w:r>
        <w:rPr>
          <w:color w:val="333333"/>
          <w:spacing w:val="8"/>
        </w:rPr>
        <w:t xml:space="preserve">banca dati </w:t>
      </w:r>
      <w:r>
        <w:rPr>
          <w:color w:val="333333"/>
          <w:spacing w:val="5"/>
        </w:rPr>
        <w:t xml:space="preserve">di  </w:t>
      </w:r>
      <w:r>
        <w:rPr>
          <w:color w:val="333333"/>
          <w:spacing w:val="7"/>
        </w:rPr>
        <w:t xml:space="preserve">uno 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11"/>
        </w:rPr>
        <w:t>Stato</w:t>
      </w:r>
    </w:p>
    <w:p>
      <w:pPr>
        <w:pStyle w:val="TextBody"/>
        <w:spacing w:lineRule="exact" w:line="161"/>
        <w:ind w:right="4636" w:hanging="0"/>
        <w:jc w:val="right"/>
        <w:rPr/>
      </w:pPr>
      <w:r>
        <w:rPr>
          <w:color w:val="333333"/>
          <w:spacing w:val="10"/>
        </w:rPr>
        <w:t>membro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8"/>
        </w:rPr>
        <w:t>UE?</w:t>
      </w:r>
      <w:r>
        <w:rPr>
          <w:color w:val="333333"/>
          <w:spacing w:val="-26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rPr>
          <w:b/>
          <w:b/>
          <w:i/>
          <w:i/>
          <w:sz w:val="21"/>
          <w:u w:val="none"/>
        </w:rPr>
      </w:pPr>
      <w:r>
        <w:rPr>
          <w:b/>
          <w:i/>
          <w:sz w:val="21"/>
          <w:u w:val="none"/>
        </w:rPr>
      </w:r>
    </w:p>
    <w:p>
      <w:pPr>
        <w:pStyle w:val="TextBody"/>
        <w:spacing w:lineRule="auto" w:line="312"/>
        <w:ind w:left="4891" w:right="362" w:firstLine="569"/>
        <w:jc w:val="right"/>
        <w:rPr/>
      </w:pPr>
      <w:r>
        <w:rPr>
          <w:color w:val="515151"/>
          <w:spacing w:val="8"/>
        </w:rPr>
        <w:t>*</w:t>
      </w:r>
      <w:r>
        <w:rPr>
          <w:color w:val="333333"/>
          <w:spacing w:val="8"/>
        </w:rPr>
        <w:t xml:space="preserve">Se </w:t>
      </w:r>
      <w:r>
        <w:rPr>
          <w:color w:val="333333"/>
          <w:spacing w:val="5"/>
        </w:rPr>
        <w:t xml:space="preserve">la </w:t>
      </w:r>
      <w:r>
        <w:rPr>
          <w:color w:val="333333"/>
          <w:spacing w:val="9"/>
        </w:rPr>
        <w:t xml:space="preserve">documentazione pertinente </w:t>
      </w:r>
      <w:r>
        <w:rPr>
          <w:color w:val="333333"/>
          <w:spacing w:val="8"/>
        </w:rPr>
        <w:t xml:space="preserve">relativa </w:t>
      </w:r>
      <w:r>
        <w:rPr>
          <w:color w:val="333333"/>
        </w:rPr>
        <w:t>è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9"/>
        </w:rPr>
        <w:t>disponibile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11"/>
        </w:rPr>
        <w:t>elettronicamente,</w:t>
      </w:r>
      <w:r>
        <w:rPr>
          <w:color w:val="333333"/>
          <w:spacing w:val="11"/>
          <w:w w:val="102"/>
        </w:rPr>
        <w:t xml:space="preserve"> </w:t>
      </w:r>
      <w:r>
        <w:rPr>
          <w:color w:val="333333"/>
          <w:spacing w:val="8"/>
        </w:rPr>
        <w:t xml:space="preserve">indicare  </w:t>
      </w:r>
      <w:r>
        <w:rPr>
          <w:color w:val="333333"/>
          <w:spacing w:val="9"/>
        </w:rPr>
        <w:t xml:space="preserve">(indirizzo </w:t>
      </w:r>
      <w:r>
        <w:rPr>
          <w:color w:val="333333"/>
          <w:spacing w:val="7"/>
        </w:rPr>
        <w:t xml:space="preserve">web,  </w:t>
      </w:r>
      <w:r>
        <w:rPr>
          <w:color w:val="333333"/>
          <w:spacing w:val="8"/>
        </w:rPr>
        <w:t xml:space="preserve">autorità  </w:t>
      </w:r>
      <w:r>
        <w:rPr>
          <w:color w:val="333333"/>
        </w:rPr>
        <w:t xml:space="preserve">o  </w:t>
      </w:r>
      <w:r>
        <w:rPr>
          <w:color w:val="333333"/>
          <w:spacing w:val="8"/>
        </w:rPr>
        <w:t xml:space="preserve">organismo  </w:t>
      </w:r>
      <w:r>
        <w:rPr>
          <w:color w:val="333333"/>
          <w:spacing w:val="5"/>
        </w:rPr>
        <w:t xml:space="preserve">di  </w:t>
      </w:r>
      <w:r>
        <w:rPr>
          <w:color w:val="333333"/>
          <w:spacing w:val="9"/>
        </w:rPr>
        <w:t>emanazione, riferimento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10"/>
        </w:rPr>
        <w:t>preciso</w:t>
      </w:r>
    </w:p>
    <w:p>
      <w:pPr>
        <w:pStyle w:val="TextBody"/>
        <w:spacing w:lineRule="exact" w:line="161"/>
        <w:ind w:right="361" w:hanging="0"/>
        <w:jc w:val="right"/>
        <w:rPr/>
      </w:pPr>
      <w:r>
        <w:rPr>
          <w:color w:val="333333"/>
          <w:spacing w:val="8"/>
        </w:rPr>
        <w:t>della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11"/>
        </w:rPr>
        <w:t>documentazione):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5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5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5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5l7194,92l7177,118l7170,149l7170,301l7177,332l7194,358l7220,376l7252,382l11272,382l11304,376l11330,358l11347,332l11354,301l11354,149l11347,118l11330,92l11304,75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Indirizzo</w:t>
      </w:r>
      <w:r>
        <w:rPr>
          <w:color w:val="333333"/>
          <w:spacing w:val="-15"/>
          <w:w w:val="110"/>
          <w:sz w:val="15"/>
        </w:rPr>
        <w:t xml:space="preserve"> </w:t>
      </w:r>
      <w:r>
        <w:rPr>
          <w:color w:val="333333"/>
          <w:spacing w:val="-2"/>
          <w:w w:val="110"/>
          <w:sz w:val="15"/>
        </w:rPr>
        <w:t>Web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5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5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5l7194,92l7177,118l7170,149l7170,301l7177,332l7194,358l7220,376l7252,382l11272,382l11304,376l11330,358l11347,332l11354,301l11354,149l11347,118l11330,92l11304,75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5"/>
          <w:sz w:val="15"/>
        </w:rPr>
        <w:t>Autorità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rganism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di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05"/>
          <w:sz w:val="15"/>
        </w:rPr>
        <w:t>emanazione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5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5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5l7194,92l7177,118l7170,149l7170,301l7177,332l7194,358l7220,376l7252,382l11272,382l11304,376l11330,358l11347,332l11354,301l11354,149l11347,118l11330,92l11304,75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Riferimento preciso</w:t>
      </w:r>
      <w:r>
        <w:rPr>
          <w:color w:val="333333"/>
          <w:spacing w:val="-9"/>
          <w:w w:val="110"/>
          <w:sz w:val="15"/>
        </w:rPr>
        <w:t xml:space="preserve"> </w:t>
      </w:r>
      <w:r>
        <w:rPr>
          <w:color w:val="333333"/>
          <w:w w:val="110"/>
          <w:sz w:val="15"/>
        </w:rPr>
        <w:t>della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10"/>
          <w:sz w:val="15"/>
        </w:rPr>
        <w:t>document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229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1" w:after="0"/>
        <w:ind w:left="278" w:hanging="0"/>
        <w:rPr>
          <w:b/>
          <w:b/>
          <w:i/>
          <w:i/>
          <w:sz w:val="19"/>
        </w:rPr>
      </w:pPr>
      <w:r>
        <w:rPr>
          <w:b/>
          <w:i/>
          <w:color w:val="CB1D14"/>
          <w:sz w:val="19"/>
        </w:rPr>
        <w:t>Gravi illeciti professionali</w:t>
      </w:r>
    </w:p>
    <w:p>
      <w:pPr>
        <w:pStyle w:val="Normal"/>
        <w:spacing w:before="8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uto" w:line="204"/>
        <w:ind w:left="278" w:right="49" w:hanging="0"/>
        <w:rPr>
          <w:i/>
          <w:i/>
          <w:sz w:val="19"/>
        </w:rPr>
      </w:pPr>
      <w:r>
        <w:rPr>
          <w:i/>
          <w:color w:val="333333"/>
          <w:spacing w:val="2"/>
          <w:w w:val="105"/>
          <w:sz w:val="19"/>
        </w:rPr>
        <w:t xml:space="preserve">L'operatore economico </w:t>
      </w:r>
      <w:r>
        <w:rPr>
          <w:i/>
          <w:color w:val="333333"/>
          <w:w w:val="105"/>
          <w:sz w:val="19"/>
        </w:rPr>
        <w:t xml:space="preserve">si è </w:t>
      </w:r>
      <w:r>
        <w:rPr>
          <w:i/>
          <w:color w:val="333333"/>
          <w:spacing w:val="2"/>
          <w:w w:val="105"/>
          <w:sz w:val="19"/>
        </w:rPr>
        <w:t xml:space="preserve">reso  colpevole  </w:t>
      </w:r>
      <w:r>
        <w:rPr>
          <w:i/>
          <w:color w:val="333333"/>
          <w:spacing w:val="3"/>
          <w:w w:val="105"/>
          <w:sz w:val="19"/>
        </w:rPr>
        <w:t xml:space="preserve">di </w:t>
      </w:r>
      <w:r>
        <w:rPr>
          <w:i/>
          <w:color w:val="333333"/>
          <w:w w:val="105"/>
          <w:sz w:val="19"/>
        </w:rPr>
        <w:t xml:space="preserve">gravi </w:t>
      </w:r>
      <w:r>
        <w:rPr>
          <w:i/>
          <w:color w:val="333333"/>
          <w:spacing w:val="2"/>
          <w:w w:val="105"/>
          <w:sz w:val="19"/>
        </w:rPr>
        <w:t xml:space="preserve">illeciti  </w:t>
      </w:r>
      <w:r>
        <w:rPr>
          <w:i/>
          <w:color w:val="333333"/>
          <w:w w:val="105"/>
          <w:sz w:val="19"/>
        </w:rPr>
        <w:t xml:space="preserve">professionali?  Vedere,  </w:t>
      </w:r>
      <w:r>
        <w:rPr>
          <w:i/>
          <w:color w:val="333333"/>
          <w:spacing w:val="3"/>
          <w:w w:val="105"/>
          <w:sz w:val="19"/>
        </w:rPr>
        <w:t xml:space="preserve">ove </w:t>
      </w:r>
      <w:r>
        <w:rPr>
          <w:i/>
          <w:color w:val="333333"/>
          <w:spacing w:val="2"/>
          <w:w w:val="105"/>
          <w:sz w:val="19"/>
        </w:rPr>
        <w:t xml:space="preserve">pertinente, </w:t>
      </w:r>
      <w:r>
        <w:rPr>
          <w:i/>
          <w:color w:val="333333"/>
          <w:w w:val="105"/>
          <w:sz w:val="19"/>
        </w:rPr>
        <w:t xml:space="preserve">le </w:t>
      </w:r>
      <w:r>
        <w:rPr>
          <w:i/>
          <w:color w:val="333333"/>
          <w:spacing w:val="2"/>
          <w:w w:val="105"/>
          <w:sz w:val="19"/>
        </w:rPr>
        <w:t xml:space="preserve">definizioni </w:t>
      </w:r>
      <w:r>
        <w:rPr>
          <w:i/>
          <w:color w:val="333333"/>
          <w:w w:val="105"/>
          <w:sz w:val="19"/>
        </w:rPr>
        <w:t xml:space="preserve">nel </w:t>
      </w:r>
      <w:r>
        <w:rPr>
          <w:i/>
          <w:color w:val="333333"/>
          <w:spacing w:val="2"/>
          <w:w w:val="105"/>
          <w:sz w:val="19"/>
        </w:rPr>
        <w:t xml:space="preserve">diritto </w:t>
      </w:r>
      <w:r>
        <w:rPr>
          <w:i/>
          <w:color w:val="333333"/>
          <w:spacing w:val="3"/>
          <w:w w:val="105"/>
          <w:sz w:val="19"/>
        </w:rPr>
        <w:t xml:space="preserve">nazionale, </w:t>
      </w:r>
      <w:r>
        <w:rPr>
          <w:i/>
          <w:color w:val="333333"/>
          <w:w w:val="105"/>
          <w:sz w:val="19"/>
        </w:rPr>
        <w:t>l'avviso</w:t>
      </w:r>
      <w:r>
        <w:rPr>
          <w:i/>
          <w:color w:val="333333"/>
          <w:spacing w:val="24"/>
          <w:w w:val="105"/>
          <w:sz w:val="19"/>
        </w:rPr>
        <w:t xml:space="preserve"> </w:t>
      </w:r>
      <w:r>
        <w:rPr>
          <w:i/>
          <w:color w:val="333333"/>
          <w:w w:val="105"/>
          <w:sz w:val="19"/>
        </w:rPr>
        <w:t>o</w:t>
      </w:r>
      <w:r>
        <w:rPr>
          <w:i/>
          <w:color w:val="333333"/>
          <w:spacing w:val="25"/>
          <w:w w:val="105"/>
          <w:sz w:val="19"/>
        </w:rPr>
        <w:t xml:space="preserve"> </w:t>
      </w:r>
      <w:r>
        <w:rPr>
          <w:i/>
          <w:color w:val="333333"/>
          <w:w w:val="105"/>
          <w:sz w:val="19"/>
        </w:rPr>
        <w:t>bando</w:t>
      </w:r>
      <w:r>
        <w:rPr>
          <w:i/>
          <w:color w:val="333333"/>
          <w:spacing w:val="25"/>
          <w:w w:val="105"/>
          <w:sz w:val="19"/>
        </w:rPr>
        <w:t xml:space="preserve"> </w:t>
      </w:r>
      <w:r>
        <w:rPr>
          <w:i/>
          <w:color w:val="333333"/>
          <w:w w:val="105"/>
          <w:sz w:val="19"/>
        </w:rPr>
        <w:t>pertinente</w:t>
      </w:r>
      <w:r>
        <w:rPr>
          <w:i/>
          <w:color w:val="333333"/>
          <w:spacing w:val="25"/>
          <w:w w:val="105"/>
          <w:sz w:val="19"/>
        </w:rPr>
        <w:t xml:space="preserve"> </w:t>
      </w:r>
      <w:r>
        <w:rPr>
          <w:i/>
          <w:color w:val="333333"/>
          <w:w w:val="105"/>
          <w:sz w:val="19"/>
        </w:rPr>
        <w:t>o</w:t>
      </w:r>
      <w:r>
        <w:rPr>
          <w:i/>
          <w:color w:val="333333"/>
          <w:spacing w:val="25"/>
          <w:w w:val="105"/>
          <w:sz w:val="19"/>
        </w:rPr>
        <w:t xml:space="preserve"> </w:t>
      </w:r>
      <w:r>
        <w:rPr>
          <w:i/>
          <w:color w:val="333333"/>
          <w:w w:val="105"/>
          <w:sz w:val="19"/>
        </w:rPr>
        <w:t>i</w:t>
      </w:r>
      <w:r>
        <w:rPr>
          <w:i/>
          <w:color w:val="333333"/>
          <w:spacing w:val="25"/>
          <w:w w:val="105"/>
          <w:sz w:val="19"/>
        </w:rPr>
        <w:t xml:space="preserve"> </w:t>
      </w:r>
      <w:r>
        <w:rPr>
          <w:i/>
          <w:color w:val="333333"/>
          <w:w w:val="105"/>
          <w:sz w:val="19"/>
        </w:rPr>
        <w:t>documenti</w:t>
      </w:r>
      <w:r>
        <w:rPr>
          <w:i/>
          <w:color w:val="333333"/>
          <w:spacing w:val="25"/>
          <w:w w:val="105"/>
          <w:sz w:val="19"/>
        </w:rPr>
        <w:t xml:space="preserve"> </w:t>
      </w:r>
      <w:r>
        <w:rPr>
          <w:i/>
          <w:color w:val="333333"/>
          <w:w w:val="105"/>
          <w:sz w:val="19"/>
        </w:rPr>
        <w:t>di</w:t>
      </w:r>
      <w:r>
        <w:rPr>
          <w:i/>
          <w:color w:val="333333"/>
          <w:spacing w:val="25"/>
          <w:w w:val="105"/>
          <w:sz w:val="19"/>
        </w:rPr>
        <w:t xml:space="preserve"> </w:t>
      </w:r>
      <w:r>
        <w:rPr>
          <w:i/>
          <w:color w:val="333333"/>
          <w:w w:val="105"/>
          <w:sz w:val="19"/>
        </w:rPr>
        <w:t>gara.</w:t>
      </w:r>
    </w:p>
    <w:p>
      <w:pPr>
        <w:pStyle w:val="Normal"/>
        <w:spacing w:lineRule="auto" w:line="204" w:before="187" w:after="0"/>
        <w:ind w:left="278" w:right="117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 xml:space="preserve">Gravi illeciti professionali </w:t>
      </w:r>
      <w:r>
        <w:rPr>
          <w:i/>
          <w:color w:val="333333"/>
          <w:w w:val="140"/>
          <w:sz w:val="19"/>
        </w:rPr>
        <w:t xml:space="preserve">- </w:t>
      </w:r>
      <w:r>
        <w:rPr>
          <w:i/>
          <w:color w:val="333333"/>
          <w:w w:val="110"/>
          <w:sz w:val="19"/>
        </w:rPr>
        <w:t>Decreto legislativo 31 marzo 2023, n. 36 – art. 95 co. 1 lett. e) e art. 98 co. 3 lett. d) e) f) g)</w:t>
      </w:r>
      <w:r>
        <w:rPr>
          <w:i/>
          <w:color w:val="333333"/>
          <w:spacing w:val="-1"/>
          <w:w w:val="110"/>
          <w:sz w:val="19"/>
        </w:rPr>
        <w:t xml:space="preserve"> </w:t>
      </w:r>
      <w:r>
        <w:rPr>
          <w:i/>
          <w:color w:val="333333"/>
          <w:w w:val="110"/>
          <w:sz w:val="19"/>
        </w:rPr>
        <w:t>h)</w:t>
      </w:r>
    </w:p>
    <w:p>
      <w:pPr>
        <w:pStyle w:val="Normal"/>
        <w:rPr>
          <w:i/>
          <w:i/>
          <w:sz w:val="20"/>
        </w:rPr>
      </w:pPr>
      <w:r>
        <w:br w:type="column"/>
      </w: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55" w:after="0"/>
        <w:ind w:left="278" w:hanging="0"/>
        <w:rPr/>
      </w:pPr>
      <w:r>
        <w:rPr>
          <w:color w:val="515151"/>
        </w:rPr>
        <w:t>*</w:t>
      </w:r>
      <w:r>
        <w:rPr>
          <w:color w:val="333333"/>
        </w:rPr>
        <w:t xml:space="preserve">Risposta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97" w:space="1030"/>
            <w:col w:w="5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12" w:before="122" w:after="0"/>
        <w:ind w:left="5403" w:right="4637" w:hanging="82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4552950</wp:posOffset>
                </wp:positionH>
                <wp:positionV relativeFrom="paragraph">
                  <wp:posOffset>-724535</wp:posOffset>
                </wp:positionV>
                <wp:extent cx="2656840" cy="283210"/>
                <wp:effectExtent l="0" t="0" r="635" b="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1141"/>
                                </a:moveTo>
                                <a:lnTo>
                                  <a:pt x="7252" y="-1141"/>
                                </a:lnTo>
                                <a:lnTo>
                                  <a:pt x="7220" y="-1135"/>
                                </a:lnTo>
                                <a:lnTo>
                                  <a:pt x="7194" y="-1117"/>
                                </a:lnTo>
                                <a:lnTo>
                                  <a:pt x="7177" y="-1092"/>
                                </a:lnTo>
                                <a:lnTo>
                                  <a:pt x="7170" y="-1060"/>
                                </a:lnTo>
                                <a:lnTo>
                                  <a:pt x="7170" y="-827"/>
                                </a:lnTo>
                                <a:lnTo>
                                  <a:pt x="7177" y="-796"/>
                                </a:lnTo>
                                <a:lnTo>
                                  <a:pt x="7194" y="-770"/>
                                </a:lnTo>
                                <a:lnTo>
                                  <a:pt x="7220" y="-752"/>
                                </a:lnTo>
                                <a:lnTo>
                                  <a:pt x="7252" y="-746"/>
                                </a:lnTo>
                                <a:lnTo>
                                  <a:pt x="11272" y="-746"/>
                                </a:lnTo>
                                <a:lnTo>
                                  <a:pt x="11304" y="-752"/>
                                </a:lnTo>
                                <a:lnTo>
                                  <a:pt x="11330" y="-770"/>
                                </a:lnTo>
                                <a:lnTo>
                                  <a:pt x="11347" y="-796"/>
                                </a:lnTo>
                                <a:lnTo>
                                  <a:pt x="11354" y="-827"/>
                                </a:lnTo>
                                <a:lnTo>
                                  <a:pt x="11354" y="-1060"/>
                                </a:lnTo>
                                <a:lnTo>
                                  <a:pt x="11347" y="-1092"/>
                                </a:lnTo>
                                <a:lnTo>
                                  <a:pt x="11330" y="-1117"/>
                                </a:lnTo>
                                <a:lnTo>
                                  <a:pt x="11304" y="-1135"/>
                                </a:lnTo>
                                <a:lnTo>
                                  <a:pt x="11272" y="-1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57.05pt;width:209.2pt;height:22.25pt" coordorigin="7170,-1141" coordsize="4184,445">
                <v:shape id="shape_0" coordorigin="7170,4294966155" coordsize="4184,396" path="l7252,-1141l7220,-1135l7194,-1117l7177,-1092l7170,-1060l7170,-827l7177,-796l7194,-770l7220,-752l7252,-746l11272,-746l11304,-752l11330,-770l11347,-796l11354,-827l11354,-1060l11347,-1092l11330,-1117l11304,-1135l11272,-1141xe" fillcolor="#ebebeb" stroked="f" o:allowincell="f" style="position:absolute;left:7170;top:-1141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1141;width:232;height:232;mso-wrap-style:none;v-text-anchor:middle;mso-position-horizontal-relative:page" type="_x0000_t75">
                  <v:imagedata r:id="rId232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1141;width:232;height:232;mso-wrap-style:none;v-text-anchor:middle;mso-position-horizontal-relative:page" type="_x0000_t75">
                  <v:imagedata r:id="rId23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951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951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5l7170,137l7170,288l7177,320l7194,346l7220,363l7252,370l11272,370l11304,363l11330,346l11347,320l11354,288l11354,137l11347,105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  <w:w w:val="105"/>
        </w:rPr>
        <w:t>*</w:t>
      </w:r>
      <w:r>
        <w:rPr>
          <w:color w:val="333333"/>
          <w:spacing w:val="8"/>
          <w:w w:val="105"/>
        </w:rPr>
        <w:t>In</w:t>
      </w:r>
      <w:r>
        <w:rPr>
          <w:color w:val="333333"/>
          <w:spacing w:val="10"/>
          <w:w w:val="105"/>
        </w:rPr>
        <w:t xml:space="preserve"> </w:t>
      </w:r>
      <w:r>
        <w:rPr>
          <w:color w:val="333333"/>
          <w:spacing w:val="8"/>
          <w:w w:val="105"/>
        </w:rPr>
        <w:t>caso</w:t>
      </w:r>
      <w:r>
        <w:rPr>
          <w:color w:val="333333"/>
          <w:spacing w:val="10"/>
          <w:w w:val="105"/>
        </w:rPr>
        <w:t xml:space="preserve"> </w:t>
      </w:r>
      <w:r>
        <w:rPr>
          <w:color w:val="333333"/>
          <w:spacing w:val="9"/>
          <w:w w:val="105"/>
        </w:rPr>
        <w:t>affermativo,</w:t>
      </w:r>
      <w:r>
        <w:rPr>
          <w:color w:val="333333"/>
          <w:spacing w:val="11"/>
          <w:w w:val="102"/>
        </w:rPr>
        <w:t xml:space="preserve"> </w:t>
      </w:r>
      <w:r>
        <w:rPr>
          <w:color w:val="333333"/>
          <w:spacing w:val="7"/>
          <w:w w:val="105"/>
        </w:rPr>
        <w:t>fornire</w:t>
      </w:r>
      <w:r>
        <w:rPr>
          <w:color w:val="333333"/>
          <w:spacing w:val="4"/>
          <w:w w:val="105"/>
        </w:rPr>
        <w:t xml:space="preserve"> </w:t>
      </w:r>
      <w:r>
        <w:rPr>
          <w:color w:val="333333"/>
          <w:spacing w:val="9"/>
          <w:w w:val="105"/>
        </w:rPr>
        <w:t>informazioni</w:t>
      </w:r>
    </w:p>
    <w:p>
      <w:pPr>
        <w:pStyle w:val="TextBody"/>
        <w:spacing w:lineRule="exact" w:line="161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ettaglia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12"/>
        <w:ind w:left="4903" w:right="4637" w:firstLine="41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283210"/>
                <wp:effectExtent l="0" t="0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66"/>
                                </a:moveTo>
                                <a:lnTo>
                                  <a:pt x="7252" y="-66"/>
                                </a:lnTo>
                                <a:lnTo>
                                  <a:pt x="7220" y="-60"/>
                                </a:lnTo>
                                <a:lnTo>
                                  <a:pt x="7194" y="-42"/>
                                </a:lnTo>
                                <a:lnTo>
                                  <a:pt x="7177" y="-17"/>
                                </a:lnTo>
                                <a:lnTo>
                                  <a:pt x="7170" y="15"/>
                                </a:lnTo>
                                <a:lnTo>
                                  <a:pt x="7170" y="248"/>
                                </a:lnTo>
                                <a:lnTo>
                                  <a:pt x="7177" y="279"/>
                                </a:lnTo>
                                <a:lnTo>
                                  <a:pt x="7194" y="305"/>
                                </a:lnTo>
                                <a:lnTo>
                                  <a:pt x="7220" y="322"/>
                                </a:lnTo>
                                <a:lnTo>
                                  <a:pt x="7252" y="329"/>
                                </a:lnTo>
                                <a:lnTo>
                                  <a:pt x="11272" y="329"/>
                                </a:lnTo>
                                <a:lnTo>
                                  <a:pt x="11304" y="322"/>
                                </a:lnTo>
                                <a:lnTo>
                                  <a:pt x="11330" y="305"/>
                                </a:lnTo>
                                <a:lnTo>
                                  <a:pt x="11347" y="279"/>
                                </a:lnTo>
                                <a:lnTo>
                                  <a:pt x="11354" y="248"/>
                                </a:lnTo>
                                <a:lnTo>
                                  <a:pt x="11354" y="15"/>
                                </a:lnTo>
                                <a:lnTo>
                                  <a:pt x="11347" y="-17"/>
                                </a:lnTo>
                                <a:lnTo>
                                  <a:pt x="11330" y="-42"/>
                                </a:lnTo>
                                <a:lnTo>
                                  <a:pt x="11304" y="-60"/>
                                </a:lnTo>
                                <a:lnTo>
                                  <a:pt x="11272" y="-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3pt;width:209.2pt;height:22.3pt" coordorigin="7170,-66" coordsize="4184,446">
                <v:shape id="shape_0" coordorigin="7170,4294967230" coordsize="4184,396" path="l7252,-66l7220,-60l7194,-42l7177,-17l7170,15l7170,248l7177,279l7194,305l7220,322l7252,329l11272,329l11304,322l11330,305l11347,279l11354,248l11354,15l11347,-17l11330,-42l11304,-60l11272,-66xe" fillcolor="#ebebeb" stroked="f" o:allowincell="f" style="position:absolute;left:7170;top:-6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66;width:232;height:232;mso-wrap-style:none;v-text-anchor:middle;mso-position-horizontal-relative:page" type="_x0000_t75">
                  <v:imagedata r:id="rId236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66;width:232;height:232;mso-wrap-style:none;v-text-anchor:middle;mso-position-horizontal-relative:page" type="_x0000_t75">
                  <v:imagedata r:id="rId23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2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In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8"/>
        </w:rPr>
        <w:t>caso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9"/>
        </w:rPr>
        <w:t>affermativo,</w:t>
      </w:r>
      <w:r>
        <w:rPr>
          <w:color w:val="333333"/>
          <w:spacing w:val="11"/>
          <w:w w:val="10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11"/>
        </w:rPr>
        <w:t xml:space="preserve">ha </w:t>
      </w:r>
      <w:r>
        <w:rPr>
          <w:color w:val="333333"/>
          <w:spacing w:val="7"/>
        </w:rPr>
        <w:t>adottato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7"/>
        </w:rPr>
        <w:t>misure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9"/>
        </w:rPr>
        <w:t>sufficienti</w:t>
      </w:r>
      <w:r>
        <w:rPr>
          <w:color w:val="333333"/>
          <w:spacing w:val="9"/>
          <w:w w:val="101"/>
        </w:rPr>
        <w:t xml:space="preserve"> </w:t>
      </w:r>
      <w:r>
        <w:rPr>
          <w:color w:val="333333"/>
        </w:rPr>
        <w:t xml:space="preserve">a </w:t>
      </w:r>
      <w:r>
        <w:rPr>
          <w:color w:val="333333"/>
          <w:spacing w:val="10"/>
        </w:rPr>
        <w:t>dimostrare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6"/>
        </w:rPr>
        <w:t>la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2"/>
          <w:w w:val="97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10"/>
        </w:rPr>
        <w:t xml:space="preserve">(autodisciplina </w:t>
      </w:r>
      <w:r>
        <w:rPr>
          <w:color w:val="333333"/>
        </w:rPr>
        <w:t>o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9"/>
        </w:rPr>
        <w:t>“Self-Cleaning")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2" w:after="0"/>
        <w:ind w:left="137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5l7170,137l7170,288l7177,320l7194,346l7220,363l7252,370l11272,370l11304,363l11330,346l11347,320l11354,288l11354,137l11347,105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2"/>
        </w:rPr>
        <w:t>*</w:t>
      </w:r>
      <w:r>
        <w:rPr>
          <w:color w:val="333333"/>
          <w:spacing w:val="12"/>
        </w:rPr>
        <w:t>Specificare</w:t>
      </w:r>
    </w:p>
    <w:p>
      <w:pPr>
        <w:pStyle w:val="Normal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color w:val="CB1D14"/>
        </w:rPr>
      </w:pPr>
      <w:r>
        <w:rPr>
          <w:color w:val="CB1D14"/>
        </w:rPr>
        <w:t>Accordi con altri operatori economici intesi a falsare la concorrenza</w:t>
      </w:r>
    </w:p>
    <w:p>
      <w:pPr>
        <w:pStyle w:val="Normal"/>
        <w:spacing w:before="8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3"/>
        <w:spacing w:lineRule="auto" w:line="204" w:before="1" w:after="0"/>
        <w:ind w:left="278" w:right="7001" w:hanging="0"/>
        <w:rPr>
          <w:color w:val="333333"/>
          <w:w w:val="10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4552950</wp:posOffset>
                </wp:positionH>
                <wp:positionV relativeFrom="paragraph">
                  <wp:posOffset>391795</wp:posOffset>
                </wp:positionV>
                <wp:extent cx="2656840" cy="282575"/>
                <wp:effectExtent l="0" t="0" r="635" b="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617"/>
                                </a:moveTo>
                                <a:lnTo>
                                  <a:pt x="7252" y="617"/>
                                </a:lnTo>
                                <a:lnTo>
                                  <a:pt x="7220" y="624"/>
                                </a:lnTo>
                                <a:lnTo>
                                  <a:pt x="7194" y="641"/>
                                </a:lnTo>
                                <a:lnTo>
                                  <a:pt x="7177" y="667"/>
                                </a:lnTo>
                                <a:lnTo>
                                  <a:pt x="7170" y="699"/>
                                </a:lnTo>
                                <a:lnTo>
                                  <a:pt x="7170" y="931"/>
                                </a:lnTo>
                                <a:lnTo>
                                  <a:pt x="7177" y="963"/>
                                </a:lnTo>
                                <a:lnTo>
                                  <a:pt x="7194" y="989"/>
                                </a:lnTo>
                                <a:lnTo>
                                  <a:pt x="7220" y="1006"/>
                                </a:lnTo>
                                <a:lnTo>
                                  <a:pt x="7252" y="1012"/>
                                </a:lnTo>
                                <a:lnTo>
                                  <a:pt x="11272" y="1012"/>
                                </a:lnTo>
                                <a:lnTo>
                                  <a:pt x="11304" y="1006"/>
                                </a:lnTo>
                                <a:lnTo>
                                  <a:pt x="11330" y="989"/>
                                </a:lnTo>
                                <a:lnTo>
                                  <a:pt x="11347" y="963"/>
                                </a:lnTo>
                                <a:lnTo>
                                  <a:pt x="11354" y="931"/>
                                </a:lnTo>
                                <a:lnTo>
                                  <a:pt x="11354" y="699"/>
                                </a:lnTo>
                                <a:lnTo>
                                  <a:pt x="11347" y="667"/>
                                </a:lnTo>
                                <a:lnTo>
                                  <a:pt x="11330" y="641"/>
                                </a:lnTo>
                                <a:lnTo>
                                  <a:pt x="11304" y="624"/>
                                </a:lnTo>
                                <a:lnTo>
                                  <a:pt x="11272" y="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30.85pt;width:209.2pt;height:22.25pt" coordorigin="7170,617" coordsize="4184,445">
                <v:shape id="shape_0" coordorigin="7170,617" coordsize="4184,396" path="m11272,617l7252,617l7220,624l7194,641l7177,667l7170,699l7170,931l7177,963l7194,989l7220,1006l7252,1012l11272,1012l11304,1006l11330,989l11347,963l11354,931l11354,699l11347,667l11330,641l11304,624l11272,617xe" fillcolor="#ebebeb" stroked="f" o:allowincell="f" style="position:absolute;left:7170;top:617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617;width:232;height:232;mso-wrap-style:none;v-text-anchor:middle;mso-position-horizontal-relative:page" type="_x0000_t75">
                  <v:imagedata r:id="rId24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617;width:232;height:232;mso-wrap-style:none;v-text-anchor:middle;mso-position-horizontal-relative:page" type="_x0000_t75">
                  <v:imagedata r:id="rId24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80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80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w w:val="105"/>
        </w:rPr>
        <w:t>L'operatore economico ha sottoscritto accordi con altri operatori economici intesi a falsare la concorrenza?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86" w:after="0"/>
        <w:ind w:left="278" w:right="34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>Decreto legislativo 31 marzo 2023, n. 36 – art. 98 co. 3 lett. a)</w:t>
      </w:r>
    </w:p>
    <w:p>
      <w:pPr>
        <w:pStyle w:val="TextBody"/>
        <w:spacing w:before="125" w:after="0"/>
        <w:ind w:left="278" w:hanging="0"/>
        <w:rPr/>
      </w:pPr>
      <w:r>
        <w:br w:type="column"/>
      </w:r>
      <w:r>
        <w:rPr>
          <w:color w:val="515151"/>
        </w:rPr>
        <w:t>*</w:t>
      </w:r>
      <w:r>
        <w:rPr>
          <w:color w:val="333333"/>
        </w:rPr>
        <w:t xml:space="preserve">Risposta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98" w:space="1028"/>
            <w:col w:w="5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385425"/>
                <wp:effectExtent l="0" t="635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85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.8pt;margin-top:0pt;width:0.55pt;height:817.7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385425"/>
                <wp:effectExtent l="0" t="635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85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88.6pt;margin-top:0pt;width:0.55pt;height:817.7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lineRule="auto" w:line="312" w:before="122" w:after="0"/>
        <w:ind w:left="5403" w:right="4637" w:hanging="8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5l7170,137l7170,288l7177,320l7194,346l7220,363l7252,370l11272,370l11304,363l11330,346l11347,320l11354,288l11354,137l11347,105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  <w:w w:val="105"/>
        </w:rPr>
        <w:t>*</w:t>
      </w:r>
      <w:r>
        <w:rPr>
          <w:color w:val="333333"/>
          <w:spacing w:val="8"/>
          <w:w w:val="105"/>
        </w:rPr>
        <w:t>In</w:t>
      </w:r>
      <w:r>
        <w:rPr>
          <w:color w:val="333333"/>
          <w:spacing w:val="10"/>
          <w:w w:val="105"/>
        </w:rPr>
        <w:t xml:space="preserve"> </w:t>
      </w:r>
      <w:r>
        <w:rPr>
          <w:color w:val="333333"/>
          <w:spacing w:val="8"/>
          <w:w w:val="105"/>
        </w:rPr>
        <w:t>caso</w:t>
      </w:r>
      <w:r>
        <w:rPr>
          <w:color w:val="333333"/>
          <w:spacing w:val="10"/>
          <w:w w:val="105"/>
        </w:rPr>
        <w:t xml:space="preserve"> </w:t>
      </w:r>
      <w:r>
        <w:rPr>
          <w:color w:val="333333"/>
          <w:spacing w:val="9"/>
          <w:w w:val="105"/>
        </w:rPr>
        <w:t>affermativo,</w:t>
      </w:r>
      <w:r>
        <w:rPr>
          <w:color w:val="333333"/>
          <w:spacing w:val="11"/>
          <w:w w:val="102"/>
        </w:rPr>
        <w:t xml:space="preserve"> </w:t>
      </w:r>
      <w:r>
        <w:rPr>
          <w:color w:val="333333"/>
          <w:spacing w:val="7"/>
          <w:w w:val="105"/>
        </w:rPr>
        <w:t>fornire</w:t>
      </w:r>
      <w:r>
        <w:rPr>
          <w:color w:val="333333"/>
          <w:spacing w:val="4"/>
          <w:w w:val="105"/>
        </w:rPr>
        <w:t xml:space="preserve"> </w:t>
      </w:r>
      <w:r>
        <w:rPr>
          <w:color w:val="333333"/>
          <w:spacing w:val="9"/>
          <w:w w:val="105"/>
        </w:rPr>
        <w:t>informazioni</w:t>
      </w:r>
    </w:p>
    <w:p>
      <w:pPr>
        <w:pStyle w:val="TextBody"/>
        <w:spacing w:lineRule="exact" w:line="161"/>
        <w:ind w:right="4637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dettagliat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12"/>
        <w:ind w:left="4903" w:right="4637" w:firstLine="41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283210"/>
                <wp:effectExtent l="0" t="0" r="635" b="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66"/>
                                </a:moveTo>
                                <a:lnTo>
                                  <a:pt x="7252" y="-66"/>
                                </a:lnTo>
                                <a:lnTo>
                                  <a:pt x="7220" y="-60"/>
                                </a:lnTo>
                                <a:lnTo>
                                  <a:pt x="7194" y="-42"/>
                                </a:lnTo>
                                <a:lnTo>
                                  <a:pt x="7177" y="-17"/>
                                </a:lnTo>
                                <a:lnTo>
                                  <a:pt x="7170" y="15"/>
                                </a:lnTo>
                                <a:lnTo>
                                  <a:pt x="7170" y="248"/>
                                </a:lnTo>
                                <a:lnTo>
                                  <a:pt x="7177" y="279"/>
                                </a:lnTo>
                                <a:lnTo>
                                  <a:pt x="7194" y="305"/>
                                </a:lnTo>
                                <a:lnTo>
                                  <a:pt x="7220" y="322"/>
                                </a:lnTo>
                                <a:lnTo>
                                  <a:pt x="7252" y="329"/>
                                </a:lnTo>
                                <a:lnTo>
                                  <a:pt x="11272" y="329"/>
                                </a:lnTo>
                                <a:lnTo>
                                  <a:pt x="11304" y="322"/>
                                </a:lnTo>
                                <a:lnTo>
                                  <a:pt x="11330" y="305"/>
                                </a:lnTo>
                                <a:lnTo>
                                  <a:pt x="11347" y="279"/>
                                </a:lnTo>
                                <a:lnTo>
                                  <a:pt x="11354" y="248"/>
                                </a:lnTo>
                                <a:lnTo>
                                  <a:pt x="11354" y="15"/>
                                </a:lnTo>
                                <a:lnTo>
                                  <a:pt x="11347" y="-17"/>
                                </a:lnTo>
                                <a:lnTo>
                                  <a:pt x="11330" y="-42"/>
                                </a:lnTo>
                                <a:lnTo>
                                  <a:pt x="11304" y="-60"/>
                                </a:lnTo>
                                <a:lnTo>
                                  <a:pt x="11272" y="-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3pt;width:209.2pt;height:22.3pt" coordorigin="7170,-66" coordsize="4184,446">
                <v:shape id="shape_0" coordorigin="7170,4294967230" coordsize="4184,396" path="l7252,-66l7220,-60l7194,-42l7177,-17l7170,15l7170,248l7177,279l7194,305l7220,322l7252,329l11272,329l11304,322l11330,305l11347,279l11354,248l11354,15l11347,-17l11330,-42l11304,-60l11272,-66xe" fillcolor="#ebebeb" stroked="f" o:allowincell="f" style="position:absolute;left:7170;top:-6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66;width:232;height:232;mso-wrap-style:none;v-text-anchor:middle;mso-position-horizontal-relative:page" type="_x0000_t75">
                  <v:imagedata r:id="rId24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66;width:232;height:232;mso-wrap-style:none;v-text-anchor:middle;mso-position-horizontal-relative:page" type="_x0000_t75">
                  <v:imagedata r:id="rId24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2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In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8"/>
        </w:rPr>
        <w:t>caso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9"/>
        </w:rPr>
        <w:t>affermativo,</w:t>
      </w:r>
      <w:r>
        <w:rPr>
          <w:color w:val="333333"/>
          <w:spacing w:val="11"/>
          <w:w w:val="10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11"/>
        </w:rPr>
        <w:t xml:space="preserve">ha </w:t>
      </w:r>
      <w:r>
        <w:rPr>
          <w:color w:val="333333"/>
          <w:spacing w:val="7"/>
        </w:rPr>
        <w:t>adottato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7"/>
        </w:rPr>
        <w:t>misure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9"/>
        </w:rPr>
        <w:t>sufficienti</w:t>
      </w:r>
      <w:r>
        <w:rPr>
          <w:color w:val="333333"/>
          <w:spacing w:val="9"/>
          <w:w w:val="101"/>
        </w:rPr>
        <w:t xml:space="preserve"> </w:t>
      </w:r>
      <w:r>
        <w:rPr>
          <w:color w:val="333333"/>
        </w:rPr>
        <w:t xml:space="preserve">a </w:t>
      </w:r>
      <w:r>
        <w:rPr>
          <w:color w:val="333333"/>
          <w:spacing w:val="10"/>
        </w:rPr>
        <w:t>dimostrare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6"/>
        </w:rPr>
        <w:t>la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2"/>
          <w:w w:val="97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10"/>
        </w:rPr>
        <w:t xml:space="preserve">(autodisciplina </w:t>
      </w:r>
      <w:r>
        <w:rPr>
          <w:color w:val="333333"/>
        </w:rPr>
        <w:t>o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9"/>
        </w:rPr>
        <w:t>“Self-Cleaning")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2" w:after="0"/>
        <w:ind w:left="137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5l7170,137l7170,288l7177,320l7194,346l7220,363l7252,370l11272,370l11304,363l11330,346l11347,320l11354,288l11354,137l11347,105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2"/>
        </w:rPr>
        <w:t>*</w:t>
      </w:r>
      <w:r>
        <w:rPr>
          <w:color w:val="333333"/>
          <w:spacing w:val="12"/>
        </w:rPr>
        <w:t>Specificare</w:t>
      </w:r>
    </w:p>
    <w:p>
      <w:pPr>
        <w:pStyle w:val="Normal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spacing w:before="131" w:after="0"/>
        <w:rPr>
          <w:color w:val="CB1D14"/>
        </w:rPr>
      </w:pPr>
      <w:r>
        <w:rPr>
          <w:color w:val="CB1D14"/>
        </w:rPr>
        <w:t>Conflitto di interessi legato alla partecipazione alla procedura di appal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04" w:before="46" w:after="0"/>
        <w:ind w:left="278" w:hanging="0"/>
        <w:rPr>
          <w:color w:val="333333"/>
          <w:w w:val="110"/>
        </w:rPr>
      </w:pPr>
      <w:r>
        <w:rPr>
          <w:color w:val="333333"/>
          <w:w w:val="110"/>
        </w:rPr>
        <w:t>L'operatore economico è a conoscenza di conflitti di interesse come indicato nella legislazione nazionale, nell'avviso pertinente o nei documenti di gara dovuti alla sua partecipazione alla procedura di appalto?</w:t>
      </w:r>
    </w:p>
    <w:p>
      <w:pPr>
        <w:pStyle w:val="Normal"/>
        <w:spacing w:lineRule="auto" w:line="204" w:before="187" w:after="0"/>
        <w:ind w:left="278" w:right="219" w:hanging="0"/>
        <w:jc w:val="both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 xml:space="preserve">Conflitto di interessi legato alla partecipazione alla procedura di appalto </w:t>
      </w:r>
      <w:r>
        <w:rPr>
          <w:i/>
          <w:color w:val="333333"/>
          <w:w w:val="140"/>
          <w:sz w:val="19"/>
        </w:rPr>
        <w:t xml:space="preserve">- </w:t>
      </w:r>
      <w:r>
        <w:rPr>
          <w:i/>
          <w:color w:val="333333"/>
          <w:w w:val="110"/>
          <w:sz w:val="19"/>
        </w:rPr>
        <w:t>Decreto legislativo 31 marzo 2023, n. 36 – art. 95 co. 1 lett. b)</w:t>
      </w:r>
    </w:p>
    <w:p>
      <w:pPr>
        <w:pStyle w:val="TextBody"/>
        <w:spacing w:before="147" w:after="0"/>
        <w:ind w:left="1294" w:hanging="0"/>
        <w:rPr/>
      </w:pPr>
      <w:r>
        <w:br w:type="column"/>
      </w: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Risposta</w:t>
      </w:r>
      <w:r>
        <w:rPr>
          <w:color w:val="333333"/>
          <w:spacing w:val="-27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 w:before="116" w:after="0"/>
        <w:ind w:left="51" w:right="4637" w:firstLine="36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4552950</wp:posOffset>
                </wp:positionH>
                <wp:positionV relativeFrom="paragraph">
                  <wp:posOffset>-728345</wp:posOffset>
                </wp:positionV>
                <wp:extent cx="2656840" cy="283210"/>
                <wp:effectExtent l="0" t="0" r="635" b="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1147"/>
                                </a:moveTo>
                                <a:lnTo>
                                  <a:pt x="7252" y="-1147"/>
                                </a:lnTo>
                                <a:lnTo>
                                  <a:pt x="7220" y="-1141"/>
                                </a:lnTo>
                                <a:lnTo>
                                  <a:pt x="7194" y="-1123"/>
                                </a:lnTo>
                                <a:lnTo>
                                  <a:pt x="7177" y="-1098"/>
                                </a:lnTo>
                                <a:lnTo>
                                  <a:pt x="7170" y="-1066"/>
                                </a:lnTo>
                                <a:lnTo>
                                  <a:pt x="7170" y="-833"/>
                                </a:lnTo>
                                <a:lnTo>
                                  <a:pt x="7177" y="-802"/>
                                </a:lnTo>
                                <a:lnTo>
                                  <a:pt x="7194" y="-776"/>
                                </a:lnTo>
                                <a:lnTo>
                                  <a:pt x="7220" y="-758"/>
                                </a:lnTo>
                                <a:lnTo>
                                  <a:pt x="7252" y="-752"/>
                                </a:lnTo>
                                <a:lnTo>
                                  <a:pt x="11272" y="-752"/>
                                </a:lnTo>
                                <a:lnTo>
                                  <a:pt x="11304" y="-758"/>
                                </a:lnTo>
                                <a:lnTo>
                                  <a:pt x="11330" y="-776"/>
                                </a:lnTo>
                                <a:lnTo>
                                  <a:pt x="11347" y="-802"/>
                                </a:lnTo>
                                <a:lnTo>
                                  <a:pt x="11354" y="-833"/>
                                </a:lnTo>
                                <a:lnTo>
                                  <a:pt x="11354" y="-1066"/>
                                </a:lnTo>
                                <a:lnTo>
                                  <a:pt x="11347" y="-1098"/>
                                </a:lnTo>
                                <a:lnTo>
                                  <a:pt x="11330" y="-1123"/>
                                </a:lnTo>
                                <a:lnTo>
                                  <a:pt x="11304" y="-1141"/>
                                </a:lnTo>
                                <a:lnTo>
                                  <a:pt x="11272" y="-1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57.35pt;width:209.2pt;height:22.3pt" coordorigin="7170,-1147" coordsize="4184,446">
                <v:shape id="shape_0" coordorigin="7170,4294966149" coordsize="4184,396" path="l7252,-1147l7220,-1141l7194,-1123l7177,-1098l7170,-1066l7170,-833l7177,-802l7194,-776l7220,-758l7252,-752l11272,-752l11304,-758l11330,-776l11347,-802l11354,-833l11354,-1066l11347,-1098l11330,-1123l11304,-1141l11272,-1147xe" fillcolor="#ebebeb" stroked="f" o:allowincell="f" style="position:absolute;left:7170;top:-1147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1147;width:232;height:232;mso-wrap-style:none;v-text-anchor:middle;mso-position-horizontal-relative:page" type="_x0000_t75">
                  <v:imagedata r:id="rId248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1147;width:232;height:232;mso-wrap-style:none;v-text-anchor:middle;mso-position-horizontal-relative:page" type="_x0000_t75">
                  <v:imagedata r:id="rId24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957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957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4552950</wp:posOffset>
                </wp:positionH>
                <wp:positionV relativeFrom="paragraph">
                  <wp:posOffset>31750</wp:posOffset>
                </wp:positionV>
                <wp:extent cx="2656840" cy="199390"/>
                <wp:effectExtent l="0" t="0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0"/>
                              </a:moveTo>
                              <a:lnTo>
                                <a:pt x="7252" y="50"/>
                              </a:lnTo>
                              <a:lnTo>
                                <a:pt x="7220" y="56"/>
                              </a:lnTo>
                              <a:lnTo>
                                <a:pt x="7194" y="74"/>
                              </a:lnTo>
                              <a:lnTo>
                                <a:pt x="7177" y="99"/>
                              </a:lnTo>
                              <a:lnTo>
                                <a:pt x="7170" y="131"/>
                              </a:lnTo>
                              <a:lnTo>
                                <a:pt x="7170" y="282"/>
                              </a:lnTo>
                              <a:lnTo>
                                <a:pt x="7177" y="314"/>
                              </a:lnTo>
                              <a:lnTo>
                                <a:pt x="7194" y="340"/>
                              </a:lnTo>
                              <a:lnTo>
                                <a:pt x="7220" y="357"/>
                              </a:lnTo>
                              <a:lnTo>
                                <a:pt x="7252" y="364"/>
                              </a:lnTo>
                              <a:lnTo>
                                <a:pt x="11272" y="364"/>
                              </a:lnTo>
                              <a:lnTo>
                                <a:pt x="11304" y="357"/>
                              </a:lnTo>
                              <a:lnTo>
                                <a:pt x="11330" y="340"/>
                              </a:lnTo>
                              <a:lnTo>
                                <a:pt x="11347" y="314"/>
                              </a:lnTo>
                              <a:lnTo>
                                <a:pt x="11354" y="282"/>
                              </a:lnTo>
                              <a:lnTo>
                                <a:pt x="11354" y="131"/>
                              </a:lnTo>
                              <a:lnTo>
                                <a:pt x="11347" y="99"/>
                              </a:lnTo>
                              <a:lnTo>
                                <a:pt x="11330" y="74"/>
                              </a:lnTo>
                              <a:lnTo>
                                <a:pt x="11304" y="56"/>
                              </a:lnTo>
                              <a:lnTo>
                                <a:pt x="1127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0" coordsize="4184,314" path="m11272,50l7252,50l7220,56l7194,74l7177,99l7170,131l7170,282l7177,314l7194,340l7220,357l7252,364l11272,364l11304,357l11330,340l11347,314l11354,282l11354,131l11347,99l11330,74l11304,56l11272,50xe" fillcolor="#ebebeb" stroked="f" o:allowincell="f" style="position:absolute;margin-left:358.5pt;margin-top:2.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  <w:w w:val="105"/>
        </w:rPr>
        <w:t>*</w:t>
      </w:r>
      <w:r>
        <w:rPr>
          <w:color w:val="333333"/>
          <w:spacing w:val="8"/>
          <w:w w:val="105"/>
        </w:rPr>
        <w:t>In</w:t>
      </w:r>
      <w:r>
        <w:rPr>
          <w:color w:val="333333"/>
          <w:spacing w:val="9"/>
          <w:w w:val="105"/>
        </w:rPr>
        <w:t xml:space="preserve"> </w:t>
      </w:r>
      <w:r>
        <w:rPr>
          <w:color w:val="333333"/>
          <w:spacing w:val="8"/>
          <w:w w:val="105"/>
        </w:rPr>
        <w:t>caso</w:t>
      </w:r>
      <w:r>
        <w:rPr>
          <w:color w:val="333333"/>
          <w:spacing w:val="10"/>
          <w:w w:val="105"/>
        </w:rPr>
        <w:t xml:space="preserve"> </w:t>
      </w:r>
      <w:r>
        <w:rPr>
          <w:color w:val="333333"/>
          <w:spacing w:val="9"/>
          <w:w w:val="105"/>
        </w:rPr>
        <w:t>affermativo,</w:t>
      </w:r>
      <w:r>
        <w:rPr>
          <w:color w:val="333333"/>
          <w:spacing w:val="11"/>
          <w:w w:val="102"/>
        </w:rPr>
        <w:t xml:space="preserve"> </w:t>
      </w:r>
      <w:r>
        <w:rPr>
          <w:color w:val="333333"/>
          <w:spacing w:val="7"/>
          <w:w w:val="105"/>
        </w:rPr>
        <w:t>fornire</w:t>
      </w:r>
      <w:r>
        <w:rPr>
          <w:color w:val="333333"/>
          <w:spacing w:val="4"/>
          <w:w w:val="105"/>
        </w:rPr>
        <w:t xml:space="preserve"> </w:t>
      </w:r>
      <w:r>
        <w:rPr>
          <w:color w:val="333333"/>
          <w:spacing w:val="9"/>
          <w:w w:val="105"/>
        </w:rPr>
        <w:t>informazioni</w:t>
      </w:r>
      <w:r>
        <w:rPr>
          <w:color w:val="333333"/>
          <w:spacing w:val="9"/>
          <w:w w:val="103"/>
        </w:rPr>
        <w:t xml:space="preserve"> </w:t>
      </w:r>
      <w:r>
        <w:rPr>
          <w:color w:val="333333"/>
          <w:spacing w:val="9"/>
          <w:w w:val="105"/>
        </w:rPr>
        <w:t>dettagliate</w:t>
      </w:r>
      <w:r>
        <w:rPr>
          <w:color w:val="333333"/>
          <w:w w:val="105"/>
        </w:rPr>
        <w:t xml:space="preserve"> </w:t>
      </w:r>
      <w:r>
        <w:rPr>
          <w:color w:val="333333"/>
          <w:spacing w:val="8"/>
          <w:w w:val="105"/>
        </w:rPr>
        <w:t>sulle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spacing w:val="10"/>
          <w:w w:val="105"/>
        </w:rPr>
        <w:t>modalità</w:t>
      </w:r>
      <w:r>
        <w:rPr>
          <w:color w:val="333333"/>
          <w:spacing w:val="10"/>
          <w:w w:val="102"/>
        </w:rPr>
        <w:t xml:space="preserve"> </w:t>
      </w:r>
      <w:r>
        <w:rPr>
          <w:color w:val="333333"/>
          <w:spacing w:val="6"/>
          <w:w w:val="105"/>
        </w:rPr>
        <w:t xml:space="preserve">con cui </w:t>
      </w:r>
      <w:r>
        <w:rPr>
          <w:color w:val="333333"/>
          <w:w w:val="105"/>
        </w:rPr>
        <w:t xml:space="preserve">è </w:t>
      </w:r>
      <w:r>
        <w:rPr>
          <w:color w:val="333333"/>
          <w:spacing w:val="7"/>
          <w:w w:val="105"/>
        </w:rPr>
        <w:t>stato</w:t>
      </w:r>
      <w:r>
        <w:rPr>
          <w:color w:val="333333"/>
          <w:spacing w:val="27"/>
          <w:w w:val="105"/>
        </w:rPr>
        <w:t xml:space="preserve"> </w:t>
      </w:r>
      <w:r>
        <w:rPr>
          <w:color w:val="333333"/>
          <w:spacing w:val="7"/>
          <w:w w:val="105"/>
        </w:rPr>
        <w:t>risolto</w:t>
      </w:r>
      <w:r>
        <w:rPr>
          <w:color w:val="333333"/>
          <w:spacing w:val="9"/>
          <w:w w:val="105"/>
        </w:rPr>
        <w:t xml:space="preserve"> il</w:t>
      </w:r>
      <w:r>
        <w:rPr>
          <w:color w:val="333333"/>
          <w:spacing w:val="9"/>
          <w:w w:val="103"/>
        </w:rPr>
        <w:t xml:space="preserve"> </w:t>
      </w:r>
      <w:r>
        <w:rPr>
          <w:color w:val="333333"/>
          <w:spacing w:val="8"/>
          <w:w w:val="105"/>
        </w:rPr>
        <w:t xml:space="preserve">conflitto </w:t>
      </w:r>
      <w:r>
        <w:rPr>
          <w:color w:val="333333"/>
          <w:spacing w:val="4"/>
          <w:w w:val="105"/>
        </w:rPr>
        <w:t>di</w:t>
      </w:r>
      <w:r>
        <w:rPr>
          <w:color w:val="333333"/>
          <w:spacing w:val="-11"/>
          <w:w w:val="105"/>
        </w:rPr>
        <w:t xml:space="preserve"> </w:t>
      </w:r>
      <w:r>
        <w:rPr>
          <w:color w:val="333333"/>
          <w:spacing w:val="9"/>
          <w:w w:val="105"/>
        </w:rPr>
        <w:t>interessi</w:t>
      </w:r>
    </w:p>
    <w:p>
      <w:pPr>
        <w:sectPr>
          <w:footerReference w:type="default" r:id="rId250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871" w:space="40"/>
            <w:col w:w="6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color w:val="CB1D14"/>
        </w:rPr>
      </w:pPr>
      <w:r>
        <w:rPr>
          <w:color w:val="CB1D14"/>
        </w:rPr>
        <w:t>Partecipazione diretta o indiretta alla preparazione della procedura di appalto</w:t>
      </w:r>
    </w:p>
    <w:p>
      <w:pPr>
        <w:pStyle w:val="Normal"/>
        <w:spacing w:before="1" w:after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04" w:before="157" w:after="0"/>
        <w:ind w:left="278" w:right="68" w:hanging="0"/>
        <w:rPr>
          <w:color w:val="333333"/>
          <w:w w:val="110"/>
        </w:rPr>
      </w:pPr>
      <w:r>
        <w:rPr>
          <w:color w:val="333333"/>
          <w:w w:val="110"/>
        </w:rPr>
        <w:t>L'operatore economico o un'impresa a lui collegata ha fornito consulenza all'amministrazione aggiudicatrice o all'ente aggiudicatore o ha altrimenti partecipato alla preparazione della procedura di appalto?</w:t>
      </w:r>
    </w:p>
    <w:p>
      <w:pPr>
        <w:pStyle w:val="Normal"/>
        <w:spacing w:lineRule="auto" w:line="204" w:before="187" w:after="0"/>
        <w:ind w:left="278" w:right="68" w:hanging="0"/>
        <w:rPr>
          <w:i/>
          <w:i/>
          <w:sz w:val="19"/>
        </w:rPr>
      </w:pPr>
      <w:r>
        <w:rPr>
          <w:i/>
          <w:color w:val="333333"/>
          <w:w w:val="105"/>
          <w:sz w:val="19"/>
        </w:rPr>
        <w:t>Partecipazione diretta o indiretta alla preparazione della procedura di</w:t>
      </w:r>
    </w:p>
    <w:p>
      <w:pPr>
        <w:pStyle w:val="Normal"/>
        <w:spacing w:lineRule="auto" w:line="204" w:before="1" w:after="0"/>
        <w:ind w:left="278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 xml:space="preserve">appalto </w:t>
      </w:r>
      <w:r>
        <w:rPr>
          <w:i/>
          <w:color w:val="333333"/>
          <w:w w:val="140"/>
          <w:sz w:val="19"/>
        </w:rPr>
        <w:t xml:space="preserve">- </w:t>
      </w:r>
      <w:r>
        <w:rPr>
          <w:i/>
          <w:color w:val="333333"/>
          <w:w w:val="110"/>
          <w:sz w:val="19"/>
        </w:rPr>
        <w:t>Decreto legislativo 31 marzo 2023, n. 36 – art. 95 co. 1 lett. c)</w:t>
      </w:r>
    </w:p>
    <w:p>
      <w:pPr>
        <w:pStyle w:val="Normal"/>
        <w:spacing w:before="6" w:after="0"/>
        <w:rPr>
          <w:i/>
          <w:i/>
          <w:sz w:val="19"/>
        </w:rPr>
      </w:pPr>
      <w:r>
        <w:br w:type="column"/>
      </w:r>
      <w:r>
        <w:rPr>
          <w:i/>
          <w:sz w:val="19"/>
        </w:rPr>
      </w:r>
    </w:p>
    <w:p>
      <w:pPr>
        <w:pStyle w:val="TextBody"/>
        <w:ind w:left="1447" w:hanging="0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Risposta</w:t>
      </w:r>
      <w:r>
        <w:rPr>
          <w:color w:val="333333"/>
          <w:spacing w:val="-27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 w:before="116" w:after="0"/>
        <w:ind w:left="215" w:right="4637" w:firstLine="34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4552950</wp:posOffset>
                </wp:positionH>
                <wp:positionV relativeFrom="paragraph">
                  <wp:posOffset>-728345</wp:posOffset>
                </wp:positionV>
                <wp:extent cx="2656840" cy="283210"/>
                <wp:effectExtent l="0" t="0" r="635" b="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1147"/>
                                </a:moveTo>
                                <a:lnTo>
                                  <a:pt x="7252" y="-1147"/>
                                </a:lnTo>
                                <a:lnTo>
                                  <a:pt x="7220" y="-1141"/>
                                </a:lnTo>
                                <a:lnTo>
                                  <a:pt x="7194" y="-1123"/>
                                </a:lnTo>
                                <a:lnTo>
                                  <a:pt x="7177" y="-1097"/>
                                </a:lnTo>
                                <a:lnTo>
                                  <a:pt x="7170" y="-1066"/>
                                </a:lnTo>
                                <a:lnTo>
                                  <a:pt x="7170" y="-833"/>
                                </a:lnTo>
                                <a:lnTo>
                                  <a:pt x="7177" y="-802"/>
                                </a:lnTo>
                                <a:lnTo>
                                  <a:pt x="7194" y="-776"/>
                                </a:lnTo>
                                <a:lnTo>
                                  <a:pt x="7220" y="-758"/>
                                </a:lnTo>
                                <a:lnTo>
                                  <a:pt x="7252" y="-752"/>
                                </a:lnTo>
                                <a:lnTo>
                                  <a:pt x="11272" y="-752"/>
                                </a:lnTo>
                                <a:lnTo>
                                  <a:pt x="11304" y="-758"/>
                                </a:lnTo>
                                <a:lnTo>
                                  <a:pt x="11330" y="-776"/>
                                </a:lnTo>
                                <a:lnTo>
                                  <a:pt x="11347" y="-802"/>
                                </a:lnTo>
                                <a:lnTo>
                                  <a:pt x="11354" y="-833"/>
                                </a:lnTo>
                                <a:lnTo>
                                  <a:pt x="11354" y="-1066"/>
                                </a:lnTo>
                                <a:lnTo>
                                  <a:pt x="11347" y="-1097"/>
                                </a:lnTo>
                                <a:lnTo>
                                  <a:pt x="11330" y="-1123"/>
                                </a:lnTo>
                                <a:lnTo>
                                  <a:pt x="11304" y="-1141"/>
                                </a:lnTo>
                                <a:lnTo>
                                  <a:pt x="11272" y="-1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57.35pt;width:209.2pt;height:22.3pt" coordorigin="7170,-1147" coordsize="4184,446">
                <v:shape id="shape_0" coordorigin="7170,4294966149" coordsize="4184,396" path="l7252,-1147l7220,-1141l7194,-1123l7177,-1097l7170,-1066l7170,-833l7177,-802l7194,-776l7220,-758l7252,-752l11272,-752l11304,-758l11330,-776l11347,-802l11354,-833l11354,-1066l11347,-1097l11330,-1123l11304,-1141l11272,-1147xe" fillcolor="#ebebeb" stroked="f" o:allowincell="f" style="position:absolute;left:7170;top:-1147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1147;width:232;height:232;mso-wrap-style:none;v-text-anchor:middle;mso-position-horizontal-relative:page" type="_x0000_t75">
                  <v:imagedata r:id="rId253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1147;width:232;height:232;mso-wrap-style:none;v-text-anchor:middle;mso-position-horizontal-relative:page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957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957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4552950</wp:posOffset>
                </wp:positionH>
                <wp:positionV relativeFrom="paragraph">
                  <wp:posOffset>31750</wp:posOffset>
                </wp:positionV>
                <wp:extent cx="2656840" cy="199390"/>
                <wp:effectExtent l="0" t="0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0"/>
                              </a:moveTo>
                              <a:lnTo>
                                <a:pt x="7252" y="50"/>
                              </a:lnTo>
                              <a:lnTo>
                                <a:pt x="7220" y="56"/>
                              </a:lnTo>
                              <a:lnTo>
                                <a:pt x="7194" y="74"/>
                              </a:lnTo>
                              <a:lnTo>
                                <a:pt x="7177" y="99"/>
                              </a:lnTo>
                              <a:lnTo>
                                <a:pt x="7170" y="131"/>
                              </a:lnTo>
                              <a:lnTo>
                                <a:pt x="7170" y="282"/>
                              </a:lnTo>
                              <a:lnTo>
                                <a:pt x="7177" y="314"/>
                              </a:lnTo>
                              <a:lnTo>
                                <a:pt x="7194" y="340"/>
                              </a:lnTo>
                              <a:lnTo>
                                <a:pt x="7220" y="357"/>
                              </a:lnTo>
                              <a:lnTo>
                                <a:pt x="7252" y="364"/>
                              </a:lnTo>
                              <a:lnTo>
                                <a:pt x="11272" y="364"/>
                              </a:lnTo>
                              <a:lnTo>
                                <a:pt x="11304" y="357"/>
                              </a:lnTo>
                              <a:lnTo>
                                <a:pt x="11330" y="340"/>
                              </a:lnTo>
                              <a:lnTo>
                                <a:pt x="11347" y="314"/>
                              </a:lnTo>
                              <a:lnTo>
                                <a:pt x="11354" y="282"/>
                              </a:lnTo>
                              <a:lnTo>
                                <a:pt x="11354" y="131"/>
                              </a:lnTo>
                              <a:lnTo>
                                <a:pt x="11347" y="99"/>
                              </a:lnTo>
                              <a:lnTo>
                                <a:pt x="11330" y="74"/>
                              </a:lnTo>
                              <a:lnTo>
                                <a:pt x="11304" y="56"/>
                              </a:lnTo>
                              <a:lnTo>
                                <a:pt x="1127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0" coordsize="4184,314" path="m11272,50l7252,50l7220,56l7194,74l7177,99l7170,131l7170,282l7177,314l7194,340l7220,357l7252,364l11272,364l11304,357l11330,340l11347,314l11354,282l11354,131l11347,99l11330,74l11304,56l11272,50xe" fillcolor="#ebebeb" stroked="f" o:allowincell="f" style="position:absolute;margin-left:358.5pt;margin-top:2.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  <w:w w:val="105"/>
        </w:rPr>
        <w:t>*</w:t>
      </w:r>
      <w:r>
        <w:rPr>
          <w:color w:val="333333"/>
          <w:spacing w:val="8"/>
          <w:w w:val="105"/>
        </w:rPr>
        <w:t>In</w:t>
      </w:r>
      <w:r>
        <w:rPr>
          <w:color w:val="333333"/>
          <w:spacing w:val="10"/>
          <w:w w:val="105"/>
        </w:rPr>
        <w:t xml:space="preserve"> </w:t>
      </w:r>
      <w:r>
        <w:rPr>
          <w:color w:val="333333"/>
          <w:spacing w:val="8"/>
          <w:w w:val="105"/>
        </w:rPr>
        <w:t>caso</w:t>
      </w:r>
      <w:r>
        <w:rPr>
          <w:color w:val="333333"/>
          <w:spacing w:val="10"/>
          <w:w w:val="105"/>
        </w:rPr>
        <w:t xml:space="preserve"> </w:t>
      </w:r>
      <w:r>
        <w:rPr>
          <w:color w:val="333333"/>
          <w:spacing w:val="9"/>
          <w:w w:val="105"/>
        </w:rPr>
        <w:t>affermativo,</w:t>
      </w:r>
      <w:r>
        <w:rPr>
          <w:color w:val="333333"/>
          <w:spacing w:val="11"/>
          <w:w w:val="102"/>
        </w:rPr>
        <w:t xml:space="preserve"> </w:t>
      </w:r>
      <w:r>
        <w:rPr>
          <w:color w:val="333333"/>
          <w:spacing w:val="7"/>
          <w:w w:val="105"/>
        </w:rPr>
        <w:t>fornire</w:t>
      </w:r>
      <w:r>
        <w:rPr>
          <w:color w:val="333333"/>
          <w:spacing w:val="4"/>
          <w:w w:val="105"/>
        </w:rPr>
        <w:t xml:space="preserve"> </w:t>
      </w:r>
      <w:r>
        <w:rPr>
          <w:color w:val="333333"/>
          <w:spacing w:val="9"/>
          <w:w w:val="105"/>
        </w:rPr>
        <w:t>informazioni</w:t>
      </w:r>
      <w:r>
        <w:rPr>
          <w:color w:val="333333"/>
          <w:spacing w:val="9"/>
          <w:w w:val="103"/>
        </w:rPr>
        <w:t xml:space="preserve"> </w:t>
      </w:r>
      <w:r>
        <w:rPr>
          <w:color w:val="333333"/>
          <w:spacing w:val="9"/>
          <w:w w:val="105"/>
        </w:rPr>
        <w:t>dettagliate</w:t>
      </w:r>
      <w:r>
        <w:rPr>
          <w:color w:val="333333"/>
          <w:spacing w:val="-2"/>
          <w:w w:val="105"/>
        </w:rPr>
        <w:t xml:space="preserve"> </w:t>
      </w:r>
      <w:r>
        <w:rPr>
          <w:color w:val="333333"/>
          <w:spacing w:val="8"/>
          <w:w w:val="105"/>
        </w:rPr>
        <w:t>sulle</w:t>
      </w:r>
      <w:r>
        <w:rPr>
          <w:color w:val="333333"/>
          <w:spacing w:val="-2"/>
          <w:w w:val="105"/>
        </w:rPr>
        <w:t xml:space="preserve"> </w:t>
      </w:r>
      <w:r>
        <w:rPr>
          <w:color w:val="333333"/>
          <w:spacing w:val="10"/>
          <w:w w:val="105"/>
        </w:rPr>
        <w:t>misure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10"/>
          <w:w w:val="105"/>
        </w:rPr>
        <w:t xml:space="preserve">adottate </w:t>
      </w:r>
      <w:r>
        <w:rPr>
          <w:color w:val="333333"/>
          <w:spacing w:val="8"/>
          <w:w w:val="105"/>
        </w:rPr>
        <w:t>per</w:t>
      </w:r>
      <w:r>
        <w:rPr>
          <w:color w:val="333333"/>
          <w:spacing w:val="20"/>
          <w:w w:val="105"/>
        </w:rPr>
        <w:t xml:space="preserve"> </w:t>
      </w:r>
      <w:r>
        <w:rPr>
          <w:color w:val="333333"/>
          <w:spacing w:val="10"/>
          <w:w w:val="105"/>
        </w:rPr>
        <w:t>prevenire</w:t>
      </w:r>
      <w:r>
        <w:rPr>
          <w:color w:val="333333"/>
          <w:spacing w:val="15"/>
          <w:w w:val="105"/>
        </w:rPr>
        <w:t xml:space="preserve"> </w:t>
      </w:r>
      <w:r>
        <w:rPr>
          <w:color w:val="333333"/>
          <w:spacing w:val="6"/>
          <w:w w:val="105"/>
        </w:rPr>
        <w:t>le</w:t>
      </w:r>
      <w:r>
        <w:rPr>
          <w:color w:val="333333"/>
          <w:spacing w:val="-27"/>
        </w:rPr>
        <w:t xml:space="preserve"> </w:t>
      </w:r>
      <w:r>
        <w:rPr>
          <w:color w:val="333333"/>
          <w:spacing w:val="8"/>
          <w:w w:val="105"/>
        </w:rPr>
        <w:t xml:space="preserve">possibili </w:t>
      </w:r>
      <w:r>
        <w:rPr>
          <w:color w:val="333333"/>
          <w:spacing w:val="9"/>
          <w:w w:val="105"/>
        </w:rPr>
        <w:t>distorsioni</w:t>
      </w:r>
      <w:r>
        <w:rPr>
          <w:color w:val="333333"/>
          <w:spacing w:val="-29"/>
          <w:w w:val="105"/>
        </w:rPr>
        <w:t xml:space="preserve"> </w:t>
      </w:r>
      <w:r>
        <w:rPr>
          <w:color w:val="333333"/>
          <w:spacing w:val="10"/>
          <w:w w:val="105"/>
        </w:rPr>
        <w:t>della</w:t>
      </w:r>
    </w:p>
    <w:p>
      <w:pPr>
        <w:pStyle w:val="TextBody"/>
        <w:spacing w:lineRule="exact" w:line="160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concorrenz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718" w:space="40"/>
            <w:col w:w="6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2"/>
        <w:rPr>
          <w:color w:val="CB1D14"/>
        </w:rPr>
      </w:pPr>
      <w:r>
        <w:rPr>
          <w:color w:val="CB1D14"/>
        </w:rPr>
        <w:t>Cessazione anticipata, risarcimento danni o altre sanzioni comparabili</w:t>
      </w:r>
    </w:p>
    <w:p>
      <w:pPr>
        <w:pStyle w:val="Normal"/>
        <w:spacing w:before="9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3"/>
        <w:spacing w:lineRule="auto" w:line="204"/>
        <w:ind w:left="278" w:right="6787" w:hanging="0"/>
        <w:rPr>
          <w:color w:val="333333"/>
          <w:w w:val="110"/>
        </w:rPr>
      </w:pPr>
      <w:r>
        <w:rPr>
          <w:color w:val="333333"/>
          <w:w w:val="110"/>
        </w:rPr>
        <w:t>L'operatore economico ha già avuto esperienza di cessazione anticipata di un precedente contratto di appalto pubblico, di un precedent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left="278" w:right="38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>contratto di appalto con un ente aggiudicatore o di un precedente contratto di concessione, oppure di imposizione di un risarcimento danni o altre sanzioni comparabili in relazione a tale precedente contratto di appalto?</w:t>
      </w:r>
    </w:p>
    <w:p>
      <w:pPr>
        <w:pStyle w:val="Normal"/>
        <w:spacing w:lineRule="auto" w:line="204" w:before="188" w:after="0"/>
        <w:ind w:left="278" w:right="254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 xml:space="preserve">Carenze nell'esecuzione di un precedente contratto </w:t>
      </w:r>
      <w:r>
        <w:rPr>
          <w:i/>
          <w:color w:val="333333"/>
          <w:w w:val="140"/>
          <w:sz w:val="19"/>
        </w:rPr>
        <w:t xml:space="preserve">- </w:t>
      </w:r>
      <w:r>
        <w:rPr>
          <w:i/>
          <w:color w:val="333333"/>
          <w:w w:val="110"/>
          <w:sz w:val="19"/>
        </w:rPr>
        <w:t xml:space="preserve">Cessazione anticipata, risarcimento danni o altre sanzioni comparabili </w:t>
      </w:r>
      <w:r>
        <w:rPr>
          <w:i/>
          <w:color w:val="333333"/>
          <w:w w:val="140"/>
          <w:sz w:val="19"/>
        </w:rPr>
        <w:t xml:space="preserve">- </w:t>
      </w:r>
      <w:r>
        <w:rPr>
          <w:i/>
          <w:color w:val="333333"/>
          <w:w w:val="110"/>
          <w:sz w:val="19"/>
        </w:rPr>
        <w:t>Decreto legislativo 31 marzo 2023, n. 36 – art. 98 co. 3 lett c)</w:t>
      </w:r>
    </w:p>
    <w:p>
      <w:pPr>
        <w:pStyle w:val="TextBody"/>
        <w:spacing w:before="125" w:after="0"/>
        <w:ind w:right="4636" w:hanging="0"/>
        <w:jc w:val="right"/>
        <w:rPr/>
      </w:pPr>
      <w:r>
        <w:br w:type="column"/>
      </w: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Risposta</w:t>
      </w:r>
      <w:r>
        <w:rPr>
          <w:color w:val="333333"/>
          <w:spacing w:val="-27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6" w:after="0"/>
        <w:ind w:right="4637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4552950</wp:posOffset>
                </wp:positionH>
                <wp:positionV relativeFrom="paragraph">
                  <wp:posOffset>-728345</wp:posOffset>
                </wp:positionV>
                <wp:extent cx="2656840" cy="283210"/>
                <wp:effectExtent l="0" t="0" r="635" b="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1147"/>
                                </a:moveTo>
                                <a:lnTo>
                                  <a:pt x="7252" y="-1147"/>
                                </a:lnTo>
                                <a:lnTo>
                                  <a:pt x="7220" y="-1141"/>
                                </a:lnTo>
                                <a:lnTo>
                                  <a:pt x="7194" y="-1123"/>
                                </a:lnTo>
                                <a:lnTo>
                                  <a:pt x="7177" y="-1098"/>
                                </a:lnTo>
                                <a:lnTo>
                                  <a:pt x="7170" y="-1066"/>
                                </a:lnTo>
                                <a:lnTo>
                                  <a:pt x="7170" y="-833"/>
                                </a:lnTo>
                                <a:lnTo>
                                  <a:pt x="7177" y="-802"/>
                                </a:lnTo>
                                <a:lnTo>
                                  <a:pt x="7194" y="-776"/>
                                </a:lnTo>
                                <a:lnTo>
                                  <a:pt x="7220" y="-758"/>
                                </a:lnTo>
                                <a:lnTo>
                                  <a:pt x="7252" y="-752"/>
                                </a:lnTo>
                                <a:lnTo>
                                  <a:pt x="11272" y="-752"/>
                                </a:lnTo>
                                <a:lnTo>
                                  <a:pt x="11304" y="-758"/>
                                </a:lnTo>
                                <a:lnTo>
                                  <a:pt x="11330" y="-776"/>
                                </a:lnTo>
                                <a:lnTo>
                                  <a:pt x="11347" y="-802"/>
                                </a:lnTo>
                                <a:lnTo>
                                  <a:pt x="11354" y="-833"/>
                                </a:lnTo>
                                <a:lnTo>
                                  <a:pt x="11354" y="-1066"/>
                                </a:lnTo>
                                <a:lnTo>
                                  <a:pt x="11347" y="-1098"/>
                                </a:lnTo>
                                <a:lnTo>
                                  <a:pt x="11330" y="-1123"/>
                                </a:lnTo>
                                <a:lnTo>
                                  <a:pt x="11304" y="-1141"/>
                                </a:lnTo>
                                <a:lnTo>
                                  <a:pt x="11272" y="-1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57.35pt;width:209.2pt;height:22.3pt" coordorigin="7170,-1147" coordsize="4184,446">
                <v:shape id="shape_0" coordorigin="7170,4294966149" coordsize="4184,396" path="l7252,-1147l7220,-1141l7194,-1123l7177,-1098l7170,-1066l7170,-833l7177,-802l7194,-776l7220,-758l7252,-752l11272,-752l11304,-758l11330,-776l11347,-802l11354,-833l11354,-1066l11347,-1098l11330,-1123l11304,-1141l11272,-1147xe" fillcolor="#ebebeb" stroked="f" o:allowincell="f" style="position:absolute;left:7170;top:-1147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1147;width:232;height:232;mso-wrap-style:none;v-text-anchor:middle;mso-position-horizontal-relative:page" type="_x0000_t75">
                  <v:imagedata r:id="rId257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1147;width:232;height:232;mso-wrap-style:none;v-text-anchor:middle;mso-position-horizontal-relative:page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-957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957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4552950</wp:posOffset>
                </wp:positionH>
                <wp:positionV relativeFrom="paragraph">
                  <wp:posOffset>31750</wp:posOffset>
                </wp:positionV>
                <wp:extent cx="2656840" cy="199390"/>
                <wp:effectExtent l="0" t="0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0"/>
                              </a:moveTo>
                              <a:lnTo>
                                <a:pt x="7252" y="50"/>
                              </a:lnTo>
                              <a:lnTo>
                                <a:pt x="7220" y="56"/>
                              </a:lnTo>
                              <a:lnTo>
                                <a:pt x="7194" y="74"/>
                              </a:lnTo>
                              <a:lnTo>
                                <a:pt x="7177" y="99"/>
                              </a:lnTo>
                              <a:lnTo>
                                <a:pt x="7170" y="131"/>
                              </a:lnTo>
                              <a:lnTo>
                                <a:pt x="7170" y="282"/>
                              </a:lnTo>
                              <a:lnTo>
                                <a:pt x="7177" y="314"/>
                              </a:lnTo>
                              <a:lnTo>
                                <a:pt x="7194" y="340"/>
                              </a:lnTo>
                              <a:lnTo>
                                <a:pt x="7220" y="357"/>
                              </a:lnTo>
                              <a:lnTo>
                                <a:pt x="7252" y="364"/>
                              </a:lnTo>
                              <a:lnTo>
                                <a:pt x="11272" y="364"/>
                              </a:lnTo>
                              <a:lnTo>
                                <a:pt x="11304" y="357"/>
                              </a:lnTo>
                              <a:lnTo>
                                <a:pt x="11330" y="340"/>
                              </a:lnTo>
                              <a:lnTo>
                                <a:pt x="11347" y="314"/>
                              </a:lnTo>
                              <a:lnTo>
                                <a:pt x="11354" y="282"/>
                              </a:lnTo>
                              <a:lnTo>
                                <a:pt x="11354" y="131"/>
                              </a:lnTo>
                              <a:lnTo>
                                <a:pt x="11347" y="99"/>
                              </a:lnTo>
                              <a:lnTo>
                                <a:pt x="11330" y="74"/>
                              </a:lnTo>
                              <a:lnTo>
                                <a:pt x="11304" y="56"/>
                              </a:lnTo>
                              <a:lnTo>
                                <a:pt x="1127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0" coordsize="4184,314" path="m11272,50l7252,50l7220,56l7194,74l7177,99l7170,131l7170,282l7177,314l7194,340l7220,357l7252,364l11272,364l11304,357l11330,340l11347,314l11354,282l11354,131l11347,99l11330,74l11304,56l11272,50xe" fillcolor="#ebebeb" stroked="f" o:allowincell="f" style="position:absolute;margin-left:358.5pt;margin-top:2.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1"/>
        </w:rPr>
        <w:t>*</w:t>
      </w:r>
      <w:r>
        <w:rPr>
          <w:color w:val="333333"/>
          <w:spacing w:val="11"/>
        </w:rPr>
        <w:t>Specificar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85" w:space="856"/>
            <w:col w:w="5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12" w:before="122" w:after="0"/>
        <w:ind w:left="4903" w:right="4637" w:firstLine="41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635" b="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3pt" coordorigin="7170,56" coordsize="4184,446">
                <v:shape id="shape_0" coordorigin="7170,56" coordsize="4184,396" path="m11272,56l7252,56l7220,62l7194,80l7177,105l7170,137l7170,370l7177,401l7194,427l7220,444l7252,451l11272,451l11304,444l11330,427l11347,401l11354,370l11354,137l11347,105l11330,80l11304,62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26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26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In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8"/>
        </w:rPr>
        <w:t>caso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9"/>
        </w:rPr>
        <w:t>affermativo,</w:t>
      </w:r>
      <w:r>
        <w:rPr>
          <w:color w:val="333333"/>
          <w:spacing w:val="11"/>
          <w:w w:val="102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11"/>
        </w:rPr>
        <w:t xml:space="preserve">ha </w:t>
      </w:r>
      <w:r>
        <w:rPr>
          <w:color w:val="333333"/>
          <w:spacing w:val="7"/>
        </w:rPr>
        <w:t>adottato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7"/>
        </w:rPr>
        <w:t>misure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9"/>
        </w:rPr>
        <w:t>sufficienti</w:t>
      </w:r>
      <w:r>
        <w:rPr>
          <w:color w:val="333333"/>
          <w:spacing w:val="9"/>
          <w:w w:val="101"/>
        </w:rPr>
        <w:t xml:space="preserve"> </w:t>
      </w:r>
      <w:r>
        <w:rPr>
          <w:color w:val="333333"/>
        </w:rPr>
        <w:t xml:space="preserve">a </w:t>
      </w:r>
      <w:r>
        <w:rPr>
          <w:color w:val="333333"/>
          <w:spacing w:val="10"/>
        </w:rPr>
        <w:t>dimostrare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6"/>
        </w:rPr>
        <w:t>la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2"/>
          <w:w w:val="97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52"/>
        </w:rPr>
        <w:t xml:space="preserve"> </w:t>
      </w:r>
      <w:r>
        <w:rPr>
          <w:color w:val="333333"/>
          <w:spacing w:val="10"/>
        </w:rPr>
        <w:t xml:space="preserve">(autodisciplina </w:t>
      </w:r>
      <w:r>
        <w:rPr>
          <w:color w:val="333333"/>
        </w:rPr>
        <w:t>o</w:t>
      </w:r>
      <w:r>
        <w:rPr>
          <w:color w:val="333333"/>
          <w:spacing w:val="-14"/>
        </w:rPr>
        <w:t xml:space="preserve"> </w:t>
      </w:r>
      <w:r>
        <w:rPr>
          <w:color w:val="333333"/>
          <w:spacing w:val="9"/>
        </w:rPr>
        <w:t>“Self-Cleaning")?</w:t>
      </w:r>
    </w:p>
    <w:p>
      <w:pPr>
        <w:pStyle w:val="Normal"/>
        <w:spacing w:before="8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122" w:after="0"/>
        <w:ind w:left="137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5l7170,137l7170,288l7177,320l7194,346l7220,363l7252,370l11272,370l11304,363l11330,346l11347,320l11354,288l11354,137l11347,105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2"/>
        </w:rPr>
        <w:t>*</w:t>
      </w:r>
      <w:r>
        <w:rPr>
          <w:color w:val="333333"/>
          <w:spacing w:val="12"/>
        </w:rPr>
        <w:t>Specificare</w:t>
      </w:r>
    </w:p>
    <w:p>
      <w:pPr>
        <w:pStyle w:val="Normal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spacing w:before="131" w:after="0"/>
        <w:rPr>
          <w:color w:val="CB1D14"/>
        </w:rPr>
      </w:pPr>
      <w:r>
        <w:rPr>
          <w:color w:val="CB1D14"/>
        </w:rPr>
        <w:t>Influenza indebita nel processo decisionale, vantaggi indebiti derivanti da informazioni riservate</w:t>
      </w:r>
    </w:p>
    <w:p>
      <w:pPr>
        <w:pStyle w:val="Normal"/>
        <w:spacing w:before="8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3"/>
        <w:spacing w:lineRule="auto" w:line="204"/>
        <w:ind w:left="278" w:right="6787" w:hanging="0"/>
        <w:rPr>
          <w:color w:val="333333"/>
          <w:w w:val="110"/>
        </w:rPr>
      </w:pPr>
      <w:r>
        <w:rPr>
          <w:color w:val="333333"/>
          <w:w w:val="110"/>
        </w:rPr>
        <w:t>L'operatore economico può confermare che non si è reso gravemente colpevole di false dichiarazioni nel fornire le informazioni richiest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left="278" w:right="93" w:hanging="0"/>
        <w:rPr>
          <w:i/>
          <w:i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4552950</wp:posOffset>
                </wp:positionH>
                <wp:positionV relativeFrom="paragraph">
                  <wp:posOffset>30480</wp:posOffset>
                </wp:positionV>
                <wp:extent cx="2656840" cy="283210"/>
                <wp:effectExtent l="0" t="0" r="635" b="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48"/>
                                </a:moveTo>
                                <a:lnTo>
                                  <a:pt x="7252" y="48"/>
                                </a:lnTo>
                                <a:lnTo>
                                  <a:pt x="7220" y="54"/>
                                </a:lnTo>
                                <a:lnTo>
                                  <a:pt x="7194" y="72"/>
                                </a:lnTo>
                                <a:lnTo>
                                  <a:pt x="7177" y="98"/>
                                </a:lnTo>
                                <a:lnTo>
                                  <a:pt x="7170" y="129"/>
                                </a:lnTo>
                                <a:lnTo>
                                  <a:pt x="7170" y="362"/>
                                </a:lnTo>
                                <a:lnTo>
                                  <a:pt x="7177" y="393"/>
                                </a:lnTo>
                                <a:lnTo>
                                  <a:pt x="7194" y="419"/>
                                </a:lnTo>
                                <a:lnTo>
                                  <a:pt x="7220" y="437"/>
                                </a:lnTo>
                                <a:lnTo>
                                  <a:pt x="7252" y="443"/>
                                </a:lnTo>
                                <a:lnTo>
                                  <a:pt x="11272" y="443"/>
                                </a:lnTo>
                                <a:lnTo>
                                  <a:pt x="11304" y="437"/>
                                </a:lnTo>
                                <a:lnTo>
                                  <a:pt x="11330" y="419"/>
                                </a:lnTo>
                                <a:lnTo>
                                  <a:pt x="11347" y="393"/>
                                </a:lnTo>
                                <a:lnTo>
                                  <a:pt x="11354" y="362"/>
                                </a:lnTo>
                                <a:lnTo>
                                  <a:pt x="11354" y="129"/>
                                </a:lnTo>
                                <a:lnTo>
                                  <a:pt x="11347" y="98"/>
                                </a:lnTo>
                                <a:lnTo>
                                  <a:pt x="11330" y="72"/>
                                </a:lnTo>
                                <a:lnTo>
                                  <a:pt x="11304" y="54"/>
                                </a:lnTo>
                                <a:lnTo>
                                  <a:pt x="1127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4pt;width:209.2pt;height:22.3pt" coordorigin="7170,48" coordsize="4184,446">
                <v:shape id="shape_0" coordorigin="7170,48" coordsize="4184,396" path="m11272,48l7252,48l7220,54l7194,72l7177,98l7170,129l7170,362l7177,393l7194,419l7220,437l7252,443l11272,443l11304,437l11330,419l11347,393l11354,362l11354,129l11347,98l11330,72l11304,54l11272,48xe" fillcolor="#ebebeb" stroked="f" o:allowincell="f" style="position:absolute;left:7170;top:48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48;width:232;height:232;mso-wrap-style:none;v-text-anchor:middle;mso-position-horizontal-relative:page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48;width:232;height:232;mso-wrap-style:none;v-text-anchor:middle;mso-position-horizontal-relative:page" type="_x0000_t75">
                  <v:imagedata r:id="rId26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38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38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333333"/>
          <w:w w:val="110"/>
          <w:sz w:val="19"/>
        </w:rPr>
        <w:t xml:space="preserve">per verificare l'assenza di motivi di esclusione o  il rispetto dei criteri di selezione, non ha </w:t>
      </w:r>
      <w:r>
        <w:rPr>
          <w:i/>
          <w:color w:val="333333"/>
          <w:spacing w:val="2"/>
          <w:w w:val="110"/>
          <w:sz w:val="19"/>
        </w:rPr>
        <w:t xml:space="preserve">omesso </w:t>
      </w:r>
      <w:r>
        <w:rPr>
          <w:i/>
          <w:color w:val="333333"/>
          <w:w w:val="110"/>
          <w:sz w:val="19"/>
        </w:rPr>
        <w:t xml:space="preserve">di fornire tali informazioni, è stato in grado di presentare senza indugio i documenti giustificativi richiesti dall'amministrazione aggiudicatrice o dall'ente aggiudicatore e non si è </w:t>
      </w:r>
      <w:r>
        <w:rPr>
          <w:i/>
          <w:color w:val="333333"/>
          <w:spacing w:val="2"/>
          <w:w w:val="110"/>
          <w:sz w:val="19"/>
        </w:rPr>
        <w:t xml:space="preserve">impegnato </w:t>
      </w:r>
      <w:r>
        <w:rPr>
          <w:i/>
          <w:color w:val="333333"/>
          <w:w w:val="110"/>
          <w:sz w:val="19"/>
        </w:rPr>
        <w:t xml:space="preserve">a </w:t>
      </w:r>
      <w:r>
        <w:rPr>
          <w:i/>
          <w:color w:val="333333"/>
          <w:spacing w:val="2"/>
          <w:w w:val="110"/>
          <w:sz w:val="19"/>
        </w:rPr>
        <w:t xml:space="preserve">influenzare indebitamente </w:t>
      </w:r>
      <w:r>
        <w:rPr>
          <w:i/>
          <w:color w:val="333333"/>
          <w:spacing w:val="3"/>
          <w:w w:val="110"/>
          <w:sz w:val="19"/>
        </w:rPr>
        <w:t xml:space="preserve">il </w:t>
      </w:r>
      <w:r>
        <w:rPr>
          <w:i/>
          <w:color w:val="333333"/>
          <w:w w:val="110"/>
          <w:sz w:val="19"/>
        </w:rPr>
        <w:t xml:space="preserve">processo decisionale dell'amministrazione aggiudicatrice o dell'ente aggiudicatore, a ottenere informazioni riservate che possono conferirgli vantaggi indebiti nella procedura di appalto o a fornire per negligenza </w:t>
      </w:r>
      <w:r>
        <w:rPr>
          <w:i/>
          <w:color w:val="333333"/>
          <w:spacing w:val="2"/>
          <w:w w:val="110"/>
          <w:sz w:val="19"/>
        </w:rPr>
        <w:t xml:space="preserve">informazioni </w:t>
      </w:r>
      <w:r>
        <w:rPr>
          <w:i/>
          <w:color w:val="333333"/>
          <w:w w:val="110"/>
          <w:sz w:val="19"/>
        </w:rPr>
        <w:t xml:space="preserve">fuorvianti che possono avere </w:t>
      </w:r>
      <w:r>
        <w:rPr>
          <w:i/>
          <w:color w:val="333333"/>
          <w:spacing w:val="2"/>
          <w:w w:val="110"/>
          <w:sz w:val="19"/>
        </w:rPr>
        <w:t xml:space="preserve">un'influenza </w:t>
      </w:r>
      <w:r>
        <w:rPr>
          <w:i/>
          <w:color w:val="333333"/>
          <w:w w:val="110"/>
          <w:sz w:val="19"/>
        </w:rPr>
        <w:t>significativa sulle decisioni riguardanti l'esclusione, la selezione o</w:t>
      </w:r>
      <w:r>
        <w:rPr>
          <w:i/>
          <w:color w:val="333333"/>
          <w:spacing w:val="2"/>
          <w:w w:val="110"/>
          <w:sz w:val="19"/>
        </w:rPr>
        <w:t xml:space="preserve"> </w:t>
      </w:r>
      <w:r>
        <w:rPr>
          <w:i/>
          <w:color w:val="333333"/>
          <w:w w:val="110"/>
          <w:sz w:val="19"/>
        </w:rPr>
        <w:t>l'aggiudicazione?</w:t>
      </w:r>
    </w:p>
    <w:p>
      <w:pPr>
        <w:pStyle w:val="Normal"/>
        <w:spacing w:lineRule="auto" w:line="204" w:before="190" w:after="0"/>
        <w:ind w:left="278" w:right="264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 xml:space="preserve">False dichiarazioni </w:t>
      </w:r>
      <w:r>
        <w:rPr>
          <w:i/>
          <w:color w:val="333333"/>
          <w:w w:val="140"/>
          <w:sz w:val="19"/>
        </w:rPr>
        <w:t xml:space="preserve">- </w:t>
      </w:r>
      <w:r>
        <w:rPr>
          <w:i/>
          <w:color w:val="333333"/>
          <w:w w:val="110"/>
          <w:sz w:val="19"/>
        </w:rPr>
        <w:t>Decreto legislativo 31 marzo 2023, n. 36 – art. 94 co. 5 lett. e) ed f) e art. 98 co. 3 lett. b)</w:t>
      </w:r>
    </w:p>
    <w:p>
      <w:pPr>
        <w:pStyle w:val="TextBody"/>
        <w:spacing w:before="126" w:after="0"/>
        <w:ind w:left="1103" w:hanging="0"/>
        <w:rPr/>
      </w:pPr>
      <w:r>
        <w:br w:type="column"/>
      </w: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Risposta</w:t>
      </w:r>
      <w:r>
        <w:rPr>
          <w:color w:val="333333"/>
          <w:spacing w:val="-27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 w:before="116" w:after="0"/>
        <w:ind w:left="301" w:right="4638" w:hanging="2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4552950</wp:posOffset>
                </wp:positionH>
                <wp:positionV relativeFrom="paragraph">
                  <wp:posOffset>24130</wp:posOffset>
                </wp:positionV>
                <wp:extent cx="2656840" cy="199390"/>
                <wp:effectExtent l="0" t="0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38"/>
                              </a:moveTo>
                              <a:lnTo>
                                <a:pt x="7252" y="38"/>
                              </a:lnTo>
                              <a:lnTo>
                                <a:pt x="7220" y="45"/>
                              </a:lnTo>
                              <a:lnTo>
                                <a:pt x="7194" y="62"/>
                              </a:lnTo>
                              <a:lnTo>
                                <a:pt x="7177" y="88"/>
                              </a:lnTo>
                              <a:lnTo>
                                <a:pt x="7170" y="119"/>
                              </a:lnTo>
                              <a:lnTo>
                                <a:pt x="7170" y="271"/>
                              </a:lnTo>
                              <a:lnTo>
                                <a:pt x="7177" y="302"/>
                              </a:lnTo>
                              <a:lnTo>
                                <a:pt x="7194" y="328"/>
                              </a:lnTo>
                              <a:lnTo>
                                <a:pt x="7220" y="346"/>
                              </a:lnTo>
                              <a:lnTo>
                                <a:pt x="7252" y="352"/>
                              </a:lnTo>
                              <a:lnTo>
                                <a:pt x="11272" y="352"/>
                              </a:lnTo>
                              <a:lnTo>
                                <a:pt x="11304" y="346"/>
                              </a:lnTo>
                              <a:lnTo>
                                <a:pt x="11330" y="328"/>
                              </a:lnTo>
                              <a:lnTo>
                                <a:pt x="11347" y="302"/>
                              </a:lnTo>
                              <a:lnTo>
                                <a:pt x="11354" y="271"/>
                              </a:lnTo>
                              <a:lnTo>
                                <a:pt x="11354" y="119"/>
                              </a:lnTo>
                              <a:lnTo>
                                <a:pt x="11347" y="88"/>
                              </a:lnTo>
                              <a:lnTo>
                                <a:pt x="11330" y="62"/>
                              </a:lnTo>
                              <a:lnTo>
                                <a:pt x="11304" y="45"/>
                              </a:lnTo>
                              <a:lnTo>
                                <a:pt x="11272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38" coordsize="4184,314" path="m11272,38l7252,38l7220,45l7194,62l7177,88l7170,119l7170,271l7177,302l7194,328l7220,346l7252,352l11272,352l11304,346l11330,328l11347,302l11354,271l11354,119l11347,88l11330,62l11304,45l11272,38xe" fillcolor="#ebebeb" stroked="f" o:allowincell="f" style="position:absolute;margin-left:358.5pt;margin-top:1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  <w:w w:val="105"/>
        </w:rPr>
        <w:t>*</w:t>
      </w:r>
      <w:r>
        <w:rPr>
          <w:color w:val="333333"/>
          <w:spacing w:val="8"/>
          <w:w w:val="105"/>
        </w:rPr>
        <w:t>In</w:t>
      </w:r>
      <w:r>
        <w:rPr>
          <w:color w:val="333333"/>
          <w:spacing w:val="3"/>
          <w:w w:val="105"/>
        </w:rPr>
        <w:t xml:space="preserve"> </w:t>
      </w:r>
      <w:r>
        <w:rPr>
          <w:color w:val="333333"/>
          <w:spacing w:val="7"/>
          <w:w w:val="105"/>
        </w:rPr>
        <w:t>caso</w:t>
      </w:r>
      <w:r>
        <w:rPr>
          <w:color w:val="333333"/>
          <w:spacing w:val="4"/>
          <w:w w:val="105"/>
        </w:rPr>
        <w:t xml:space="preserve"> </w:t>
      </w:r>
      <w:r>
        <w:rPr>
          <w:color w:val="333333"/>
          <w:spacing w:val="10"/>
          <w:w w:val="105"/>
        </w:rPr>
        <w:t>affermativo</w:t>
      </w:r>
      <w:r>
        <w:rPr>
          <w:color w:val="333333"/>
          <w:spacing w:val="10"/>
          <w:w w:val="102"/>
        </w:rPr>
        <w:t xml:space="preserve"> </w:t>
      </w:r>
      <w:r>
        <w:rPr>
          <w:color w:val="333333"/>
          <w:spacing w:val="7"/>
          <w:w w:val="105"/>
        </w:rPr>
        <w:t>fornire</w:t>
      </w:r>
      <w:r>
        <w:rPr>
          <w:color w:val="333333"/>
          <w:spacing w:val="4"/>
          <w:w w:val="105"/>
        </w:rPr>
        <w:t xml:space="preserve"> </w:t>
      </w:r>
      <w:r>
        <w:rPr>
          <w:color w:val="333333"/>
          <w:spacing w:val="9"/>
          <w:w w:val="105"/>
        </w:rPr>
        <w:t>informazioni</w:t>
      </w:r>
    </w:p>
    <w:p>
      <w:pPr>
        <w:pStyle w:val="TextBody"/>
        <w:spacing w:lineRule="exact" w:line="161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dettagliat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73" w:space="228"/>
            <w:col w:w="6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28" w:before="144" w:after="0"/>
        <w:ind w:left="278" w:hanging="0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154940</wp:posOffset>
                </wp:positionH>
                <wp:positionV relativeFrom="paragraph">
                  <wp:posOffset>407035</wp:posOffset>
                </wp:positionV>
                <wp:extent cx="7246620" cy="7620"/>
                <wp:effectExtent l="0" t="0" r="0" b="0"/>
                <wp:wrapTopAndBottom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12.2pt;margin-top:32.05pt;width:570.55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color w:val="333333"/>
          <w:sz w:val="18"/>
        </w:rPr>
        <w:t>D: ALTRI MOTIVI DI ESCLUSIONE EVENTUALMENTE PREVISTI DALLA LEGISLAZIONE NAZIONALE DELLO STATO MEMBRO DELL'AMMINISTRAZIONE AGGIUDICATRICE O DELL'ENTE AGGIUDICATORE</w:t>
      </w:r>
    </w:p>
    <w:p>
      <w:pPr>
        <w:pStyle w:val="Normal"/>
        <w:spacing w:before="141" w:after="0"/>
        <w:ind w:left="278" w:hanging="0"/>
        <w:rPr>
          <w:b/>
          <w:b/>
          <w:i/>
          <w:i/>
          <w:sz w:val="19"/>
        </w:rPr>
      </w:pPr>
      <w:r>
        <w:rPr>
          <w:b/>
          <w:i/>
          <w:color w:val="CB1D14"/>
          <w:sz w:val="19"/>
        </w:rPr>
        <w:t>Motivi di esclusione previsti esclusivamente dalla legislazione nazionale</w:t>
      </w:r>
    </w:p>
    <w:p>
      <w:pPr>
        <w:pStyle w:val="Normal"/>
        <w:spacing w:before="9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uto" w:line="204"/>
        <w:ind w:left="278" w:right="7001" w:hanging="0"/>
        <w:rPr>
          <w:i/>
          <w:i/>
          <w:sz w:val="19"/>
        </w:rPr>
      </w:pPr>
      <w:r>
        <w:rPr>
          <w:i/>
          <w:color w:val="333333"/>
          <w:w w:val="105"/>
          <w:sz w:val="19"/>
        </w:rPr>
        <w:t>Si applicano motivi di esclusione previsti esclusivamente dalla legislazione nazionale, specificati nell'avviso o bando pertinente o nei documenti di gara?</w:t>
      </w:r>
    </w:p>
    <w:p>
      <w:pPr>
        <w:pStyle w:val="Normal"/>
        <w:spacing w:lineRule="auto" w:line="204" w:before="187" w:after="0"/>
        <w:ind w:left="278" w:right="6855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 xml:space="preserve">In riferimento alla normativa Italiana vigente: Altri motivi di esclusione eventualmente previsti dalla legislazione nazionale dello Stato </w:t>
      </w:r>
      <w:r>
        <w:rPr>
          <w:i/>
          <w:color w:val="333333"/>
          <w:spacing w:val="2"/>
          <w:w w:val="110"/>
          <w:sz w:val="19"/>
        </w:rPr>
        <w:t xml:space="preserve">membro </w:t>
      </w:r>
      <w:r>
        <w:rPr>
          <w:i/>
          <w:color w:val="333333"/>
          <w:w w:val="110"/>
          <w:sz w:val="19"/>
        </w:rPr>
        <w:t xml:space="preserve">dell'amministrazione </w:t>
      </w:r>
      <w:r>
        <w:rPr>
          <w:i/>
          <w:color w:val="333333"/>
          <w:spacing w:val="2"/>
          <w:w w:val="110"/>
          <w:sz w:val="19"/>
        </w:rPr>
        <w:t xml:space="preserve">aggiudicatrice </w:t>
      </w:r>
      <w:r>
        <w:rPr>
          <w:i/>
          <w:color w:val="333333"/>
          <w:w w:val="110"/>
          <w:sz w:val="19"/>
        </w:rPr>
        <w:t xml:space="preserve">o </w:t>
      </w:r>
      <w:r>
        <w:rPr>
          <w:i/>
          <w:color w:val="333333"/>
          <w:spacing w:val="3"/>
          <w:w w:val="110"/>
          <w:sz w:val="19"/>
        </w:rPr>
        <w:t xml:space="preserve">dell'ente </w:t>
      </w:r>
      <w:r>
        <w:rPr>
          <w:i/>
          <w:color w:val="333333"/>
          <w:w w:val="110"/>
          <w:sz w:val="19"/>
        </w:rPr>
        <w:t>aggiudicatore.</w:t>
      </w:r>
    </w:p>
    <w:p>
      <w:pPr>
        <w:sectPr>
          <w:footerReference w:type="default" r:id="rId267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left="278" w:hanging="0"/>
        <w:rPr>
          <w:i/>
          <w:i/>
          <w:sz w:val="19"/>
        </w:rPr>
      </w:pPr>
      <w:r>
        <w:rPr>
          <w:i/>
          <w:color w:val="333333"/>
          <w:w w:val="105"/>
          <w:sz w:val="19"/>
        </w:rPr>
        <w:t>Si applicano motivi di esclusione previsti esclusivamente dalla legislazione nazionale, specificati nell'avviso o bando pertinente o nei documenti di gara?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30" w:leader="none"/>
        </w:tabs>
        <w:spacing w:lineRule="auto" w:line="266" w:before="67" w:after="0"/>
        <w:ind w:left="451" w:right="467" w:hanging="0"/>
        <w:jc w:val="both"/>
        <w:rPr>
          <w:b/>
          <w:b/>
          <w:i/>
          <w:i/>
          <w:sz w:val="19"/>
        </w:rPr>
      </w:pPr>
      <w:r>
        <w:br w:type="column"/>
      </w:r>
      <w:r>
        <w:rPr>
          <w:b/>
          <w:i/>
          <w:color w:val="333333"/>
          <w:spacing w:val="11"/>
          <w:sz w:val="19"/>
        </w:rPr>
        <w:t xml:space="preserve">Decreto legislativo </w:t>
      </w:r>
      <w:r>
        <w:rPr>
          <w:b/>
          <w:i/>
          <w:color w:val="333333"/>
          <w:spacing w:val="6"/>
          <w:sz w:val="19"/>
        </w:rPr>
        <w:t xml:space="preserve">31 </w:t>
      </w:r>
      <w:r>
        <w:rPr>
          <w:b/>
          <w:i/>
          <w:color w:val="333333"/>
          <w:spacing w:val="10"/>
          <w:sz w:val="19"/>
        </w:rPr>
        <w:t xml:space="preserve">marzo 2023, </w:t>
      </w:r>
      <w:r>
        <w:rPr>
          <w:b/>
          <w:i/>
          <w:color w:val="333333"/>
          <w:spacing w:val="6"/>
          <w:sz w:val="19"/>
        </w:rPr>
        <w:t xml:space="preserve">n. 36 </w:t>
      </w:r>
      <w:r>
        <w:rPr>
          <w:b/>
          <w:i/>
          <w:color w:val="333333"/>
          <w:sz w:val="19"/>
        </w:rPr>
        <w:t xml:space="preserve">– </w:t>
      </w:r>
      <w:r>
        <w:rPr>
          <w:b/>
          <w:i/>
          <w:color w:val="333333"/>
          <w:spacing w:val="9"/>
          <w:sz w:val="19"/>
        </w:rPr>
        <w:t xml:space="preserve">art. </w:t>
      </w:r>
      <w:r>
        <w:rPr>
          <w:b/>
          <w:i/>
          <w:color w:val="333333"/>
          <w:spacing w:val="6"/>
          <w:sz w:val="19"/>
        </w:rPr>
        <w:t xml:space="preserve">94 </w:t>
      </w:r>
      <w:r>
        <w:rPr>
          <w:b/>
          <w:i/>
          <w:color w:val="333333"/>
          <w:spacing w:val="8"/>
          <w:sz w:val="19"/>
        </w:rPr>
        <w:t xml:space="preserve">co. </w:t>
      </w:r>
      <w:r>
        <w:rPr>
          <w:b/>
          <w:i/>
          <w:color w:val="333333"/>
          <w:sz w:val="19"/>
        </w:rPr>
        <w:t xml:space="preserve">1  </w:t>
      </w:r>
      <w:r>
        <w:rPr>
          <w:b/>
          <w:i/>
          <w:color w:val="333333"/>
          <w:spacing w:val="11"/>
          <w:sz w:val="19"/>
        </w:rPr>
        <w:t>lett.</w:t>
      </w:r>
      <w:r>
        <w:rPr>
          <w:b/>
          <w:i/>
          <w:color w:val="333333"/>
          <w:spacing w:val="35"/>
          <w:sz w:val="19"/>
        </w:rPr>
        <w:t xml:space="preserve"> </w:t>
      </w:r>
      <w:r>
        <w:rPr>
          <w:b/>
          <w:i/>
          <w:color w:val="333333"/>
          <w:spacing w:val="14"/>
          <w:sz w:val="19"/>
        </w:rPr>
        <w:t>c)</w:t>
      </w:r>
    </w:p>
    <w:p>
      <w:pPr>
        <w:pStyle w:val="Normal"/>
        <w:spacing w:lineRule="auto" w:line="266"/>
        <w:ind w:left="451" w:right="441" w:hanging="0"/>
        <w:jc w:val="both"/>
        <w:rPr>
          <w:b/>
          <w:b/>
          <w:i/>
          <w:i/>
          <w:sz w:val="19"/>
        </w:rPr>
      </w:pPr>
      <w:r>
        <w:rPr>
          <w:b/>
          <w:i/>
          <w:color w:val="333333"/>
          <w:sz w:val="19"/>
        </w:rPr>
        <w:t>Uno dei soggetti indicati all'art. 94 co. 3 del d. lgs. 36/2023 è stato condannato con sentenza definitiva o decreto penale di condanna divenuto irrevocabile per il reato di false comunicazioni sociali di cui agli articoli 2621 e 2622 del codice civile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197" w:after="0"/>
        <w:ind w:right="4636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4552950</wp:posOffset>
                </wp:positionH>
                <wp:positionV relativeFrom="paragraph">
                  <wp:posOffset>75565</wp:posOffset>
                </wp:positionV>
                <wp:extent cx="2656840" cy="282575"/>
                <wp:effectExtent l="0" t="0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119"/>
                                </a:moveTo>
                                <a:lnTo>
                                  <a:pt x="7252" y="119"/>
                                </a:lnTo>
                                <a:lnTo>
                                  <a:pt x="7220" y="126"/>
                                </a:lnTo>
                                <a:lnTo>
                                  <a:pt x="7194" y="143"/>
                                </a:lnTo>
                                <a:lnTo>
                                  <a:pt x="7177" y="169"/>
                                </a:lnTo>
                                <a:lnTo>
                                  <a:pt x="7170" y="200"/>
                                </a:lnTo>
                                <a:lnTo>
                                  <a:pt x="7170" y="433"/>
                                </a:lnTo>
                                <a:lnTo>
                                  <a:pt x="7177" y="465"/>
                                </a:lnTo>
                                <a:lnTo>
                                  <a:pt x="7194" y="490"/>
                                </a:lnTo>
                                <a:lnTo>
                                  <a:pt x="7220" y="508"/>
                                </a:lnTo>
                                <a:lnTo>
                                  <a:pt x="7252" y="514"/>
                                </a:lnTo>
                                <a:lnTo>
                                  <a:pt x="11272" y="514"/>
                                </a:lnTo>
                                <a:lnTo>
                                  <a:pt x="11304" y="508"/>
                                </a:lnTo>
                                <a:lnTo>
                                  <a:pt x="11330" y="490"/>
                                </a:lnTo>
                                <a:lnTo>
                                  <a:pt x="11347" y="465"/>
                                </a:lnTo>
                                <a:lnTo>
                                  <a:pt x="11354" y="433"/>
                                </a:lnTo>
                                <a:lnTo>
                                  <a:pt x="11354" y="200"/>
                                </a:lnTo>
                                <a:lnTo>
                                  <a:pt x="11347" y="169"/>
                                </a:lnTo>
                                <a:lnTo>
                                  <a:pt x="11330" y="143"/>
                                </a:lnTo>
                                <a:lnTo>
                                  <a:pt x="11304" y="126"/>
                                </a:lnTo>
                                <a:lnTo>
                                  <a:pt x="11272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5.95pt;width:209.2pt;height:22.25pt" coordorigin="7170,119" coordsize="4184,445">
                <v:shape id="shape_0" coordorigin="7170,119" coordsize="4184,396" path="m11272,119l7252,119l7220,126l7194,143l7177,169l7170,200l7170,433l7177,465l7194,490l7220,508l7252,514l11272,514l11304,508l11330,490l11347,465l11354,433l11354,200l11347,169l11330,143l11304,126l11272,119xe" fillcolor="#ebebeb" stroked="f" o:allowincell="f" style="position:absolute;left:7170;top:119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119;width:232;height:232;mso-wrap-style:none;v-text-anchor:middle;mso-position-horizontal-relative:page" type="_x0000_t75">
                  <v:imagedata r:id="rId27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119;width:232;height:232;mso-wrap-style:none;v-text-anchor:middle;mso-position-horizontal-relative:page" type="_x0000_t75">
                  <v:imagedata r:id="rId27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308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08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333333"/>
        </w:rPr>
        <w:t xml:space="preserve">Risposta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tabs>
          <w:tab w:val="clear" w:pos="720"/>
          <w:tab w:val="left" w:pos="6692" w:leader="none"/>
        </w:tabs>
        <w:spacing w:before="125" w:after="0"/>
        <w:ind w:left="277" w:hanging="0"/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spacing w:before="11" w:after="0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p>
      <w:pPr>
        <w:pStyle w:val="TextBody"/>
        <w:ind w:right="4636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199390"/>
                <wp:effectExtent l="0" t="0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6"/>
                              </a:moveTo>
                              <a:lnTo>
                                <a:pt x="7252" y="-66"/>
                              </a:lnTo>
                              <a:lnTo>
                                <a:pt x="7220" y="-60"/>
                              </a:lnTo>
                              <a:lnTo>
                                <a:pt x="7194" y="-42"/>
                              </a:lnTo>
                              <a:lnTo>
                                <a:pt x="7177" y="-17"/>
                              </a:lnTo>
                              <a:lnTo>
                                <a:pt x="7170" y="15"/>
                              </a:lnTo>
                              <a:lnTo>
                                <a:pt x="7170" y="166"/>
                              </a:lnTo>
                              <a:lnTo>
                                <a:pt x="7177" y="198"/>
                              </a:lnTo>
                              <a:lnTo>
                                <a:pt x="7194" y="224"/>
                              </a:lnTo>
                              <a:lnTo>
                                <a:pt x="7220" y="241"/>
                              </a:lnTo>
                              <a:lnTo>
                                <a:pt x="7252" y="248"/>
                              </a:lnTo>
                              <a:lnTo>
                                <a:pt x="11272" y="248"/>
                              </a:lnTo>
                              <a:lnTo>
                                <a:pt x="11304" y="241"/>
                              </a:lnTo>
                              <a:lnTo>
                                <a:pt x="11330" y="224"/>
                              </a:lnTo>
                              <a:lnTo>
                                <a:pt x="11347" y="198"/>
                              </a:lnTo>
                              <a:lnTo>
                                <a:pt x="11354" y="166"/>
                              </a:lnTo>
                              <a:lnTo>
                                <a:pt x="11354" y="15"/>
                              </a:lnTo>
                              <a:lnTo>
                                <a:pt x="11347" y="-17"/>
                              </a:lnTo>
                              <a:lnTo>
                                <a:pt x="11330" y="-42"/>
                              </a:lnTo>
                              <a:lnTo>
                                <a:pt x="11304" y="-60"/>
                              </a:lnTo>
                              <a:lnTo>
                                <a:pt x="11272" y="-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0" coordsize="4184,314" path="l7252,-66l7220,-60l7194,-42l7177,-17l7170,15l7170,166l7177,198l7194,224l7220,241l7252,248l11272,248l11304,241l11330,224l11347,198l11354,166l11354,15l11347,-17l11330,-42l11304,-60l11272,-66xe" fillcolor="#ebebeb" stroked="f" o:allowincell="f" style="position:absolute;margin-left:358.5pt;margin-top:-3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105"/>
        </w:rPr>
        <w:t>*</w:t>
      </w:r>
      <w:r>
        <w:rPr>
          <w:color w:val="333333"/>
          <w:w w:val="105"/>
        </w:rPr>
        <w:t>Data di condann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575" w:space="40"/>
            <w:col w:w="6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363200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63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.8pt;margin-top:0pt;width:0.55pt;height:815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363200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63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88.6pt;margin-top:0pt;width:0.55pt;height:815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122" w:after="0"/>
        <w:ind w:left="462" w:hanging="0"/>
        <w:jc w:val="center"/>
        <w:rPr/>
      </w:pPr>
      <w:r>
        <w:rPr>
          <w:color w:val="515151"/>
        </w:rPr>
        <w:t>*</w:t>
      </w:r>
      <w:r>
        <w:rPr>
          <w:color w:val="333333"/>
        </w:rPr>
        <w:t>Durata  della condan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spacing w:before="144" w:after="0"/>
        <w:ind w:left="603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552950</wp:posOffset>
                </wp:positionH>
                <wp:positionV relativeFrom="paragraph">
                  <wp:posOffset>49530</wp:posOffset>
                </wp:positionV>
                <wp:extent cx="826770" cy="199390"/>
                <wp:effectExtent l="0" t="0" r="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78"/>
                              </a:moveTo>
                              <a:lnTo>
                                <a:pt x="7252" y="78"/>
                              </a:lnTo>
                              <a:lnTo>
                                <a:pt x="7220" y="84"/>
                              </a:lnTo>
                              <a:lnTo>
                                <a:pt x="7194" y="102"/>
                              </a:lnTo>
                              <a:lnTo>
                                <a:pt x="7177" y="127"/>
                              </a:lnTo>
                              <a:lnTo>
                                <a:pt x="7170" y="159"/>
                              </a:lnTo>
                              <a:lnTo>
                                <a:pt x="7170" y="310"/>
                              </a:lnTo>
                              <a:lnTo>
                                <a:pt x="7177" y="342"/>
                              </a:lnTo>
                              <a:lnTo>
                                <a:pt x="7194" y="368"/>
                              </a:lnTo>
                              <a:lnTo>
                                <a:pt x="7220" y="385"/>
                              </a:lnTo>
                              <a:lnTo>
                                <a:pt x="7252" y="392"/>
                              </a:lnTo>
                              <a:lnTo>
                                <a:pt x="8390" y="392"/>
                              </a:lnTo>
                              <a:lnTo>
                                <a:pt x="8422" y="385"/>
                              </a:lnTo>
                              <a:lnTo>
                                <a:pt x="8448" y="368"/>
                              </a:lnTo>
                              <a:lnTo>
                                <a:pt x="8465" y="342"/>
                              </a:lnTo>
                              <a:lnTo>
                                <a:pt x="8472" y="310"/>
                              </a:lnTo>
                              <a:lnTo>
                                <a:pt x="8472" y="159"/>
                              </a:lnTo>
                              <a:lnTo>
                                <a:pt x="8465" y="127"/>
                              </a:lnTo>
                              <a:lnTo>
                                <a:pt x="8448" y="102"/>
                              </a:lnTo>
                              <a:lnTo>
                                <a:pt x="8422" y="84"/>
                              </a:lnTo>
                              <a:lnTo>
                                <a:pt x="839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8" coordsize="1302,314" path="m8390,78l7252,78l7220,84l7194,102l7177,127l7170,159l7170,310l7177,342l7194,368l7220,385l7252,392l8390,392l8422,385l8448,368l8465,342l8472,310l8472,159l8465,127l8448,102l8422,84l8390,78xe" fillcolor="#ebebeb" stroked="f" o:allowincell="f" style="position:absolute;margin-left:358.5pt;margin-top:3.9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3">
                <wp:simplePos x="0" y="0"/>
                <wp:positionH relativeFrom="page">
                  <wp:posOffset>6590030</wp:posOffset>
                </wp:positionH>
                <wp:positionV relativeFrom="paragraph">
                  <wp:posOffset>49530</wp:posOffset>
                </wp:positionV>
                <wp:extent cx="826770" cy="199390"/>
                <wp:effectExtent l="0" t="0" r="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78"/>
                              </a:moveTo>
                              <a:lnTo>
                                <a:pt x="10459" y="78"/>
                              </a:lnTo>
                              <a:lnTo>
                                <a:pt x="10427" y="84"/>
                              </a:lnTo>
                              <a:lnTo>
                                <a:pt x="10401" y="102"/>
                              </a:lnTo>
                              <a:lnTo>
                                <a:pt x="10384" y="127"/>
                              </a:lnTo>
                              <a:lnTo>
                                <a:pt x="10378" y="159"/>
                              </a:lnTo>
                              <a:lnTo>
                                <a:pt x="10378" y="310"/>
                              </a:lnTo>
                              <a:lnTo>
                                <a:pt x="10384" y="342"/>
                              </a:lnTo>
                              <a:lnTo>
                                <a:pt x="10401" y="368"/>
                              </a:lnTo>
                              <a:lnTo>
                                <a:pt x="10427" y="385"/>
                              </a:lnTo>
                              <a:lnTo>
                                <a:pt x="10459" y="392"/>
                              </a:lnTo>
                              <a:lnTo>
                                <a:pt x="11598" y="392"/>
                              </a:lnTo>
                              <a:lnTo>
                                <a:pt x="11630" y="385"/>
                              </a:lnTo>
                              <a:lnTo>
                                <a:pt x="11655" y="368"/>
                              </a:lnTo>
                              <a:lnTo>
                                <a:pt x="11673" y="342"/>
                              </a:lnTo>
                              <a:lnTo>
                                <a:pt x="11679" y="310"/>
                              </a:lnTo>
                              <a:lnTo>
                                <a:pt x="11679" y="159"/>
                              </a:lnTo>
                              <a:lnTo>
                                <a:pt x="11673" y="127"/>
                              </a:lnTo>
                              <a:lnTo>
                                <a:pt x="11655" y="102"/>
                              </a:lnTo>
                              <a:lnTo>
                                <a:pt x="11630" y="84"/>
                              </a:lnTo>
                              <a:lnTo>
                                <a:pt x="11598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78" coordsize="1302,314" path="m11598,78l10459,78l10427,84l10401,102l10384,127l10378,159l10378,310l10384,342l10401,368l10427,385l10459,392l11598,392l11630,385l11655,368l11673,342l11679,310l11679,159l11673,127l11655,102l11630,84l11598,78xe" fillcolor="#ebebeb" stroked="f" o:allowincell="f" style="position:absolute;margin-left:518.9pt;margin-top:3.9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  <w:w w:val="105"/>
        </w:rPr>
        <w:t>*</w:t>
      </w:r>
      <w:r>
        <w:rPr>
          <w:color w:val="333333"/>
          <w:spacing w:val="8"/>
          <w:w w:val="105"/>
        </w:rPr>
        <w:t>Data</w:t>
      </w:r>
      <w:r>
        <w:rPr>
          <w:color w:val="333333"/>
          <w:spacing w:val="27"/>
          <w:w w:val="105"/>
        </w:rPr>
        <w:t xml:space="preserve"> </w:t>
      </w:r>
      <w:r>
        <w:rPr>
          <w:color w:val="333333"/>
          <w:spacing w:val="8"/>
          <w:w w:val="105"/>
        </w:rPr>
        <w:t>Inizio</w:t>
        <w:tab/>
      </w: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>Data</w:t>
      </w:r>
      <w:r>
        <w:rPr>
          <w:color w:val="333333"/>
          <w:spacing w:val="26"/>
          <w:w w:val="105"/>
        </w:rPr>
        <w:t xml:space="preserve"> </w:t>
      </w:r>
      <w:r>
        <w:rPr>
          <w:color w:val="333333"/>
          <w:spacing w:val="12"/>
          <w:w w:val="105"/>
        </w:rPr>
        <w:t>Fine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22" w:after="0"/>
        <w:ind w:left="130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5l7170,137l7170,288l7177,320l7194,346l7220,363l7252,370l11272,370l11304,363l11330,346l11347,320l11354,288l11354,137l11347,105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>Motivazione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22" w:after="0"/>
        <w:ind w:right="464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5l7170,137l7170,288l7177,320l7194,346l7220,363l7252,370l11272,370l11304,363l11330,346l11347,320l11354,288l11354,137l11347,105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9"/>
        </w:rPr>
        <w:t>*</w:t>
      </w:r>
      <w:r>
        <w:rPr>
          <w:color w:val="333333"/>
          <w:spacing w:val="9"/>
        </w:rPr>
        <w:t xml:space="preserve">Soggetto </w:t>
      </w:r>
      <w:r>
        <w:rPr>
          <w:color w:val="333333"/>
          <w:spacing w:val="6"/>
        </w:rPr>
        <w:t xml:space="preserve">che  </w:t>
      </w:r>
      <w:r>
        <w:rPr>
          <w:color w:val="333333"/>
        </w:rPr>
        <w:t>è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10"/>
        </w:rPr>
        <w:t>stato</w:t>
      </w:r>
    </w:p>
    <w:p>
      <w:pPr>
        <w:pStyle w:val="TextBody"/>
        <w:spacing w:before="48" w:after="0"/>
        <w:ind w:right="4637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condannato</w:t>
      </w:r>
    </w:p>
    <w:p>
      <w:pPr>
        <w:pStyle w:val="Normal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21" w:after="0"/>
        <w:ind w:left="564" w:hanging="0"/>
        <w:jc w:val="center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 xml:space="preserve">Periodo </w:t>
      </w:r>
      <w:r>
        <w:rPr>
          <w:color w:val="333333"/>
          <w:spacing w:val="5"/>
        </w:rPr>
        <w:t>di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11"/>
        </w:rPr>
        <w:t>esclusi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spacing w:before="144" w:after="0"/>
        <w:ind w:left="603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ragraph">
                  <wp:posOffset>49530</wp:posOffset>
                </wp:positionV>
                <wp:extent cx="826770" cy="199390"/>
                <wp:effectExtent l="0" t="0" r="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78"/>
                              </a:moveTo>
                              <a:lnTo>
                                <a:pt x="7252" y="78"/>
                              </a:lnTo>
                              <a:lnTo>
                                <a:pt x="7220" y="84"/>
                              </a:lnTo>
                              <a:lnTo>
                                <a:pt x="7194" y="102"/>
                              </a:lnTo>
                              <a:lnTo>
                                <a:pt x="7177" y="127"/>
                              </a:lnTo>
                              <a:lnTo>
                                <a:pt x="7170" y="159"/>
                              </a:lnTo>
                              <a:lnTo>
                                <a:pt x="7170" y="310"/>
                              </a:lnTo>
                              <a:lnTo>
                                <a:pt x="7177" y="342"/>
                              </a:lnTo>
                              <a:lnTo>
                                <a:pt x="7194" y="368"/>
                              </a:lnTo>
                              <a:lnTo>
                                <a:pt x="7220" y="385"/>
                              </a:lnTo>
                              <a:lnTo>
                                <a:pt x="7252" y="392"/>
                              </a:lnTo>
                              <a:lnTo>
                                <a:pt x="8390" y="392"/>
                              </a:lnTo>
                              <a:lnTo>
                                <a:pt x="8422" y="385"/>
                              </a:lnTo>
                              <a:lnTo>
                                <a:pt x="8448" y="368"/>
                              </a:lnTo>
                              <a:lnTo>
                                <a:pt x="8465" y="342"/>
                              </a:lnTo>
                              <a:lnTo>
                                <a:pt x="8472" y="310"/>
                              </a:lnTo>
                              <a:lnTo>
                                <a:pt x="8472" y="159"/>
                              </a:lnTo>
                              <a:lnTo>
                                <a:pt x="8465" y="127"/>
                              </a:lnTo>
                              <a:lnTo>
                                <a:pt x="8448" y="102"/>
                              </a:lnTo>
                              <a:lnTo>
                                <a:pt x="8422" y="84"/>
                              </a:lnTo>
                              <a:lnTo>
                                <a:pt x="839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8" coordsize="1302,314" path="m8390,78l7252,78l7220,84l7194,102l7177,127l7170,159l7170,310l7177,342l7194,368l7220,385l7252,392l8390,392l8422,385l8448,368l8465,342l8472,310l8472,159l8465,127l8448,102l8422,84l8390,78xe" fillcolor="#ebebeb" stroked="f" o:allowincell="f" style="position:absolute;margin-left:358.5pt;margin-top:3.9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6">
                <wp:simplePos x="0" y="0"/>
                <wp:positionH relativeFrom="page">
                  <wp:posOffset>6590030</wp:posOffset>
                </wp:positionH>
                <wp:positionV relativeFrom="paragraph">
                  <wp:posOffset>49530</wp:posOffset>
                </wp:positionV>
                <wp:extent cx="826770" cy="199390"/>
                <wp:effectExtent l="0" t="0" r="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78"/>
                              </a:moveTo>
                              <a:lnTo>
                                <a:pt x="10459" y="78"/>
                              </a:lnTo>
                              <a:lnTo>
                                <a:pt x="10427" y="84"/>
                              </a:lnTo>
                              <a:lnTo>
                                <a:pt x="10401" y="102"/>
                              </a:lnTo>
                              <a:lnTo>
                                <a:pt x="10384" y="127"/>
                              </a:lnTo>
                              <a:lnTo>
                                <a:pt x="10378" y="159"/>
                              </a:lnTo>
                              <a:lnTo>
                                <a:pt x="10378" y="310"/>
                              </a:lnTo>
                              <a:lnTo>
                                <a:pt x="10384" y="342"/>
                              </a:lnTo>
                              <a:lnTo>
                                <a:pt x="10401" y="368"/>
                              </a:lnTo>
                              <a:lnTo>
                                <a:pt x="10427" y="385"/>
                              </a:lnTo>
                              <a:lnTo>
                                <a:pt x="10459" y="392"/>
                              </a:lnTo>
                              <a:lnTo>
                                <a:pt x="11598" y="392"/>
                              </a:lnTo>
                              <a:lnTo>
                                <a:pt x="11630" y="385"/>
                              </a:lnTo>
                              <a:lnTo>
                                <a:pt x="11655" y="368"/>
                              </a:lnTo>
                              <a:lnTo>
                                <a:pt x="11673" y="342"/>
                              </a:lnTo>
                              <a:lnTo>
                                <a:pt x="11679" y="310"/>
                              </a:lnTo>
                              <a:lnTo>
                                <a:pt x="11679" y="159"/>
                              </a:lnTo>
                              <a:lnTo>
                                <a:pt x="11673" y="127"/>
                              </a:lnTo>
                              <a:lnTo>
                                <a:pt x="11655" y="102"/>
                              </a:lnTo>
                              <a:lnTo>
                                <a:pt x="11630" y="84"/>
                              </a:lnTo>
                              <a:lnTo>
                                <a:pt x="11598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78" coordsize="1302,314" path="m11598,78l10459,78l10427,84l10401,102l10384,127l10378,159l10378,310l10384,342l10401,368l10427,385l10459,392l11598,392l11630,385l11655,368l11673,342l11679,310l11679,159l11673,127l11655,102l11630,84l11598,78xe" fillcolor="#ebebeb" stroked="f" o:allowincell="f" style="position:absolute;margin-left:518.9pt;margin-top:3.9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  <w:w w:val="105"/>
        </w:rPr>
        <w:t>*</w:t>
      </w:r>
      <w:r>
        <w:rPr>
          <w:color w:val="333333"/>
          <w:spacing w:val="8"/>
          <w:w w:val="105"/>
        </w:rPr>
        <w:t>Data</w:t>
      </w:r>
      <w:r>
        <w:rPr>
          <w:color w:val="333333"/>
          <w:spacing w:val="27"/>
          <w:w w:val="105"/>
        </w:rPr>
        <w:t xml:space="preserve"> </w:t>
      </w:r>
      <w:r>
        <w:rPr>
          <w:color w:val="333333"/>
          <w:spacing w:val="8"/>
          <w:w w:val="105"/>
        </w:rPr>
        <w:t>Inizio</w:t>
        <w:tab/>
      </w: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>Data</w:t>
      </w:r>
      <w:r>
        <w:rPr>
          <w:color w:val="333333"/>
          <w:spacing w:val="26"/>
          <w:w w:val="105"/>
        </w:rPr>
        <w:t xml:space="preserve"> </w:t>
      </w:r>
      <w:r>
        <w:rPr>
          <w:color w:val="333333"/>
          <w:spacing w:val="12"/>
          <w:w w:val="105"/>
        </w:rPr>
        <w:t>Fine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12" w:before="122" w:after="0"/>
        <w:ind w:left="4903" w:right="4637" w:firstLine="77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635" b="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3pt" coordorigin="7170,56" coordsize="4184,446">
                <v:shape id="shape_0" coordorigin="7170,56" coordsize="4184,396" path="m11272,56l7252,56l7220,62l7194,80l7177,105l7170,137l7170,370l7177,401l7194,427l7220,444l7252,451l11272,451l11304,444l11330,427l11347,401l11354,370l11354,137l11347,105l11330,80l11304,62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27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27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In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9"/>
        </w:rPr>
        <w:t>questo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8"/>
        </w:rPr>
        <w:t>caso,</w:t>
      </w:r>
      <w:r>
        <w:rPr>
          <w:color w:val="333333"/>
          <w:spacing w:val="11"/>
          <w:w w:val="97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11"/>
        </w:rPr>
        <w:t xml:space="preserve">ha </w:t>
      </w:r>
      <w:r>
        <w:rPr>
          <w:color w:val="333333"/>
          <w:spacing w:val="7"/>
        </w:rPr>
        <w:t>adottato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7"/>
        </w:rPr>
        <w:t>misure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9"/>
        </w:rPr>
        <w:t>sufficienti</w:t>
      </w:r>
      <w:r>
        <w:rPr>
          <w:color w:val="333333"/>
          <w:spacing w:val="9"/>
          <w:w w:val="101"/>
        </w:rPr>
        <w:t xml:space="preserve"> </w:t>
      </w:r>
      <w:r>
        <w:rPr>
          <w:color w:val="333333"/>
        </w:rPr>
        <w:t xml:space="preserve">a </w:t>
      </w:r>
      <w:r>
        <w:rPr>
          <w:color w:val="333333"/>
          <w:spacing w:val="10"/>
        </w:rPr>
        <w:t>dimostrare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6"/>
        </w:rPr>
        <w:t>la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2"/>
          <w:w w:val="97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10"/>
        </w:rPr>
        <w:t>nonostante l'esistenza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5"/>
        </w:rPr>
        <w:t>di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11"/>
        </w:rPr>
        <w:t>un</w:t>
      </w:r>
      <w:r>
        <w:rPr>
          <w:color w:val="333333"/>
          <w:spacing w:val="11"/>
          <w:w w:val="101"/>
        </w:rPr>
        <w:t xml:space="preserve"> </w:t>
      </w:r>
      <w:r>
        <w:rPr>
          <w:color w:val="333333"/>
          <w:spacing w:val="9"/>
        </w:rPr>
        <w:t>pertinente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8"/>
        </w:rPr>
        <w:t>motivo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10"/>
        </w:rPr>
        <w:t>di</w:t>
      </w:r>
      <w:r>
        <w:rPr>
          <w:color w:val="333333"/>
          <w:spacing w:val="10"/>
          <w:w w:val="102"/>
        </w:rPr>
        <w:t xml:space="preserve"> </w:t>
      </w:r>
      <w:r>
        <w:rPr>
          <w:color w:val="333333"/>
          <w:spacing w:val="9"/>
        </w:rPr>
        <w:t>esclusion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10"/>
        </w:rPr>
        <w:t xml:space="preserve">(autodisciplina </w:t>
      </w:r>
      <w:r>
        <w:rPr>
          <w:color w:val="333333"/>
        </w:rPr>
        <w:t>o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10"/>
        </w:rPr>
        <w:t>Self-Cleaning)e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2" w:after="0"/>
        <w:ind w:left="51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5l7170,137l7170,288l7177,320l7194,346l7220,363l7252,370l11272,370l11304,363l11330,346l11347,320l11354,288l11354,137l11347,105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0"/>
        </w:rPr>
        <w:t>*</w:t>
      </w:r>
      <w:r>
        <w:rPr>
          <w:color w:val="333333"/>
          <w:spacing w:val="10"/>
        </w:rPr>
        <w:t xml:space="preserve">Descrivere  </w:t>
      </w:r>
      <w:r>
        <w:rPr>
          <w:color w:val="333333"/>
          <w:spacing w:val="8"/>
        </w:rPr>
        <w:t>tali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11"/>
        </w:rPr>
        <w:t>misu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334" w:leader="none"/>
        </w:tabs>
        <w:spacing w:lineRule="auto" w:line="266"/>
        <w:ind w:left="5066" w:right="467" w:hanging="0"/>
        <w:jc w:val="both"/>
        <w:rPr/>
      </w:pPr>
      <w:r>
        <w:rPr>
          <w:color w:val="333333"/>
          <w:spacing w:val="12"/>
        </w:rPr>
        <w:t xml:space="preserve">Decreto legislativo </w:t>
      </w:r>
      <w:r>
        <w:rPr>
          <w:color w:val="333333"/>
          <w:spacing w:val="6"/>
        </w:rPr>
        <w:t xml:space="preserve">31 </w:t>
      </w:r>
      <w:r>
        <w:rPr>
          <w:color w:val="333333"/>
          <w:spacing w:val="10"/>
        </w:rPr>
        <w:t xml:space="preserve">marzo 2023, </w:t>
      </w:r>
      <w:r>
        <w:rPr>
          <w:color w:val="333333"/>
          <w:spacing w:val="6"/>
        </w:rPr>
        <w:t xml:space="preserve">n. 36 </w:t>
      </w:r>
      <w:r>
        <w:rPr>
          <w:color w:val="333333"/>
        </w:rPr>
        <w:t xml:space="preserve">– </w:t>
      </w:r>
      <w:r>
        <w:rPr>
          <w:color w:val="333333"/>
          <w:spacing w:val="9"/>
        </w:rPr>
        <w:t xml:space="preserve">art. </w:t>
      </w:r>
      <w:r>
        <w:rPr>
          <w:color w:val="333333"/>
          <w:spacing w:val="6"/>
        </w:rPr>
        <w:t xml:space="preserve">94 </w:t>
      </w:r>
      <w:r>
        <w:rPr>
          <w:color w:val="333333"/>
          <w:spacing w:val="8"/>
        </w:rPr>
        <w:t xml:space="preserve">co. </w:t>
      </w:r>
      <w:r>
        <w:rPr>
          <w:color w:val="333333"/>
        </w:rPr>
        <w:t xml:space="preserve">1  </w:t>
      </w:r>
      <w:r>
        <w:rPr>
          <w:color w:val="333333"/>
          <w:spacing w:val="12"/>
        </w:rPr>
        <w:t>lett.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15"/>
        </w:rPr>
        <w:t>h)</w:t>
      </w:r>
    </w:p>
    <w:p>
      <w:pPr>
        <w:pStyle w:val="Normal"/>
        <w:spacing w:lineRule="auto" w:line="266"/>
        <w:ind w:left="5066" w:right="441" w:hanging="0"/>
        <w:jc w:val="both"/>
        <w:rPr>
          <w:b/>
          <w:b/>
          <w:i/>
          <w:i/>
          <w:sz w:val="19"/>
        </w:rPr>
      </w:pPr>
      <w:r>
        <w:rPr>
          <w:b/>
          <w:i/>
          <w:color w:val="333333"/>
          <w:sz w:val="19"/>
        </w:rPr>
        <w:t xml:space="preserve">Uno dei soggetti indicati all'art. 94 co. 3 del d. lgs. 36/2023 è stato condannato con sentenza definitiva o decreto penale di condanna divenuto irrevocabile per un qualunque delitto da cui derivi, quale pena accessoria,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 w:before="19" w:after="0"/>
        <w:ind w:left="5066" w:right="987" w:hanging="0"/>
        <w:rPr>
          <w:b/>
          <w:b/>
          <w:i/>
          <w:i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color w:val="333333"/>
          <w:sz w:val="19"/>
        </w:rPr>
        <w:t>l ' i n c a p a c i t à d i c o n t r a t t a r e c o n l a p u b b l i c a amministrazione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200" w:after="0"/>
        <w:ind w:right="4636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4552950</wp:posOffset>
                </wp:positionH>
                <wp:positionV relativeFrom="paragraph">
                  <wp:posOffset>77470</wp:posOffset>
                </wp:positionV>
                <wp:extent cx="2656840" cy="282575"/>
                <wp:effectExtent l="0" t="0" r="635" b="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122"/>
                                </a:moveTo>
                                <a:lnTo>
                                  <a:pt x="7252" y="122"/>
                                </a:lnTo>
                                <a:lnTo>
                                  <a:pt x="7220" y="129"/>
                                </a:lnTo>
                                <a:lnTo>
                                  <a:pt x="7194" y="146"/>
                                </a:lnTo>
                                <a:lnTo>
                                  <a:pt x="7177" y="172"/>
                                </a:lnTo>
                                <a:lnTo>
                                  <a:pt x="7170" y="203"/>
                                </a:lnTo>
                                <a:lnTo>
                                  <a:pt x="7170" y="436"/>
                                </a:lnTo>
                                <a:lnTo>
                                  <a:pt x="7177" y="468"/>
                                </a:lnTo>
                                <a:lnTo>
                                  <a:pt x="7194" y="493"/>
                                </a:lnTo>
                                <a:lnTo>
                                  <a:pt x="7220" y="511"/>
                                </a:lnTo>
                                <a:lnTo>
                                  <a:pt x="7252" y="517"/>
                                </a:lnTo>
                                <a:lnTo>
                                  <a:pt x="11272" y="517"/>
                                </a:lnTo>
                                <a:lnTo>
                                  <a:pt x="11304" y="511"/>
                                </a:lnTo>
                                <a:lnTo>
                                  <a:pt x="11330" y="493"/>
                                </a:lnTo>
                                <a:lnTo>
                                  <a:pt x="11347" y="468"/>
                                </a:lnTo>
                                <a:lnTo>
                                  <a:pt x="11354" y="436"/>
                                </a:lnTo>
                                <a:lnTo>
                                  <a:pt x="11354" y="203"/>
                                </a:lnTo>
                                <a:lnTo>
                                  <a:pt x="11347" y="172"/>
                                </a:lnTo>
                                <a:lnTo>
                                  <a:pt x="11330" y="146"/>
                                </a:lnTo>
                                <a:lnTo>
                                  <a:pt x="11304" y="129"/>
                                </a:lnTo>
                                <a:lnTo>
                                  <a:pt x="1127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6.1pt;width:209.2pt;height:22.25pt" coordorigin="7170,122" coordsize="4184,445">
                <v:shape id="shape_0" coordorigin="7170,122" coordsize="4184,396" path="m11272,122l7252,122l7220,129l7194,146l7177,172l7170,203l7170,436l7177,468l7194,493l7220,511l7252,517l11272,517l11304,511l11330,493l11347,468l11354,436l11354,203l11347,172l11330,146l11304,129l11272,122xe" fillcolor="#ebebeb" stroked="f" o:allowincell="f" style="position:absolute;left:7170;top:122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122;width:232;height:232;mso-wrap-style:none;v-text-anchor:middle;mso-position-horizontal-relative:pag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122;width:232;height:232;mso-wrap-style:none;v-text-anchor:middle;mso-position-horizontal-relative:page" type="_x0000_t75">
                  <v:imagedata r:id="rId27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311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11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333333"/>
        </w:rPr>
        <w:t xml:space="preserve">Risposta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tabs>
          <w:tab w:val="clear" w:pos="720"/>
          <w:tab w:val="left" w:pos="11306" w:leader="none"/>
        </w:tabs>
        <w:spacing w:before="125" w:after="0"/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rPr>
          <w:b/>
          <w:b/>
          <w:i/>
          <w:i/>
          <w:sz w:val="21"/>
          <w:u w:val="none"/>
        </w:rPr>
      </w:pPr>
      <w:r>
        <w:rPr>
          <w:b/>
          <w:i/>
          <w:sz w:val="21"/>
          <w:u w:val="none"/>
        </w:rPr>
      </w:r>
    </w:p>
    <w:p>
      <w:pPr>
        <w:pStyle w:val="TextBody"/>
        <w:ind w:right="4636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199390"/>
                <wp:effectExtent l="0" t="0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6"/>
                              </a:moveTo>
                              <a:lnTo>
                                <a:pt x="7252" y="-66"/>
                              </a:lnTo>
                              <a:lnTo>
                                <a:pt x="7220" y="-60"/>
                              </a:lnTo>
                              <a:lnTo>
                                <a:pt x="7194" y="-42"/>
                              </a:lnTo>
                              <a:lnTo>
                                <a:pt x="7177" y="-17"/>
                              </a:lnTo>
                              <a:lnTo>
                                <a:pt x="7170" y="15"/>
                              </a:lnTo>
                              <a:lnTo>
                                <a:pt x="7170" y="166"/>
                              </a:lnTo>
                              <a:lnTo>
                                <a:pt x="7177" y="198"/>
                              </a:lnTo>
                              <a:lnTo>
                                <a:pt x="7194" y="224"/>
                              </a:lnTo>
                              <a:lnTo>
                                <a:pt x="7220" y="241"/>
                              </a:lnTo>
                              <a:lnTo>
                                <a:pt x="7252" y="248"/>
                              </a:lnTo>
                              <a:lnTo>
                                <a:pt x="11272" y="248"/>
                              </a:lnTo>
                              <a:lnTo>
                                <a:pt x="11304" y="241"/>
                              </a:lnTo>
                              <a:lnTo>
                                <a:pt x="11330" y="224"/>
                              </a:lnTo>
                              <a:lnTo>
                                <a:pt x="11347" y="198"/>
                              </a:lnTo>
                              <a:lnTo>
                                <a:pt x="11354" y="166"/>
                              </a:lnTo>
                              <a:lnTo>
                                <a:pt x="11354" y="15"/>
                              </a:lnTo>
                              <a:lnTo>
                                <a:pt x="11347" y="-17"/>
                              </a:lnTo>
                              <a:lnTo>
                                <a:pt x="11330" y="-42"/>
                              </a:lnTo>
                              <a:lnTo>
                                <a:pt x="11304" y="-60"/>
                              </a:lnTo>
                              <a:lnTo>
                                <a:pt x="11272" y="-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0" coordsize="4184,314" path="l7252,-66l7220,-60l7194,-42l7177,-17l7170,15l7170,166l7177,198l7194,224l7220,241l7252,248l11272,248l11304,241l11330,224l11347,198l11354,166l11354,15l11347,-17l11330,-42l11304,-60l11272,-66xe" fillcolor="#ebebeb" stroked="f" o:allowincell="f" style="position:absolute;margin-left:358.5pt;margin-top:-3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 xml:space="preserve">Data </w:t>
      </w:r>
      <w:r>
        <w:rPr>
          <w:color w:val="333333"/>
          <w:spacing w:val="6"/>
          <w:w w:val="105"/>
        </w:rPr>
        <w:t>di</w:t>
      </w:r>
      <w:r>
        <w:rPr>
          <w:color w:val="333333"/>
          <w:spacing w:val="9"/>
          <w:w w:val="105"/>
        </w:rPr>
        <w:t xml:space="preserve"> </w:t>
      </w:r>
      <w:r>
        <w:rPr>
          <w:color w:val="333333"/>
          <w:spacing w:val="12"/>
          <w:w w:val="105"/>
        </w:rPr>
        <w:t>condanna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22" w:after="0"/>
        <w:ind w:left="462" w:hanging="0"/>
        <w:jc w:val="center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 xml:space="preserve">Durata  </w:t>
      </w:r>
      <w:r>
        <w:rPr>
          <w:color w:val="333333"/>
          <w:spacing w:val="9"/>
        </w:rPr>
        <w:t>della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12"/>
        </w:rPr>
        <w:t>condan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spacing w:before="144" w:after="0"/>
        <w:ind w:left="603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552950</wp:posOffset>
                </wp:positionH>
                <wp:positionV relativeFrom="paragraph">
                  <wp:posOffset>49530</wp:posOffset>
                </wp:positionV>
                <wp:extent cx="826770" cy="199390"/>
                <wp:effectExtent l="0" t="0" r="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78"/>
                              </a:moveTo>
                              <a:lnTo>
                                <a:pt x="7252" y="78"/>
                              </a:lnTo>
                              <a:lnTo>
                                <a:pt x="7220" y="84"/>
                              </a:lnTo>
                              <a:lnTo>
                                <a:pt x="7194" y="102"/>
                              </a:lnTo>
                              <a:lnTo>
                                <a:pt x="7177" y="127"/>
                              </a:lnTo>
                              <a:lnTo>
                                <a:pt x="7170" y="159"/>
                              </a:lnTo>
                              <a:lnTo>
                                <a:pt x="7170" y="310"/>
                              </a:lnTo>
                              <a:lnTo>
                                <a:pt x="7177" y="342"/>
                              </a:lnTo>
                              <a:lnTo>
                                <a:pt x="7194" y="368"/>
                              </a:lnTo>
                              <a:lnTo>
                                <a:pt x="7220" y="385"/>
                              </a:lnTo>
                              <a:lnTo>
                                <a:pt x="7252" y="392"/>
                              </a:lnTo>
                              <a:lnTo>
                                <a:pt x="8390" y="392"/>
                              </a:lnTo>
                              <a:lnTo>
                                <a:pt x="8422" y="385"/>
                              </a:lnTo>
                              <a:lnTo>
                                <a:pt x="8448" y="368"/>
                              </a:lnTo>
                              <a:lnTo>
                                <a:pt x="8465" y="342"/>
                              </a:lnTo>
                              <a:lnTo>
                                <a:pt x="8472" y="310"/>
                              </a:lnTo>
                              <a:lnTo>
                                <a:pt x="8472" y="159"/>
                              </a:lnTo>
                              <a:lnTo>
                                <a:pt x="8465" y="127"/>
                              </a:lnTo>
                              <a:lnTo>
                                <a:pt x="8448" y="102"/>
                              </a:lnTo>
                              <a:lnTo>
                                <a:pt x="8422" y="84"/>
                              </a:lnTo>
                              <a:lnTo>
                                <a:pt x="839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8" coordsize="1302,314" path="m8390,78l7252,78l7220,84l7194,102l7177,127l7170,159l7170,310l7177,342l7194,368l7220,385l7252,392l8390,392l8422,385l8448,368l8465,342l8472,310l8472,159l8465,127l8448,102l8422,84l8390,78xe" fillcolor="#ebebeb" stroked="f" o:allowincell="f" style="position:absolute;margin-left:358.5pt;margin-top:3.9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3">
                <wp:simplePos x="0" y="0"/>
                <wp:positionH relativeFrom="page">
                  <wp:posOffset>6590030</wp:posOffset>
                </wp:positionH>
                <wp:positionV relativeFrom="paragraph">
                  <wp:posOffset>49530</wp:posOffset>
                </wp:positionV>
                <wp:extent cx="826770" cy="199390"/>
                <wp:effectExtent l="0" t="0" r="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78"/>
                              </a:moveTo>
                              <a:lnTo>
                                <a:pt x="10459" y="78"/>
                              </a:lnTo>
                              <a:lnTo>
                                <a:pt x="10427" y="84"/>
                              </a:lnTo>
                              <a:lnTo>
                                <a:pt x="10401" y="102"/>
                              </a:lnTo>
                              <a:lnTo>
                                <a:pt x="10384" y="127"/>
                              </a:lnTo>
                              <a:lnTo>
                                <a:pt x="10378" y="159"/>
                              </a:lnTo>
                              <a:lnTo>
                                <a:pt x="10378" y="310"/>
                              </a:lnTo>
                              <a:lnTo>
                                <a:pt x="10384" y="342"/>
                              </a:lnTo>
                              <a:lnTo>
                                <a:pt x="10401" y="368"/>
                              </a:lnTo>
                              <a:lnTo>
                                <a:pt x="10427" y="385"/>
                              </a:lnTo>
                              <a:lnTo>
                                <a:pt x="10459" y="392"/>
                              </a:lnTo>
                              <a:lnTo>
                                <a:pt x="11598" y="392"/>
                              </a:lnTo>
                              <a:lnTo>
                                <a:pt x="11630" y="385"/>
                              </a:lnTo>
                              <a:lnTo>
                                <a:pt x="11655" y="368"/>
                              </a:lnTo>
                              <a:lnTo>
                                <a:pt x="11673" y="342"/>
                              </a:lnTo>
                              <a:lnTo>
                                <a:pt x="11679" y="310"/>
                              </a:lnTo>
                              <a:lnTo>
                                <a:pt x="11679" y="159"/>
                              </a:lnTo>
                              <a:lnTo>
                                <a:pt x="11673" y="127"/>
                              </a:lnTo>
                              <a:lnTo>
                                <a:pt x="11655" y="102"/>
                              </a:lnTo>
                              <a:lnTo>
                                <a:pt x="11630" y="84"/>
                              </a:lnTo>
                              <a:lnTo>
                                <a:pt x="11598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78" coordsize="1302,314" path="m11598,78l10459,78l10427,84l10401,102l10384,127l10378,159l10378,310l10384,342l10401,368l10427,385l10459,392l11598,392l11630,385l11655,368l11673,342l11679,310l11679,159l11673,127l11655,102l11630,84l11598,78xe" fillcolor="#ebebeb" stroked="f" o:allowincell="f" style="position:absolute;margin-left:518.9pt;margin-top:3.9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  <w:w w:val="105"/>
        </w:rPr>
        <w:t>*</w:t>
      </w:r>
      <w:r>
        <w:rPr>
          <w:color w:val="333333"/>
          <w:spacing w:val="8"/>
          <w:w w:val="105"/>
        </w:rPr>
        <w:t>Data</w:t>
      </w:r>
      <w:r>
        <w:rPr>
          <w:color w:val="333333"/>
          <w:spacing w:val="27"/>
          <w:w w:val="105"/>
        </w:rPr>
        <w:t xml:space="preserve"> </w:t>
      </w:r>
      <w:r>
        <w:rPr>
          <w:color w:val="333333"/>
          <w:spacing w:val="8"/>
          <w:w w:val="105"/>
        </w:rPr>
        <w:t>Inizio</w:t>
        <w:tab/>
      </w: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>Data</w:t>
      </w:r>
      <w:r>
        <w:rPr>
          <w:color w:val="333333"/>
          <w:spacing w:val="26"/>
          <w:w w:val="105"/>
        </w:rPr>
        <w:t xml:space="preserve"> </w:t>
      </w:r>
      <w:r>
        <w:rPr>
          <w:color w:val="333333"/>
          <w:spacing w:val="12"/>
          <w:w w:val="105"/>
        </w:rPr>
        <w:t>Fine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22" w:after="0"/>
        <w:ind w:left="130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5l7170,137l7170,288l7177,320l7194,346l7220,363l7252,370l11272,370l11304,363l11330,346l11347,320l11354,288l11354,137l11347,105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>Motivazione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22" w:after="0"/>
        <w:ind w:right="464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5l7170,137l7170,288l7177,320l7194,346l7220,363l7252,370l11272,370l11304,363l11330,346l11347,320l11354,288l11354,137l11347,105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9"/>
        </w:rPr>
        <w:t>*</w:t>
      </w:r>
      <w:r>
        <w:rPr>
          <w:color w:val="333333"/>
          <w:spacing w:val="9"/>
        </w:rPr>
        <w:t xml:space="preserve">Soggetto </w:t>
      </w:r>
      <w:r>
        <w:rPr>
          <w:color w:val="333333"/>
          <w:spacing w:val="6"/>
        </w:rPr>
        <w:t xml:space="preserve">che  </w:t>
      </w:r>
      <w:r>
        <w:rPr>
          <w:color w:val="333333"/>
        </w:rPr>
        <w:t>è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10"/>
        </w:rPr>
        <w:t>stato</w:t>
      </w:r>
    </w:p>
    <w:p>
      <w:pPr>
        <w:pStyle w:val="TextBody"/>
        <w:spacing w:before="48" w:after="0"/>
        <w:ind w:right="4637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condannato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22" w:after="0"/>
        <w:ind w:left="564" w:hanging="0"/>
        <w:jc w:val="center"/>
        <w:rPr/>
      </w:pPr>
      <w:r>
        <w:rPr>
          <w:color w:val="515151"/>
          <w:spacing w:val="10"/>
        </w:rPr>
        <w:t>*</w:t>
      </w:r>
      <w:r>
        <w:rPr>
          <w:color w:val="333333"/>
          <w:spacing w:val="10"/>
        </w:rPr>
        <w:t xml:space="preserve">Periodo </w:t>
      </w:r>
      <w:r>
        <w:rPr>
          <w:color w:val="333333"/>
          <w:spacing w:val="5"/>
        </w:rPr>
        <w:t>di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11"/>
        </w:rPr>
        <w:t>esclusi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spacing w:before="144" w:after="0"/>
        <w:ind w:left="603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552950</wp:posOffset>
                </wp:positionH>
                <wp:positionV relativeFrom="paragraph">
                  <wp:posOffset>49530</wp:posOffset>
                </wp:positionV>
                <wp:extent cx="826770" cy="199390"/>
                <wp:effectExtent l="0" t="0" r="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78"/>
                              </a:moveTo>
                              <a:lnTo>
                                <a:pt x="7252" y="78"/>
                              </a:lnTo>
                              <a:lnTo>
                                <a:pt x="7220" y="84"/>
                              </a:lnTo>
                              <a:lnTo>
                                <a:pt x="7194" y="102"/>
                              </a:lnTo>
                              <a:lnTo>
                                <a:pt x="7177" y="127"/>
                              </a:lnTo>
                              <a:lnTo>
                                <a:pt x="7170" y="159"/>
                              </a:lnTo>
                              <a:lnTo>
                                <a:pt x="7170" y="310"/>
                              </a:lnTo>
                              <a:lnTo>
                                <a:pt x="7177" y="342"/>
                              </a:lnTo>
                              <a:lnTo>
                                <a:pt x="7194" y="368"/>
                              </a:lnTo>
                              <a:lnTo>
                                <a:pt x="7220" y="385"/>
                              </a:lnTo>
                              <a:lnTo>
                                <a:pt x="7252" y="392"/>
                              </a:lnTo>
                              <a:lnTo>
                                <a:pt x="8390" y="392"/>
                              </a:lnTo>
                              <a:lnTo>
                                <a:pt x="8422" y="385"/>
                              </a:lnTo>
                              <a:lnTo>
                                <a:pt x="8448" y="368"/>
                              </a:lnTo>
                              <a:lnTo>
                                <a:pt x="8465" y="342"/>
                              </a:lnTo>
                              <a:lnTo>
                                <a:pt x="8472" y="310"/>
                              </a:lnTo>
                              <a:lnTo>
                                <a:pt x="8472" y="159"/>
                              </a:lnTo>
                              <a:lnTo>
                                <a:pt x="8465" y="127"/>
                              </a:lnTo>
                              <a:lnTo>
                                <a:pt x="8448" y="102"/>
                              </a:lnTo>
                              <a:lnTo>
                                <a:pt x="8422" y="84"/>
                              </a:lnTo>
                              <a:lnTo>
                                <a:pt x="839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8" coordsize="1302,314" path="m8390,78l7252,78l7220,84l7194,102l7177,127l7170,159l7170,310l7177,342l7194,368l7220,385l7252,392l8390,392l8422,385l8448,368l8465,342l8472,310l8472,159l8465,127l8448,102l8422,84l8390,78xe" fillcolor="#ebebeb" stroked="f" o:allowincell="f" style="position:absolute;margin-left:358.5pt;margin-top:3.9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6">
                <wp:simplePos x="0" y="0"/>
                <wp:positionH relativeFrom="page">
                  <wp:posOffset>6590030</wp:posOffset>
                </wp:positionH>
                <wp:positionV relativeFrom="paragraph">
                  <wp:posOffset>49530</wp:posOffset>
                </wp:positionV>
                <wp:extent cx="826770" cy="199390"/>
                <wp:effectExtent l="0" t="0" r="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78"/>
                              </a:moveTo>
                              <a:lnTo>
                                <a:pt x="10459" y="78"/>
                              </a:lnTo>
                              <a:lnTo>
                                <a:pt x="10427" y="84"/>
                              </a:lnTo>
                              <a:lnTo>
                                <a:pt x="10401" y="102"/>
                              </a:lnTo>
                              <a:lnTo>
                                <a:pt x="10384" y="127"/>
                              </a:lnTo>
                              <a:lnTo>
                                <a:pt x="10378" y="159"/>
                              </a:lnTo>
                              <a:lnTo>
                                <a:pt x="10378" y="310"/>
                              </a:lnTo>
                              <a:lnTo>
                                <a:pt x="10384" y="342"/>
                              </a:lnTo>
                              <a:lnTo>
                                <a:pt x="10401" y="368"/>
                              </a:lnTo>
                              <a:lnTo>
                                <a:pt x="10427" y="385"/>
                              </a:lnTo>
                              <a:lnTo>
                                <a:pt x="10459" y="392"/>
                              </a:lnTo>
                              <a:lnTo>
                                <a:pt x="11598" y="392"/>
                              </a:lnTo>
                              <a:lnTo>
                                <a:pt x="11630" y="385"/>
                              </a:lnTo>
                              <a:lnTo>
                                <a:pt x="11655" y="368"/>
                              </a:lnTo>
                              <a:lnTo>
                                <a:pt x="11673" y="342"/>
                              </a:lnTo>
                              <a:lnTo>
                                <a:pt x="11679" y="310"/>
                              </a:lnTo>
                              <a:lnTo>
                                <a:pt x="11679" y="159"/>
                              </a:lnTo>
                              <a:lnTo>
                                <a:pt x="11673" y="127"/>
                              </a:lnTo>
                              <a:lnTo>
                                <a:pt x="11655" y="102"/>
                              </a:lnTo>
                              <a:lnTo>
                                <a:pt x="11630" y="84"/>
                              </a:lnTo>
                              <a:lnTo>
                                <a:pt x="11598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78" coordsize="1302,314" path="m11598,78l10459,78l10427,84l10401,102l10384,127l10378,159l10378,310l10384,342l10401,368l10427,385l10459,392l11598,392l11630,385l11655,368l11673,342l11679,310l11679,159l11673,127l11655,102l11630,84l11598,78xe" fillcolor="#ebebeb" stroked="f" o:allowincell="f" style="position:absolute;margin-left:518.9pt;margin-top:3.9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  <w:w w:val="105"/>
        </w:rPr>
        <w:t>*</w:t>
      </w:r>
      <w:r>
        <w:rPr>
          <w:color w:val="333333"/>
          <w:spacing w:val="8"/>
          <w:w w:val="105"/>
        </w:rPr>
        <w:t>Data</w:t>
      </w:r>
      <w:r>
        <w:rPr>
          <w:color w:val="333333"/>
          <w:spacing w:val="27"/>
          <w:w w:val="105"/>
        </w:rPr>
        <w:t xml:space="preserve"> </w:t>
      </w:r>
      <w:r>
        <w:rPr>
          <w:color w:val="333333"/>
          <w:spacing w:val="8"/>
          <w:w w:val="105"/>
        </w:rPr>
        <w:t>Inizio</w:t>
        <w:tab/>
      </w: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>Data</w:t>
      </w:r>
      <w:r>
        <w:rPr>
          <w:color w:val="333333"/>
          <w:spacing w:val="26"/>
          <w:w w:val="105"/>
        </w:rPr>
        <w:t xml:space="preserve"> </w:t>
      </w:r>
      <w:r>
        <w:rPr>
          <w:color w:val="333333"/>
          <w:spacing w:val="12"/>
          <w:w w:val="105"/>
        </w:rPr>
        <w:t>Fine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12" w:before="122" w:after="0"/>
        <w:ind w:left="4903" w:right="4637" w:firstLine="77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635" b="0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3pt" coordorigin="7170,56" coordsize="4184,446">
                <v:shape id="shape_0" coordorigin="7170,56" coordsize="4184,396" path="m11272,56l7252,56l7220,62l7194,80l7177,105l7170,137l7170,370l7177,401l7194,427l7220,444l7252,451l11272,451l11304,444l11330,427l11347,401l11354,370l11354,137l11347,105l11330,80l11304,62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282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28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In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9"/>
        </w:rPr>
        <w:t>questo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8"/>
        </w:rPr>
        <w:t>caso,</w:t>
      </w:r>
      <w:r>
        <w:rPr>
          <w:color w:val="333333"/>
          <w:spacing w:val="11"/>
          <w:w w:val="97"/>
        </w:rPr>
        <w:t xml:space="preserve"> </w:t>
      </w:r>
      <w:r>
        <w:rPr>
          <w:color w:val="333333"/>
          <w:spacing w:val="10"/>
        </w:rPr>
        <w:t>l'operatore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9"/>
        </w:rPr>
        <w:t>economico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11"/>
        </w:rPr>
        <w:t xml:space="preserve">ha </w:t>
      </w:r>
      <w:r>
        <w:rPr>
          <w:color w:val="333333"/>
          <w:spacing w:val="7"/>
        </w:rPr>
        <w:t>adottato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7"/>
        </w:rPr>
        <w:t>misure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9"/>
        </w:rPr>
        <w:t>sufficienti</w:t>
      </w:r>
      <w:r>
        <w:rPr>
          <w:color w:val="333333"/>
          <w:spacing w:val="9"/>
          <w:w w:val="101"/>
        </w:rPr>
        <w:t xml:space="preserve"> </w:t>
      </w:r>
      <w:r>
        <w:rPr>
          <w:color w:val="333333"/>
        </w:rPr>
        <w:t xml:space="preserve">a </w:t>
      </w:r>
      <w:r>
        <w:rPr>
          <w:color w:val="333333"/>
          <w:spacing w:val="10"/>
        </w:rPr>
        <w:t>dimostrare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6"/>
        </w:rPr>
        <w:t>la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12"/>
        </w:rPr>
        <w:t>sua</w:t>
      </w:r>
      <w:r>
        <w:rPr>
          <w:color w:val="333333"/>
          <w:spacing w:val="12"/>
          <w:w w:val="97"/>
        </w:rPr>
        <w:t xml:space="preserve"> </w:t>
      </w:r>
      <w:r>
        <w:rPr>
          <w:color w:val="333333"/>
          <w:spacing w:val="9"/>
        </w:rPr>
        <w:t>affidabilità</w:t>
      </w:r>
      <w:r>
        <w:rPr>
          <w:color w:val="333333"/>
          <w:spacing w:val="56"/>
        </w:rPr>
        <w:t xml:space="preserve"> </w:t>
      </w:r>
      <w:r>
        <w:rPr>
          <w:color w:val="333333"/>
          <w:spacing w:val="10"/>
        </w:rPr>
        <w:t>nonostante l'esistenza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5"/>
        </w:rPr>
        <w:t>di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11"/>
        </w:rPr>
        <w:t>un</w:t>
      </w:r>
      <w:r>
        <w:rPr>
          <w:color w:val="333333"/>
          <w:spacing w:val="11"/>
          <w:w w:val="101"/>
        </w:rPr>
        <w:t xml:space="preserve"> </w:t>
      </w:r>
      <w:r>
        <w:rPr>
          <w:color w:val="333333"/>
          <w:spacing w:val="9"/>
        </w:rPr>
        <w:t>pertinente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8"/>
        </w:rPr>
        <w:t>motivo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10"/>
        </w:rPr>
        <w:t>di</w:t>
      </w:r>
      <w:r>
        <w:rPr>
          <w:color w:val="333333"/>
          <w:spacing w:val="10"/>
          <w:w w:val="102"/>
        </w:rPr>
        <w:t xml:space="preserve"> </w:t>
      </w:r>
      <w:r>
        <w:rPr>
          <w:color w:val="333333"/>
          <w:spacing w:val="9"/>
        </w:rPr>
        <w:t>esclusione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10"/>
        </w:rPr>
        <w:t xml:space="preserve">(autodisciplina </w:t>
      </w:r>
      <w:r>
        <w:rPr>
          <w:color w:val="333333"/>
        </w:rPr>
        <w:t>o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10"/>
        </w:rPr>
        <w:t>Self-Cleaning)e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2" w:after="0"/>
        <w:ind w:left="51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5l7170,137l7170,288l7177,320l7194,346l7220,363l7252,370l11272,370l11304,363l11330,346l11347,320l11354,288l11354,137l11347,105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0"/>
        </w:rPr>
        <w:t>*</w:t>
      </w:r>
      <w:r>
        <w:rPr>
          <w:color w:val="333333"/>
          <w:spacing w:val="10"/>
        </w:rPr>
        <w:t xml:space="preserve">Descrivere  </w:t>
      </w:r>
      <w:r>
        <w:rPr>
          <w:color w:val="333333"/>
          <w:spacing w:val="8"/>
        </w:rPr>
        <w:t>tali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11"/>
        </w:rPr>
        <w:t>misu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334" w:leader="none"/>
        </w:tabs>
        <w:spacing w:lineRule="auto" w:line="266"/>
        <w:ind w:left="5066" w:right="432" w:hanging="0"/>
        <w:jc w:val="left"/>
        <w:rPr/>
      </w:pPr>
      <w:r>
        <w:rPr>
          <w:color w:val="333333"/>
          <w:spacing w:val="10"/>
        </w:rPr>
        <w:t xml:space="preserve">Decreto legislativo </w:t>
      </w:r>
      <w:r>
        <w:rPr>
          <w:color w:val="333333"/>
          <w:spacing w:val="6"/>
        </w:rPr>
        <w:t xml:space="preserve">31 </w:t>
      </w:r>
      <w:r>
        <w:rPr>
          <w:color w:val="333333"/>
          <w:spacing w:val="9"/>
        </w:rPr>
        <w:t xml:space="preserve">marzo 2023, </w:t>
      </w:r>
      <w:r>
        <w:rPr>
          <w:color w:val="333333"/>
          <w:spacing w:val="6"/>
        </w:rPr>
        <w:t xml:space="preserve">n. 36 </w:t>
      </w:r>
      <w:r>
        <w:rPr>
          <w:color w:val="333333"/>
        </w:rPr>
        <w:t xml:space="preserve">– </w:t>
      </w:r>
      <w:r>
        <w:rPr>
          <w:color w:val="333333"/>
          <w:spacing w:val="9"/>
        </w:rPr>
        <w:t xml:space="preserve">art. </w:t>
      </w:r>
      <w:r>
        <w:rPr>
          <w:color w:val="333333"/>
          <w:spacing w:val="6"/>
        </w:rPr>
        <w:t xml:space="preserve">94 </w:t>
      </w:r>
      <w:r>
        <w:rPr>
          <w:color w:val="333333"/>
          <w:spacing w:val="8"/>
        </w:rPr>
        <w:t xml:space="preserve">co. </w:t>
      </w:r>
      <w:r>
        <w:rPr>
          <w:color w:val="333333"/>
        </w:rPr>
        <w:t xml:space="preserve">2 </w:t>
      </w:r>
      <w:r>
        <w:rPr>
          <w:color w:val="333333"/>
          <w:spacing w:val="17"/>
        </w:rPr>
        <w:t xml:space="preserve">Sussistono </w:t>
      </w:r>
      <w:r>
        <w:rPr>
          <w:color w:val="333333"/>
        </w:rPr>
        <w:t xml:space="preserve">a </w:t>
      </w:r>
      <w:r>
        <w:rPr>
          <w:color w:val="333333"/>
          <w:spacing w:val="15"/>
        </w:rPr>
        <w:t xml:space="preserve">carico </w:t>
      </w:r>
      <w:r>
        <w:rPr>
          <w:color w:val="333333"/>
          <w:spacing w:val="12"/>
        </w:rPr>
        <w:t xml:space="preserve">dei </w:t>
      </w:r>
      <w:r>
        <w:rPr>
          <w:color w:val="333333"/>
          <w:spacing w:val="16"/>
        </w:rPr>
        <w:t xml:space="preserve">soggetti </w:t>
      </w:r>
      <w:r>
        <w:rPr>
          <w:color w:val="333333"/>
          <w:spacing w:val="9"/>
        </w:rPr>
        <w:t xml:space="preserve">di </w:t>
      </w:r>
      <w:r>
        <w:rPr>
          <w:color w:val="333333"/>
          <w:spacing w:val="12"/>
        </w:rPr>
        <w:t xml:space="preserve">cui </w:t>
      </w:r>
      <w:r>
        <w:rPr>
          <w:color w:val="333333"/>
          <w:spacing w:val="16"/>
        </w:rPr>
        <w:t xml:space="preserve">all'art. </w:t>
      </w:r>
      <w:r>
        <w:rPr>
          <w:color w:val="333333"/>
          <w:spacing w:val="12"/>
        </w:rPr>
        <w:t xml:space="preserve">94, co. </w:t>
      </w:r>
      <w:r>
        <w:rPr>
          <w:color w:val="333333"/>
          <w:spacing w:val="9"/>
        </w:rPr>
        <w:t xml:space="preserve">3, </w:t>
      </w:r>
      <w:r>
        <w:rPr>
          <w:color w:val="333333"/>
          <w:spacing w:val="10"/>
        </w:rPr>
        <w:t xml:space="preserve">del </w:t>
      </w:r>
      <w:r>
        <w:rPr>
          <w:color w:val="333333"/>
          <w:spacing w:val="12"/>
        </w:rPr>
        <w:t xml:space="preserve">d.lgs. </w:t>
      </w:r>
      <w:r>
        <w:rPr>
          <w:color w:val="333333"/>
          <w:spacing w:val="7"/>
        </w:rPr>
        <w:t xml:space="preserve">n. </w:t>
      </w:r>
      <w:r>
        <w:rPr>
          <w:color w:val="333333"/>
          <w:spacing w:val="12"/>
        </w:rPr>
        <w:t xml:space="preserve">36/2023 cause </w:t>
      </w:r>
      <w:r>
        <w:rPr>
          <w:color w:val="333333"/>
          <w:spacing w:val="7"/>
        </w:rPr>
        <w:t xml:space="preserve">di  </w:t>
      </w:r>
      <w:r>
        <w:rPr>
          <w:color w:val="333333"/>
          <w:spacing w:val="13"/>
        </w:rPr>
        <w:t xml:space="preserve">decadenza, </w:t>
      </w:r>
      <w:r>
        <w:rPr>
          <w:color w:val="333333"/>
          <w:spacing w:val="7"/>
        </w:rPr>
        <w:t>di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15"/>
        </w:rPr>
        <w:t xml:space="preserve">sospensione  </w:t>
      </w:r>
      <w:r>
        <w:rPr>
          <w:color w:val="333333"/>
        </w:rPr>
        <w:t xml:space="preserve">o </w:t>
      </w:r>
      <w:r>
        <w:rPr>
          <w:color w:val="333333"/>
          <w:spacing w:val="18"/>
        </w:rPr>
        <w:t xml:space="preserve">di </w:t>
      </w:r>
      <w:r>
        <w:rPr>
          <w:color w:val="333333"/>
          <w:spacing w:val="30"/>
        </w:rPr>
        <w:t xml:space="preserve">divieto </w:t>
      </w:r>
      <w:r>
        <w:rPr>
          <w:color w:val="333333"/>
          <w:spacing w:val="31"/>
        </w:rPr>
        <w:t xml:space="preserve">previste </w:t>
      </w:r>
      <w:r>
        <w:rPr>
          <w:color w:val="333333"/>
          <w:spacing w:val="33"/>
        </w:rPr>
        <w:t xml:space="preserve">dall'articolo </w:t>
      </w:r>
      <w:r>
        <w:rPr>
          <w:color w:val="333333"/>
          <w:spacing w:val="18"/>
        </w:rPr>
        <w:t xml:space="preserve">67 </w:t>
      </w:r>
      <w:r>
        <w:rPr>
          <w:color w:val="333333"/>
          <w:spacing w:val="24"/>
        </w:rPr>
        <w:t xml:space="preserve">del </w:t>
      </w:r>
      <w:r>
        <w:rPr>
          <w:color w:val="333333"/>
          <w:spacing w:val="30"/>
        </w:rPr>
        <w:t xml:space="preserve">decreto </w:t>
      </w:r>
      <w:r>
        <w:rPr>
          <w:color w:val="333333"/>
          <w:spacing w:val="15"/>
        </w:rPr>
        <w:t xml:space="preserve">legislativo </w:t>
      </w:r>
      <w:r>
        <w:rPr>
          <w:color w:val="333333"/>
        </w:rPr>
        <w:t xml:space="preserve">6 </w:t>
      </w:r>
      <w:r>
        <w:rPr>
          <w:color w:val="333333"/>
          <w:spacing w:val="14"/>
        </w:rPr>
        <w:t xml:space="preserve">settembre </w:t>
      </w:r>
      <w:r>
        <w:rPr>
          <w:color w:val="333333"/>
          <w:spacing w:val="12"/>
        </w:rPr>
        <w:t xml:space="preserve">2011, </w:t>
      </w:r>
      <w:r>
        <w:rPr>
          <w:color w:val="333333"/>
          <w:spacing w:val="8"/>
        </w:rPr>
        <w:t xml:space="preserve">n. </w:t>
      </w:r>
      <w:r>
        <w:rPr>
          <w:color w:val="333333"/>
          <w:spacing w:val="10"/>
        </w:rPr>
        <w:t xml:space="preserve">159 </w:t>
      </w:r>
      <w:r>
        <w:rPr>
          <w:color w:val="333333"/>
        </w:rPr>
        <w:t xml:space="preserve">o </w:t>
      </w:r>
      <w:r>
        <w:rPr>
          <w:color w:val="333333"/>
          <w:spacing w:val="9"/>
        </w:rPr>
        <w:t xml:space="preserve">di un </w:t>
      </w:r>
      <w:r>
        <w:rPr>
          <w:color w:val="333333"/>
          <w:spacing w:val="16"/>
        </w:rPr>
        <w:t xml:space="preserve">tentativo </w:t>
      </w:r>
      <w:r>
        <w:rPr>
          <w:color w:val="333333"/>
          <w:spacing w:val="9"/>
        </w:rPr>
        <w:t xml:space="preserve">di </w:t>
      </w:r>
      <w:r>
        <w:rPr>
          <w:color w:val="333333"/>
          <w:spacing w:val="16"/>
        </w:rPr>
        <w:t xml:space="preserve">infiltrazione </w:t>
      </w:r>
      <w:r>
        <w:rPr>
          <w:color w:val="333333"/>
          <w:spacing w:val="14"/>
        </w:rPr>
        <w:t xml:space="preserve">mafiosa </w:t>
      </w:r>
      <w:r>
        <w:rPr>
          <w:color w:val="333333"/>
          <w:spacing w:val="8"/>
        </w:rPr>
        <w:t xml:space="preserve">di </w:t>
      </w:r>
      <w:r>
        <w:rPr>
          <w:color w:val="333333"/>
          <w:spacing w:val="12"/>
        </w:rPr>
        <w:t xml:space="preserve">cui </w:t>
      </w:r>
      <w:r>
        <w:rPr>
          <w:color w:val="333333"/>
          <w:spacing w:val="15"/>
        </w:rPr>
        <w:t xml:space="preserve">all'articolo </w:t>
      </w:r>
      <w:r>
        <w:rPr>
          <w:color w:val="333333"/>
          <w:spacing w:val="11"/>
        </w:rPr>
        <w:t xml:space="preserve">84, </w:t>
      </w:r>
      <w:r>
        <w:rPr>
          <w:color w:val="333333"/>
          <w:spacing w:val="14"/>
        </w:rPr>
        <w:t xml:space="preserve">comma </w:t>
      </w:r>
      <w:r>
        <w:rPr>
          <w:color w:val="333333"/>
          <w:spacing w:val="8"/>
        </w:rPr>
        <w:t xml:space="preserve">4, </w:t>
      </w:r>
      <w:r>
        <w:rPr>
          <w:color w:val="333333"/>
          <w:spacing w:val="12"/>
        </w:rPr>
        <w:t xml:space="preserve">del </w:t>
      </w:r>
      <w:r>
        <w:rPr>
          <w:color w:val="333333"/>
          <w:spacing w:val="11"/>
        </w:rPr>
        <w:t>medesimo decreto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13"/>
        </w:rPr>
        <w:t>159/2011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197" w:after="0"/>
        <w:ind w:left="1508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4552950</wp:posOffset>
                </wp:positionH>
                <wp:positionV relativeFrom="paragraph">
                  <wp:posOffset>75565</wp:posOffset>
                </wp:positionV>
                <wp:extent cx="2656840" cy="282575"/>
                <wp:effectExtent l="0" t="0" r="635" b="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119"/>
                                </a:moveTo>
                                <a:lnTo>
                                  <a:pt x="7252" y="119"/>
                                </a:lnTo>
                                <a:lnTo>
                                  <a:pt x="7220" y="126"/>
                                </a:lnTo>
                                <a:lnTo>
                                  <a:pt x="7194" y="143"/>
                                </a:lnTo>
                                <a:lnTo>
                                  <a:pt x="7177" y="169"/>
                                </a:lnTo>
                                <a:lnTo>
                                  <a:pt x="7170" y="200"/>
                                </a:lnTo>
                                <a:lnTo>
                                  <a:pt x="7170" y="433"/>
                                </a:lnTo>
                                <a:lnTo>
                                  <a:pt x="7177" y="465"/>
                                </a:lnTo>
                                <a:lnTo>
                                  <a:pt x="7194" y="490"/>
                                </a:lnTo>
                                <a:lnTo>
                                  <a:pt x="7220" y="508"/>
                                </a:lnTo>
                                <a:lnTo>
                                  <a:pt x="7252" y="514"/>
                                </a:lnTo>
                                <a:lnTo>
                                  <a:pt x="11272" y="514"/>
                                </a:lnTo>
                                <a:lnTo>
                                  <a:pt x="11304" y="508"/>
                                </a:lnTo>
                                <a:lnTo>
                                  <a:pt x="11330" y="490"/>
                                </a:lnTo>
                                <a:lnTo>
                                  <a:pt x="11347" y="465"/>
                                </a:lnTo>
                                <a:lnTo>
                                  <a:pt x="11354" y="433"/>
                                </a:lnTo>
                                <a:lnTo>
                                  <a:pt x="11354" y="200"/>
                                </a:lnTo>
                                <a:lnTo>
                                  <a:pt x="11347" y="169"/>
                                </a:lnTo>
                                <a:lnTo>
                                  <a:pt x="11330" y="143"/>
                                </a:lnTo>
                                <a:lnTo>
                                  <a:pt x="11304" y="126"/>
                                </a:lnTo>
                                <a:lnTo>
                                  <a:pt x="11272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5.95pt;width:209.2pt;height:22.25pt" coordorigin="7170,119" coordsize="4184,445">
                <v:shape id="shape_0" coordorigin="7170,119" coordsize="4184,396" path="m11272,119l7252,119l7220,126l7194,143l7177,169l7170,200l7170,433l7177,465l7194,490l7220,508l7252,514l11272,514l11304,508l11330,490l11347,465l11354,433l11354,200l11347,169l11330,143l11304,126l11272,119xe" fillcolor="#ebebeb" stroked="f" o:allowincell="f" style="position:absolute;left:7170;top:119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119;width:232;height:232;mso-wrap-style:none;v-text-anchor:middle;mso-position-horizontal-relative:page" type="_x0000_t75">
                  <v:imagedata r:id="rId286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119;width:232;height:232;mso-wrap-style:none;v-text-anchor:middle;mso-position-horizontal-relative:page" type="_x0000_t75">
                  <v:imagedata r:id="rId28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308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08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333333"/>
        </w:rPr>
        <w:t xml:space="preserve">Risposta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345" w:leader="none"/>
        </w:tabs>
        <w:spacing w:lineRule="auto" w:line="266"/>
        <w:ind w:left="5066" w:right="467" w:hanging="0"/>
        <w:jc w:val="both"/>
        <w:rPr/>
      </w:pPr>
      <w:r>
        <w:rPr>
          <w:color w:val="333333"/>
          <w:spacing w:val="11"/>
        </w:rPr>
        <w:t xml:space="preserve">Decreto legislativo </w:t>
      </w:r>
      <w:r>
        <w:rPr>
          <w:color w:val="333333"/>
          <w:spacing w:val="6"/>
        </w:rPr>
        <w:t xml:space="preserve">31 </w:t>
      </w:r>
      <w:r>
        <w:rPr>
          <w:color w:val="333333"/>
          <w:spacing w:val="10"/>
        </w:rPr>
        <w:t xml:space="preserve">marzo 2023, </w:t>
      </w:r>
      <w:r>
        <w:rPr>
          <w:color w:val="333333"/>
          <w:spacing w:val="6"/>
        </w:rPr>
        <w:t xml:space="preserve">n. 36 </w:t>
      </w:r>
      <w:r>
        <w:rPr>
          <w:color w:val="333333"/>
        </w:rPr>
        <w:t xml:space="preserve">– </w:t>
      </w:r>
      <w:r>
        <w:rPr>
          <w:color w:val="333333"/>
          <w:spacing w:val="9"/>
        </w:rPr>
        <w:t xml:space="preserve">art. </w:t>
      </w:r>
      <w:r>
        <w:rPr>
          <w:color w:val="333333"/>
          <w:spacing w:val="6"/>
        </w:rPr>
        <w:t xml:space="preserve">94 </w:t>
      </w:r>
      <w:r>
        <w:rPr>
          <w:color w:val="333333"/>
          <w:spacing w:val="8"/>
        </w:rPr>
        <w:t xml:space="preserve">co. </w:t>
      </w:r>
      <w:r>
        <w:rPr>
          <w:color w:val="333333"/>
        </w:rPr>
        <w:t xml:space="preserve">5  </w:t>
      </w:r>
      <w:r>
        <w:rPr>
          <w:color w:val="333333"/>
          <w:spacing w:val="12"/>
        </w:rPr>
        <w:t>lett.</w:t>
      </w:r>
      <w:r>
        <w:rPr>
          <w:color w:val="333333"/>
          <w:spacing w:val="39"/>
        </w:rPr>
        <w:t xml:space="preserve"> </w:t>
      </w:r>
      <w:r>
        <w:rPr>
          <w:color w:val="333333"/>
        </w:rPr>
        <w:t>a</w:t>
      </w:r>
    </w:p>
    <w:p>
      <w:pPr>
        <w:pStyle w:val="Normal"/>
        <w:spacing w:lineRule="auto" w:line="266"/>
        <w:ind w:left="5066" w:right="442" w:hanging="0"/>
        <w:jc w:val="both"/>
        <w:rPr>
          <w:b/>
          <w:b/>
          <w:i/>
          <w:i/>
          <w:sz w:val="19"/>
        </w:rPr>
      </w:pPr>
      <w:r>
        <w:rPr>
          <w:b/>
          <w:i/>
          <w:color w:val="333333"/>
          <w:spacing w:val="12"/>
          <w:sz w:val="19"/>
        </w:rPr>
        <w:t xml:space="preserve">L'operatore economico </w:t>
      </w:r>
      <w:r>
        <w:rPr>
          <w:b/>
          <w:i/>
          <w:color w:val="333333"/>
          <w:spacing w:val="7"/>
          <w:sz w:val="19"/>
        </w:rPr>
        <w:t xml:space="preserve">ha </w:t>
      </w:r>
      <w:r>
        <w:rPr>
          <w:b/>
          <w:i/>
          <w:color w:val="333333"/>
          <w:spacing w:val="11"/>
          <w:sz w:val="19"/>
        </w:rPr>
        <w:t xml:space="preserve">subito </w:t>
      </w:r>
      <w:r>
        <w:rPr>
          <w:b/>
          <w:i/>
          <w:color w:val="333333"/>
          <w:spacing w:val="9"/>
          <w:sz w:val="19"/>
        </w:rPr>
        <w:t xml:space="preserve">una </w:t>
      </w:r>
      <w:r>
        <w:rPr>
          <w:b/>
          <w:i/>
          <w:color w:val="333333"/>
          <w:spacing w:val="12"/>
          <w:sz w:val="19"/>
        </w:rPr>
        <w:t xml:space="preserve">sanzione </w:t>
      </w:r>
      <w:r>
        <w:rPr>
          <w:b/>
          <w:i/>
          <w:color w:val="333333"/>
          <w:spacing w:val="14"/>
          <w:sz w:val="19"/>
        </w:rPr>
        <w:t xml:space="preserve">interdittiva </w:t>
      </w:r>
      <w:r>
        <w:rPr>
          <w:b/>
          <w:i/>
          <w:color w:val="333333"/>
          <w:spacing w:val="6"/>
          <w:sz w:val="19"/>
        </w:rPr>
        <w:t xml:space="preserve">di </w:t>
      </w:r>
      <w:r>
        <w:rPr>
          <w:b/>
          <w:i/>
          <w:color w:val="333333"/>
          <w:spacing w:val="8"/>
          <w:sz w:val="19"/>
        </w:rPr>
        <w:t xml:space="preserve">cui </w:t>
      </w:r>
      <w:r>
        <w:rPr>
          <w:b/>
          <w:i/>
          <w:color w:val="333333"/>
          <w:spacing w:val="11"/>
          <w:sz w:val="19"/>
        </w:rPr>
        <w:t xml:space="preserve">all'articolo </w:t>
      </w:r>
      <w:r>
        <w:rPr>
          <w:b/>
          <w:i/>
          <w:color w:val="333333"/>
          <w:spacing w:val="6"/>
          <w:sz w:val="19"/>
        </w:rPr>
        <w:t xml:space="preserve">9, </w:t>
      </w:r>
      <w:r>
        <w:rPr>
          <w:b/>
          <w:i/>
          <w:color w:val="333333"/>
          <w:spacing w:val="8"/>
          <w:sz w:val="19"/>
        </w:rPr>
        <w:t xml:space="preserve">co. </w:t>
      </w:r>
      <w:r>
        <w:rPr>
          <w:b/>
          <w:i/>
          <w:color w:val="333333"/>
          <w:spacing w:val="6"/>
          <w:sz w:val="19"/>
        </w:rPr>
        <w:t xml:space="preserve">2, </w:t>
      </w:r>
      <w:r>
        <w:rPr>
          <w:b/>
          <w:i/>
          <w:color w:val="333333"/>
          <w:spacing w:val="10"/>
          <w:sz w:val="19"/>
        </w:rPr>
        <w:t xml:space="preserve">lett. </w:t>
      </w:r>
      <w:r>
        <w:rPr>
          <w:b/>
          <w:i/>
          <w:color w:val="333333"/>
          <w:spacing w:val="8"/>
          <w:sz w:val="19"/>
        </w:rPr>
        <w:t xml:space="preserve">c), del </w:t>
      </w:r>
      <w:r>
        <w:rPr>
          <w:b/>
          <w:i/>
          <w:color w:val="333333"/>
          <w:spacing w:val="11"/>
          <w:sz w:val="19"/>
        </w:rPr>
        <w:t xml:space="preserve">decreto legislativo </w:t>
      </w:r>
      <w:r>
        <w:rPr>
          <w:b/>
          <w:i/>
          <w:color w:val="333333"/>
          <w:sz w:val="19"/>
        </w:rPr>
        <w:t xml:space="preserve">8 </w:t>
      </w:r>
      <w:r>
        <w:rPr>
          <w:b/>
          <w:i/>
          <w:color w:val="333333"/>
          <w:spacing w:val="18"/>
          <w:sz w:val="19"/>
        </w:rPr>
        <w:t xml:space="preserve">giugno </w:t>
      </w:r>
      <w:r>
        <w:rPr>
          <w:b/>
          <w:i/>
          <w:color w:val="333333"/>
          <w:spacing w:val="17"/>
          <w:sz w:val="19"/>
        </w:rPr>
        <w:t xml:space="preserve">2001, </w:t>
      </w:r>
      <w:r>
        <w:rPr>
          <w:b/>
          <w:i/>
          <w:color w:val="333333"/>
          <w:spacing w:val="11"/>
          <w:sz w:val="19"/>
        </w:rPr>
        <w:t xml:space="preserve">n. </w:t>
      </w:r>
      <w:r>
        <w:rPr>
          <w:b/>
          <w:i/>
          <w:color w:val="333333"/>
          <w:spacing w:val="16"/>
          <w:sz w:val="19"/>
        </w:rPr>
        <w:t xml:space="preserve">231, </w:t>
      </w:r>
      <w:r>
        <w:rPr>
          <w:b/>
          <w:i/>
          <w:color w:val="333333"/>
          <w:sz w:val="19"/>
        </w:rPr>
        <w:t xml:space="preserve">o </w:t>
      </w:r>
      <w:r>
        <w:rPr>
          <w:b/>
          <w:i/>
          <w:color w:val="333333"/>
          <w:spacing w:val="17"/>
          <w:sz w:val="19"/>
        </w:rPr>
        <w:t xml:space="preserve">altra </w:t>
      </w:r>
      <w:r>
        <w:rPr>
          <w:b/>
          <w:i/>
          <w:color w:val="333333"/>
          <w:spacing w:val="19"/>
          <w:sz w:val="19"/>
        </w:rPr>
        <w:t xml:space="preserve">sanzione </w:t>
      </w:r>
      <w:r>
        <w:rPr>
          <w:b/>
          <w:i/>
          <w:color w:val="333333"/>
          <w:spacing w:val="14"/>
          <w:sz w:val="19"/>
        </w:rPr>
        <w:t xml:space="preserve">che </w:t>
      </w:r>
      <w:r>
        <w:rPr>
          <w:b/>
          <w:i/>
          <w:color w:val="333333"/>
          <w:spacing w:val="19"/>
          <w:sz w:val="19"/>
        </w:rPr>
        <w:t xml:space="preserve">comporta </w:t>
      </w:r>
      <w:r>
        <w:rPr>
          <w:b/>
          <w:i/>
          <w:color w:val="333333"/>
          <w:spacing w:val="11"/>
          <w:sz w:val="19"/>
        </w:rPr>
        <w:t>il</w:t>
      </w:r>
      <w:r>
        <w:rPr>
          <w:b/>
          <w:i/>
          <w:color w:val="333333"/>
          <w:spacing w:val="74"/>
          <w:sz w:val="19"/>
        </w:rPr>
        <w:t xml:space="preserve"> </w:t>
      </w:r>
      <w:r>
        <w:rPr>
          <w:b/>
          <w:i/>
          <w:color w:val="333333"/>
          <w:spacing w:val="20"/>
          <w:sz w:val="19"/>
        </w:rPr>
        <w:t xml:space="preserve">divieto </w:t>
      </w:r>
      <w:r>
        <w:rPr>
          <w:b/>
          <w:i/>
          <w:color w:val="333333"/>
          <w:spacing w:val="12"/>
          <w:sz w:val="19"/>
        </w:rPr>
        <w:t xml:space="preserve">di </w:t>
      </w:r>
      <w:r>
        <w:rPr>
          <w:b/>
          <w:i/>
          <w:color w:val="333333"/>
          <w:spacing w:val="21"/>
          <w:sz w:val="19"/>
        </w:rPr>
        <w:t xml:space="preserve">contrarre </w:t>
      </w:r>
      <w:r>
        <w:rPr>
          <w:b/>
          <w:i/>
          <w:color w:val="333333"/>
          <w:spacing w:val="16"/>
          <w:sz w:val="19"/>
        </w:rPr>
        <w:t xml:space="preserve">con </w:t>
      </w:r>
      <w:r>
        <w:rPr>
          <w:b/>
          <w:i/>
          <w:color w:val="333333"/>
          <w:spacing w:val="12"/>
          <w:sz w:val="19"/>
        </w:rPr>
        <w:t xml:space="preserve">la </w:t>
      </w:r>
      <w:r>
        <w:rPr>
          <w:b/>
          <w:i/>
          <w:color w:val="333333"/>
          <w:spacing w:val="21"/>
          <w:sz w:val="19"/>
        </w:rPr>
        <w:t xml:space="preserve">pubblica </w:t>
      </w:r>
      <w:r>
        <w:rPr>
          <w:b/>
          <w:i/>
          <w:color w:val="333333"/>
          <w:spacing w:val="22"/>
          <w:sz w:val="19"/>
        </w:rPr>
        <w:t xml:space="preserve">amministrazione, </w:t>
      </w:r>
      <w:r>
        <w:rPr>
          <w:b/>
          <w:i/>
          <w:color w:val="333333"/>
          <w:spacing w:val="14"/>
          <w:sz w:val="19"/>
        </w:rPr>
        <w:t xml:space="preserve">compresi </w:t>
      </w:r>
      <w:r>
        <w:rPr>
          <w:b/>
          <w:i/>
          <w:color w:val="333333"/>
          <w:sz w:val="19"/>
        </w:rPr>
        <w:t xml:space="preserve">i </w:t>
      </w:r>
      <w:r>
        <w:rPr>
          <w:b/>
          <w:i/>
          <w:color w:val="333333"/>
          <w:spacing w:val="13"/>
          <w:sz w:val="19"/>
        </w:rPr>
        <w:t xml:space="preserve">provvedimenti </w:t>
      </w:r>
      <w:r>
        <w:rPr>
          <w:b/>
          <w:i/>
          <w:color w:val="333333"/>
          <w:spacing w:val="14"/>
          <w:sz w:val="19"/>
        </w:rPr>
        <w:t xml:space="preserve">interdittivi </w:t>
      </w:r>
      <w:r>
        <w:rPr>
          <w:b/>
          <w:i/>
          <w:color w:val="333333"/>
          <w:spacing w:val="7"/>
          <w:sz w:val="19"/>
        </w:rPr>
        <w:t xml:space="preserve">di </w:t>
      </w:r>
      <w:r>
        <w:rPr>
          <w:b/>
          <w:i/>
          <w:color w:val="333333"/>
          <w:spacing w:val="10"/>
          <w:sz w:val="19"/>
        </w:rPr>
        <w:t xml:space="preserve">cui </w:t>
      </w:r>
      <w:r>
        <w:rPr>
          <w:b/>
          <w:i/>
          <w:color w:val="333333"/>
          <w:spacing w:val="14"/>
          <w:sz w:val="19"/>
        </w:rPr>
        <w:t xml:space="preserve">all'articolo </w:t>
      </w:r>
      <w:r>
        <w:rPr>
          <w:b/>
          <w:i/>
          <w:color w:val="333333"/>
          <w:spacing w:val="16"/>
          <w:sz w:val="19"/>
        </w:rPr>
        <w:t xml:space="preserve">14 </w:t>
      </w:r>
      <w:r>
        <w:rPr>
          <w:b/>
          <w:i/>
          <w:color w:val="333333"/>
          <w:spacing w:val="8"/>
          <w:sz w:val="19"/>
        </w:rPr>
        <w:t xml:space="preserve">del </w:t>
      </w:r>
      <w:r>
        <w:rPr>
          <w:b/>
          <w:i/>
          <w:color w:val="333333"/>
          <w:spacing w:val="11"/>
          <w:sz w:val="19"/>
        </w:rPr>
        <w:t xml:space="preserve">decreto legislativo </w:t>
      </w:r>
      <w:r>
        <w:rPr>
          <w:b/>
          <w:i/>
          <w:color w:val="333333"/>
          <w:sz w:val="19"/>
        </w:rPr>
        <w:t xml:space="preserve">9 </w:t>
      </w:r>
      <w:r>
        <w:rPr>
          <w:b/>
          <w:i/>
          <w:color w:val="333333"/>
          <w:spacing w:val="10"/>
          <w:sz w:val="19"/>
        </w:rPr>
        <w:t xml:space="preserve">aprile 2008, </w:t>
      </w:r>
      <w:r>
        <w:rPr>
          <w:b/>
          <w:i/>
          <w:color w:val="333333"/>
          <w:spacing w:val="6"/>
          <w:sz w:val="19"/>
        </w:rPr>
        <w:t xml:space="preserve">n. </w:t>
      </w:r>
      <w:r>
        <w:rPr>
          <w:b/>
          <w:i/>
          <w:color w:val="333333"/>
          <w:spacing w:val="13"/>
          <w:sz w:val="19"/>
        </w:rPr>
        <w:t>81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footerReference w:type="default" r:id="rId292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6" w:after="0"/>
        <w:ind w:left="1508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4552950</wp:posOffset>
                </wp:positionH>
                <wp:positionV relativeFrom="paragraph">
                  <wp:posOffset>74930</wp:posOffset>
                </wp:positionV>
                <wp:extent cx="2656840" cy="282575"/>
                <wp:effectExtent l="0" t="0" r="635" b="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118"/>
                                </a:moveTo>
                                <a:lnTo>
                                  <a:pt x="7252" y="118"/>
                                </a:lnTo>
                                <a:lnTo>
                                  <a:pt x="7220" y="125"/>
                                </a:lnTo>
                                <a:lnTo>
                                  <a:pt x="7194" y="142"/>
                                </a:lnTo>
                                <a:lnTo>
                                  <a:pt x="7177" y="168"/>
                                </a:lnTo>
                                <a:lnTo>
                                  <a:pt x="7170" y="199"/>
                                </a:lnTo>
                                <a:lnTo>
                                  <a:pt x="7170" y="432"/>
                                </a:lnTo>
                                <a:lnTo>
                                  <a:pt x="7177" y="464"/>
                                </a:lnTo>
                                <a:lnTo>
                                  <a:pt x="7194" y="489"/>
                                </a:lnTo>
                                <a:lnTo>
                                  <a:pt x="7220" y="507"/>
                                </a:lnTo>
                                <a:lnTo>
                                  <a:pt x="7252" y="513"/>
                                </a:lnTo>
                                <a:lnTo>
                                  <a:pt x="11272" y="513"/>
                                </a:lnTo>
                                <a:lnTo>
                                  <a:pt x="11304" y="507"/>
                                </a:lnTo>
                                <a:lnTo>
                                  <a:pt x="11330" y="489"/>
                                </a:lnTo>
                                <a:lnTo>
                                  <a:pt x="11347" y="464"/>
                                </a:lnTo>
                                <a:lnTo>
                                  <a:pt x="11354" y="432"/>
                                </a:lnTo>
                                <a:lnTo>
                                  <a:pt x="11354" y="199"/>
                                </a:lnTo>
                                <a:lnTo>
                                  <a:pt x="11347" y="168"/>
                                </a:lnTo>
                                <a:lnTo>
                                  <a:pt x="11330" y="142"/>
                                </a:lnTo>
                                <a:lnTo>
                                  <a:pt x="11304" y="125"/>
                                </a:lnTo>
                                <a:lnTo>
                                  <a:pt x="11272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5.9pt;width:209.2pt;height:22.25pt" coordorigin="7170,118" coordsize="4184,445">
                <v:shape id="shape_0" coordorigin="7170,118" coordsize="4184,396" path="m11272,118l7252,118l7220,125l7194,142l7177,168l7170,199l7170,432l7177,464l7194,489l7220,507l7252,513l11272,513l11304,507l11330,489l11347,464l11354,432l11354,199l11347,168l11330,142l11304,125l11272,118xe" fillcolor="#ebebeb" stroked="f" o:allowincell="f" style="position:absolute;left:7170;top:118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118;width:232;height:232;mso-wrap-style:none;v-text-anchor:middle;mso-position-horizontal-relative:page" type="_x0000_t75">
                  <v:imagedata r:id="rId29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118;width:232;height:232;mso-wrap-style:none;v-text-anchor:middle;mso-position-horizontal-relative:page" type="_x0000_t75">
                  <v:imagedata r:id="rId29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307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07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333333"/>
        </w:rPr>
        <w:t xml:space="preserve">Risposta: 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346" w:leader="none"/>
        </w:tabs>
        <w:spacing w:lineRule="auto" w:line="266" w:before="109" w:after="0"/>
        <w:ind w:left="5066" w:right="450" w:hanging="0"/>
        <w:jc w:val="both"/>
        <w:rPr/>
      </w:pPr>
      <w:r>
        <w:rPr>
          <w:color w:val="333333"/>
          <w:spacing w:val="13"/>
        </w:rPr>
        <w:t xml:space="preserve">Decreto </w:t>
      </w:r>
      <w:r>
        <w:rPr>
          <w:color w:val="333333"/>
          <w:spacing w:val="14"/>
        </w:rPr>
        <w:t xml:space="preserve">legislativo </w:t>
      </w:r>
      <w:r>
        <w:rPr>
          <w:color w:val="333333"/>
          <w:spacing w:val="8"/>
        </w:rPr>
        <w:t xml:space="preserve">31 </w:t>
      </w:r>
      <w:r>
        <w:rPr>
          <w:color w:val="333333"/>
          <w:spacing w:val="12"/>
        </w:rPr>
        <w:t xml:space="preserve">marzo 2023, </w:t>
      </w:r>
      <w:r>
        <w:rPr>
          <w:color w:val="333333"/>
          <w:spacing w:val="8"/>
        </w:rPr>
        <w:t xml:space="preserve">n. 36  </w:t>
      </w:r>
      <w:r>
        <w:rPr>
          <w:color w:val="333333"/>
        </w:rPr>
        <w:t xml:space="preserve">–  </w:t>
      </w:r>
      <w:r>
        <w:rPr>
          <w:color w:val="333333"/>
          <w:spacing w:val="12"/>
        </w:rPr>
        <w:t xml:space="preserve">art. </w:t>
      </w:r>
      <w:r>
        <w:rPr>
          <w:color w:val="333333"/>
          <w:spacing w:val="10"/>
        </w:rPr>
        <w:t xml:space="preserve">94,  </w:t>
      </w:r>
      <w:r>
        <w:rPr>
          <w:color w:val="333333"/>
          <w:spacing w:val="16"/>
        </w:rPr>
        <w:t xml:space="preserve">co.  </w:t>
      </w:r>
      <w:r>
        <w:rPr>
          <w:color w:val="333333"/>
          <w:spacing w:val="6"/>
        </w:rPr>
        <w:t xml:space="preserve">5, </w:t>
      </w:r>
      <w:r>
        <w:rPr>
          <w:color w:val="333333"/>
          <w:spacing w:val="10"/>
        </w:rPr>
        <w:t>lett.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13"/>
        </w:rPr>
        <w:t>b)</w:t>
      </w:r>
    </w:p>
    <w:p>
      <w:pPr>
        <w:pStyle w:val="Normal"/>
        <w:spacing w:lineRule="auto" w:line="266"/>
        <w:ind w:left="5066" w:right="429" w:hanging="0"/>
        <w:jc w:val="both"/>
        <w:rPr>
          <w:b/>
          <w:b/>
          <w:i/>
          <w:i/>
          <w:sz w:val="19"/>
        </w:rPr>
      </w:pPr>
      <w:r>
        <w:rPr>
          <w:b/>
          <w:i/>
          <w:color w:val="333333"/>
          <w:sz w:val="19"/>
        </w:rPr>
        <w:t>L'Operatore Economico ha violato le norme che disciplinano il diritto al lavoro dei disabili di cui alla legge 12 marzo 1999, n. 68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exact" w:line="152" w:before="197" w:after="0"/>
        <w:ind w:left="1508" w:hanging="0"/>
        <w:jc w:val="center"/>
        <w:rPr/>
      </w:pPr>
      <w:r>
        <w:rPr>
          <w:color w:val="515151"/>
        </w:rPr>
        <w:t>*</w:t>
      </w:r>
      <w:r>
        <w:rPr>
          <w:color w:val="333333"/>
        </w:rPr>
        <w:t xml:space="preserve">Risposta: </w:t>
      </w:r>
    </w:p>
    <w:p>
      <w:pPr>
        <w:pStyle w:val="Heading5"/>
        <w:tabs>
          <w:tab w:val="clear" w:pos="720"/>
          <w:tab w:val="left" w:pos="5257" w:leader="none"/>
        </w:tabs>
        <w:spacing w:lineRule="exact" w:line="175"/>
        <w:ind w:left="4142" w:hanging="0"/>
        <w:jc w:val="center"/>
        <w:rPr/>
      </w:pPr>
      <w:r>
        <w:rPr>
          <w:color w:val="333333"/>
          <w:w w:val="115"/>
        </w:rPr>
        <w:t>si</w:t>
        <w:tab/>
      </w:r>
      <w:r>
        <w:rPr>
          <w:color w:val="333333"/>
          <w:spacing w:val="8"/>
          <w:w w:val="115"/>
        </w:rPr>
        <w:t>no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7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381" w:leader="none"/>
        </w:tabs>
        <w:spacing w:lineRule="auto" w:line="266"/>
        <w:ind w:left="5066" w:right="435" w:hanging="0"/>
        <w:jc w:val="both"/>
        <w:rPr>
          <w:b/>
          <w:b/>
          <w:i/>
          <w:i/>
          <w:sz w:val="19"/>
        </w:rPr>
      </w:pPr>
      <w:r>
        <w:rPr>
          <w:b/>
          <w:i/>
          <w:color w:val="333333"/>
          <w:spacing w:val="22"/>
          <w:sz w:val="19"/>
        </w:rPr>
        <w:t xml:space="preserve">L'operatore economico </w:t>
      </w:r>
      <w:r>
        <w:rPr>
          <w:b/>
          <w:i/>
          <w:color w:val="333333"/>
          <w:spacing w:val="15"/>
          <w:sz w:val="19"/>
        </w:rPr>
        <w:t xml:space="preserve">si </w:t>
      </w:r>
      <w:r>
        <w:rPr>
          <w:b/>
          <w:i/>
          <w:color w:val="333333"/>
          <w:spacing w:val="24"/>
          <w:sz w:val="19"/>
        </w:rPr>
        <w:t xml:space="preserve">trova nella </w:t>
      </w:r>
      <w:r>
        <w:rPr>
          <w:b/>
          <w:i/>
          <w:color w:val="333333"/>
          <w:spacing w:val="27"/>
          <w:sz w:val="19"/>
        </w:rPr>
        <w:t xml:space="preserve">condizione </w:t>
      </w:r>
      <w:r>
        <w:rPr>
          <w:b/>
          <w:i/>
          <w:color w:val="333333"/>
          <w:spacing w:val="16"/>
          <w:sz w:val="19"/>
        </w:rPr>
        <w:t xml:space="preserve">prevista dall'art. </w:t>
      </w:r>
      <w:r>
        <w:rPr>
          <w:b/>
          <w:i/>
          <w:color w:val="333333"/>
          <w:spacing w:val="9"/>
          <w:sz w:val="19"/>
        </w:rPr>
        <w:t xml:space="preserve">53 </w:t>
      </w:r>
      <w:r>
        <w:rPr>
          <w:b/>
          <w:i/>
          <w:color w:val="333333"/>
          <w:spacing w:val="15"/>
          <w:sz w:val="19"/>
        </w:rPr>
        <w:t xml:space="preserve">comma 16-ter </w:t>
      </w:r>
      <w:r>
        <w:rPr>
          <w:b/>
          <w:i/>
          <w:color w:val="333333"/>
          <w:spacing w:val="12"/>
          <w:sz w:val="19"/>
        </w:rPr>
        <w:t xml:space="preserve">del </w:t>
      </w:r>
      <w:r>
        <w:rPr>
          <w:b/>
          <w:i/>
          <w:color w:val="333333"/>
          <w:spacing w:val="15"/>
          <w:sz w:val="19"/>
        </w:rPr>
        <w:t xml:space="preserve">D.Lgs. </w:t>
      </w:r>
      <w:r>
        <w:rPr>
          <w:b/>
          <w:i/>
          <w:color w:val="333333"/>
          <w:spacing w:val="16"/>
          <w:sz w:val="19"/>
        </w:rPr>
        <w:t xml:space="preserve">165/2001 </w:t>
      </w:r>
      <w:r>
        <w:rPr>
          <w:b/>
          <w:i/>
          <w:color w:val="333333"/>
          <w:spacing w:val="22"/>
          <w:sz w:val="19"/>
        </w:rPr>
        <w:t xml:space="preserve">(pantouflage </w:t>
      </w:r>
      <w:r>
        <w:rPr>
          <w:b/>
          <w:i/>
          <w:color w:val="333333"/>
          <w:sz w:val="19"/>
        </w:rPr>
        <w:t xml:space="preserve">o </w:t>
      </w:r>
      <w:r>
        <w:rPr>
          <w:b/>
          <w:i/>
          <w:color w:val="333333"/>
          <w:spacing w:val="21"/>
          <w:sz w:val="19"/>
        </w:rPr>
        <w:t xml:space="preserve">revolving </w:t>
      </w:r>
      <w:r>
        <w:rPr>
          <w:b/>
          <w:i/>
          <w:color w:val="333333"/>
          <w:spacing w:val="19"/>
          <w:sz w:val="19"/>
        </w:rPr>
        <w:t xml:space="preserve">door) </w:t>
      </w:r>
      <w:r>
        <w:rPr>
          <w:b/>
          <w:i/>
          <w:color w:val="333333"/>
          <w:spacing w:val="12"/>
          <w:sz w:val="19"/>
        </w:rPr>
        <w:t xml:space="preserve">in </w:t>
      </w:r>
      <w:r>
        <w:rPr>
          <w:b/>
          <w:i/>
          <w:color w:val="333333"/>
          <w:spacing w:val="20"/>
          <w:sz w:val="19"/>
        </w:rPr>
        <w:t xml:space="preserve">quanto </w:t>
      </w:r>
      <w:r>
        <w:rPr>
          <w:b/>
          <w:i/>
          <w:color w:val="333333"/>
          <w:spacing w:val="12"/>
          <w:sz w:val="19"/>
        </w:rPr>
        <w:t xml:space="preserve">ha </w:t>
      </w:r>
      <w:r>
        <w:rPr>
          <w:b/>
          <w:i/>
          <w:color w:val="333333"/>
          <w:spacing w:val="21"/>
          <w:sz w:val="19"/>
        </w:rPr>
        <w:t xml:space="preserve">concluso </w:t>
      </w:r>
      <w:r>
        <w:rPr>
          <w:b/>
          <w:i/>
          <w:color w:val="333333"/>
          <w:spacing w:val="14"/>
          <w:sz w:val="19"/>
        </w:rPr>
        <w:t xml:space="preserve">contratti </w:t>
      </w:r>
      <w:r>
        <w:rPr>
          <w:b/>
          <w:i/>
          <w:color w:val="333333"/>
          <w:spacing w:val="7"/>
          <w:sz w:val="19"/>
        </w:rPr>
        <w:t xml:space="preserve">di </w:t>
      </w:r>
      <w:r>
        <w:rPr>
          <w:b/>
          <w:i/>
          <w:color w:val="333333"/>
          <w:spacing w:val="13"/>
          <w:sz w:val="19"/>
        </w:rPr>
        <w:t xml:space="preserve">lavoro subordinato </w:t>
      </w:r>
      <w:r>
        <w:rPr>
          <w:b/>
          <w:i/>
          <w:color w:val="333333"/>
          <w:sz w:val="19"/>
        </w:rPr>
        <w:t xml:space="preserve">o </w:t>
      </w:r>
      <w:r>
        <w:rPr>
          <w:b/>
          <w:i/>
          <w:color w:val="333333"/>
          <w:spacing w:val="14"/>
          <w:sz w:val="19"/>
        </w:rPr>
        <w:t xml:space="preserve">autonomo </w:t>
      </w:r>
      <w:r>
        <w:rPr>
          <w:b/>
          <w:i/>
          <w:color w:val="333333"/>
          <w:spacing w:val="8"/>
          <w:sz w:val="19"/>
        </w:rPr>
        <w:t xml:space="preserve">e, </w:t>
      </w:r>
      <w:r>
        <w:rPr>
          <w:b/>
          <w:i/>
          <w:color w:val="333333"/>
          <w:spacing w:val="16"/>
          <w:sz w:val="19"/>
        </w:rPr>
        <w:t xml:space="preserve">comunque, </w:t>
      </w:r>
      <w:r>
        <w:rPr>
          <w:b/>
          <w:i/>
          <w:color w:val="333333"/>
          <w:spacing w:val="11"/>
          <w:sz w:val="19"/>
        </w:rPr>
        <w:t xml:space="preserve">ha </w:t>
      </w:r>
      <w:r>
        <w:rPr>
          <w:b/>
          <w:i/>
          <w:color w:val="333333"/>
          <w:spacing w:val="19"/>
          <w:sz w:val="19"/>
        </w:rPr>
        <w:t xml:space="preserve">attribuito incarichi </w:t>
      </w:r>
      <w:r>
        <w:rPr>
          <w:b/>
          <w:i/>
          <w:color w:val="333333"/>
          <w:spacing w:val="11"/>
          <w:sz w:val="19"/>
        </w:rPr>
        <w:t xml:space="preserve">ad ex </w:t>
      </w:r>
      <w:r>
        <w:rPr>
          <w:b/>
          <w:i/>
          <w:color w:val="333333"/>
          <w:spacing w:val="19"/>
          <w:sz w:val="19"/>
        </w:rPr>
        <w:t xml:space="preserve">dipendenti </w:t>
      </w:r>
      <w:r>
        <w:rPr>
          <w:b/>
          <w:i/>
          <w:color w:val="333333"/>
          <w:spacing w:val="17"/>
          <w:sz w:val="19"/>
        </w:rPr>
        <w:t xml:space="preserve">della </w:t>
      </w:r>
      <w:r>
        <w:rPr>
          <w:b/>
          <w:i/>
          <w:color w:val="333333"/>
          <w:spacing w:val="19"/>
          <w:sz w:val="19"/>
        </w:rPr>
        <w:t xml:space="preserve">stazione </w:t>
      </w:r>
      <w:r>
        <w:rPr>
          <w:b/>
          <w:i/>
          <w:color w:val="333333"/>
          <w:spacing w:val="12"/>
          <w:sz w:val="19"/>
        </w:rPr>
        <w:t xml:space="preserve">appaltante </w:t>
      </w:r>
      <w:r>
        <w:rPr>
          <w:b/>
          <w:i/>
          <w:color w:val="333333"/>
          <w:spacing w:val="9"/>
          <w:sz w:val="19"/>
        </w:rPr>
        <w:t xml:space="preserve">che </w:t>
      </w:r>
      <w:r>
        <w:rPr>
          <w:b/>
          <w:i/>
          <w:color w:val="333333"/>
          <w:spacing w:val="11"/>
          <w:sz w:val="19"/>
        </w:rPr>
        <w:t xml:space="preserve">hanno </w:t>
      </w:r>
      <w:r>
        <w:rPr>
          <w:b/>
          <w:i/>
          <w:color w:val="333333"/>
          <w:spacing w:val="12"/>
          <w:sz w:val="19"/>
        </w:rPr>
        <w:t xml:space="preserve">cessato </w:t>
      </w:r>
      <w:r>
        <w:rPr>
          <w:b/>
          <w:i/>
          <w:color w:val="333333"/>
          <w:spacing w:val="7"/>
          <w:sz w:val="19"/>
        </w:rPr>
        <w:t xml:space="preserve">il </w:t>
      </w:r>
      <w:r>
        <w:rPr>
          <w:b/>
          <w:i/>
          <w:color w:val="333333"/>
          <w:spacing w:val="10"/>
          <w:sz w:val="19"/>
        </w:rPr>
        <w:t xml:space="preserve">loro </w:t>
      </w:r>
      <w:r>
        <w:rPr>
          <w:b/>
          <w:i/>
          <w:color w:val="333333"/>
          <w:spacing w:val="12"/>
          <w:sz w:val="19"/>
        </w:rPr>
        <w:t xml:space="preserve">rapporto </w:t>
      </w:r>
      <w:r>
        <w:rPr>
          <w:b/>
          <w:i/>
          <w:color w:val="333333"/>
          <w:spacing w:val="7"/>
          <w:sz w:val="19"/>
        </w:rPr>
        <w:t xml:space="preserve">di </w:t>
      </w:r>
      <w:r>
        <w:rPr>
          <w:b/>
          <w:i/>
          <w:color w:val="333333"/>
          <w:spacing w:val="11"/>
          <w:sz w:val="19"/>
        </w:rPr>
        <w:t xml:space="preserve">lavoro </w:t>
      </w:r>
      <w:r>
        <w:rPr>
          <w:b/>
          <w:i/>
          <w:color w:val="333333"/>
          <w:spacing w:val="14"/>
          <w:sz w:val="19"/>
        </w:rPr>
        <w:t xml:space="preserve">da </w:t>
      </w:r>
      <w:r>
        <w:rPr>
          <w:b/>
          <w:i/>
          <w:color w:val="333333"/>
          <w:spacing w:val="16"/>
          <w:sz w:val="19"/>
        </w:rPr>
        <w:t xml:space="preserve">meno </w:t>
      </w:r>
      <w:r>
        <w:rPr>
          <w:b/>
          <w:i/>
          <w:color w:val="333333"/>
          <w:spacing w:val="11"/>
          <w:sz w:val="19"/>
        </w:rPr>
        <w:t xml:space="preserve">di </w:t>
      </w:r>
      <w:r>
        <w:rPr>
          <w:b/>
          <w:i/>
          <w:color w:val="333333"/>
          <w:spacing w:val="14"/>
          <w:sz w:val="19"/>
        </w:rPr>
        <w:t xml:space="preserve">tre </w:t>
      </w:r>
      <w:r>
        <w:rPr>
          <w:b/>
          <w:i/>
          <w:color w:val="333333"/>
          <w:spacing w:val="16"/>
          <w:sz w:val="19"/>
        </w:rPr>
        <w:t xml:space="preserve">anni </w:t>
      </w:r>
      <w:r>
        <w:rPr>
          <w:b/>
          <w:i/>
          <w:color w:val="333333"/>
          <w:sz w:val="19"/>
        </w:rPr>
        <w:t xml:space="preserve">e </w:t>
      </w:r>
      <w:r>
        <w:rPr>
          <w:b/>
          <w:i/>
          <w:color w:val="333333"/>
          <w:spacing w:val="14"/>
          <w:sz w:val="19"/>
        </w:rPr>
        <w:t xml:space="preserve">che </w:t>
      </w:r>
      <w:r>
        <w:rPr>
          <w:b/>
          <w:i/>
          <w:color w:val="333333"/>
          <w:spacing w:val="17"/>
          <w:sz w:val="19"/>
        </w:rPr>
        <w:t xml:space="preserve">negli </w:t>
      </w:r>
      <w:r>
        <w:rPr>
          <w:b/>
          <w:i/>
          <w:color w:val="333333"/>
          <w:spacing w:val="18"/>
          <w:sz w:val="19"/>
        </w:rPr>
        <w:t xml:space="preserve">ultimi </w:t>
      </w:r>
      <w:r>
        <w:rPr>
          <w:b/>
          <w:i/>
          <w:color w:val="333333"/>
          <w:spacing w:val="14"/>
          <w:sz w:val="19"/>
        </w:rPr>
        <w:t xml:space="preserve">tre </w:t>
      </w:r>
      <w:r>
        <w:rPr>
          <w:b/>
          <w:i/>
          <w:color w:val="333333"/>
          <w:spacing w:val="16"/>
          <w:sz w:val="19"/>
        </w:rPr>
        <w:t xml:space="preserve">anni </w:t>
      </w:r>
      <w:r>
        <w:rPr>
          <w:b/>
          <w:i/>
          <w:color w:val="333333"/>
          <w:spacing w:val="11"/>
          <w:sz w:val="19"/>
        </w:rPr>
        <w:t xml:space="preserve">di </w:t>
      </w:r>
      <w:r>
        <w:rPr>
          <w:b/>
          <w:i/>
          <w:color w:val="333333"/>
          <w:spacing w:val="19"/>
          <w:sz w:val="19"/>
        </w:rPr>
        <w:t xml:space="preserve">servizio </w:t>
      </w:r>
      <w:r>
        <w:rPr>
          <w:b/>
          <w:i/>
          <w:color w:val="333333"/>
          <w:spacing w:val="12"/>
          <w:sz w:val="19"/>
        </w:rPr>
        <w:t xml:space="preserve">hanno </w:t>
      </w:r>
      <w:r>
        <w:rPr>
          <w:b/>
          <w:i/>
          <w:color w:val="333333"/>
          <w:spacing w:val="14"/>
          <w:sz w:val="19"/>
        </w:rPr>
        <w:t xml:space="preserve">esercitato </w:t>
      </w:r>
      <w:r>
        <w:rPr>
          <w:b/>
          <w:i/>
          <w:color w:val="333333"/>
          <w:spacing w:val="13"/>
          <w:sz w:val="19"/>
        </w:rPr>
        <w:t xml:space="preserve">poteri </w:t>
      </w:r>
      <w:r>
        <w:rPr>
          <w:b/>
          <w:i/>
          <w:color w:val="333333"/>
          <w:spacing w:val="14"/>
          <w:sz w:val="19"/>
        </w:rPr>
        <w:t xml:space="preserve">autoritativi </w:t>
      </w:r>
      <w:r>
        <w:rPr>
          <w:b/>
          <w:i/>
          <w:color w:val="333333"/>
          <w:sz w:val="19"/>
        </w:rPr>
        <w:t xml:space="preserve">o </w:t>
      </w:r>
      <w:r>
        <w:rPr>
          <w:b/>
          <w:i/>
          <w:color w:val="333333"/>
          <w:spacing w:val="14"/>
          <w:sz w:val="19"/>
        </w:rPr>
        <w:t xml:space="preserve">negoziali </w:t>
      </w:r>
      <w:r>
        <w:rPr>
          <w:b/>
          <w:i/>
          <w:color w:val="333333"/>
          <w:spacing w:val="10"/>
          <w:sz w:val="19"/>
        </w:rPr>
        <w:t xml:space="preserve">per </w:t>
      </w:r>
      <w:r>
        <w:rPr>
          <w:b/>
          <w:i/>
          <w:color w:val="333333"/>
          <w:spacing w:val="16"/>
          <w:sz w:val="19"/>
        </w:rPr>
        <w:t xml:space="preserve">conto </w:t>
      </w:r>
      <w:r>
        <w:rPr>
          <w:b/>
          <w:i/>
          <w:color w:val="333333"/>
          <w:spacing w:val="26"/>
          <w:sz w:val="19"/>
        </w:rPr>
        <w:t xml:space="preserve">della </w:t>
      </w:r>
      <w:r>
        <w:rPr>
          <w:b/>
          <w:i/>
          <w:color w:val="333333"/>
          <w:spacing w:val="27"/>
          <w:sz w:val="19"/>
        </w:rPr>
        <w:t xml:space="preserve">stessa </w:t>
      </w:r>
      <w:r>
        <w:rPr>
          <w:b/>
          <w:i/>
          <w:color w:val="333333"/>
          <w:spacing w:val="28"/>
          <w:sz w:val="19"/>
        </w:rPr>
        <w:t xml:space="preserve">stazione </w:t>
      </w:r>
      <w:r>
        <w:rPr>
          <w:b/>
          <w:i/>
          <w:color w:val="333333"/>
          <w:spacing w:val="29"/>
          <w:sz w:val="19"/>
        </w:rPr>
        <w:t xml:space="preserve">appaltante </w:t>
      </w:r>
      <w:r>
        <w:rPr>
          <w:b/>
          <w:i/>
          <w:color w:val="333333"/>
          <w:spacing w:val="22"/>
          <w:sz w:val="19"/>
        </w:rPr>
        <w:t xml:space="preserve">nei </w:t>
      </w:r>
      <w:r>
        <w:rPr>
          <w:b/>
          <w:i/>
          <w:color w:val="333333"/>
          <w:spacing w:val="29"/>
          <w:sz w:val="19"/>
        </w:rPr>
        <w:t xml:space="preserve">confronti </w:t>
      </w:r>
      <w:r>
        <w:rPr>
          <w:b/>
          <w:i/>
          <w:color w:val="333333"/>
          <w:spacing w:val="22"/>
          <w:sz w:val="19"/>
        </w:rPr>
        <w:t xml:space="preserve">del </w:t>
      </w:r>
      <w:r>
        <w:rPr>
          <w:b/>
          <w:i/>
          <w:color w:val="333333"/>
          <w:spacing w:val="13"/>
          <w:sz w:val="19"/>
        </w:rPr>
        <w:t>medesimo operatore</w:t>
      </w:r>
      <w:r>
        <w:rPr>
          <w:b/>
          <w:i/>
          <w:color w:val="333333"/>
          <w:spacing w:val="54"/>
          <w:sz w:val="19"/>
        </w:rPr>
        <w:t xml:space="preserve"> </w:t>
      </w:r>
      <w:r>
        <w:rPr>
          <w:b/>
          <w:i/>
          <w:color w:val="333333"/>
          <w:spacing w:val="15"/>
          <w:sz w:val="19"/>
        </w:rPr>
        <w:t>economico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exact" w:line="152" w:before="195" w:after="0"/>
        <w:ind w:left="1508" w:hanging="0"/>
        <w:jc w:val="center"/>
        <w:rPr/>
      </w:pPr>
      <w:r>
        <w:rPr>
          <w:color w:val="515151"/>
        </w:rPr>
        <w:t>*</w:t>
      </w:r>
      <w:r>
        <w:rPr>
          <w:color w:val="333333"/>
        </w:rPr>
        <w:t xml:space="preserve">Risposta: </w:t>
      </w:r>
    </w:p>
    <w:p>
      <w:pPr>
        <w:pStyle w:val="Heading5"/>
        <w:tabs>
          <w:tab w:val="clear" w:pos="720"/>
          <w:tab w:val="left" w:pos="5257" w:leader="none"/>
        </w:tabs>
        <w:spacing w:lineRule="exact" w:line="175"/>
        <w:ind w:left="4142" w:hanging="0"/>
        <w:jc w:val="center"/>
        <w:rPr/>
      </w:pPr>
      <w:r>
        <w:rPr>
          <w:color w:val="333333"/>
          <w:w w:val="115"/>
        </w:rPr>
        <w:t>si</w:t>
        <w:tab/>
      </w:r>
      <w:r>
        <w:rPr>
          <w:color w:val="333333"/>
          <w:spacing w:val="8"/>
          <w:w w:val="115"/>
        </w:rPr>
        <w:t>no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7" w:after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spacing w:lineRule="auto" w:line="266"/>
        <w:ind w:left="5066" w:right="448" w:hanging="0"/>
        <w:jc w:val="both"/>
        <w:rPr>
          <w:b/>
          <w:b/>
          <w:i/>
          <w:i/>
          <w:sz w:val="19"/>
        </w:rPr>
      </w:pPr>
      <w:r>
        <w:rPr>
          <w:b/>
          <w:i/>
          <w:color w:val="333333"/>
          <w:spacing w:val="9"/>
          <w:sz w:val="19"/>
        </w:rPr>
        <w:t xml:space="preserve">In </w:t>
      </w:r>
      <w:r>
        <w:rPr>
          <w:b/>
          <w:i/>
          <w:color w:val="333333"/>
          <w:spacing w:val="17"/>
          <w:sz w:val="19"/>
        </w:rPr>
        <w:t xml:space="preserve">riferimento </w:t>
      </w:r>
      <w:r>
        <w:rPr>
          <w:b/>
          <w:i/>
          <w:color w:val="333333"/>
          <w:sz w:val="19"/>
        </w:rPr>
        <w:t xml:space="preserve">a </w:t>
      </w:r>
      <w:r>
        <w:rPr>
          <w:b/>
          <w:i/>
          <w:color w:val="333333"/>
          <w:spacing w:val="15"/>
          <w:sz w:val="19"/>
        </w:rPr>
        <w:t xml:space="preserve">tutta </w:t>
      </w:r>
      <w:r>
        <w:rPr>
          <w:b/>
          <w:i/>
          <w:color w:val="333333"/>
          <w:spacing w:val="9"/>
          <w:sz w:val="19"/>
        </w:rPr>
        <w:t xml:space="preserve">la </w:t>
      </w:r>
      <w:r>
        <w:rPr>
          <w:b/>
          <w:i/>
          <w:color w:val="333333"/>
          <w:spacing w:val="16"/>
          <w:sz w:val="19"/>
        </w:rPr>
        <w:t xml:space="preserve">sezione </w:t>
      </w:r>
      <w:r>
        <w:rPr>
          <w:b/>
          <w:i/>
          <w:color w:val="333333"/>
          <w:sz w:val="19"/>
        </w:rPr>
        <w:t xml:space="preserve">D </w:t>
      </w:r>
      <w:r>
        <w:rPr>
          <w:b/>
          <w:i/>
          <w:color w:val="333333"/>
          <w:spacing w:val="16"/>
          <w:sz w:val="19"/>
        </w:rPr>
        <w:t xml:space="preserve">“Motivi </w:t>
      </w:r>
      <w:r>
        <w:rPr>
          <w:b/>
          <w:i/>
          <w:color w:val="333333"/>
          <w:spacing w:val="9"/>
          <w:sz w:val="19"/>
        </w:rPr>
        <w:t xml:space="preserve">di </w:t>
      </w:r>
      <w:r>
        <w:rPr>
          <w:b/>
          <w:i/>
          <w:color w:val="333333"/>
          <w:spacing w:val="17"/>
          <w:sz w:val="19"/>
        </w:rPr>
        <w:t xml:space="preserve">esclusione </w:t>
      </w:r>
      <w:r>
        <w:rPr>
          <w:b/>
          <w:i/>
          <w:color w:val="333333"/>
          <w:spacing w:val="12"/>
          <w:sz w:val="19"/>
        </w:rPr>
        <w:t xml:space="preserve">previsti </w:t>
      </w:r>
      <w:r>
        <w:rPr>
          <w:b/>
          <w:i/>
          <w:color w:val="333333"/>
          <w:spacing w:val="13"/>
          <w:sz w:val="19"/>
        </w:rPr>
        <w:t xml:space="preserve">esclusivamente </w:t>
      </w:r>
      <w:r>
        <w:rPr>
          <w:b/>
          <w:i/>
          <w:color w:val="333333"/>
          <w:spacing w:val="11"/>
          <w:sz w:val="19"/>
        </w:rPr>
        <w:t xml:space="preserve">dalla </w:t>
      </w:r>
      <w:r>
        <w:rPr>
          <w:b/>
          <w:i/>
          <w:color w:val="333333"/>
          <w:spacing w:val="12"/>
          <w:sz w:val="19"/>
        </w:rPr>
        <w:t>legislazione</w:t>
      </w:r>
      <w:r>
        <w:rPr>
          <w:b/>
          <w:i/>
          <w:color w:val="333333"/>
          <w:spacing w:val="75"/>
          <w:sz w:val="19"/>
        </w:rPr>
        <w:t xml:space="preserve"> </w:t>
      </w:r>
      <w:r>
        <w:rPr>
          <w:b/>
          <w:i/>
          <w:color w:val="333333"/>
          <w:spacing w:val="14"/>
          <w:sz w:val="19"/>
        </w:rPr>
        <w:t>nazionale"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footerReference w:type="default" r:id="rId293"/>
          <w:type w:val="nextPage"/>
          <w:pgSz w:w="11906" w:h="16838"/>
          <w:pgMar w:left="140" w:right="160" w:gutter="0" w:header="0" w:top="60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TextBody"/>
        <w:spacing w:lineRule="auto" w:line="312"/>
        <w:ind w:left="4903" w:firstLine="267"/>
        <w:jc w:val="right"/>
        <w:rPr/>
      </w:pPr>
      <w:r>
        <w:rPr>
          <w:color w:val="515151"/>
        </w:rPr>
        <w:t>*</w:t>
      </w:r>
      <w:r>
        <w:rPr>
          <w:color w:val="333333"/>
        </w:rPr>
        <w:t>Se la documentazione</w:t>
      </w:r>
      <w:r>
        <w:rPr>
          <w:color w:val="333333"/>
          <w:w w:val="101"/>
        </w:rPr>
        <w:t xml:space="preserve"> </w:t>
      </w:r>
      <w:r>
        <w:rPr>
          <w:color w:val="333333"/>
        </w:rPr>
        <w:t>pertinente è disponibile elettronicamente, indicare</w:t>
      </w:r>
    </w:p>
    <w:p>
      <w:pPr>
        <w:pStyle w:val="Normal"/>
        <w:spacing w:before="10" w:after="0"/>
        <w:rPr>
          <w:b/>
          <w:b/>
          <w:sz w:val="37"/>
        </w:rPr>
      </w:pPr>
      <w:r>
        <w:br w:type="column"/>
      </w:r>
      <w:r>
        <w:rPr>
          <w:b/>
          <w:sz w:val="37"/>
        </w:rPr>
      </w:r>
    </w:p>
    <w:p>
      <w:pPr>
        <w:pStyle w:val="Heading5"/>
        <w:tabs>
          <w:tab w:val="clear" w:pos="720"/>
          <w:tab w:val="left" w:pos="1319" w:leader="none"/>
        </w:tabs>
        <w:ind w:left="204" w:hanging="0"/>
        <w:rPr/>
      </w:pPr>
      <w:r>
        <w:rPr>
          <w:color w:val="333333"/>
          <w:w w:val="115"/>
        </w:rPr>
        <w:t>si</w:t>
        <w:tab/>
      </w:r>
      <w:r>
        <w:rPr>
          <w:color w:val="333333"/>
          <w:spacing w:val="8"/>
          <w:w w:val="115"/>
        </w:rPr>
        <w:t>no</w:t>
      </w:r>
    </w:p>
    <w:p>
      <w:pPr>
        <w:sectPr>
          <w:type w:val="continuous"/>
          <w:pgSz w:w="11906" w:h="16838"/>
          <w:pgMar w:left="140" w:right="160" w:gutter="0" w:header="0" w:top="600" w:footer="0" w:bottom="220"/>
          <w:cols w:num="2" w:equalWidth="false" w:sep="false">
            <w:col w:w="6961" w:space="40"/>
            <w:col w:w="45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407650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407600"/>
                          <a:chOff x="0" y="0"/>
                          <a:chExt cx="7556400" cy="10407600"/>
                        </a:xfrm>
                      </wpg:grpSpPr>
                      <wps:wsp>
                        <wps:cNvSpPr/>
                        <wps:spPr>
                          <a:xfrm>
                            <a:off x="73800" y="0"/>
                            <a:ext cx="7409160" cy="1020960"/>
                          </a:xfrm>
                          <a:prstGeom prst="pi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600"/>
                            <a:ext cx="7556400" cy="9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020600"/>
                            <a:ext cx="7409160" cy="9387360"/>
                          </a:xfrm>
                          <a:prstGeom prst="pi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9831240"/>
                            <a:ext cx="7246800" cy="7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150696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2374"/>
                                </a:moveTo>
                                <a:lnTo>
                                  <a:pt x="7252" y="2374"/>
                                </a:lnTo>
                                <a:lnTo>
                                  <a:pt x="7220" y="2380"/>
                                </a:lnTo>
                                <a:lnTo>
                                  <a:pt x="7194" y="2397"/>
                                </a:lnTo>
                                <a:lnTo>
                                  <a:pt x="7177" y="2423"/>
                                </a:lnTo>
                                <a:lnTo>
                                  <a:pt x="7170" y="2455"/>
                                </a:lnTo>
                                <a:lnTo>
                                  <a:pt x="7170" y="2688"/>
                                </a:lnTo>
                                <a:lnTo>
                                  <a:pt x="7177" y="2719"/>
                                </a:lnTo>
                                <a:lnTo>
                                  <a:pt x="7194" y="2745"/>
                                </a:lnTo>
                                <a:lnTo>
                                  <a:pt x="7220" y="2763"/>
                                </a:lnTo>
                                <a:lnTo>
                                  <a:pt x="7252" y="2769"/>
                                </a:lnTo>
                                <a:lnTo>
                                  <a:pt x="11272" y="2769"/>
                                </a:lnTo>
                                <a:lnTo>
                                  <a:pt x="11304" y="2763"/>
                                </a:lnTo>
                                <a:lnTo>
                                  <a:pt x="11330" y="2745"/>
                                </a:lnTo>
                                <a:lnTo>
                                  <a:pt x="11347" y="2719"/>
                                </a:lnTo>
                                <a:lnTo>
                                  <a:pt x="11354" y="2688"/>
                                </a:lnTo>
                                <a:lnTo>
                                  <a:pt x="11354" y="2455"/>
                                </a:lnTo>
                                <a:lnTo>
                                  <a:pt x="11347" y="2423"/>
                                </a:lnTo>
                                <a:lnTo>
                                  <a:pt x="11330" y="2397"/>
                                </a:lnTo>
                                <a:lnTo>
                                  <a:pt x="11304" y="2380"/>
                                </a:lnTo>
                                <a:lnTo>
                                  <a:pt x="11272" y="2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4626720" y="150696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5335200" y="150696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2920" y="419292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6604"/>
                                </a:moveTo>
                                <a:lnTo>
                                  <a:pt x="7252" y="6604"/>
                                </a:lnTo>
                                <a:lnTo>
                                  <a:pt x="7220" y="6610"/>
                                </a:lnTo>
                                <a:lnTo>
                                  <a:pt x="7194" y="6628"/>
                                </a:lnTo>
                                <a:lnTo>
                                  <a:pt x="7177" y="6653"/>
                                </a:lnTo>
                                <a:lnTo>
                                  <a:pt x="7170" y="6685"/>
                                </a:lnTo>
                                <a:lnTo>
                                  <a:pt x="7170" y="6918"/>
                                </a:lnTo>
                                <a:lnTo>
                                  <a:pt x="7177" y="6949"/>
                                </a:lnTo>
                                <a:lnTo>
                                  <a:pt x="7194" y="6975"/>
                                </a:lnTo>
                                <a:lnTo>
                                  <a:pt x="7220" y="6993"/>
                                </a:lnTo>
                                <a:lnTo>
                                  <a:pt x="7252" y="6999"/>
                                </a:lnTo>
                                <a:lnTo>
                                  <a:pt x="11272" y="6999"/>
                                </a:lnTo>
                                <a:lnTo>
                                  <a:pt x="11304" y="6993"/>
                                </a:lnTo>
                                <a:lnTo>
                                  <a:pt x="11330" y="6975"/>
                                </a:lnTo>
                                <a:lnTo>
                                  <a:pt x="11347" y="6949"/>
                                </a:lnTo>
                                <a:lnTo>
                                  <a:pt x="11354" y="6918"/>
                                </a:lnTo>
                                <a:lnTo>
                                  <a:pt x="11354" y="6685"/>
                                </a:lnTo>
                                <a:lnTo>
                                  <a:pt x="11347" y="6653"/>
                                </a:lnTo>
                                <a:lnTo>
                                  <a:pt x="11330" y="6628"/>
                                </a:lnTo>
                                <a:lnTo>
                                  <a:pt x="11304" y="6610"/>
                                </a:lnTo>
                                <a:lnTo>
                                  <a:pt x="11272" y="6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4626720" y="419292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5335200" y="419292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2920" y="564696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8893"/>
                                </a:moveTo>
                                <a:lnTo>
                                  <a:pt x="7252" y="8893"/>
                                </a:lnTo>
                                <a:lnTo>
                                  <a:pt x="7220" y="8900"/>
                                </a:lnTo>
                                <a:lnTo>
                                  <a:pt x="7194" y="8917"/>
                                </a:lnTo>
                                <a:lnTo>
                                  <a:pt x="7177" y="8943"/>
                                </a:lnTo>
                                <a:lnTo>
                                  <a:pt x="7170" y="8975"/>
                                </a:lnTo>
                                <a:lnTo>
                                  <a:pt x="7170" y="9207"/>
                                </a:lnTo>
                                <a:lnTo>
                                  <a:pt x="7177" y="9239"/>
                                </a:lnTo>
                                <a:lnTo>
                                  <a:pt x="7194" y="9265"/>
                                </a:lnTo>
                                <a:lnTo>
                                  <a:pt x="7220" y="9282"/>
                                </a:lnTo>
                                <a:lnTo>
                                  <a:pt x="7252" y="9288"/>
                                </a:lnTo>
                                <a:lnTo>
                                  <a:pt x="11272" y="9288"/>
                                </a:lnTo>
                                <a:lnTo>
                                  <a:pt x="11304" y="9282"/>
                                </a:lnTo>
                                <a:lnTo>
                                  <a:pt x="11330" y="9265"/>
                                </a:lnTo>
                                <a:lnTo>
                                  <a:pt x="11347" y="9239"/>
                                </a:lnTo>
                                <a:lnTo>
                                  <a:pt x="11354" y="9207"/>
                                </a:lnTo>
                                <a:lnTo>
                                  <a:pt x="11354" y="8975"/>
                                </a:lnTo>
                                <a:lnTo>
                                  <a:pt x="11347" y="8943"/>
                                </a:lnTo>
                                <a:lnTo>
                                  <a:pt x="11330" y="8917"/>
                                </a:lnTo>
                                <a:lnTo>
                                  <a:pt x="11304" y="8900"/>
                                </a:lnTo>
                                <a:lnTo>
                                  <a:pt x="11272" y="88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4626720" y="564696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5335200" y="564696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2920" y="7300080"/>
                            <a:ext cx="2656800" cy="101160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pt;height:819.55pt" coordorigin="0,0" coordsize="11900,16391">
                <v:rect id="shape_0" coordsize="11668,1608" path="m128,0l116,0l116,1608l128,1608l128,0xm11784,0l11772,0l11772,1608l11784,1608l11784,0xe" fillcolor="#bfbfbf" stroked="f" o:allowincell="f" style="position:absolute;left:116;top:0;width:11667;height:1607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white" stroked="f" o:allowincell="f" style="position:absolute;left:0;top:1607;width:11899;height:147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16,1608" coordsize="11668,14783" path="m128,1608l116,1608l116,16390l128,16390l128,1608xm11784,1608l11772,1608l11772,16390l11784,16390l11784,1608xe" fillcolor="#bfbfbf" stroked="f" o:allowincell="f" style="position:absolute;left:116;top:1607;width:11667;height:14782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333333" stroked="f" o:allowincell="f" style="position:absolute;left:244;top:15482;width:11411;height:11;mso-wrap-style:none;v-text-anchor:middle;mso-position-horizontal-relative:page;mso-position-vertical-relative:page">
                  <v:fill o:detectmouseclick="t" type="solid" color2="#cccccc"/>
                  <v:stroke color="#3465a4" joinstyle="round" endcap="flat"/>
                  <w10:wrap type="none"/>
                </v:rect>
                <v:shape id="shape_0" coordorigin="7170,2374" coordsize="4184,396" path="m11272,2374l7252,2374l7220,2380l7194,2397l7177,2423l7170,2455l7170,2688l7177,2719l7194,2745l7220,2763l7252,2769l11272,2769l11304,2763l11330,2745l11347,2719l11354,2688l11354,2455l11347,2423l11330,2397l11304,2380l11272,2374xe" fillcolor="#ebebeb" stroked="f" o:allowincell="f" style="position:absolute;left:7170;top:2373;width:4183;height:395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2373;width:232;height:232;mso-wrap-style:none;v-text-anchor:middle;mso-position-horizontal-relative:page;mso-position-vertical-relative:page" type="_x0000_t75">
                  <v:imagedata r:id="rId30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2373;width:232;height:232;mso-wrap-style:none;v-text-anchor:middle;mso-position-horizontal-relative:page;mso-position-vertical-relative:page" type="_x0000_t75">
                  <v:imagedata r:id="rId301" o:detectmouseclick="t"/>
                  <v:stroke color="#3465a4" joinstyle="round" endcap="flat"/>
                  <w10:wrap type="none"/>
                </v:shape>
                <v:shape id="shape_0" coordorigin="7170,6604" coordsize="4184,396" path="m11272,6604l7252,6604l7220,6610l7194,6628l7177,6653l7170,6685l7170,6918l7177,6949l7194,6975l7220,6993l7252,6999l11272,6999l11304,6993l11330,6975l11347,6949l11354,6918l11354,6685l11347,6653l11330,6628l11304,6610l11272,6604xe" fillcolor="#ebebeb" stroked="f" o:allowincell="f" style="position:absolute;left:7170;top:6603;width:4183;height:395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6603;width:232;height:232;mso-wrap-style:none;v-text-anchor:middle;mso-position-horizontal-relative:page;mso-position-vertical-relative:page" type="_x0000_t75">
                  <v:imagedata r:id="rId302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6603;width:232;height:232;mso-wrap-style:none;v-text-anchor:middle;mso-position-horizontal-relative:page;mso-position-vertical-relative:page" type="_x0000_t75">
                  <v:imagedata r:id="rId303" o:detectmouseclick="t"/>
                  <v:stroke color="#3465a4" joinstyle="round" endcap="flat"/>
                  <w10:wrap type="none"/>
                </v:shape>
                <v:shape id="shape_0" coordorigin="7170,8893" coordsize="4184,396" path="m11272,8893l7252,8893l7220,8900l7194,8917l7177,8943l7170,8975l7170,9207l7177,9239l7194,9265l7220,9282l7252,9288l11272,9288l11304,9282l11330,9265l11347,9239l11354,9207l11354,8975l11347,8943l11330,8917l11304,8900l11272,8893xe" fillcolor="#ebebeb" stroked="f" o:allowincell="f" style="position:absolute;left:7170;top:8893;width:4183;height:395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8893;width:232;height:232;mso-wrap-style:none;v-text-anchor:middle;mso-position-horizontal-relative:page;mso-position-vertical-relative:page" type="_x0000_t75">
                  <v:imagedata r:id="rId30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8893;width:232;height:232;mso-wrap-style:none;v-text-anchor:middle;mso-position-horizontal-relative:page;mso-position-vertical-relative:page" type="_x0000_t75">
                  <v:imagedata r:id="rId305" o:detectmouseclick="t"/>
                  <v:stroke color="#3465a4" joinstyle="round" endcap="flat"/>
                  <w10:wrap type="none"/>
                </v:shape>
                <v:rect id="shape_0" coordorigin="7170,11496" coordsize="4184,1593" path="m11354,12856l11347,12824l11330,12798l11304,12781l11272,12775l7252,12775l7220,12781l7194,12798l7177,12824l7170,12856l7170,13007l7177,13039l7194,13065l7220,13082l7252,13088l11272,13088l11304,13082l11330,13065l11347,13039l11354,13007l11354,12856xm11354,12112l11347,12080l11330,12055l11304,12037l11272,12031l7252,12031l7220,12037l7194,12055l7177,12080l7170,12112l7170,12263l7177,12295l7194,12321l7220,12338l7252,12345l11272,12345l11304,12338l11330,12321l11347,12295l11354,12263l11354,12112xm11354,11578l11347,11546l11330,11520l11304,11503l11272,11496l7252,11496l7220,11503l7194,11520l7177,11546l7170,11578l7170,11729l7177,11761l7194,11786l7220,11804l7252,11810l11272,11810l11304,11804l11330,11786l11347,11761l11354,11729l11354,11578xe" fillcolor="#ebebeb" stroked="f" o:allowincell="f" style="position:absolute;left:7170;top:11496;width:4183;height:1592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7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6414" w:leader="none"/>
        </w:tabs>
        <w:spacing w:before="132" w:after="0"/>
        <w:ind w:right="291" w:hanging="0"/>
        <w:jc w:val="right"/>
        <w:rPr>
          <w:b/>
          <w:b/>
          <w:i/>
          <w:i/>
          <w:sz w:val="16"/>
        </w:rPr>
      </w:pPr>
      <w:r>
        <w:rPr>
          <w:b/>
          <w:i/>
          <w:color w:val="333333"/>
          <w:w w:val="115"/>
          <w:sz w:val="16"/>
          <w:u w:val="single" w:color="333333"/>
        </w:rPr>
        <w:t>#</w:t>
      </w:r>
      <w:r>
        <w:rPr>
          <w:b/>
          <w:i/>
          <w:color w:val="333333"/>
          <w:spacing w:val="-24"/>
          <w:w w:val="115"/>
          <w:sz w:val="16"/>
          <w:u w:val="single" w:color="333333"/>
        </w:rPr>
        <w:t xml:space="preserve"> </w:t>
      </w:r>
      <w:r>
        <w:rPr>
          <w:b/>
          <w:i/>
          <w:color w:val="333333"/>
          <w:w w:val="115"/>
          <w:sz w:val="16"/>
          <w:u w:val="single" w:color="333333"/>
        </w:rPr>
        <w:t>1</w:t>
      </w:r>
      <w:r>
        <w:rPr>
          <w:b/>
          <w:i/>
          <w:color w:val="333333"/>
          <w:sz w:val="16"/>
          <w:u w:val="single" w:color="333333"/>
        </w:rPr>
        <w:tab/>
      </w:r>
    </w:p>
    <w:p>
      <w:pPr>
        <w:pStyle w:val="Normal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"/>
        <w:ind w:right="363" w:hanging="0"/>
        <w:jc w:val="right"/>
        <w:rPr/>
      </w:pP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 xml:space="preserve">(indirizzo </w:t>
      </w:r>
      <w:r>
        <w:rPr>
          <w:color w:val="333333"/>
          <w:spacing w:val="7"/>
          <w:w w:val="105"/>
        </w:rPr>
        <w:t xml:space="preserve">web, </w:t>
      </w:r>
      <w:r>
        <w:rPr>
          <w:color w:val="333333"/>
          <w:spacing w:val="8"/>
          <w:w w:val="105"/>
        </w:rPr>
        <w:t xml:space="preserve">autorità </w:t>
      </w:r>
      <w:r>
        <w:rPr>
          <w:color w:val="333333"/>
          <w:w w:val="105"/>
        </w:rPr>
        <w:t xml:space="preserve">o </w:t>
      </w:r>
      <w:r>
        <w:rPr>
          <w:color w:val="333333"/>
          <w:spacing w:val="8"/>
          <w:w w:val="105"/>
        </w:rPr>
        <w:t xml:space="preserve">organismo </w:t>
      </w:r>
      <w:r>
        <w:rPr>
          <w:color w:val="333333"/>
          <w:spacing w:val="5"/>
          <w:w w:val="105"/>
        </w:rPr>
        <w:t xml:space="preserve">di </w:t>
      </w:r>
      <w:r>
        <w:rPr>
          <w:color w:val="333333"/>
          <w:spacing w:val="10"/>
          <w:w w:val="105"/>
        </w:rPr>
        <w:t xml:space="preserve">emanazione, riferimento </w:t>
      </w:r>
      <w:r>
        <w:rPr>
          <w:color w:val="333333"/>
          <w:spacing w:val="8"/>
          <w:w w:val="105"/>
        </w:rPr>
        <w:t xml:space="preserve">preciso </w:t>
      </w:r>
      <w:r>
        <w:rPr>
          <w:color w:val="333333"/>
          <w:spacing w:val="15"/>
          <w:w w:val="105"/>
        </w:rPr>
        <w:t xml:space="preserve"> </w:t>
      </w:r>
      <w:r>
        <w:rPr>
          <w:color w:val="333333"/>
          <w:spacing w:val="11"/>
          <w:w w:val="105"/>
        </w:rPr>
        <w:t>della</w:t>
      </w:r>
    </w:p>
    <w:p>
      <w:pPr>
        <w:pStyle w:val="TextBody"/>
        <w:spacing w:before="49" w:after="0"/>
        <w:ind w:right="361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documentazione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4" w:after="0"/>
        <w:ind w:left="1308" w:hanging="0"/>
        <w:jc w:val="center"/>
        <w:rPr>
          <w:sz w:val="15"/>
        </w:rPr>
      </w:pPr>
      <w:r>
        <w:rPr>
          <w:color w:val="333333"/>
          <w:w w:val="110"/>
          <w:sz w:val="15"/>
        </w:rPr>
        <w:t>Indirizzo</w:t>
      </w:r>
      <w:r>
        <w:rPr>
          <w:color w:val="333333"/>
          <w:spacing w:val="-15"/>
          <w:w w:val="110"/>
          <w:sz w:val="15"/>
        </w:rPr>
        <w:t xml:space="preserve"> </w:t>
      </w:r>
      <w:r>
        <w:rPr>
          <w:color w:val="333333"/>
          <w:spacing w:val="-2"/>
          <w:w w:val="110"/>
          <w:sz w:val="15"/>
        </w:rPr>
        <w:t>Web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3" w:hanging="0"/>
        <w:jc w:val="right"/>
        <w:rPr>
          <w:sz w:val="15"/>
        </w:rPr>
      </w:pPr>
      <w:r>
        <w:rPr>
          <w:color w:val="333333"/>
          <w:w w:val="115"/>
          <w:sz w:val="15"/>
        </w:rPr>
        <w:t>Autorità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rganism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di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05"/>
          <w:sz w:val="15"/>
        </w:rPr>
        <w:t>emanazione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0" w:hanging="0"/>
        <w:jc w:val="right"/>
        <w:rPr>
          <w:sz w:val="15"/>
        </w:rPr>
      </w:pPr>
      <w:r>
        <w:rPr>
          <w:color w:val="333333"/>
          <w:w w:val="110"/>
          <w:sz w:val="15"/>
        </w:rPr>
        <w:t>Riferimento preciso</w:t>
      </w:r>
      <w:r>
        <w:rPr>
          <w:color w:val="333333"/>
          <w:spacing w:val="-9"/>
          <w:w w:val="110"/>
          <w:sz w:val="15"/>
        </w:rPr>
        <w:t xml:space="preserve"> </w:t>
      </w:r>
      <w:r>
        <w:rPr>
          <w:color w:val="333333"/>
          <w:w w:val="110"/>
          <w:sz w:val="15"/>
        </w:rPr>
        <w:t>della</w:t>
      </w:r>
    </w:p>
    <w:p>
      <w:pPr>
        <w:pStyle w:val="Normal"/>
        <w:spacing w:before="36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10"/>
          <w:sz w:val="15"/>
        </w:rPr>
        <w:t>document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26"/>
        </w:rPr>
      </w:pPr>
      <w:r>
        <w:rPr>
          <w:sz w:val="26"/>
        </w:rPr>
      </w:r>
    </w:p>
    <w:p>
      <w:pPr>
        <w:pStyle w:val="Normal"/>
        <w:ind w:left="104" w:hanging="0"/>
        <w:rPr>
          <w:b/>
          <w:b/>
          <w:sz w:val="21"/>
        </w:rPr>
      </w:pPr>
      <w:r>
        <w:rPr>
          <w:b/>
          <w:color w:val="CB1D14"/>
          <w:sz w:val="21"/>
        </w:rPr>
        <w:t>PARTE IV: CRITERI DI SELEZIONE</w:t>
      </w:r>
    </w:p>
    <w:p>
      <w:pPr>
        <w:pStyle w:val="Normal"/>
        <w:spacing w:before="219" w:after="0"/>
        <w:ind w:left="104" w:hanging="0"/>
        <w:rPr>
          <w:i/>
          <w:i/>
          <w:sz w:val="14"/>
        </w:rPr>
      </w:pPr>
      <w:r>
        <w:rPr>
          <w:i/>
          <w:w w:val="110"/>
          <w:sz w:val="14"/>
        </w:rPr>
        <w:t>In merito ai criteri di selezione (sezioni da A a D della presente parte) l'operatore economico dichiara che:</w:t>
      </w:r>
    </w:p>
    <w:p>
      <w:pPr>
        <w:pStyle w:val="Normal"/>
        <w:spacing w:before="3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ind w:left="278" w:hanging="0"/>
        <w:rPr>
          <w:b/>
          <w:b/>
          <w:sz w:val="18"/>
        </w:rPr>
      </w:pPr>
      <w:r>
        <w:rPr>
          <w:b/>
          <w:color w:val="333333"/>
          <w:sz w:val="18"/>
        </w:rPr>
        <w:t>A: IDONEIT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6" w:before="211" w:after="0"/>
        <w:ind w:left="278" w:right="987" w:hanging="0"/>
        <w:rPr>
          <w:i/>
          <w:i/>
          <w:sz w:val="14"/>
        </w:rPr>
      </w:pPr>
      <w:r>
        <w:rPr>
          <w:i/>
          <w:w w:val="110"/>
          <w:sz w:val="14"/>
        </w:rPr>
        <w:t>L'operatore</w:t>
      </w:r>
      <w:r>
        <w:rPr>
          <w:i/>
          <w:spacing w:val="-10"/>
          <w:w w:val="110"/>
          <w:sz w:val="14"/>
        </w:rPr>
        <w:t xml:space="preserve"> </w:t>
      </w:r>
      <w:r>
        <w:rPr>
          <w:i/>
          <w:w w:val="110"/>
          <w:sz w:val="14"/>
        </w:rPr>
        <w:t>economico</w:t>
      </w:r>
      <w:r>
        <w:rPr>
          <w:i/>
          <w:spacing w:val="-9"/>
          <w:w w:val="110"/>
          <w:sz w:val="14"/>
        </w:rPr>
        <w:t xml:space="preserve"> </w:t>
      </w:r>
      <w:r>
        <w:rPr>
          <w:i/>
          <w:w w:val="110"/>
          <w:sz w:val="14"/>
        </w:rPr>
        <w:t>deve</w:t>
      </w:r>
      <w:r>
        <w:rPr>
          <w:i/>
          <w:spacing w:val="-10"/>
          <w:w w:val="110"/>
          <w:sz w:val="14"/>
        </w:rPr>
        <w:t xml:space="preserve"> </w:t>
      </w:r>
      <w:r>
        <w:rPr>
          <w:i/>
          <w:w w:val="110"/>
          <w:sz w:val="14"/>
        </w:rPr>
        <w:t>fornire</w:t>
      </w:r>
      <w:r>
        <w:rPr>
          <w:i/>
          <w:spacing w:val="-9"/>
          <w:w w:val="110"/>
          <w:sz w:val="14"/>
        </w:rPr>
        <w:t xml:space="preserve"> </w:t>
      </w:r>
      <w:r>
        <w:rPr>
          <w:i/>
          <w:w w:val="110"/>
          <w:sz w:val="14"/>
        </w:rPr>
        <w:t>informazioni</w:t>
      </w:r>
      <w:r>
        <w:rPr>
          <w:i/>
          <w:spacing w:val="-9"/>
          <w:w w:val="110"/>
          <w:sz w:val="14"/>
        </w:rPr>
        <w:t xml:space="preserve"> </w:t>
      </w:r>
      <w:r>
        <w:rPr>
          <w:i/>
          <w:w w:val="110"/>
          <w:sz w:val="14"/>
        </w:rPr>
        <w:t>solo</w:t>
      </w:r>
      <w:r>
        <w:rPr>
          <w:i/>
          <w:spacing w:val="-10"/>
          <w:w w:val="110"/>
          <w:sz w:val="14"/>
        </w:rPr>
        <w:t xml:space="preserve"> </w:t>
      </w:r>
      <w:r>
        <w:rPr>
          <w:i/>
          <w:w w:val="110"/>
          <w:sz w:val="14"/>
        </w:rPr>
        <w:t>se</w:t>
      </w:r>
      <w:r>
        <w:rPr>
          <w:i/>
          <w:spacing w:val="-9"/>
          <w:w w:val="110"/>
          <w:sz w:val="14"/>
        </w:rPr>
        <w:t xml:space="preserve"> </w:t>
      </w:r>
      <w:r>
        <w:rPr>
          <w:i/>
          <w:w w:val="110"/>
          <w:sz w:val="14"/>
        </w:rPr>
        <w:t>i</w:t>
      </w:r>
      <w:r>
        <w:rPr>
          <w:i/>
          <w:spacing w:val="-9"/>
          <w:w w:val="110"/>
          <w:sz w:val="14"/>
        </w:rPr>
        <w:t xml:space="preserve"> </w:t>
      </w:r>
      <w:r>
        <w:rPr>
          <w:i/>
          <w:w w:val="110"/>
          <w:sz w:val="14"/>
        </w:rPr>
        <w:t>criteri</w:t>
      </w:r>
      <w:r>
        <w:rPr>
          <w:i/>
          <w:spacing w:val="-10"/>
          <w:w w:val="110"/>
          <w:sz w:val="14"/>
        </w:rPr>
        <w:t xml:space="preserve"> </w:t>
      </w:r>
      <w:r>
        <w:rPr>
          <w:i/>
          <w:w w:val="110"/>
          <w:sz w:val="14"/>
        </w:rPr>
        <w:t>di</w:t>
      </w:r>
      <w:r>
        <w:rPr>
          <w:i/>
          <w:spacing w:val="-9"/>
          <w:w w:val="110"/>
          <w:sz w:val="14"/>
        </w:rPr>
        <w:t xml:space="preserve"> </w:t>
      </w:r>
      <w:r>
        <w:rPr>
          <w:i/>
          <w:w w:val="110"/>
          <w:sz w:val="14"/>
        </w:rPr>
        <w:t>selezione</w:t>
      </w:r>
      <w:r>
        <w:rPr>
          <w:i/>
          <w:spacing w:val="-9"/>
          <w:w w:val="110"/>
          <w:sz w:val="14"/>
        </w:rPr>
        <w:t xml:space="preserve"> </w:t>
      </w:r>
      <w:r>
        <w:rPr>
          <w:i/>
          <w:w w:val="110"/>
          <w:sz w:val="14"/>
        </w:rPr>
        <w:t>in</w:t>
      </w:r>
      <w:r>
        <w:rPr>
          <w:i/>
          <w:spacing w:val="-10"/>
          <w:w w:val="110"/>
          <w:sz w:val="14"/>
        </w:rPr>
        <w:t xml:space="preserve"> </w:t>
      </w:r>
      <w:r>
        <w:rPr>
          <w:i/>
          <w:w w:val="110"/>
          <w:sz w:val="14"/>
        </w:rPr>
        <w:t>oggetto</w:t>
      </w:r>
      <w:r>
        <w:rPr>
          <w:i/>
          <w:spacing w:val="-9"/>
          <w:w w:val="110"/>
          <w:sz w:val="14"/>
        </w:rPr>
        <w:t xml:space="preserve"> </w:t>
      </w:r>
      <w:r>
        <w:rPr>
          <w:i/>
          <w:w w:val="110"/>
          <w:sz w:val="14"/>
        </w:rPr>
        <w:t>sono</w:t>
      </w:r>
      <w:r>
        <w:rPr>
          <w:i/>
          <w:spacing w:val="-9"/>
          <w:w w:val="110"/>
          <w:sz w:val="14"/>
        </w:rPr>
        <w:t xml:space="preserve"> </w:t>
      </w:r>
      <w:r>
        <w:rPr>
          <w:i/>
          <w:w w:val="110"/>
          <w:sz w:val="14"/>
        </w:rPr>
        <w:t>stati</w:t>
      </w:r>
      <w:r>
        <w:rPr>
          <w:i/>
          <w:spacing w:val="-10"/>
          <w:w w:val="110"/>
          <w:sz w:val="14"/>
        </w:rPr>
        <w:t xml:space="preserve"> </w:t>
      </w:r>
      <w:r>
        <w:rPr>
          <w:i/>
          <w:w w:val="110"/>
          <w:sz w:val="14"/>
        </w:rPr>
        <w:t>richiesti</w:t>
      </w:r>
      <w:r>
        <w:rPr>
          <w:i/>
          <w:spacing w:val="-9"/>
          <w:w w:val="110"/>
          <w:sz w:val="14"/>
        </w:rPr>
        <w:t xml:space="preserve"> </w:t>
      </w:r>
      <w:r>
        <w:rPr>
          <w:i/>
          <w:w w:val="110"/>
          <w:sz w:val="14"/>
        </w:rPr>
        <w:t>dall'amministrazione</w:t>
      </w:r>
      <w:r>
        <w:rPr>
          <w:i/>
          <w:spacing w:val="-9"/>
          <w:w w:val="110"/>
          <w:sz w:val="14"/>
        </w:rPr>
        <w:t xml:space="preserve"> </w:t>
      </w:r>
      <w:r>
        <w:rPr>
          <w:i/>
          <w:w w:val="110"/>
          <w:sz w:val="14"/>
        </w:rPr>
        <w:t>aggiudicatrice</w:t>
      </w:r>
      <w:r>
        <w:rPr>
          <w:i/>
          <w:spacing w:val="-10"/>
          <w:w w:val="110"/>
          <w:sz w:val="14"/>
        </w:rPr>
        <w:t xml:space="preserve"> </w:t>
      </w:r>
      <w:r>
        <w:rPr>
          <w:i/>
          <w:w w:val="110"/>
          <w:sz w:val="14"/>
        </w:rPr>
        <w:t>o</w:t>
      </w:r>
      <w:r>
        <w:rPr>
          <w:i/>
          <w:spacing w:val="-9"/>
          <w:w w:val="110"/>
          <w:sz w:val="14"/>
        </w:rPr>
        <w:t xml:space="preserve"> </w:t>
      </w:r>
      <w:r>
        <w:rPr>
          <w:i/>
          <w:w w:val="110"/>
          <w:sz w:val="14"/>
        </w:rPr>
        <w:t>dall'ente aggiudicatore nell'avviso o bando pertinente o nei documenti di gara ivi</w:t>
      </w:r>
      <w:r>
        <w:rPr>
          <w:i/>
          <w:spacing w:val="-20"/>
          <w:w w:val="110"/>
          <w:sz w:val="14"/>
        </w:rPr>
        <w:t xml:space="preserve"> </w:t>
      </w:r>
      <w:r>
        <w:rPr>
          <w:i/>
          <w:w w:val="110"/>
          <w:sz w:val="14"/>
        </w:rPr>
        <w:t>citati.</w:t>
      </w:r>
    </w:p>
    <w:p>
      <w:pPr>
        <w:sectPr>
          <w:type w:val="continuous"/>
          <w:pgSz w:w="11906" w:h="16838"/>
          <w:pgMar w:left="140" w:right="160" w:gutter="0" w:header="0" w:top="60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8" w:after="0"/>
        <w:rPr>
          <w:color w:val="CB1D14"/>
        </w:rPr>
      </w:pPr>
      <w:r>
        <w:rPr>
          <w:color w:val="CB1D14"/>
        </w:rPr>
        <w:t>Iscrizione in un registro professionale pertinente</w:t>
      </w:r>
    </w:p>
    <w:p>
      <w:pPr>
        <w:pStyle w:val="Normal"/>
        <w:spacing w:before="1" w:after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sectPr>
          <w:footerReference w:type="default" r:id="rId306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4891" w:leader="none"/>
        </w:tabs>
        <w:spacing w:lineRule="auto" w:line="204" w:before="157" w:after="0"/>
        <w:ind w:left="278" w:right="38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3195320</wp:posOffset>
                </wp:positionH>
                <wp:positionV relativeFrom="paragraph">
                  <wp:posOffset>210820</wp:posOffset>
                </wp:positionV>
                <wp:extent cx="4073525" cy="7620"/>
                <wp:effectExtent l="635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251.6pt;margin-top:16.6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w w:val="110"/>
        </w:rPr>
        <w:t xml:space="preserve">È iscritto nei registri </w:t>
      </w:r>
      <w:r>
        <w:rPr>
          <w:color w:val="333333"/>
          <w:spacing w:val="8"/>
          <w:w w:val="110"/>
        </w:rPr>
        <w:t xml:space="preserve"> </w:t>
      </w:r>
      <w:r>
        <w:rPr>
          <w:color w:val="333333"/>
          <w:w w:val="110"/>
        </w:rPr>
        <w:t>professionali</w:t>
      </w:r>
      <w:r>
        <w:rPr>
          <w:color w:val="333333"/>
          <w:spacing w:val="17"/>
          <w:w w:val="110"/>
        </w:rPr>
        <w:t xml:space="preserve"> </w:t>
      </w:r>
      <w:r>
        <w:rPr>
          <w:color w:val="333333"/>
          <w:w w:val="110"/>
        </w:rPr>
        <w:t>pertinenti</w:t>
        <w:tab/>
      </w:r>
      <w:r>
        <w:rPr>
          <w:b/>
          <w:color w:val="333333"/>
          <w:spacing w:val="13"/>
          <w:w w:val="110"/>
          <w:sz w:val="16"/>
        </w:rPr>
        <w:t xml:space="preserve">#1 </w:t>
      </w:r>
      <w:r>
        <w:rPr>
          <w:color w:val="333333"/>
          <w:w w:val="110"/>
        </w:rPr>
        <w:t>tenuti nello Stato membro di stabilimento come indicato nell'allegato XI della</w:t>
      </w:r>
      <w:r>
        <w:rPr>
          <w:color w:val="333333"/>
          <w:spacing w:val="26"/>
          <w:w w:val="110"/>
        </w:rPr>
        <w:t xml:space="preserve"> </w:t>
      </w:r>
      <w:r>
        <w:rPr>
          <w:color w:val="333333"/>
          <w:w w:val="110"/>
        </w:rPr>
        <w:t>direttiva</w:t>
      </w:r>
    </w:p>
    <w:p>
      <w:pPr>
        <w:pStyle w:val="Normal"/>
        <w:spacing w:lineRule="auto" w:line="204" w:before="1" w:after="0"/>
        <w:ind w:left="278" w:right="426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>2014/24/UE; gli operatori economici di taluni Stati membri potrebbero dover soddisfare altri requisiti previsti nello stesso allegato.</w:t>
      </w:r>
    </w:p>
    <w:p>
      <w:pPr>
        <w:pStyle w:val="Normal"/>
        <w:spacing w:lineRule="auto" w:line="204" w:before="186" w:after="0"/>
        <w:ind w:left="278" w:right="426" w:hanging="0"/>
        <w:rPr>
          <w:i/>
          <w:i/>
          <w:sz w:val="19"/>
        </w:rPr>
      </w:pPr>
      <w:r>
        <w:rPr>
          <w:i/>
          <w:color w:val="333333"/>
          <w:w w:val="115"/>
          <w:sz w:val="19"/>
        </w:rPr>
        <w:t xml:space="preserve">Iscrizione in albi e registri professionali </w:t>
      </w:r>
      <w:r>
        <w:rPr>
          <w:i/>
          <w:color w:val="333333"/>
          <w:w w:val="140"/>
          <w:sz w:val="19"/>
        </w:rPr>
        <w:t xml:space="preserve">- </w:t>
      </w:r>
      <w:r>
        <w:rPr>
          <w:i/>
          <w:color w:val="333333"/>
          <w:w w:val="115"/>
          <w:sz w:val="19"/>
        </w:rPr>
        <w:t>art. 100, co. 3 d.lgs. n. 36/2023.</w:t>
      </w:r>
    </w:p>
    <w:p>
      <w:pPr>
        <w:pStyle w:val="Normal"/>
        <w:rPr>
          <w:i/>
          <w:i/>
          <w:sz w:val="20"/>
        </w:rPr>
      </w:pPr>
      <w:r>
        <w:br w:type="column"/>
      </w: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4" w:after="0"/>
        <w:ind w:left="278" w:hanging="0"/>
        <w:rPr>
          <w:sz w:val="14"/>
        </w:rPr>
      </w:pPr>
      <w:r>
        <w:rPr>
          <w:color w:val="333333"/>
          <w:spacing w:val="-3"/>
          <w:w w:val="110"/>
          <w:sz w:val="14"/>
        </w:rPr>
        <w:t>Identificazione</w:t>
      </w:r>
      <w:r>
        <w:rPr>
          <w:color w:val="333333"/>
          <w:spacing w:val="21"/>
          <w:w w:val="110"/>
          <w:sz w:val="14"/>
        </w:rPr>
        <w:t xml:space="preserve"> </w:t>
      </w:r>
      <w:r>
        <w:rPr>
          <w:color w:val="333333"/>
          <w:spacing w:val="-3"/>
          <w:w w:val="110"/>
          <w:sz w:val="14"/>
        </w:rPr>
        <w:t>Lot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359" w:hanging="0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4552950</wp:posOffset>
                </wp:positionH>
                <wp:positionV relativeFrom="paragraph">
                  <wp:posOffset>-757555</wp:posOffset>
                </wp:positionV>
                <wp:extent cx="2656840" cy="199390"/>
                <wp:effectExtent l="0" t="0" r="63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1193"/>
                              </a:moveTo>
                              <a:lnTo>
                                <a:pt x="7252" y="-1193"/>
                              </a:lnTo>
                              <a:lnTo>
                                <a:pt x="7220" y="-1187"/>
                              </a:lnTo>
                              <a:lnTo>
                                <a:pt x="7194" y="-1170"/>
                              </a:lnTo>
                              <a:lnTo>
                                <a:pt x="7177" y="-1144"/>
                              </a:lnTo>
                              <a:lnTo>
                                <a:pt x="7170" y="-1112"/>
                              </a:lnTo>
                              <a:lnTo>
                                <a:pt x="7170" y="-961"/>
                              </a:lnTo>
                              <a:lnTo>
                                <a:pt x="7177" y="-929"/>
                              </a:lnTo>
                              <a:lnTo>
                                <a:pt x="7194" y="-903"/>
                              </a:lnTo>
                              <a:lnTo>
                                <a:pt x="7220" y="-886"/>
                              </a:lnTo>
                              <a:lnTo>
                                <a:pt x="7252" y="-880"/>
                              </a:lnTo>
                              <a:lnTo>
                                <a:pt x="11272" y="-880"/>
                              </a:lnTo>
                              <a:lnTo>
                                <a:pt x="11304" y="-886"/>
                              </a:lnTo>
                              <a:lnTo>
                                <a:pt x="11330" y="-903"/>
                              </a:lnTo>
                              <a:lnTo>
                                <a:pt x="11347" y="-929"/>
                              </a:lnTo>
                              <a:lnTo>
                                <a:pt x="11354" y="-961"/>
                              </a:lnTo>
                              <a:lnTo>
                                <a:pt x="11354" y="-1112"/>
                              </a:lnTo>
                              <a:lnTo>
                                <a:pt x="11347" y="-1144"/>
                              </a:lnTo>
                              <a:lnTo>
                                <a:pt x="11330" y="-1170"/>
                              </a:lnTo>
                              <a:lnTo>
                                <a:pt x="11304" y="-1187"/>
                              </a:lnTo>
                              <a:lnTo>
                                <a:pt x="11272" y="-1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6103" coordsize="4184,314" path="l7252,-1193l7220,-1187l7194,-1170l7177,-1144l7170,-1112l7170,-961l7177,-929l7194,-903l7220,-886l7252,-880l11272,-880l11304,-886l11330,-903l11347,-929l11354,-961l11354,-1112l11347,-1144l11330,-1170l11304,-1187l11272,-1193xe" fillcolor="#ebebeb" stroked="f" o:allowincell="f" style="position:absolute;margin-left:358.5pt;margin-top:-59.6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4552950</wp:posOffset>
                </wp:positionH>
                <wp:positionV relativeFrom="paragraph">
                  <wp:posOffset>-49530</wp:posOffset>
                </wp:positionV>
                <wp:extent cx="2656840" cy="199390"/>
                <wp:effectExtent l="0" t="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78"/>
                              </a:moveTo>
                              <a:lnTo>
                                <a:pt x="7252" y="-78"/>
                              </a:lnTo>
                              <a:lnTo>
                                <a:pt x="7220" y="-72"/>
                              </a:lnTo>
                              <a:lnTo>
                                <a:pt x="7194" y="-54"/>
                              </a:lnTo>
                              <a:lnTo>
                                <a:pt x="7177" y="-28"/>
                              </a:lnTo>
                              <a:lnTo>
                                <a:pt x="7170" y="3"/>
                              </a:lnTo>
                              <a:lnTo>
                                <a:pt x="7170" y="155"/>
                              </a:lnTo>
                              <a:lnTo>
                                <a:pt x="7177" y="186"/>
                              </a:lnTo>
                              <a:lnTo>
                                <a:pt x="7194" y="212"/>
                              </a:lnTo>
                              <a:lnTo>
                                <a:pt x="7220" y="230"/>
                              </a:lnTo>
                              <a:lnTo>
                                <a:pt x="7252" y="236"/>
                              </a:lnTo>
                              <a:lnTo>
                                <a:pt x="11272" y="236"/>
                              </a:lnTo>
                              <a:lnTo>
                                <a:pt x="11304" y="230"/>
                              </a:lnTo>
                              <a:lnTo>
                                <a:pt x="11330" y="212"/>
                              </a:lnTo>
                              <a:lnTo>
                                <a:pt x="11347" y="186"/>
                              </a:lnTo>
                              <a:lnTo>
                                <a:pt x="11354" y="155"/>
                              </a:lnTo>
                              <a:lnTo>
                                <a:pt x="11354" y="3"/>
                              </a:lnTo>
                              <a:lnTo>
                                <a:pt x="11347" y="-28"/>
                              </a:lnTo>
                              <a:lnTo>
                                <a:pt x="11330" y="-54"/>
                              </a:lnTo>
                              <a:lnTo>
                                <a:pt x="11304" y="-72"/>
                              </a:lnTo>
                              <a:lnTo>
                                <a:pt x="11272" y="-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18" coordsize="4184,314" path="l7252,-78l7220,-72l7194,-54l7177,-28l7170,3l7170,155l7177,186l7194,212l7220,230l7252,236l11272,236l11304,230l11330,212l11347,186l11354,155l11354,3l11347,-28l11330,-54l11304,-72l11272,-78xe" fillcolor="#ebebeb" stroked="f" o:allowincell="f" style="position:absolute;margin-left:358.5pt;margin-top:-3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4"/>
        </w:rPr>
        <w:t>Nome del</w:t>
      </w:r>
      <w:r>
        <w:rPr>
          <w:color w:val="333333"/>
          <w:spacing w:val="-15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registr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5192" w:space="188"/>
            <w:col w:w="6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2" w:after="0"/>
        <w:ind w:left="2040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0"/>
                              </a:lnTo>
                              <a:lnTo>
                                <a:pt x="7194" y="68"/>
                              </a:lnTo>
                              <a:lnTo>
                                <a:pt x="7177" y="94"/>
                              </a:lnTo>
                              <a:lnTo>
                                <a:pt x="7170" y="125"/>
                              </a:lnTo>
                              <a:lnTo>
                                <a:pt x="7170" y="277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2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2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7"/>
                              </a:lnTo>
                              <a:lnTo>
                                <a:pt x="11354" y="125"/>
                              </a:lnTo>
                              <a:lnTo>
                                <a:pt x="11347" y="94"/>
                              </a:lnTo>
                              <a:lnTo>
                                <a:pt x="11330" y="68"/>
                              </a:lnTo>
                              <a:lnTo>
                                <a:pt x="11304" y="50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0l7194,68l7177,94l7170,125l7170,277l7177,308l7194,334l7220,352l7252,358l11272,358l11304,352l11330,334l11347,308l11354,277l11354,125l11347,94l11330,68l11304,50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z w:val="14"/>
        </w:rPr>
        <w:t>URL</w:t>
      </w:r>
    </w:p>
    <w:p>
      <w:pPr>
        <w:pStyle w:val="Normal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4"/>
        <w:spacing w:before="0" w:after="0"/>
        <w:ind w:left="4142" w:right="5696" w:hanging="0"/>
        <w:jc w:val="center"/>
        <w:rPr>
          <w:u w:val="none"/>
        </w:rPr>
      </w:pPr>
      <w:r>
        <w:rPr>
          <w:color w:val="333333"/>
          <w:w w:val="115"/>
          <w:u w:val="none"/>
        </w:rPr>
        <w:t>#1</w:t>
      </w:r>
      <w:r>
        <w:rPr>
          <w:color w:val="333333"/>
          <w:u w:val="none"/>
        </w:rPr>
        <w:t xml:space="preserve"> </w:t>
      </w:r>
    </w:p>
    <w:p>
      <w:pPr>
        <w:pStyle w:val="Normal"/>
        <w:spacing w:lineRule="exact" w:line="20"/>
        <w:ind w:left="489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073525" cy="7620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400" cy="7560"/>
                          <a:chOff x="0" y="0"/>
                          <a:chExt cx="40734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3400" cy="7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75pt;height:0.6pt" coordorigin="0,0" coordsize="6415,12">
                <v:rect id="shape_0" fillcolor="#333333" stroked="f" o:allowincell="f" style="position:absolute;left:0;top:0;width:6414;height:11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22" w:after="0"/>
        <w:ind w:left="1566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4552950</wp:posOffset>
                </wp:positionH>
                <wp:positionV relativeFrom="paragraph">
                  <wp:posOffset>99060</wp:posOffset>
                </wp:positionV>
                <wp:extent cx="2656840" cy="283210"/>
                <wp:effectExtent l="0" t="0" r="635" b="0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156"/>
                                </a:moveTo>
                                <a:lnTo>
                                  <a:pt x="7252" y="156"/>
                                </a:lnTo>
                                <a:lnTo>
                                  <a:pt x="7220" y="162"/>
                                </a:lnTo>
                                <a:lnTo>
                                  <a:pt x="7194" y="179"/>
                                </a:lnTo>
                                <a:lnTo>
                                  <a:pt x="7177" y="205"/>
                                </a:lnTo>
                                <a:lnTo>
                                  <a:pt x="7170" y="237"/>
                                </a:lnTo>
                                <a:lnTo>
                                  <a:pt x="7170" y="470"/>
                                </a:lnTo>
                                <a:lnTo>
                                  <a:pt x="7177" y="501"/>
                                </a:lnTo>
                                <a:lnTo>
                                  <a:pt x="7194" y="527"/>
                                </a:lnTo>
                                <a:lnTo>
                                  <a:pt x="7220" y="545"/>
                                </a:lnTo>
                                <a:lnTo>
                                  <a:pt x="7252" y="551"/>
                                </a:lnTo>
                                <a:lnTo>
                                  <a:pt x="11272" y="551"/>
                                </a:lnTo>
                                <a:lnTo>
                                  <a:pt x="11304" y="545"/>
                                </a:lnTo>
                                <a:lnTo>
                                  <a:pt x="11330" y="527"/>
                                </a:lnTo>
                                <a:lnTo>
                                  <a:pt x="11347" y="501"/>
                                </a:lnTo>
                                <a:lnTo>
                                  <a:pt x="11354" y="470"/>
                                </a:lnTo>
                                <a:lnTo>
                                  <a:pt x="11354" y="237"/>
                                </a:lnTo>
                                <a:lnTo>
                                  <a:pt x="11347" y="205"/>
                                </a:lnTo>
                                <a:lnTo>
                                  <a:pt x="11330" y="179"/>
                                </a:lnTo>
                                <a:lnTo>
                                  <a:pt x="11304" y="162"/>
                                </a:lnTo>
                                <a:lnTo>
                                  <a:pt x="11272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7.8pt;width:209.2pt;height:22.3pt" coordorigin="7170,156" coordsize="4184,446">
                <v:shape id="shape_0" coordorigin="7170,156" coordsize="4184,396" path="m11272,156l7252,156l7220,162l7194,179l7177,205l7170,237l7170,470l7177,501l7194,527l7220,545l7252,551l11272,551l11304,545l11330,527l11347,501l11354,470l11354,237l11347,205l11330,179l11304,162l11272,156xe" fillcolor="#ebebeb" stroked="f" o:allowincell="f" style="position:absolute;left:7170;top:1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156;width:232;height:232;mso-wrap-style:none;v-text-anchor:middle;mso-position-horizontal-relative:page" type="_x0000_t75">
                  <v:imagedata r:id="rId309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156;width:232;height:232;mso-wrap-style:none;v-text-anchor:middle;mso-position-horizontal-relative:page" type="_x0000_t75">
                  <v:imagedata r:id="rId31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3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Risposta</w:t>
      </w:r>
      <w:r>
        <w:rPr>
          <w:color w:val="333333"/>
          <w:spacing w:val="-27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21" w:after="0"/>
        <w:ind w:left="843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8"/>
                              </a:lnTo>
                              <a:lnTo>
                                <a:pt x="7177" y="104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4"/>
                              </a:lnTo>
                              <a:lnTo>
                                <a:pt x="11330" y="78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8l7177,104l7170,136l7170,287l7177,319l7194,345l7220,362l7252,369l11272,369l11304,362l11330,345l11347,319l11354,287l11354,136l11347,104l11330,78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w w:val="110"/>
          <w:sz w:val="14"/>
        </w:rPr>
        <w:t>Numero</w:t>
      </w:r>
      <w:r>
        <w:rPr>
          <w:color w:val="333333"/>
          <w:spacing w:val="-19"/>
          <w:w w:val="110"/>
          <w:sz w:val="14"/>
        </w:rPr>
        <w:t xml:space="preserve"> </w:t>
      </w:r>
      <w:r>
        <w:rPr>
          <w:color w:val="333333"/>
          <w:spacing w:val="-1"/>
          <w:w w:val="110"/>
          <w:sz w:val="14"/>
        </w:rPr>
        <w:t>registr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right="463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4552950</wp:posOffset>
                </wp:positionH>
                <wp:positionV relativeFrom="paragraph">
                  <wp:posOffset>-41275</wp:posOffset>
                </wp:positionV>
                <wp:extent cx="2656840" cy="199390"/>
                <wp:effectExtent l="0" t="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5"/>
                              </a:moveTo>
                              <a:lnTo>
                                <a:pt x="7252" y="-65"/>
                              </a:lnTo>
                              <a:lnTo>
                                <a:pt x="7220" y="-59"/>
                              </a:lnTo>
                              <a:lnTo>
                                <a:pt x="7194" y="-42"/>
                              </a:lnTo>
                              <a:lnTo>
                                <a:pt x="7177" y="-16"/>
                              </a:lnTo>
                              <a:lnTo>
                                <a:pt x="7170" y="16"/>
                              </a:lnTo>
                              <a:lnTo>
                                <a:pt x="7170" y="167"/>
                              </a:lnTo>
                              <a:lnTo>
                                <a:pt x="7177" y="199"/>
                              </a:lnTo>
                              <a:lnTo>
                                <a:pt x="7194" y="225"/>
                              </a:lnTo>
                              <a:lnTo>
                                <a:pt x="7220" y="242"/>
                              </a:lnTo>
                              <a:lnTo>
                                <a:pt x="7252" y="249"/>
                              </a:lnTo>
                              <a:lnTo>
                                <a:pt x="11272" y="249"/>
                              </a:lnTo>
                              <a:lnTo>
                                <a:pt x="11304" y="242"/>
                              </a:lnTo>
                              <a:lnTo>
                                <a:pt x="11330" y="225"/>
                              </a:lnTo>
                              <a:lnTo>
                                <a:pt x="11347" y="199"/>
                              </a:lnTo>
                              <a:lnTo>
                                <a:pt x="11354" y="167"/>
                              </a:lnTo>
                              <a:lnTo>
                                <a:pt x="11354" y="16"/>
                              </a:lnTo>
                              <a:lnTo>
                                <a:pt x="11347" y="-16"/>
                              </a:lnTo>
                              <a:lnTo>
                                <a:pt x="11330" y="-42"/>
                              </a:lnTo>
                              <a:lnTo>
                                <a:pt x="11304" y="-59"/>
                              </a:lnTo>
                              <a:lnTo>
                                <a:pt x="11272" y="-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1" coordsize="4184,314" path="l7252,-65l7220,-59l7194,-42l7177,-16l7170,16l7170,167l7177,199l7194,225l7220,242l7252,249l11272,249l11304,242l11330,225l11347,199l11354,167l11354,16l11347,-16l11330,-42l11304,-59l11272,-65xe" fillcolor="#ebebeb" stroked="f" o:allowincell="f" style="position:absolute;margin-left:358.5pt;margin-top:-3.2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9"/>
        </w:rPr>
        <w:t>*</w:t>
      </w:r>
      <w:r>
        <w:rPr>
          <w:color w:val="333333"/>
          <w:spacing w:val="9"/>
        </w:rPr>
        <w:t xml:space="preserve">Motivazione 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10"/>
        </w:rPr>
        <w:t>mancata</w:t>
      </w:r>
    </w:p>
    <w:p>
      <w:pPr>
        <w:pStyle w:val="TextBody"/>
        <w:spacing w:before="48" w:after="0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registrazi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12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283210"/>
                <wp:effectExtent l="0" t="0" r="635" b="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66"/>
                                </a:moveTo>
                                <a:lnTo>
                                  <a:pt x="7252" y="-66"/>
                                </a:lnTo>
                                <a:lnTo>
                                  <a:pt x="7220" y="-60"/>
                                </a:lnTo>
                                <a:lnTo>
                                  <a:pt x="7194" y="-43"/>
                                </a:lnTo>
                                <a:lnTo>
                                  <a:pt x="7177" y="-17"/>
                                </a:lnTo>
                                <a:lnTo>
                                  <a:pt x="7170" y="15"/>
                                </a:lnTo>
                                <a:lnTo>
                                  <a:pt x="7170" y="248"/>
                                </a:lnTo>
                                <a:lnTo>
                                  <a:pt x="7177" y="279"/>
                                </a:lnTo>
                                <a:lnTo>
                                  <a:pt x="7194" y="305"/>
                                </a:lnTo>
                                <a:lnTo>
                                  <a:pt x="7220" y="323"/>
                                </a:lnTo>
                                <a:lnTo>
                                  <a:pt x="7252" y="329"/>
                                </a:lnTo>
                                <a:lnTo>
                                  <a:pt x="11272" y="329"/>
                                </a:lnTo>
                                <a:lnTo>
                                  <a:pt x="11304" y="323"/>
                                </a:lnTo>
                                <a:lnTo>
                                  <a:pt x="11330" y="305"/>
                                </a:lnTo>
                                <a:lnTo>
                                  <a:pt x="11347" y="279"/>
                                </a:lnTo>
                                <a:lnTo>
                                  <a:pt x="11354" y="248"/>
                                </a:lnTo>
                                <a:lnTo>
                                  <a:pt x="11354" y="15"/>
                                </a:lnTo>
                                <a:lnTo>
                                  <a:pt x="11347" y="-17"/>
                                </a:lnTo>
                                <a:lnTo>
                                  <a:pt x="11330" y="-43"/>
                                </a:lnTo>
                                <a:lnTo>
                                  <a:pt x="11304" y="-60"/>
                                </a:lnTo>
                                <a:lnTo>
                                  <a:pt x="11272" y="-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3pt;width:209.2pt;height:22.3pt" coordorigin="7170,-66" coordsize="4184,446">
                <v:shape id="shape_0" coordorigin="7170,4294967230" coordsize="4184,396" path="l7252,-66l7220,-60l7194,-43l7177,-17l7170,15l7170,248l7177,279l7194,305l7220,323l7252,329l11272,329l11304,323l11330,305l11347,279l11354,248l11354,15l11347,-17l11330,-43l11304,-60l11272,-66xe" fillcolor="#ebebeb" stroked="f" o:allowincell="f" style="position:absolute;left:7170;top:-6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66;width:232;height:232;mso-wrap-style:none;v-text-anchor:middle;mso-position-horizontal-relative:page" type="_x0000_t75">
                  <v:imagedata r:id="rId313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66;width:232;height:232;mso-wrap-style:none;v-text-anchor:middle;mso-position-horizontal-relative:page" type="_x0000_t75">
                  <v:imagedata r:id="rId31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2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Se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5"/>
        </w:rPr>
        <w:t>la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10"/>
        </w:rPr>
        <w:t>documentazione</w:t>
      </w:r>
      <w:r>
        <w:rPr>
          <w:color w:val="333333"/>
          <w:spacing w:val="11"/>
          <w:w w:val="101"/>
        </w:rPr>
        <w:t xml:space="preserve"> </w:t>
      </w:r>
      <w:r>
        <w:rPr>
          <w:color w:val="333333"/>
          <w:spacing w:val="9"/>
        </w:rPr>
        <w:t>pertinente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è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11"/>
        </w:rPr>
        <w:t xml:space="preserve">disponibile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9"/>
        </w:rPr>
        <w:t>indica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ind w:left="4142" w:right="5696" w:hanging="0"/>
        <w:jc w:val="center"/>
        <w:rPr>
          <w:u w:val="none"/>
        </w:rPr>
      </w:pPr>
      <w:r>
        <w:rPr>
          <w:color w:val="333333"/>
          <w:w w:val="115"/>
          <w:u w:val="none"/>
        </w:rPr>
        <w:t>#1</w:t>
      </w:r>
      <w:r>
        <w:rPr>
          <w:color w:val="333333"/>
          <w:u w:val="none"/>
        </w:rPr>
        <w:t xml:space="preserve"> </w:t>
      </w:r>
    </w:p>
    <w:p>
      <w:pPr>
        <w:pStyle w:val="Normal"/>
        <w:spacing w:lineRule="exact" w:line="20"/>
        <w:ind w:left="489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073525" cy="7620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400" cy="7560"/>
                          <a:chOff x="0" y="0"/>
                          <a:chExt cx="40734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3400" cy="7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75pt;height:0.6pt" coordorigin="0,0" coordsize="6415,12">
                <v:rect id="shape_0" fillcolor="#333333" stroked="f" o:allowincell="f" style="position:absolute;left:0;top:0;width:6414;height:11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22" w:after="0"/>
        <w:ind w:right="363" w:hanging="0"/>
        <w:jc w:val="right"/>
        <w:rPr/>
      </w:pP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 xml:space="preserve">(indirizzo </w:t>
      </w:r>
      <w:r>
        <w:rPr>
          <w:color w:val="333333"/>
          <w:spacing w:val="7"/>
          <w:w w:val="105"/>
        </w:rPr>
        <w:t xml:space="preserve">web, </w:t>
      </w:r>
      <w:r>
        <w:rPr>
          <w:color w:val="333333"/>
          <w:spacing w:val="8"/>
          <w:w w:val="105"/>
        </w:rPr>
        <w:t xml:space="preserve">autorità </w:t>
      </w:r>
      <w:r>
        <w:rPr>
          <w:color w:val="333333"/>
          <w:w w:val="105"/>
        </w:rPr>
        <w:t xml:space="preserve">o </w:t>
      </w:r>
      <w:r>
        <w:rPr>
          <w:color w:val="333333"/>
          <w:spacing w:val="8"/>
          <w:w w:val="105"/>
        </w:rPr>
        <w:t xml:space="preserve">organismo </w:t>
      </w:r>
      <w:r>
        <w:rPr>
          <w:color w:val="333333"/>
          <w:spacing w:val="5"/>
          <w:w w:val="105"/>
        </w:rPr>
        <w:t xml:space="preserve">di </w:t>
      </w:r>
      <w:r>
        <w:rPr>
          <w:color w:val="333333"/>
          <w:spacing w:val="10"/>
          <w:w w:val="105"/>
        </w:rPr>
        <w:t xml:space="preserve">emanazione, riferimento </w:t>
      </w:r>
      <w:r>
        <w:rPr>
          <w:color w:val="333333"/>
          <w:spacing w:val="8"/>
          <w:w w:val="105"/>
        </w:rPr>
        <w:t xml:space="preserve">preciso </w:t>
      </w:r>
      <w:r>
        <w:rPr>
          <w:color w:val="333333"/>
          <w:spacing w:val="15"/>
          <w:w w:val="105"/>
        </w:rPr>
        <w:t xml:space="preserve"> </w:t>
      </w:r>
      <w:r>
        <w:rPr>
          <w:color w:val="333333"/>
          <w:spacing w:val="11"/>
          <w:w w:val="105"/>
        </w:rPr>
        <w:t>della</w:t>
      </w:r>
    </w:p>
    <w:p>
      <w:pPr>
        <w:pStyle w:val="TextBody"/>
        <w:spacing w:before="48" w:after="0"/>
        <w:ind w:right="361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documentazione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4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4552950</wp:posOffset>
                </wp:positionH>
                <wp:positionV relativeFrom="paragraph">
                  <wp:posOffset>48895</wp:posOffset>
                </wp:positionV>
                <wp:extent cx="2656840" cy="199390"/>
                <wp:effectExtent l="0" t="0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77"/>
                              </a:moveTo>
                              <a:lnTo>
                                <a:pt x="7252" y="77"/>
                              </a:lnTo>
                              <a:lnTo>
                                <a:pt x="7220" y="83"/>
                              </a:lnTo>
                              <a:lnTo>
                                <a:pt x="7194" y="101"/>
                              </a:lnTo>
                              <a:lnTo>
                                <a:pt x="7177" y="127"/>
                              </a:lnTo>
                              <a:lnTo>
                                <a:pt x="7170" y="158"/>
                              </a:lnTo>
                              <a:lnTo>
                                <a:pt x="7170" y="310"/>
                              </a:lnTo>
                              <a:lnTo>
                                <a:pt x="7177" y="341"/>
                              </a:lnTo>
                              <a:lnTo>
                                <a:pt x="7194" y="367"/>
                              </a:lnTo>
                              <a:lnTo>
                                <a:pt x="7220" y="385"/>
                              </a:lnTo>
                              <a:lnTo>
                                <a:pt x="7252" y="391"/>
                              </a:lnTo>
                              <a:lnTo>
                                <a:pt x="11272" y="391"/>
                              </a:lnTo>
                              <a:lnTo>
                                <a:pt x="11304" y="385"/>
                              </a:lnTo>
                              <a:lnTo>
                                <a:pt x="11330" y="367"/>
                              </a:lnTo>
                              <a:lnTo>
                                <a:pt x="11347" y="341"/>
                              </a:lnTo>
                              <a:lnTo>
                                <a:pt x="11354" y="310"/>
                              </a:lnTo>
                              <a:lnTo>
                                <a:pt x="11354" y="158"/>
                              </a:lnTo>
                              <a:lnTo>
                                <a:pt x="11347" y="127"/>
                              </a:lnTo>
                              <a:lnTo>
                                <a:pt x="11330" y="101"/>
                              </a:lnTo>
                              <a:lnTo>
                                <a:pt x="11304" y="83"/>
                              </a:lnTo>
                              <a:lnTo>
                                <a:pt x="11272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7" coordsize="4184,314" path="m11272,77l7252,77l7220,83l7194,101l7177,127l7170,158l7170,310l7177,341l7194,367l7220,385l7252,391l11272,391l11304,385l11330,367l11347,341l11354,310l11354,158l11347,127l11330,101l11304,83l11272,77xe" fillcolor="#ebebeb" stroked="f" o:allowincell="f" style="position:absolute;margin-left:358.5pt;margin-top:3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Indirizzo</w:t>
      </w:r>
      <w:r>
        <w:rPr>
          <w:color w:val="333333"/>
          <w:spacing w:val="-15"/>
          <w:w w:val="110"/>
          <w:sz w:val="15"/>
        </w:rPr>
        <w:t xml:space="preserve"> </w:t>
      </w:r>
      <w:r>
        <w:rPr>
          <w:color w:val="333333"/>
          <w:spacing w:val="-2"/>
          <w:w w:val="110"/>
          <w:sz w:val="15"/>
        </w:rPr>
        <w:t>Web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1l7177,332l7194,358l7220,376l7252,382l11272,382l11304,376l11330,358l11347,332l11354,301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5"/>
          <w:sz w:val="15"/>
        </w:rPr>
        <w:t>Autorità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rganism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di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05"/>
          <w:sz w:val="15"/>
        </w:rPr>
        <w:t>emanazione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1l7177,332l7194,358l7220,376l7252,382l11272,382l11304,376l11330,358l11347,332l11354,301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Riferimento preciso</w:t>
      </w:r>
      <w:r>
        <w:rPr>
          <w:color w:val="333333"/>
          <w:spacing w:val="-9"/>
          <w:w w:val="110"/>
          <w:sz w:val="15"/>
        </w:rPr>
        <w:t xml:space="preserve"> </w:t>
      </w:r>
      <w:r>
        <w:rPr>
          <w:color w:val="333333"/>
          <w:w w:val="110"/>
          <w:sz w:val="15"/>
        </w:rPr>
        <w:t>della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10"/>
          <w:sz w:val="15"/>
        </w:rPr>
        <w:t>document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ind w:left="278" w:hanging="0"/>
        <w:rPr>
          <w:b/>
          <w:b/>
          <w:i/>
          <w:i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color w:val="CB1D14"/>
          <w:spacing w:val="12"/>
          <w:sz w:val="19"/>
        </w:rPr>
        <w:t xml:space="preserve">Iscrizione </w:t>
      </w:r>
      <w:r>
        <w:rPr>
          <w:b/>
          <w:i/>
          <w:color w:val="CB1D14"/>
          <w:spacing w:val="7"/>
          <w:sz w:val="19"/>
        </w:rPr>
        <w:t xml:space="preserve">in un </w:t>
      </w:r>
      <w:r>
        <w:rPr>
          <w:b/>
          <w:i/>
          <w:color w:val="CB1D14"/>
          <w:spacing w:val="12"/>
          <w:sz w:val="19"/>
        </w:rPr>
        <w:t xml:space="preserve">registro </w:t>
      </w:r>
      <w:r>
        <w:rPr>
          <w:b/>
          <w:i/>
          <w:color w:val="CB1D14"/>
          <w:spacing w:val="24"/>
          <w:sz w:val="19"/>
        </w:rPr>
        <w:t xml:space="preserve"> </w:t>
      </w:r>
      <w:r>
        <w:rPr>
          <w:b/>
          <w:i/>
          <w:color w:val="CB1D14"/>
          <w:spacing w:val="14"/>
          <w:sz w:val="19"/>
        </w:rPr>
        <w:t>commerciale</w:t>
      </w:r>
    </w:p>
    <w:p>
      <w:pPr>
        <w:pStyle w:val="Normal"/>
        <w:spacing w:before="9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tabs>
          <w:tab w:val="clear" w:pos="720"/>
          <w:tab w:val="left" w:pos="4891" w:leader="none"/>
        </w:tabs>
        <w:spacing w:lineRule="auto" w:line="204"/>
        <w:ind w:left="278" w:right="38" w:hanging="0"/>
        <w:rPr>
          <w:i/>
          <w:i/>
          <w:sz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3195320</wp:posOffset>
                </wp:positionH>
                <wp:positionV relativeFrom="paragraph">
                  <wp:posOffset>111125</wp:posOffset>
                </wp:positionV>
                <wp:extent cx="4073525" cy="7620"/>
                <wp:effectExtent l="635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251.6pt;margin-top:8.7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color w:val="333333"/>
          <w:w w:val="110"/>
          <w:sz w:val="19"/>
        </w:rPr>
        <w:t xml:space="preserve">È iscritto nei registri commerciali </w:t>
      </w:r>
      <w:r>
        <w:rPr>
          <w:i/>
          <w:color w:val="333333"/>
          <w:spacing w:val="8"/>
          <w:w w:val="110"/>
          <w:sz w:val="19"/>
        </w:rPr>
        <w:t xml:space="preserve"> </w:t>
      </w:r>
      <w:r>
        <w:rPr>
          <w:i/>
          <w:color w:val="333333"/>
          <w:w w:val="110"/>
          <w:sz w:val="19"/>
        </w:rPr>
        <w:t>tenuti</w:t>
      </w:r>
      <w:r>
        <w:rPr>
          <w:i/>
          <w:color w:val="333333"/>
          <w:spacing w:val="13"/>
          <w:w w:val="110"/>
          <w:sz w:val="19"/>
        </w:rPr>
        <w:t xml:space="preserve"> </w:t>
      </w:r>
      <w:r>
        <w:rPr>
          <w:i/>
          <w:color w:val="333333"/>
          <w:w w:val="110"/>
          <w:sz w:val="19"/>
        </w:rPr>
        <w:t>nello</w:t>
        <w:tab/>
      </w:r>
      <w:r>
        <w:rPr>
          <w:b/>
          <w:i/>
          <w:color w:val="333333"/>
          <w:spacing w:val="13"/>
          <w:w w:val="110"/>
          <w:sz w:val="16"/>
        </w:rPr>
        <w:t xml:space="preserve">#1 </w:t>
      </w:r>
      <w:r>
        <w:rPr>
          <w:i/>
          <w:color w:val="333333"/>
          <w:w w:val="110"/>
          <w:sz w:val="19"/>
        </w:rPr>
        <w:t xml:space="preserve">Stato membro di stabilimento come indicato nell'allegato XI della direttiva 2014/24/UE; gli operatori economici di taluni Stati </w:t>
      </w:r>
      <w:r>
        <w:rPr>
          <w:i/>
          <w:color w:val="333333"/>
          <w:spacing w:val="2"/>
          <w:w w:val="110"/>
          <w:sz w:val="19"/>
        </w:rPr>
        <w:t xml:space="preserve">membri </w:t>
      </w:r>
      <w:r>
        <w:rPr>
          <w:i/>
          <w:color w:val="333333"/>
          <w:w w:val="110"/>
          <w:sz w:val="19"/>
        </w:rPr>
        <w:t>potrebbero dover soddisfare altri</w:t>
      </w:r>
      <w:r>
        <w:rPr>
          <w:i/>
          <w:color w:val="333333"/>
          <w:spacing w:val="36"/>
          <w:w w:val="110"/>
          <w:sz w:val="19"/>
        </w:rPr>
        <w:t xml:space="preserve"> </w:t>
      </w:r>
      <w:r>
        <w:rPr>
          <w:i/>
          <w:color w:val="333333"/>
          <w:w w:val="110"/>
          <w:sz w:val="19"/>
        </w:rPr>
        <w:t>requisiti</w:t>
      </w:r>
    </w:p>
    <w:p>
      <w:pPr>
        <w:pStyle w:val="Normal"/>
        <w:spacing w:lineRule="exact" w:line="193"/>
        <w:ind w:left="278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>previsti nello stesso allegato.</w:t>
      </w:r>
    </w:p>
    <w:p>
      <w:pPr>
        <w:pStyle w:val="Normal"/>
        <w:spacing w:lineRule="auto" w:line="204" w:before="180" w:after="0"/>
        <w:ind w:left="278" w:right="38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 xml:space="preserve">Iscrizioni nel registro delle imprese che svolgono attività commerciale </w:t>
      </w:r>
      <w:r>
        <w:rPr>
          <w:i/>
          <w:color w:val="333333"/>
          <w:w w:val="140"/>
          <w:sz w:val="19"/>
        </w:rPr>
        <w:t xml:space="preserve">- </w:t>
      </w:r>
      <w:r>
        <w:rPr>
          <w:i/>
          <w:color w:val="333333"/>
          <w:w w:val="110"/>
          <w:sz w:val="19"/>
        </w:rPr>
        <w:t>art. 100, co. 3 d.lgs. n.</w:t>
      </w:r>
    </w:p>
    <w:p>
      <w:pPr>
        <w:pStyle w:val="Normal"/>
        <w:spacing w:lineRule="exact" w:line="192"/>
        <w:ind w:left="278" w:hanging="0"/>
        <w:rPr>
          <w:i/>
          <w:i/>
          <w:sz w:val="19"/>
        </w:rPr>
      </w:pPr>
      <w:r>
        <w:rPr>
          <w:i/>
          <w:color w:val="333333"/>
          <w:w w:val="115"/>
          <w:sz w:val="19"/>
        </w:rPr>
        <w:t>36/2023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3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ind w:right="38" w:hanging="0"/>
        <w:jc w:val="right"/>
        <w:rPr>
          <w:b/>
          <w:b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93">
                <wp:simplePos x="0" y="0"/>
                <wp:positionH relativeFrom="page">
                  <wp:posOffset>3195320</wp:posOffset>
                </wp:positionH>
                <wp:positionV relativeFrom="paragraph">
                  <wp:posOffset>109855</wp:posOffset>
                </wp:positionV>
                <wp:extent cx="4073525" cy="7620"/>
                <wp:effectExtent l="635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251.6pt;margin-top:8.6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color w:val="333333"/>
          <w:w w:val="115"/>
          <w:sz w:val="16"/>
        </w:rPr>
        <w:t>#1</w:t>
      </w:r>
      <w:r>
        <w:rPr>
          <w:b/>
          <w:i/>
          <w:color w:val="333333"/>
          <w:sz w:val="16"/>
        </w:rPr>
        <w:t xml:space="preserve"> </w:t>
      </w:r>
    </w:p>
    <w:p>
      <w:pPr>
        <w:pStyle w:val="Normal"/>
        <w:rPr>
          <w:b/>
          <w:b/>
          <w:i/>
          <w:i/>
          <w:sz w:val="20"/>
        </w:rPr>
      </w:pPr>
      <w:r>
        <w:br w:type="column"/>
      </w: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29" w:after="0"/>
        <w:ind w:right="4651" w:hanging="0"/>
        <w:jc w:val="right"/>
        <w:rPr>
          <w:sz w:val="14"/>
        </w:rPr>
      </w:pPr>
      <w:r>
        <w:rPr>
          <w:color w:val="333333"/>
          <w:spacing w:val="-3"/>
          <w:w w:val="110"/>
          <w:sz w:val="14"/>
        </w:rPr>
        <w:t>Identificazione</w:t>
      </w:r>
      <w:r>
        <w:rPr>
          <w:color w:val="333333"/>
          <w:spacing w:val="21"/>
          <w:w w:val="110"/>
          <w:sz w:val="14"/>
        </w:rPr>
        <w:t xml:space="preserve"> </w:t>
      </w:r>
      <w:r>
        <w:rPr>
          <w:color w:val="333333"/>
          <w:spacing w:val="-3"/>
          <w:w w:val="110"/>
          <w:sz w:val="14"/>
        </w:rPr>
        <w:t>Lot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right="4650" w:hanging="0"/>
        <w:jc w:val="right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4552950</wp:posOffset>
                </wp:positionH>
                <wp:positionV relativeFrom="paragraph">
                  <wp:posOffset>-750570</wp:posOffset>
                </wp:positionV>
                <wp:extent cx="2656840" cy="199390"/>
                <wp:effectExtent l="0" t="0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1182"/>
                              </a:moveTo>
                              <a:lnTo>
                                <a:pt x="7252" y="-1182"/>
                              </a:lnTo>
                              <a:lnTo>
                                <a:pt x="7220" y="-1176"/>
                              </a:lnTo>
                              <a:lnTo>
                                <a:pt x="7194" y="-1158"/>
                              </a:lnTo>
                              <a:lnTo>
                                <a:pt x="7177" y="-1132"/>
                              </a:lnTo>
                              <a:lnTo>
                                <a:pt x="7170" y="-1101"/>
                              </a:lnTo>
                              <a:lnTo>
                                <a:pt x="7170" y="-949"/>
                              </a:lnTo>
                              <a:lnTo>
                                <a:pt x="7177" y="-918"/>
                              </a:lnTo>
                              <a:lnTo>
                                <a:pt x="7194" y="-892"/>
                              </a:lnTo>
                              <a:lnTo>
                                <a:pt x="7220" y="-874"/>
                              </a:lnTo>
                              <a:lnTo>
                                <a:pt x="7252" y="-868"/>
                              </a:lnTo>
                              <a:lnTo>
                                <a:pt x="11272" y="-868"/>
                              </a:lnTo>
                              <a:lnTo>
                                <a:pt x="11304" y="-874"/>
                              </a:lnTo>
                              <a:lnTo>
                                <a:pt x="11330" y="-892"/>
                              </a:lnTo>
                              <a:lnTo>
                                <a:pt x="11347" y="-918"/>
                              </a:lnTo>
                              <a:lnTo>
                                <a:pt x="11354" y="-949"/>
                              </a:lnTo>
                              <a:lnTo>
                                <a:pt x="11354" y="-1101"/>
                              </a:lnTo>
                              <a:lnTo>
                                <a:pt x="11347" y="-1132"/>
                              </a:lnTo>
                              <a:lnTo>
                                <a:pt x="11330" y="-1158"/>
                              </a:lnTo>
                              <a:lnTo>
                                <a:pt x="11304" y="-1176"/>
                              </a:lnTo>
                              <a:lnTo>
                                <a:pt x="11272" y="-1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6114" coordsize="4184,314" path="l7252,-1182l7220,-1176l7194,-1158l7177,-1132l7170,-1101l7170,-949l7177,-918l7194,-892l7220,-874l7252,-868l11272,-868l11304,-874l11330,-892l11347,-918l11354,-949l11354,-1101l11347,-1132l11330,-1158l11304,-1176l11272,-1182xe" fillcolor="#ebebeb" stroked="f" o:allowincell="f" style="position:absolute;margin-left:358.5pt;margin-top:-59.1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199390"/>
                <wp:effectExtent l="0" t="0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6"/>
                              </a:moveTo>
                              <a:lnTo>
                                <a:pt x="7252" y="-66"/>
                              </a:lnTo>
                              <a:lnTo>
                                <a:pt x="7220" y="-60"/>
                              </a:lnTo>
                              <a:lnTo>
                                <a:pt x="7194" y="-43"/>
                              </a:lnTo>
                              <a:lnTo>
                                <a:pt x="7177" y="-17"/>
                              </a:lnTo>
                              <a:lnTo>
                                <a:pt x="7170" y="15"/>
                              </a:lnTo>
                              <a:lnTo>
                                <a:pt x="7170" y="166"/>
                              </a:lnTo>
                              <a:lnTo>
                                <a:pt x="7177" y="198"/>
                              </a:lnTo>
                              <a:lnTo>
                                <a:pt x="7194" y="224"/>
                              </a:lnTo>
                              <a:lnTo>
                                <a:pt x="7220" y="241"/>
                              </a:lnTo>
                              <a:lnTo>
                                <a:pt x="7252" y="248"/>
                              </a:lnTo>
                              <a:lnTo>
                                <a:pt x="11272" y="248"/>
                              </a:lnTo>
                              <a:lnTo>
                                <a:pt x="11304" y="241"/>
                              </a:lnTo>
                              <a:lnTo>
                                <a:pt x="11330" y="224"/>
                              </a:lnTo>
                              <a:lnTo>
                                <a:pt x="11347" y="198"/>
                              </a:lnTo>
                              <a:lnTo>
                                <a:pt x="11354" y="166"/>
                              </a:lnTo>
                              <a:lnTo>
                                <a:pt x="11354" y="15"/>
                              </a:lnTo>
                              <a:lnTo>
                                <a:pt x="11347" y="-17"/>
                              </a:lnTo>
                              <a:lnTo>
                                <a:pt x="11330" y="-43"/>
                              </a:lnTo>
                              <a:lnTo>
                                <a:pt x="11304" y="-60"/>
                              </a:lnTo>
                              <a:lnTo>
                                <a:pt x="11272" y="-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0" coordsize="4184,314" path="l7252,-66l7220,-60l7194,-43l7177,-17l7170,15l7170,166l7177,198l7194,224l7220,241l7252,248l11272,248l11304,241l11330,224l11347,198l11354,166l11354,15l11347,-17l11330,-43l11304,-60l11272,-66xe" fillcolor="#ebebeb" stroked="f" o:allowincell="f" style="position:absolute;margin-left:358.5pt;margin-top:-3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4"/>
        </w:rPr>
        <w:t>Nome del</w:t>
      </w:r>
      <w:r>
        <w:rPr>
          <w:color w:val="333333"/>
          <w:spacing w:val="-15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registr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44" w:after="0"/>
        <w:ind w:left="1312" w:hanging="0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4552950</wp:posOffset>
                </wp:positionH>
                <wp:positionV relativeFrom="paragraph">
                  <wp:posOffset>49530</wp:posOffset>
                </wp:positionV>
                <wp:extent cx="2656840" cy="199390"/>
                <wp:effectExtent l="0" t="0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78"/>
                              </a:moveTo>
                              <a:lnTo>
                                <a:pt x="7252" y="78"/>
                              </a:lnTo>
                              <a:lnTo>
                                <a:pt x="7220" y="84"/>
                              </a:lnTo>
                              <a:lnTo>
                                <a:pt x="7194" y="101"/>
                              </a:lnTo>
                              <a:lnTo>
                                <a:pt x="7177" y="127"/>
                              </a:lnTo>
                              <a:lnTo>
                                <a:pt x="7170" y="159"/>
                              </a:lnTo>
                              <a:lnTo>
                                <a:pt x="7170" y="310"/>
                              </a:lnTo>
                              <a:lnTo>
                                <a:pt x="7177" y="342"/>
                              </a:lnTo>
                              <a:lnTo>
                                <a:pt x="7194" y="368"/>
                              </a:lnTo>
                              <a:lnTo>
                                <a:pt x="7220" y="385"/>
                              </a:lnTo>
                              <a:lnTo>
                                <a:pt x="7252" y="392"/>
                              </a:lnTo>
                              <a:lnTo>
                                <a:pt x="11272" y="392"/>
                              </a:lnTo>
                              <a:lnTo>
                                <a:pt x="11304" y="385"/>
                              </a:lnTo>
                              <a:lnTo>
                                <a:pt x="11330" y="368"/>
                              </a:lnTo>
                              <a:lnTo>
                                <a:pt x="11347" y="342"/>
                              </a:lnTo>
                              <a:lnTo>
                                <a:pt x="11354" y="310"/>
                              </a:lnTo>
                              <a:lnTo>
                                <a:pt x="11354" y="159"/>
                              </a:lnTo>
                              <a:lnTo>
                                <a:pt x="11347" y="127"/>
                              </a:lnTo>
                              <a:lnTo>
                                <a:pt x="11330" y="101"/>
                              </a:lnTo>
                              <a:lnTo>
                                <a:pt x="11304" y="84"/>
                              </a:lnTo>
                              <a:lnTo>
                                <a:pt x="11272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8" coordsize="4184,314" path="m11272,78l7252,78l7220,84l7194,101l7177,127l7170,159l7170,310l7177,342l7194,368l7220,385l7252,392l11272,392l11304,385l11330,368l11347,342l11354,310l11354,159l11347,127l11330,101l11304,84l11272,78xe" fillcolor="#ebebeb" stroked="f" o:allowincell="f" style="position:absolute;margin-left:358.5pt;margin-top:3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2"/>
          <w:sz w:val="14"/>
        </w:rPr>
        <w:t>UR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right="4636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283210"/>
                <wp:effectExtent l="0" t="0" r="635" b="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66"/>
                                </a:moveTo>
                                <a:lnTo>
                                  <a:pt x="7252" y="-66"/>
                                </a:lnTo>
                                <a:lnTo>
                                  <a:pt x="7220" y="-60"/>
                                </a:lnTo>
                                <a:lnTo>
                                  <a:pt x="7194" y="-43"/>
                                </a:lnTo>
                                <a:lnTo>
                                  <a:pt x="7177" y="-17"/>
                                </a:lnTo>
                                <a:lnTo>
                                  <a:pt x="7170" y="15"/>
                                </a:lnTo>
                                <a:lnTo>
                                  <a:pt x="7170" y="248"/>
                                </a:lnTo>
                                <a:lnTo>
                                  <a:pt x="7177" y="279"/>
                                </a:lnTo>
                                <a:lnTo>
                                  <a:pt x="7194" y="305"/>
                                </a:lnTo>
                                <a:lnTo>
                                  <a:pt x="7220" y="323"/>
                                </a:lnTo>
                                <a:lnTo>
                                  <a:pt x="7252" y="329"/>
                                </a:lnTo>
                                <a:lnTo>
                                  <a:pt x="11272" y="329"/>
                                </a:lnTo>
                                <a:lnTo>
                                  <a:pt x="11304" y="323"/>
                                </a:lnTo>
                                <a:lnTo>
                                  <a:pt x="11330" y="305"/>
                                </a:lnTo>
                                <a:lnTo>
                                  <a:pt x="11347" y="279"/>
                                </a:lnTo>
                                <a:lnTo>
                                  <a:pt x="11354" y="248"/>
                                </a:lnTo>
                                <a:lnTo>
                                  <a:pt x="11354" y="15"/>
                                </a:lnTo>
                                <a:lnTo>
                                  <a:pt x="11347" y="-17"/>
                                </a:lnTo>
                                <a:lnTo>
                                  <a:pt x="11330" y="-43"/>
                                </a:lnTo>
                                <a:lnTo>
                                  <a:pt x="11304" y="-60"/>
                                </a:lnTo>
                                <a:lnTo>
                                  <a:pt x="11272" y="-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3pt;width:209.2pt;height:22.3pt" coordorigin="7170,-66" coordsize="4184,446">
                <v:shape id="shape_0" coordorigin="7170,4294967230" coordsize="4184,396" path="l7252,-66l7220,-60l7194,-43l7177,-17l7170,15l7170,248l7177,279l7194,305l7220,323l7252,329l11272,329l11304,323l11330,305l11347,279l11354,248l11354,15l11347,-17l11330,-43l11304,-60l11272,-66xe" fillcolor="#ebebeb" stroked="f" o:allowincell="f" style="position:absolute;left:7170;top:-6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66;width:232;height:232;mso-wrap-style:none;v-text-anchor:middle;mso-position-horizontal-relative:page" type="_x0000_t75">
                  <v:imagedata r:id="rId317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66;width:232;height:232;mso-wrap-style:none;v-text-anchor:middle;mso-position-horizontal-relative:page" type="_x0000_t75">
                  <v:imagedata r:id="rId31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2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Risposta</w:t>
      </w:r>
      <w:r>
        <w:rPr>
          <w:color w:val="333333"/>
          <w:spacing w:val="-27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5192" w:space="188"/>
            <w:col w:w="6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7" w:after="0"/>
        <w:ind w:left="843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4552950</wp:posOffset>
                </wp:positionH>
                <wp:positionV relativeFrom="paragraph">
                  <wp:posOffset>38735</wp:posOffset>
                </wp:positionV>
                <wp:extent cx="2656840" cy="199390"/>
                <wp:effectExtent l="0" t="0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1"/>
                              </a:moveTo>
                              <a:lnTo>
                                <a:pt x="7252" y="61"/>
                              </a:lnTo>
                              <a:lnTo>
                                <a:pt x="7220" y="67"/>
                              </a:lnTo>
                              <a:lnTo>
                                <a:pt x="7194" y="84"/>
                              </a:lnTo>
                              <a:lnTo>
                                <a:pt x="7177" y="110"/>
                              </a:lnTo>
                              <a:lnTo>
                                <a:pt x="7170" y="142"/>
                              </a:lnTo>
                              <a:lnTo>
                                <a:pt x="7170" y="293"/>
                              </a:lnTo>
                              <a:lnTo>
                                <a:pt x="7177" y="325"/>
                              </a:lnTo>
                              <a:lnTo>
                                <a:pt x="7194" y="351"/>
                              </a:lnTo>
                              <a:lnTo>
                                <a:pt x="7220" y="368"/>
                              </a:lnTo>
                              <a:lnTo>
                                <a:pt x="7252" y="375"/>
                              </a:lnTo>
                              <a:lnTo>
                                <a:pt x="11272" y="375"/>
                              </a:lnTo>
                              <a:lnTo>
                                <a:pt x="11304" y="368"/>
                              </a:lnTo>
                              <a:lnTo>
                                <a:pt x="11330" y="351"/>
                              </a:lnTo>
                              <a:lnTo>
                                <a:pt x="11347" y="325"/>
                              </a:lnTo>
                              <a:lnTo>
                                <a:pt x="11354" y="293"/>
                              </a:lnTo>
                              <a:lnTo>
                                <a:pt x="11354" y="142"/>
                              </a:lnTo>
                              <a:lnTo>
                                <a:pt x="11347" y="110"/>
                              </a:lnTo>
                              <a:lnTo>
                                <a:pt x="11330" y="84"/>
                              </a:lnTo>
                              <a:lnTo>
                                <a:pt x="11304" y="67"/>
                              </a:lnTo>
                              <a:lnTo>
                                <a:pt x="11272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1" coordsize="4184,314" path="m11272,61l7252,61l7220,67l7194,84l7177,110l7170,142l7170,293l7177,325l7194,351l7220,368l7252,375l11272,375l11304,368l11330,351l11347,325l11354,293l11354,142l11347,110l11330,84l11304,67l11272,61xe" fillcolor="#ebebeb" stroked="f" o:allowincell="f" style="position:absolute;margin-left:358.5pt;margin-top:3.0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w w:val="110"/>
          <w:sz w:val="14"/>
        </w:rPr>
        <w:t>Numero</w:t>
      </w:r>
      <w:r>
        <w:rPr>
          <w:color w:val="333333"/>
          <w:spacing w:val="-19"/>
          <w:w w:val="110"/>
          <w:sz w:val="14"/>
        </w:rPr>
        <w:t xml:space="preserve"> </w:t>
      </w:r>
      <w:r>
        <w:rPr>
          <w:color w:val="333333"/>
          <w:spacing w:val="-1"/>
          <w:w w:val="110"/>
          <w:sz w:val="14"/>
        </w:rPr>
        <w:t>registr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"/>
        <w:ind w:right="463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199390"/>
                <wp:effectExtent l="0" t="0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6"/>
                              </a:moveTo>
                              <a:lnTo>
                                <a:pt x="7252" y="-66"/>
                              </a:lnTo>
                              <a:lnTo>
                                <a:pt x="7220" y="-60"/>
                              </a:lnTo>
                              <a:lnTo>
                                <a:pt x="7194" y="-43"/>
                              </a:lnTo>
                              <a:lnTo>
                                <a:pt x="7177" y="-17"/>
                              </a:lnTo>
                              <a:lnTo>
                                <a:pt x="7170" y="15"/>
                              </a:lnTo>
                              <a:lnTo>
                                <a:pt x="7170" y="166"/>
                              </a:lnTo>
                              <a:lnTo>
                                <a:pt x="7177" y="198"/>
                              </a:lnTo>
                              <a:lnTo>
                                <a:pt x="7194" y="224"/>
                              </a:lnTo>
                              <a:lnTo>
                                <a:pt x="7220" y="241"/>
                              </a:lnTo>
                              <a:lnTo>
                                <a:pt x="7252" y="248"/>
                              </a:lnTo>
                              <a:lnTo>
                                <a:pt x="11272" y="248"/>
                              </a:lnTo>
                              <a:lnTo>
                                <a:pt x="11304" y="241"/>
                              </a:lnTo>
                              <a:lnTo>
                                <a:pt x="11330" y="224"/>
                              </a:lnTo>
                              <a:lnTo>
                                <a:pt x="11347" y="198"/>
                              </a:lnTo>
                              <a:lnTo>
                                <a:pt x="11354" y="166"/>
                              </a:lnTo>
                              <a:lnTo>
                                <a:pt x="11354" y="15"/>
                              </a:lnTo>
                              <a:lnTo>
                                <a:pt x="11347" y="-17"/>
                              </a:lnTo>
                              <a:lnTo>
                                <a:pt x="11330" y="-43"/>
                              </a:lnTo>
                              <a:lnTo>
                                <a:pt x="11304" y="-60"/>
                              </a:lnTo>
                              <a:lnTo>
                                <a:pt x="11272" y="-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0" coordsize="4184,314" path="l7252,-66l7220,-60l7194,-43l7177,-17l7170,15l7170,166l7177,198l7194,224l7220,241l7252,248l11272,248l11304,241l11330,224l11347,198l11354,166l11354,15l11347,-17l11330,-43l11304,-60l11272,-66xe" fillcolor="#ebebeb" stroked="f" o:allowincell="f" style="position:absolute;margin-left:358.5pt;margin-top:-3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9"/>
        </w:rPr>
        <w:t>*</w:t>
      </w:r>
      <w:r>
        <w:rPr>
          <w:color w:val="333333"/>
          <w:spacing w:val="9"/>
        </w:rPr>
        <w:t xml:space="preserve">Motivazione 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10"/>
        </w:rPr>
        <w:t>mancata</w:t>
      </w:r>
    </w:p>
    <w:p>
      <w:pPr>
        <w:pStyle w:val="TextBody"/>
        <w:spacing w:before="48" w:after="0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registrazi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12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283210"/>
                <wp:effectExtent l="0" t="0" r="635" b="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66"/>
                                </a:moveTo>
                                <a:lnTo>
                                  <a:pt x="7252" y="-66"/>
                                </a:lnTo>
                                <a:lnTo>
                                  <a:pt x="7220" y="-60"/>
                                </a:lnTo>
                                <a:lnTo>
                                  <a:pt x="7194" y="-43"/>
                                </a:lnTo>
                                <a:lnTo>
                                  <a:pt x="7177" y="-17"/>
                                </a:lnTo>
                                <a:lnTo>
                                  <a:pt x="7170" y="15"/>
                                </a:lnTo>
                                <a:lnTo>
                                  <a:pt x="7170" y="248"/>
                                </a:lnTo>
                                <a:lnTo>
                                  <a:pt x="7177" y="279"/>
                                </a:lnTo>
                                <a:lnTo>
                                  <a:pt x="7194" y="305"/>
                                </a:lnTo>
                                <a:lnTo>
                                  <a:pt x="7220" y="323"/>
                                </a:lnTo>
                                <a:lnTo>
                                  <a:pt x="7252" y="329"/>
                                </a:lnTo>
                                <a:lnTo>
                                  <a:pt x="11272" y="329"/>
                                </a:lnTo>
                                <a:lnTo>
                                  <a:pt x="11304" y="323"/>
                                </a:lnTo>
                                <a:lnTo>
                                  <a:pt x="11330" y="305"/>
                                </a:lnTo>
                                <a:lnTo>
                                  <a:pt x="11347" y="279"/>
                                </a:lnTo>
                                <a:lnTo>
                                  <a:pt x="11354" y="248"/>
                                </a:lnTo>
                                <a:lnTo>
                                  <a:pt x="11354" y="15"/>
                                </a:lnTo>
                                <a:lnTo>
                                  <a:pt x="11347" y="-17"/>
                                </a:lnTo>
                                <a:lnTo>
                                  <a:pt x="11330" y="-43"/>
                                </a:lnTo>
                                <a:lnTo>
                                  <a:pt x="11304" y="-60"/>
                                </a:lnTo>
                                <a:lnTo>
                                  <a:pt x="11272" y="-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3pt;width:209.2pt;height:22.3pt" coordorigin="7170,-66" coordsize="4184,446">
                <v:shape id="shape_0" coordorigin="7170,4294967230" coordsize="4184,396" path="l7252,-66l7220,-60l7194,-43l7177,-17l7170,15l7170,248l7177,279l7194,305l7220,323l7252,329l11272,329l11304,323l11330,305l11347,279l11354,248l11354,15l11347,-17l11330,-43l11304,-60l11272,-66xe" fillcolor="#ebebeb" stroked="f" o:allowincell="f" style="position:absolute;left:7170;top:-6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66;width:232;height:232;mso-wrap-style:none;v-text-anchor:middle;mso-position-horizontal-relative:page" type="_x0000_t75">
                  <v:imagedata r:id="rId32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66;width:232;height:232;mso-wrap-style:none;v-text-anchor:middle;mso-position-horizontal-relative:page" type="_x0000_t75">
                  <v:imagedata r:id="rId32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2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Se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5"/>
        </w:rPr>
        <w:t>la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10"/>
        </w:rPr>
        <w:t>documentazione</w:t>
      </w:r>
      <w:r>
        <w:rPr>
          <w:color w:val="333333"/>
          <w:spacing w:val="11"/>
          <w:w w:val="101"/>
        </w:rPr>
        <w:t xml:space="preserve"> </w:t>
      </w:r>
      <w:r>
        <w:rPr>
          <w:color w:val="333333"/>
          <w:spacing w:val="9"/>
        </w:rPr>
        <w:t>pertinente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è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11"/>
        </w:rPr>
        <w:t xml:space="preserve">disponibile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9"/>
        </w:rPr>
        <w:t>indica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ind w:left="4142" w:right="5696" w:hanging="0"/>
        <w:jc w:val="center"/>
        <w:rPr>
          <w:u w:val="none"/>
        </w:rPr>
      </w:pPr>
      <w:r>
        <w:rPr>
          <w:color w:val="333333"/>
          <w:w w:val="115"/>
          <w:u w:val="none"/>
        </w:rPr>
        <w:t>#1</w:t>
      </w:r>
      <w:r>
        <w:rPr>
          <w:color w:val="333333"/>
          <w:u w:val="none"/>
        </w:rPr>
        <w:t xml:space="preserve"> </w:t>
      </w:r>
    </w:p>
    <w:p>
      <w:pPr>
        <w:pStyle w:val="Normal"/>
        <w:spacing w:lineRule="exact" w:line="20"/>
        <w:ind w:left="489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073525" cy="7620"/>
                <wp:effectExtent l="0" t="0" r="0" b="0"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400" cy="7560"/>
                          <a:chOff x="0" y="0"/>
                          <a:chExt cx="40734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3400" cy="7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75pt;height:0.6pt" coordorigin="0,0" coordsize="6415,12">
                <v:rect id="shape_0" fillcolor="#333333" stroked="f" o:allowincell="f" style="position:absolute;left:0;top:0;width:6414;height:11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22" w:after="0"/>
        <w:ind w:right="363" w:hanging="0"/>
        <w:jc w:val="right"/>
        <w:rPr/>
      </w:pP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 xml:space="preserve">(indirizzo </w:t>
      </w:r>
      <w:r>
        <w:rPr>
          <w:color w:val="333333"/>
          <w:spacing w:val="7"/>
          <w:w w:val="105"/>
        </w:rPr>
        <w:t xml:space="preserve">web, </w:t>
      </w:r>
      <w:r>
        <w:rPr>
          <w:color w:val="333333"/>
          <w:spacing w:val="8"/>
          <w:w w:val="105"/>
        </w:rPr>
        <w:t xml:space="preserve">autorità </w:t>
      </w:r>
      <w:r>
        <w:rPr>
          <w:color w:val="333333"/>
          <w:w w:val="105"/>
        </w:rPr>
        <w:t xml:space="preserve">o </w:t>
      </w:r>
      <w:r>
        <w:rPr>
          <w:color w:val="333333"/>
          <w:spacing w:val="8"/>
          <w:w w:val="105"/>
        </w:rPr>
        <w:t xml:space="preserve">organismo </w:t>
      </w:r>
      <w:r>
        <w:rPr>
          <w:color w:val="333333"/>
          <w:spacing w:val="5"/>
          <w:w w:val="105"/>
        </w:rPr>
        <w:t xml:space="preserve">di </w:t>
      </w:r>
      <w:r>
        <w:rPr>
          <w:color w:val="333333"/>
          <w:spacing w:val="10"/>
          <w:w w:val="105"/>
        </w:rPr>
        <w:t xml:space="preserve">emanazione, riferimento </w:t>
      </w:r>
      <w:r>
        <w:rPr>
          <w:color w:val="333333"/>
          <w:spacing w:val="8"/>
          <w:w w:val="105"/>
        </w:rPr>
        <w:t xml:space="preserve">preciso </w:t>
      </w:r>
      <w:r>
        <w:rPr>
          <w:color w:val="333333"/>
          <w:spacing w:val="15"/>
          <w:w w:val="105"/>
        </w:rPr>
        <w:t xml:space="preserve"> </w:t>
      </w:r>
      <w:r>
        <w:rPr>
          <w:color w:val="333333"/>
          <w:spacing w:val="11"/>
          <w:w w:val="105"/>
        </w:rPr>
        <w:t>della</w:t>
      </w:r>
    </w:p>
    <w:p>
      <w:pPr>
        <w:pStyle w:val="TextBody"/>
        <w:spacing w:before="48" w:after="0"/>
        <w:ind w:right="361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documentazione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4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4552950</wp:posOffset>
                </wp:positionH>
                <wp:positionV relativeFrom="paragraph">
                  <wp:posOffset>48895</wp:posOffset>
                </wp:positionV>
                <wp:extent cx="2656840" cy="199390"/>
                <wp:effectExtent l="0" t="0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77"/>
                              </a:moveTo>
                              <a:lnTo>
                                <a:pt x="7252" y="77"/>
                              </a:lnTo>
                              <a:lnTo>
                                <a:pt x="7220" y="83"/>
                              </a:lnTo>
                              <a:lnTo>
                                <a:pt x="7194" y="101"/>
                              </a:lnTo>
                              <a:lnTo>
                                <a:pt x="7177" y="127"/>
                              </a:lnTo>
                              <a:lnTo>
                                <a:pt x="7170" y="158"/>
                              </a:lnTo>
                              <a:lnTo>
                                <a:pt x="7170" y="310"/>
                              </a:lnTo>
                              <a:lnTo>
                                <a:pt x="7177" y="341"/>
                              </a:lnTo>
                              <a:lnTo>
                                <a:pt x="7194" y="367"/>
                              </a:lnTo>
                              <a:lnTo>
                                <a:pt x="7220" y="385"/>
                              </a:lnTo>
                              <a:lnTo>
                                <a:pt x="7252" y="391"/>
                              </a:lnTo>
                              <a:lnTo>
                                <a:pt x="11272" y="391"/>
                              </a:lnTo>
                              <a:lnTo>
                                <a:pt x="11304" y="385"/>
                              </a:lnTo>
                              <a:lnTo>
                                <a:pt x="11330" y="367"/>
                              </a:lnTo>
                              <a:lnTo>
                                <a:pt x="11347" y="341"/>
                              </a:lnTo>
                              <a:lnTo>
                                <a:pt x="11354" y="310"/>
                              </a:lnTo>
                              <a:lnTo>
                                <a:pt x="11354" y="158"/>
                              </a:lnTo>
                              <a:lnTo>
                                <a:pt x="11347" y="127"/>
                              </a:lnTo>
                              <a:lnTo>
                                <a:pt x="11330" y="101"/>
                              </a:lnTo>
                              <a:lnTo>
                                <a:pt x="11304" y="83"/>
                              </a:lnTo>
                              <a:lnTo>
                                <a:pt x="11272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7" coordsize="4184,314" path="m11272,77l7252,77l7220,83l7194,101l7177,127l7170,158l7170,310l7177,341l7194,367l7220,385l7252,391l11272,391l11304,385l11330,367l11347,341l11354,310l11354,158l11347,127l11330,101l11304,83l11272,77xe" fillcolor="#ebebeb" stroked="f" o:allowincell="f" style="position:absolute;margin-left:358.5pt;margin-top:3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Indirizzo</w:t>
      </w:r>
      <w:r>
        <w:rPr>
          <w:color w:val="333333"/>
          <w:spacing w:val="-15"/>
          <w:w w:val="110"/>
          <w:sz w:val="15"/>
        </w:rPr>
        <w:t xml:space="preserve"> </w:t>
      </w:r>
      <w:r>
        <w:rPr>
          <w:color w:val="333333"/>
          <w:spacing w:val="-2"/>
          <w:w w:val="110"/>
          <w:sz w:val="15"/>
        </w:rPr>
        <w:t>Web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1l7177,332l7194,358l7220,376l7252,382l11272,382l11304,376l11330,358l11347,332l11354,301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5"/>
          <w:sz w:val="15"/>
        </w:rPr>
        <w:t>Autorità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rganism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di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05"/>
          <w:sz w:val="15"/>
        </w:rPr>
        <w:t>emanazione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1l7177,332l7194,358l7220,376l7252,382l11272,382l11304,376l11330,358l11347,332l11354,301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Riferimento preciso</w:t>
      </w:r>
      <w:r>
        <w:rPr>
          <w:color w:val="333333"/>
          <w:spacing w:val="-9"/>
          <w:w w:val="110"/>
          <w:sz w:val="15"/>
        </w:rPr>
        <w:t xml:space="preserve"> </w:t>
      </w:r>
      <w:r>
        <w:rPr>
          <w:color w:val="333333"/>
          <w:w w:val="110"/>
          <w:sz w:val="15"/>
        </w:rPr>
        <w:t>della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10"/>
          <w:sz w:val="15"/>
        </w:rPr>
        <w:t>document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31" w:after="0"/>
        <w:ind w:left="278" w:hanging="0"/>
        <w:rPr>
          <w:b/>
          <w:b/>
          <w:i/>
          <w:i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4552950</wp:posOffset>
                </wp:positionH>
                <wp:positionV relativeFrom="paragraph">
                  <wp:posOffset>624205</wp:posOffset>
                </wp:positionV>
                <wp:extent cx="2656840" cy="199390"/>
                <wp:effectExtent l="0" t="0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983"/>
                              </a:moveTo>
                              <a:lnTo>
                                <a:pt x="7252" y="983"/>
                              </a:lnTo>
                              <a:lnTo>
                                <a:pt x="7220" y="990"/>
                              </a:lnTo>
                              <a:lnTo>
                                <a:pt x="7194" y="1007"/>
                              </a:lnTo>
                              <a:lnTo>
                                <a:pt x="7177" y="1033"/>
                              </a:lnTo>
                              <a:lnTo>
                                <a:pt x="7170" y="1065"/>
                              </a:lnTo>
                              <a:lnTo>
                                <a:pt x="7170" y="1216"/>
                              </a:lnTo>
                              <a:lnTo>
                                <a:pt x="7177" y="1248"/>
                              </a:lnTo>
                              <a:lnTo>
                                <a:pt x="7194" y="1273"/>
                              </a:lnTo>
                              <a:lnTo>
                                <a:pt x="7220" y="1291"/>
                              </a:lnTo>
                              <a:lnTo>
                                <a:pt x="7252" y="1297"/>
                              </a:lnTo>
                              <a:lnTo>
                                <a:pt x="11272" y="1297"/>
                              </a:lnTo>
                              <a:lnTo>
                                <a:pt x="11304" y="1291"/>
                              </a:lnTo>
                              <a:lnTo>
                                <a:pt x="11330" y="1273"/>
                              </a:lnTo>
                              <a:lnTo>
                                <a:pt x="11347" y="1248"/>
                              </a:lnTo>
                              <a:lnTo>
                                <a:pt x="11354" y="1216"/>
                              </a:lnTo>
                              <a:lnTo>
                                <a:pt x="11354" y="1065"/>
                              </a:lnTo>
                              <a:lnTo>
                                <a:pt x="11347" y="1033"/>
                              </a:lnTo>
                              <a:lnTo>
                                <a:pt x="11330" y="1007"/>
                              </a:lnTo>
                              <a:lnTo>
                                <a:pt x="11304" y="990"/>
                              </a:lnTo>
                              <a:lnTo>
                                <a:pt x="11272" y="9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983" coordsize="4184,314" path="m11272,983l7252,983l7220,990l7194,1007l7177,1033l7170,1065l7170,1216l7177,1248l7194,1273l7220,1291l7252,1297l11272,1297l11304,1291l11330,1273l11347,1248l11354,1216l11354,1065l11347,1033l11330,1007l11304,990l11272,983xe" fillcolor="#ebebeb" stroked="f" o:allowincell="f" style="position:absolute;margin-left:358.5pt;margin-top:49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i/>
          <w:color w:val="CB1D14"/>
          <w:spacing w:val="8"/>
          <w:sz w:val="19"/>
        </w:rPr>
        <w:t xml:space="preserve">Per  gli  </w:t>
      </w:r>
      <w:r>
        <w:rPr>
          <w:b/>
          <w:i/>
          <w:color w:val="CB1D14"/>
          <w:spacing w:val="12"/>
          <w:sz w:val="19"/>
        </w:rPr>
        <w:t xml:space="preserve">appalti </w:t>
      </w:r>
      <w:r>
        <w:rPr>
          <w:b/>
          <w:i/>
          <w:color w:val="CB1D14"/>
          <w:spacing w:val="7"/>
          <w:sz w:val="19"/>
        </w:rPr>
        <w:t xml:space="preserve">di  </w:t>
      </w:r>
      <w:r>
        <w:rPr>
          <w:b/>
          <w:i/>
          <w:color w:val="CB1D14"/>
          <w:spacing w:val="11"/>
          <w:sz w:val="19"/>
        </w:rPr>
        <w:t xml:space="preserve">servizi: necessità </w:t>
      </w:r>
      <w:r>
        <w:rPr>
          <w:b/>
          <w:i/>
          <w:color w:val="CB1D14"/>
          <w:spacing w:val="7"/>
          <w:sz w:val="19"/>
        </w:rPr>
        <w:t>di</w:t>
      </w:r>
      <w:r>
        <w:rPr>
          <w:b/>
          <w:i/>
          <w:color w:val="CB1D14"/>
          <w:spacing w:val="-5"/>
          <w:sz w:val="19"/>
        </w:rPr>
        <w:t xml:space="preserve"> </w:t>
      </w:r>
      <w:r>
        <w:rPr>
          <w:b/>
          <w:i/>
          <w:color w:val="CB1D14"/>
          <w:spacing w:val="13"/>
          <w:sz w:val="19"/>
        </w:rPr>
        <w:t xml:space="preserve">autorizzazione </w:t>
      </w:r>
      <w:r>
        <w:rPr>
          <w:b/>
          <w:i/>
          <w:color w:val="CB1D14"/>
          <w:spacing w:val="14"/>
          <w:sz w:val="19"/>
        </w:rPr>
        <w:t>particolare</w:t>
      </w:r>
    </w:p>
    <w:p>
      <w:pPr>
        <w:pStyle w:val="Normal"/>
        <w:spacing w:before="1" w:after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sectPr>
          <w:footerReference w:type="default" r:id="rId323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91" w:leader="none"/>
        </w:tabs>
        <w:spacing w:lineRule="exact" w:line="202" w:before="130" w:after="0"/>
        <w:ind w:left="278" w:hanging="0"/>
        <w:rPr>
          <w:b/>
          <w:b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06">
                <wp:simplePos x="0" y="0"/>
                <wp:positionH relativeFrom="page">
                  <wp:posOffset>3195320</wp:posOffset>
                </wp:positionH>
                <wp:positionV relativeFrom="paragraph">
                  <wp:posOffset>210185</wp:posOffset>
                </wp:positionV>
                <wp:extent cx="4073525" cy="7620"/>
                <wp:effectExtent l="635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251.6pt;margin-top:16.5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color w:val="333333"/>
          <w:w w:val="105"/>
          <w:sz w:val="19"/>
        </w:rPr>
        <w:t>È  richiesta  un'autorizzazione</w:t>
      </w:r>
      <w:r>
        <w:rPr>
          <w:i/>
          <w:color w:val="333333"/>
          <w:spacing w:val="1"/>
          <w:w w:val="105"/>
          <w:sz w:val="19"/>
        </w:rPr>
        <w:t xml:space="preserve"> </w:t>
      </w:r>
      <w:r>
        <w:rPr>
          <w:i/>
          <w:color w:val="333333"/>
          <w:w w:val="105"/>
          <w:sz w:val="19"/>
        </w:rPr>
        <w:t>particolare</w:t>
      </w:r>
      <w:r>
        <w:rPr>
          <w:i/>
          <w:color w:val="333333"/>
          <w:spacing w:val="39"/>
          <w:w w:val="105"/>
          <w:sz w:val="19"/>
        </w:rPr>
        <w:t xml:space="preserve"> </w:t>
      </w:r>
      <w:r>
        <w:rPr>
          <w:i/>
          <w:color w:val="333333"/>
          <w:w w:val="105"/>
          <w:sz w:val="19"/>
        </w:rPr>
        <w:t>per</w:t>
        <w:tab/>
      </w:r>
      <w:r>
        <w:rPr>
          <w:b/>
          <w:i/>
          <w:color w:val="333333"/>
          <w:spacing w:val="13"/>
          <w:w w:val="105"/>
          <w:sz w:val="16"/>
        </w:rPr>
        <w:t>#1</w:t>
      </w:r>
      <w:r>
        <w:rPr>
          <w:b/>
          <w:i/>
          <w:color w:val="333333"/>
          <w:spacing w:val="-18"/>
          <w:sz w:val="16"/>
        </w:rPr>
        <w:t xml:space="preserve"> </w:t>
      </w:r>
    </w:p>
    <w:p>
      <w:pPr>
        <w:pStyle w:val="Normal"/>
        <w:spacing w:lineRule="auto" w:line="204" w:before="11" w:after="0"/>
        <w:ind w:left="278" w:right="317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>poter prestare il servizio di cui trattasi nel paese di stabilimento dell'operatore economico?</w:t>
      </w:r>
    </w:p>
    <w:p>
      <w:pPr>
        <w:pStyle w:val="Normal"/>
        <w:spacing w:before="159" w:after="0"/>
        <w:ind w:left="278" w:hanging="0"/>
        <w:rPr>
          <w:i/>
          <w:i/>
          <w:sz w:val="19"/>
        </w:rPr>
      </w:pPr>
      <w:r>
        <w:rPr>
          <w:i/>
          <w:color w:val="333333"/>
          <w:w w:val="115"/>
          <w:sz w:val="19"/>
        </w:rPr>
        <w:t>Art. 100, co. 1, lett. a) d.lgs. n. 36/2023.</w:t>
      </w:r>
    </w:p>
    <w:p>
      <w:pPr>
        <w:pStyle w:val="Normal"/>
        <w:rPr>
          <w:i/>
          <w:i/>
          <w:sz w:val="20"/>
        </w:rPr>
      </w:pPr>
      <w:r>
        <w:br w:type="column"/>
      </w: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24" w:after="0"/>
        <w:ind w:left="177" w:hanging="0"/>
        <w:rPr/>
      </w:pPr>
      <w:r>
        <w:rPr>
          <w:color w:val="515151"/>
          <w:w w:val="105"/>
        </w:rPr>
        <w:t>*</w:t>
      </w:r>
      <w:r>
        <w:rPr>
          <w:color w:val="333333"/>
          <w:w w:val="105"/>
        </w:rPr>
        <w:t>Identificazione lott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5152" w:space="40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370185"/>
                <wp:effectExtent l="0" t="635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70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.8pt;margin-top:0pt;width:0.55pt;height:816.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370185"/>
                <wp:effectExtent l="0" t="635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70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88.6pt;margin-top:0pt;width:0.55pt;height:816.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1" w:after="0"/>
        <w:ind w:left="1087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8"/>
                              </a:lnTo>
                              <a:lnTo>
                                <a:pt x="7177" y="104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4"/>
                              </a:lnTo>
                              <a:lnTo>
                                <a:pt x="11330" y="78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8l7177,104l7170,136l7170,287l7177,319l7194,345l7220,362l7252,369l11272,369l11304,362l11330,345l11347,319l11354,287l11354,136l11347,104l11330,78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4"/>
        </w:rPr>
        <w:t>Nome del</w:t>
      </w:r>
      <w:r>
        <w:rPr>
          <w:color w:val="333333"/>
          <w:spacing w:val="-15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registro</w:t>
      </w:r>
    </w:p>
    <w:p>
      <w:pPr>
        <w:pStyle w:val="Normal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2" w:after="0"/>
        <w:ind w:left="2040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2"/>
          <w:sz w:val="14"/>
        </w:rPr>
        <w:t>URL</w:t>
      </w:r>
    </w:p>
    <w:p>
      <w:pPr>
        <w:pStyle w:val="Normal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4"/>
        <w:spacing w:before="1" w:after="0"/>
        <w:ind w:left="4142" w:right="5696" w:hanging="0"/>
        <w:jc w:val="center"/>
        <w:rPr>
          <w:u w:val="none"/>
        </w:rPr>
      </w:pPr>
      <w:r>
        <w:rPr>
          <w:color w:val="333333"/>
          <w:w w:val="115"/>
          <w:u w:val="none"/>
        </w:rPr>
        <w:t>#1</w:t>
      </w:r>
      <w:r>
        <w:rPr>
          <w:color w:val="333333"/>
          <w:u w:val="none"/>
        </w:rPr>
        <w:t xml:space="preserve"> </w:t>
      </w:r>
    </w:p>
    <w:p>
      <w:pPr>
        <w:pStyle w:val="Normal"/>
        <w:spacing w:lineRule="exact" w:line="20"/>
        <w:ind w:left="489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073525" cy="7620"/>
                <wp:effectExtent l="0" t="0" r="0" b="0"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400" cy="7560"/>
                          <a:chOff x="0" y="0"/>
                          <a:chExt cx="40734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3400" cy="7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75pt;height:0.6pt" coordorigin="0,0" coordsize="6415,12">
                <v:rect id="shape_0" fillcolor="#333333" stroked="f" o:allowincell="f" style="position:absolute;left:0;top:0;width:6414;height:11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21" w:after="0"/>
        <w:ind w:left="1566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4552950</wp:posOffset>
                </wp:positionH>
                <wp:positionV relativeFrom="paragraph">
                  <wp:posOffset>98425</wp:posOffset>
                </wp:positionV>
                <wp:extent cx="2656840" cy="283210"/>
                <wp:effectExtent l="0" t="0" r="635" b="0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155"/>
                                </a:moveTo>
                                <a:lnTo>
                                  <a:pt x="7252" y="155"/>
                                </a:lnTo>
                                <a:lnTo>
                                  <a:pt x="7220" y="161"/>
                                </a:lnTo>
                                <a:lnTo>
                                  <a:pt x="7194" y="178"/>
                                </a:lnTo>
                                <a:lnTo>
                                  <a:pt x="7177" y="204"/>
                                </a:lnTo>
                                <a:lnTo>
                                  <a:pt x="7170" y="236"/>
                                </a:lnTo>
                                <a:lnTo>
                                  <a:pt x="7170" y="469"/>
                                </a:lnTo>
                                <a:lnTo>
                                  <a:pt x="7177" y="500"/>
                                </a:lnTo>
                                <a:lnTo>
                                  <a:pt x="7194" y="526"/>
                                </a:lnTo>
                                <a:lnTo>
                                  <a:pt x="7220" y="544"/>
                                </a:lnTo>
                                <a:lnTo>
                                  <a:pt x="7252" y="550"/>
                                </a:lnTo>
                                <a:lnTo>
                                  <a:pt x="11272" y="550"/>
                                </a:lnTo>
                                <a:lnTo>
                                  <a:pt x="11304" y="544"/>
                                </a:lnTo>
                                <a:lnTo>
                                  <a:pt x="11330" y="526"/>
                                </a:lnTo>
                                <a:lnTo>
                                  <a:pt x="11347" y="500"/>
                                </a:lnTo>
                                <a:lnTo>
                                  <a:pt x="11354" y="469"/>
                                </a:lnTo>
                                <a:lnTo>
                                  <a:pt x="11354" y="236"/>
                                </a:lnTo>
                                <a:lnTo>
                                  <a:pt x="11347" y="204"/>
                                </a:lnTo>
                                <a:lnTo>
                                  <a:pt x="11330" y="178"/>
                                </a:lnTo>
                                <a:lnTo>
                                  <a:pt x="11304" y="161"/>
                                </a:lnTo>
                                <a:lnTo>
                                  <a:pt x="11272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7.75pt;width:209.2pt;height:22.25pt" coordorigin="7170,155" coordsize="4184,445">
                <v:shape id="shape_0" coordorigin="7170,155" coordsize="4184,396" path="m11272,155l7252,155l7220,161l7194,178l7177,204l7170,236l7170,469l7177,500l7194,526l7220,544l7252,550l11272,550l11304,544l11330,526l11347,500l11354,469l11354,236l11347,204l11330,178l11304,161l11272,155xe" fillcolor="#ebebeb" stroked="f" o:allowincell="f" style="position:absolute;left:7170;top:1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155;width:232;height:232;mso-wrap-style:none;v-text-anchor:middle;mso-position-horizontal-relative:page" type="_x0000_t75">
                  <v:imagedata r:id="rId326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155;width:232;height:232;mso-wrap-style:none;v-text-anchor:middle;mso-position-horizontal-relative:page" type="_x0000_t75">
                  <v:imagedata r:id="rId32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3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Risposta</w:t>
      </w:r>
      <w:r>
        <w:rPr>
          <w:color w:val="333333"/>
          <w:spacing w:val="-27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22" w:after="0"/>
        <w:ind w:left="843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w w:val="110"/>
          <w:sz w:val="14"/>
        </w:rPr>
        <w:t>Numero</w:t>
      </w:r>
      <w:r>
        <w:rPr>
          <w:color w:val="333333"/>
          <w:spacing w:val="-19"/>
          <w:w w:val="110"/>
          <w:sz w:val="14"/>
        </w:rPr>
        <w:t xml:space="preserve"> </w:t>
      </w:r>
      <w:r>
        <w:rPr>
          <w:color w:val="333333"/>
          <w:spacing w:val="-1"/>
          <w:w w:val="110"/>
          <w:sz w:val="14"/>
        </w:rPr>
        <w:t>registr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"/>
        <w:ind w:right="463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199390"/>
                <wp:effectExtent l="0" t="0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6"/>
                              </a:moveTo>
                              <a:lnTo>
                                <a:pt x="7252" y="-66"/>
                              </a:lnTo>
                              <a:lnTo>
                                <a:pt x="7220" y="-60"/>
                              </a:lnTo>
                              <a:lnTo>
                                <a:pt x="7194" y="-43"/>
                              </a:lnTo>
                              <a:lnTo>
                                <a:pt x="7177" y="-17"/>
                              </a:lnTo>
                              <a:lnTo>
                                <a:pt x="7170" y="15"/>
                              </a:lnTo>
                              <a:lnTo>
                                <a:pt x="7170" y="166"/>
                              </a:lnTo>
                              <a:lnTo>
                                <a:pt x="7177" y="198"/>
                              </a:lnTo>
                              <a:lnTo>
                                <a:pt x="7194" y="224"/>
                              </a:lnTo>
                              <a:lnTo>
                                <a:pt x="7220" y="241"/>
                              </a:lnTo>
                              <a:lnTo>
                                <a:pt x="7252" y="248"/>
                              </a:lnTo>
                              <a:lnTo>
                                <a:pt x="11272" y="248"/>
                              </a:lnTo>
                              <a:lnTo>
                                <a:pt x="11304" y="241"/>
                              </a:lnTo>
                              <a:lnTo>
                                <a:pt x="11330" y="224"/>
                              </a:lnTo>
                              <a:lnTo>
                                <a:pt x="11347" y="198"/>
                              </a:lnTo>
                              <a:lnTo>
                                <a:pt x="11354" y="166"/>
                              </a:lnTo>
                              <a:lnTo>
                                <a:pt x="11354" y="15"/>
                              </a:lnTo>
                              <a:lnTo>
                                <a:pt x="11347" y="-17"/>
                              </a:lnTo>
                              <a:lnTo>
                                <a:pt x="11330" y="-43"/>
                              </a:lnTo>
                              <a:lnTo>
                                <a:pt x="11304" y="-60"/>
                              </a:lnTo>
                              <a:lnTo>
                                <a:pt x="11272" y="-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0" coordsize="4184,314" path="l7252,-66l7220,-60l7194,-43l7177,-17l7170,15l7170,166l7177,198l7194,224l7220,241l7252,248l11272,248l11304,241l11330,224l11347,198l11354,166l11354,15l11347,-17l11330,-43l11304,-60l11272,-66xe" fillcolor="#ebebeb" stroked="f" o:allowincell="f" style="position:absolute;margin-left:358.5pt;margin-top:-3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9"/>
        </w:rPr>
        <w:t>*</w:t>
      </w:r>
      <w:r>
        <w:rPr>
          <w:color w:val="333333"/>
          <w:spacing w:val="9"/>
        </w:rPr>
        <w:t xml:space="preserve">Motivazione 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10"/>
        </w:rPr>
        <w:t>mancata</w:t>
      </w:r>
    </w:p>
    <w:p>
      <w:pPr>
        <w:pStyle w:val="TextBody"/>
        <w:spacing w:before="48" w:after="0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registrazi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12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283210"/>
                <wp:effectExtent l="0" t="0" r="635" b="0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66"/>
                                </a:moveTo>
                                <a:lnTo>
                                  <a:pt x="7252" y="-66"/>
                                </a:lnTo>
                                <a:lnTo>
                                  <a:pt x="7220" y="-60"/>
                                </a:lnTo>
                                <a:lnTo>
                                  <a:pt x="7194" y="-43"/>
                                </a:lnTo>
                                <a:lnTo>
                                  <a:pt x="7177" y="-17"/>
                                </a:lnTo>
                                <a:lnTo>
                                  <a:pt x="7170" y="15"/>
                                </a:lnTo>
                                <a:lnTo>
                                  <a:pt x="7170" y="248"/>
                                </a:lnTo>
                                <a:lnTo>
                                  <a:pt x="7177" y="279"/>
                                </a:lnTo>
                                <a:lnTo>
                                  <a:pt x="7194" y="305"/>
                                </a:lnTo>
                                <a:lnTo>
                                  <a:pt x="7220" y="323"/>
                                </a:lnTo>
                                <a:lnTo>
                                  <a:pt x="7252" y="329"/>
                                </a:lnTo>
                                <a:lnTo>
                                  <a:pt x="11272" y="329"/>
                                </a:lnTo>
                                <a:lnTo>
                                  <a:pt x="11304" y="323"/>
                                </a:lnTo>
                                <a:lnTo>
                                  <a:pt x="11330" y="305"/>
                                </a:lnTo>
                                <a:lnTo>
                                  <a:pt x="11347" y="279"/>
                                </a:lnTo>
                                <a:lnTo>
                                  <a:pt x="11354" y="248"/>
                                </a:lnTo>
                                <a:lnTo>
                                  <a:pt x="11354" y="15"/>
                                </a:lnTo>
                                <a:lnTo>
                                  <a:pt x="11347" y="-17"/>
                                </a:lnTo>
                                <a:lnTo>
                                  <a:pt x="11330" y="-43"/>
                                </a:lnTo>
                                <a:lnTo>
                                  <a:pt x="11304" y="-60"/>
                                </a:lnTo>
                                <a:lnTo>
                                  <a:pt x="11272" y="-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3pt;width:209.2pt;height:22.3pt" coordorigin="7170,-66" coordsize="4184,446">
                <v:shape id="shape_0" coordorigin="7170,4294967230" coordsize="4184,396" path="l7252,-66l7220,-60l7194,-43l7177,-17l7170,15l7170,248l7177,279l7194,305l7220,323l7252,329l11272,329l11304,323l11330,305l11347,279l11354,248l11354,15l11347,-17l11330,-43l11304,-60l11272,-66xe" fillcolor="#ebebeb" stroked="f" o:allowincell="f" style="position:absolute;left:7170;top:-6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66;width:232;height:232;mso-wrap-style:none;v-text-anchor:middle;mso-position-horizontal-relative:page" type="_x0000_t75">
                  <v:imagedata r:id="rId33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66;width:232;height:232;mso-wrap-style:none;v-text-anchor:middle;mso-position-horizontal-relative:page" type="_x0000_t75">
                  <v:imagedata r:id="rId33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2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Se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5"/>
        </w:rPr>
        <w:t>la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10"/>
        </w:rPr>
        <w:t>documentazione</w:t>
      </w:r>
      <w:r>
        <w:rPr>
          <w:color w:val="333333"/>
          <w:spacing w:val="11"/>
          <w:w w:val="101"/>
        </w:rPr>
        <w:t xml:space="preserve"> </w:t>
      </w:r>
      <w:r>
        <w:rPr>
          <w:color w:val="333333"/>
          <w:spacing w:val="9"/>
        </w:rPr>
        <w:t>pertinente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è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11"/>
        </w:rPr>
        <w:t xml:space="preserve">disponibile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9"/>
        </w:rPr>
        <w:t>indica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ind w:left="4142" w:right="5696" w:hanging="0"/>
        <w:jc w:val="center"/>
        <w:rPr>
          <w:u w:val="none"/>
        </w:rPr>
      </w:pPr>
      <w:r>
        <w:rPr>
          <w:color w:val="333333"/>
          <w:w w:val="115"/>
          <w:u w:val="none"/>
        </w:rPr>
        <w:t>#1</w:t>
      </w:r>
      <w:r>
        <w:rPr>
          <w:color w:val="333333"/>
          <w:u w:val="none"/>
        </w:rPr>
        <w:t xml:space="preserve"> </w:t>
      </w:r>
    </w:p>
    <w:p>
      <w:pPr>
        <w:pStyle w:val="Normal"/>
        <w:spacing w:lineRule="exact" w:line="20"/>
        <w:ind w:left="489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073525" cy="7620"/>
                <wp:effectExtent l="0" t="0" r="0" b="0"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400" cy="7560"/>
                          <a:chOff x="0" y="0"/>
                          <a:chExt cx="40734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3400" cy="7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75pt;height:0.6pt" coordorigin="0,0" coordsize="6415,12">
                <v:rect id="shape_0" fillcolor="#333333" stroked="f" o:allowincell="f" style="position:absolute;left:0;top:0;width:6414;height:11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0" w:after="0"/>
        <w:ind w:right="363" w:hanging="0"/>
        <w:jc w:val="right"/>
        <w:rPr/>
      </w:pP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 xml:space="preserve">(indirizzo </w:t>
      </w:r>
      <w:r>
        <w:rPr>
          <w:color w:val="333333"/>
          <w:spacing w:val="7"/>
          <w:w w:val="105"/>
        </w:rPr>
        <w:t xml:space="preserve">web, </w:t>
      </w:r>
      <w:r>
        <w:rPr>
          <w:color w:val="333333"/>
          <w:spacing w:val="8"/>
          <w:w w:val="105"/>
        </w:rPr>
        <w:t xml:space="preserve">autorità </w:t>
      </w:r>
      <w:r>
        <w:rPr>
          <w:color w:val="333333"/>
          <w:w w:val="105"/>
        </w:rPr>
        <w:t xml:space="preserve">o </w:t>
      </w:r>
      <w:r>
        <w:rPr>
          <w:color w:val="333333"/>
          <w:spacing w:val="8"/>
          <w:w w:val="105"/>
        </w:rPr>
        <w:t xml:space="preserve">organismo </w:t>
      </w:r>
      <w:r>
        <w:rPr>
          <w:color w:val="333333"/>
          <w:spacing w:val="5"/>
          <w:w w:val="105"/>
        </w:rPr>
        <w:t xml:space="preserve">di </w:t>
      </w:r>
      <w:r>
        <w:rPr>
          <w:color w:val="333333"/>
          <w:spacing w:val="10"/>
          <w:w w:val="105"/>
        </w:rPr>
        <w:t xml:space="preserve">emanazione, riferimento </w:t>
      </w:r>
      <w:r>
        <w:rPr>
          <w:color w:val="333333"/>
          <w:spacing w:val="8"/>
          <w:w w:val="105"/>
        </w:rPr>
        <w:t xml:space="preserve">preciso </w:t>
      </w:r>
      <w:r>
        <w:rPr>
          <w:color w:val="333333"/>
          <w:spacing w:val="15"/>
          <w:w w:val="105"/>
        </w:rPr>
        <w:t xml:space="preserve"> </w:t>
      </w:r>
      <w:r>
        <w:rPr>
          <w:color w:val="333333"/>
          <w:spacing w:val="11"/>
          <w:w w:val="105"/>
        </w:rPr>
        <w:t>della</w:t>
      </w:r>
    </w:p>
    <w:p>
      <w:pPr>
        <w:pStyle w:val="TextBody"/>
        <w:spacing w:before="48" w:after="0"/>
        <w:ind w:right="361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documentazione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4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4552950</wp:posOffset>
                </wp:positionH>
                <wp:positionV relativeFrom="paragraph">
                  <wp:posOffset>48895</wp:posOffset>
                </wp:positionV>
                <wp:extent cx="2656840" cy="199390"/>
                <wp:effectExtent l="0" t="0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77"/>
                              </a:moveTo>
                              <a:lnTo>
                                <a:pt x="7252" y="77"/>
                              </a:lnTo>
                              <a:lnTo>
                                <a:pt x="7220" y="83"/>
                              </a:lnTo>
                              <a:lnTo>
                                <a:pt x="7194" y="101"/>
                              </a:lnTo>
                              <a:lnTo>
                                <a:pt x="7177" y="127"/>
                              </a:lnTo>
                              <a:lnTo>
                                <a:pt x="7170" y="158"/>
                              </a:lnTo>
                              <a:lnTo>
                                <a:pt x="7170" y="310"/>
                              </a:lnTo>
                              <a:lnTo>
                                <a:pt x="7177" y="341"/>
                              </a:lnTo>
                              <a:lnTo>
                                <a:pt x="7194" y="367"/>
                              </a:lnTo>
                              <a:lnTo>
                                <a:pt x="7220" y="385"/>
                              </a:lnTo>
                              <a:lnTo>
                                <a:pt x="7252" y="391"/>
                              </a:lnTo>
                              <a:lnTo>
                                <a:pt x="11272" y="391"/>
                              </a:lnTo>
                              <a:lnTo>
                                <a:pt x="11304" y="385"/>
                              </a:lnTo>
                              <a:lnTo>
                                <a:pt x="11330" y="367"/>
                              </a:lnTo>
                              <a:lnTo>
                                <a:pt x="11347" y="341"/>
                              </a:lnTo>
                              <a:lnTo>
                                <a:pt x="11354" y="310"/>
                              </a:lnTo>
                              <a:lnTo>
                                <a:pt x="11354" y="158"/>
                              </a:lnTo>
                              <a:lnTo>
                                <a:pt x="11347" y="127"/>
                              </a:lnTo>
                              <a:lnTo>
                                <a:pt x="11330" y="101"/>
                              </a:lnTo>
                              <a:lnTo>
                                <a:pt x="11304" y="83"/>
                              </a:lnTo>
                              <a:lnTo>
                                <a:pt x="11272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7" coordsize="4184,314" path="m11272,77l7252,77l7220,83l7194,101l7177,127l7170,158l7170,310l7177,341l7194,367l7220,385l7252,391l11272,391l11304,385l11330,367l11347,341l11354,310l11354,158l11347,127l11330,101l11304,83l11272,77xe" fillcolor="#ebebeb" stroked="f" o:allowincell="f" style="position:absolute;margin-left:358.5pt;margin-top:3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Indirizzo</w:t>
      </w:r>
      <w:r>
        <w:rPr>
          <w:color w:val="333333"/>
          <w:spacing w:val="-15"/>
          <w:w w:val="110"/>
          <w:sz w:val="15"/>
        </w:rPr>
        <w:t xml:space="preserve"> </w:t>
      </w:r>
      <w:r>
        <w:rPr>
          <w:color w:val="333333"/>
          <w:spacing w:val="-2"/>
          <w:w w:val="110"/>
          <w:sz w:val="15"/>
        </w:rPr>
        <w:t>Web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1l7177,332l7194,358l7220,376l7252,382l11272,382l11304,376l11330,358l11347,332l11354,301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5"/>
          <w:sz w:val="15"/>
        </w:rPr>
        <w:t>Autorità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rganism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di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05"/>
          <w:sz w:val="15"/>
        </w:rPr>
        <w:t>emanazione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1l7177,332l7194,358l7220,376l7252,382l11272,382l11304,376l11330,358l11347,332l11354,301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Riferimento preciso</w:t>
      </w:r>
      <w:r>
        <w:rPr>
          <w:color w:val="333333"/>
          <w:spacing w:val="-9"/>
          <w:w w:val="110"/>
          <w:sz w:val="15"/>
        </w:rPr>
        <w:t xml:space="preserve"> </w:t>
      </w:r>
      <w:r>
        <w:rPr>
          <w:color w:val="333333"/>
          <w:w w:val="110"/>
          <w:sz w:val="15"/>
        </w:rPr>
        <w:t>della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10"/>
          <w:sz w:val="15"/>
        </w:rPr>
        <w:t>document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31" w:after="0"/>
        <w:ind w:left="278" w:hanging="0"/>
        <w:rPr>
          <w:b/>
          <w:b/>
          <w:i/>
          <w:i/>
          <w:sz w:val="19"/>
        </w:rPr>
      </w:pPr>
      <w:r>
        <w:rPr>
          <w:b/>
          <w:i/>
          <w:color w:val="CB1D14"/>
          <w:sz w:val="19"/>
        </w:rPr>
        <w:t>Per gli appalti di servizi: obbligo di appartenenza a una particolare organizzazione</w:t>
      </w:r>
    </w:p>
    <w:p>
      <w:pPr>
        <w:pStyle w:val="Normal"/>
        <w:spacing w:before="1" w:after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sectPr>
          <w:footerReference w:type="default" r:id="rId332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57" w:after="0"/>
        <w:ind w:left="278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>È richiesta l'appartenenza a una particolare organizzazione per poter prestare il servizio di cui trattasi nel paese di stabilimento dell'operatore economico?</w:t>
      </w:r>
    </w:p>
    <w:p>
      <w:pPr>
        <w:pStyle w:val="Normal"/>
        <w:tabs>
          <w:tab w:val="clear" w:pos="720"/>
          <w:tab w:val="left" w:pos="6620" w:leader="none"/>
        </w:tabs>
        <w:spacing w:before="158" w:after="0"/>
        <w:ind w:left="205" w:hanging="0"/>
        <w:rPr>
          <w:b/>
          <w:b/>
          <w:i/>
          <w:i/>
          <w:sz w:val="16"/>
        </w:rPr>
      </w:pPr>
      <w:r>
        <w:br w:type="column"/>
      </w:r>
      <w:r>
        <w:rPr>
          <w:b/>
          <w:i/>
          <w:color w:val="333333"/>
          <w:w w:val="115"/>
          <w:sz w:val="16"/>
          <w:u w:val="single" w:color="333333"/>
        </w:rPr>
        <w:t>#</w:t>
      </w:r>
      <w:r>
        <w:rPr>
          <w:b/>
          <w:i/>
          <w:color w:val="333333"/>
          <w:spacing w:val="-24"/>
          <w:w w:val="115"/>
          <w:sz w:val="16"/>
          <w:u w:val="single" w:color="333333"/>
        </w:rPr>
        <w:t xml:space="preserve"> </w:t>
      </w:r>
      <w:r>
        <w:rPr>
          <w:b/>
          <w:i/>
          <w:color w:val="333333"/>
          <w:w w:val="115"/>
          <w:sz w:val="16"/>
          <w:u w:val="single" w:color="333333"/>
        </w:rPr>
        <w:t>1</w:t>
      </w:r>
      <w:r>
        <w:rPr>
          <w:b/>
          <w:i/>
          <w:color w:val="333333"/>
          <w:sz w:val="16"/>
          <w:u w:val="single" w:color="333333"/>
        </w:rPr>
        <w:tab/>
      </w:r>
    </w:p>
    <w:p>
      <w:pPr>
        <w:pStyle w:val="Normal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"/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199390"/>
                <wp:effectExtent l="0" t="0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6"/>
                              </a:moveTo>
                              <a:lnTo>
                                <a:pt x="7252" y="-66"/>
                              </a:lnTo>
                              <a:lnTo>
                                <a:pt x="7220" y="-60"/>
                              </a:lnTo>
                              <a:lnTo>
                                <a:pt x="7194" y="-43"/>
                              </a:lnTo>
                              <a:lnTo>
                                <a:pt x="7177" y="-17"/>
                              </a:lnTo>
                              <a:lnTo>
                                <a:pt x="7170" y="15"/>
                              </a:lnTo>
                              <a:lnTo>
                                <a:pt x="7170" y="166"/>
                              </a:lnTo>
                              <a:lnTo>
                                <a:pt x="7177" y="198"/>
                              </a:lnTo>
                              <a:lnTo>
                                <a:pt x="7194" y="224"/>
                              </a:lnTo>
                              <a:lnTo>
                                <a:pt x="7220" y="241"/>
                              </a:lnTo>
                              <a:lnTo>
                                <a:pt x="7252" y="248"/>
                              </a:lnTo>
                              <a:lnTo>
                                <a:pt x="11272" y="248"/>
                              </a:lnTo>
                              <a:lnTo>
                                <a:pt x="11304" y="241"/>
                              </a:lnTo>
                              <a:lnTo>
                                <a:pt x="11330" y="224"/>
                              </a:lnTo>
                              <a:lnTo>
                                <a:pt x="11347" y="198"/>
                              </a:lnTo>
                              <a:lnTo>
                                <a:pt x="11354" y="166"/>
                              </a:lnTo>
                              <a:lnTo>
                                <a:pt x="11354" y="15"/>
                              </a:lnTo>
                              <a:lnTo>
                                <a:pt x="11347" y="-17"/>
                              </a:lnTo>
                              <a:lnTo>
                                <a:pt x="11330" y="-43"/>
                              </a:lnTo>
                              <a:lnTo>
                                <a:pt x="11304" y="-60"/>
                              </a:lnTo>
                              <a:lnTo>
                                <a:pt x="11272" y="-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0" coordsize="4184,314" path="l7252,-66l7220,-60l7194,-43l7177,-17l7170,15l7170,166l7177,198l7194,224l7220,241l7252,248l11272,248l11304,241l11330,224l11347,198l11354,166l11354,15l11347,-17l11330,-43l11304,-60l11272,-66xe" fillcolor="#ebebeb" stroked="f" o:allowincell="f" style="position:absolute;margin-left:358.5pt;margin-top:-3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105"/>
        </w:rPr>
        <w:t>*</w:t>
      </w:r>
      <w:r>
        <w:rPr>
          <w:color w:val="333333"/>
          <w:w w:val="105"/>
        </w:rPr>
        <w:t>Identificazione lott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647" w:space="40"/>
            <w:col w:w="6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264775"/>
                <wp:effectExtent l="0" t="635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264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.8pt;margin-top:0pt;width:0.55pt;height:808.2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264775"/>
                <wp:effectExtent l="0" t="635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264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88.6pt;margin-top:0pt;width:0.55pt;height:808.2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2" w:after="0"/>
        <w:ind w:left="1087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4"/>
        </w:rPr>
        <w:t>Nome del</w:t>
      </w:r>
      <w:r>
        <w:rPr>
          <w:color w:val="333333"/>
          <w:spacing w:val="-15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registro</w:t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2" w:after="0"/>
        <w:ind w:left="2040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2"/>
          <w:sz w:val="14"/>
        </w:rPr>
        <w:t>URL</w:t>
      </w:r>
    </w:p>
    <w:p>
      <w:pPr>
        <w:pStyle w:val="Normal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left" w:pos="11306" w:leader="none"/>
        </w:tabs>
        <w:spacing w:before="0" w:after="0"/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rPr>
          <w:b/>
          <w:b/>
          <w:i/>
          <w:i/>
          <w:sz w:val="21"/>
          <w:u w:val="none"/>
        </w:rPr>
      </w:pPr>
      <w:r>
        <w:rPr>
          <w:b/>
          <w:i/>
          <w:sz w:val="21"/>
          <w:u w:val="none"/>
        </w:rPr>
      </w:r>
    </w:p>
    <w:p>
      <w:pPr>
        <w:pStyle w:val="TextBody"/>
        <w:ind w:left="1566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283210"/>
                <wp:effectExtent l="0" t="0" r="635" b="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66"/>
                                </a:moveTo>
                                <a:lnTo>
                                  <a:pt x="7252" y="-66"/>
                                </a:lnTo>
                                <a:lnTo>
                                  <a:pt x="7220" y="-60"/>
                                </a:lnTo>
                                <a:lnTo>
                                  <a:pt x="7194" y="-43"/>
                                </a:lnTo>
                                <a:lnTo>
                                  <a:pt x="7177" y="-17"/>
                                </a:lnTo>
                                <a:lnTo>
                                  <a:pt x="7170" y="15"/>
                                </a:lnTo>
                                <a:lnTo>
                                  <a:pt x="7170" y="248"/>
                                </a:lnTo>
                                <a:lnTo>
                                  <a:pt x="7177" y="279"/>
                                </a:lnTo>
                                <a:lnTo>
                                  <a:pt x="7194" y="305"/>
                                </a:lnTo>
                                <a:lnTo>
                                  <a:pt x="7220" y="323"/>
                                </a:lnTo>
                                <a:lnTo>
                                  <a:pt x="7252" y="329"/>
                                </a:lnTo>
                                <a:lnTo>
                                  <a:pt x="11272" y="329"/>
                                </a:lnTo>
                                <a:lnTo>
                                  <a:pt x="11304" y="323"/>
                                </a:lnTo>
                                <a:lnTo>
                                  <a:pt x="11330" y="305"/>
                                </a:lnTo>
                                <a:lnTo>
                                  <a:pt x="11347" y="279"/>
                                </a:lnTo>
                                <a:lnTo>
                                  <a:pt x="11354" y="248"/>
                                </a:lnTo>
                                <a:lnTo>
                                  <a:pt x="11354" y="15"/>
                                </a:lnTo>
                                <a:lnTo>
                                  <a:pt x="11347" y="-17"/>
                                </a:lnTo>
                                <a:lnTo>
                                  <a:pt x="11330" y="-43"/>
                                </a:lnTo>
                                <a:lnTo>
                                  <a:pt x="11304" y="-60"/>
                                </a:lnTo>
                                <a:lnTo>
                                  <a:pt x="11272" y="-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3pt;width:209.2pt;height:22.3pt" coordorigin="7170,-66" coordsize="4184,446">
                <v:shape id="shape_0" coordorigin="7170,4294967230" coordsize="4184,396" path="l7252,-66l7220,-60l7194,-43l7177,-17l7170,15l7170,248l7177,279l7194,305l7220,323l7252,329l11272,329l11304,323l11330,305l11347,279l11354,248l11354,15l11347,-17l11330,-43l11304,-60l11272,-66xe" fillcolor="#ebebeb" stroked="f" o:allowincell="f" style="position:absolute;left:7170;top:-6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66;width:232;height:232;mso-wrap-style:none;v-text-anchor:middle;mso-position-horizontal-relative:page" type="_x0000_t75">
                  <v:imagedata r:id="rId335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66;width:232;height:232;mso-wrap-style:none;v-text-anchor:middle;mso-position-horizontal-relative:page" type="_x0000_t75">
                  <v:imagedata r:id="rId33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2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Risposta</w:t>
      </w:r>
      <w:r>
        <w:rPr>
          <w:color w:val="333333"/>
          <w:spacing w:val="-27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21" w:after="0"/>
        <w:ind w:left="843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8"/>
                              </a:lnTo>
                              <a:lnTo>
                                <a:pt x="7177" y="104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4"/>
                              </a:lnTo>
                              <a:lnTo>
                                <a:pt x="11330" y="78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8l7177,104l7170,136l7170,287l7177,319l7194,345l7220,362l7252,369l11272,369l11304,362l11330,345l11347,319l11354,287l11354,136l11347,104l11330,78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1"/>
          <w:w w:val="110"/>
          <w:sz w:val="14"/>
        </w:rPr>
        <w:t>Numero</w:t>
      </w:r>
      <w:r>
        <w:rPr>
          <w:color w:val="333333"/>
          <w:spacing w:val="-19"/>
          <w:w w:val="110"/>
          <w:sz w:val="14"/>
        </w:rPr>
        <w:t xml:space="preserve"> </w:t>
      </w:r>
      <w:r>
        <w:rPr>
          <w:color w:val="333333"/>
          <w:spacing w:val="-1"/>
          <w:w w:val="110"/>
          <w:sz w:val="14"/>
        </w:rPr>
        <w:t>registr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right="463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4552950</wp:posOffset>
                </wp:positionH>
                <wp:positionV relativeFrom="paragraph">
                  <wp:posOffset>-41275</wp:posOffset>
                </wp:positionV>
                <wp:extent cx="2656840" cy="199390"/>
                <wp:effectExtent l="0" t="0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5"/>
                              </a:moveTo>
                              <a:lnTo>
                                <a:pt x="7252" y="-65"/>
                              </a:lnTo>
                              <a:lnTo>
                                <a:pt x="7220" y="-59"/>
                              </a:lnTo>
                              <a:lnTo>
                                <a:pt x="7194" y="-42"/>
                              </a:lnTo>
                              <a:lnTo>
                                <a:pt x="7177" y="-16"/>
                              </a:lnTo>
                              <a:lnTo>
                                <a:pt x="7170" y="16"/>
                              </a:lnTo>
                              <a:lnTo>
                                <a:pt x="7170" y="167"/>
                              </a:lnTo>
                              <a:lnTo>
                                <a:pt x="7177" y="199"/>
                              </a:lnTo>
                              <a:lnTo>
                                <a:pt x="7194" y="225"/>
                              </a:lnTo>
                              <a:lnTo>
                                <a:pt x="7220" y="242"/>
                              </a:lnTo>
                              <a:lnTo>
                                <a:pt x="7252" y="249"/>
                              </a:lnTo>
                              <a:lnTo>
                                <a:pt x="11272" y="249"/>
                              </a:lnTo>
                              <a:lnTo>
                                <a:pt x="11304" y="242"/>
                              </a:lnTo>
                              <a:lnTo>
                                <a:pt x="11330" y="225"/>
                              </a:lnTo>
                              <a:lnTo>
                                <a:pt x="11347" y="199"/>
                              </a:lnTo>
                              <a:lnTo>
                                <a:pt x="11354" y="167"/>
                              </a:lnTo>
                              <a:lnTo>
                                <a:pt x="11354" y="16"/>
                              </a:lnTo>
                              <a:lnTo>
                                <a:pt x="11347" y="-16"/>
                              </a:lnTo>
                              <a:lnTo>
                                <a:pt x="11330" y="-42"/>
                              </a:lnTo>
                              <a:lnTo>
                                <a:pt x="11304" y="-59"/>
                              </a:lnTo>
                              <a:lnTo>
                                <a:pt x="11272" y="-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1" coordsize="4184,314" path="l7252,-65l7220,-59l7194,-42l7177,-16l7170,16l7170,167l7177,199l7194,225l7220,242l7252,249l11272,249l11304,242l11330,225l11347,199l11354,167l11354,16l11347,-16l11330,-42l11304,-59l11272,-65xe" fillcolor="#ebebeb" stroked="f" o:allowincell="f" style="position:absolute;margin-left:358.5pt;margin-top:-3.2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9"/>
        </w:rPr>
        <w:t>*</w:t>
      </w:r>
      <w:r>
        <w:rPr>
          <w:color w:val="333333"/>
          <w:spacing w:val="9"/>
        </w:rPr>
        <w:t xml:space="preserve">Motivazione 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10"/>
        </w:rPr>
        <w:t>mancata</w:t>
      </w:r>
    </w:p>
    <w:p>
      <w:pPr>
        <w:pStyle w:val="TextBody"/>
        <w:spacing w:before="48" w:after="0"/>
        <w:ind w:right="4637" w:hanging="0"/>
        <w:jc w:val="right"/>
        <w:rPr>
          <w:color w:val="333333"/>
          <w:spacing w:val="11"/>
        </w:rPr>
      </w:pPr>
      <w:r>
        <w:rPr>
          <w:color w:val="333333"/>
          <w:spacing w:val="11"/>
        </w:rPr>
        <w:t>registrazi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12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283210"/>
                <wp:effectExtent l="0" t="0" r="635" b="0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66"/>
                                </a:moveTo>
                                <a:lnTo>
                                  <a:pt x="7252" y="-66"/>
                                </a:lnTo>
                                <a:lnTo>
                                  <a:pt x="7220" y="-60"/>
                                </a:lnTo>
                                <a:lnTo>
                                  <a:pt x="7194" y="-43"/>
                                </a:lnTo>
                                <a:lnTo>
                                  <a:pt x="7177" y="-17"/>
                                </a:lnTo>
                                <a:lnTo>
                                  <a:pt x="7170" y="15"/>
                                </a:lnTo>
                                <a:lnTo>
                                  <a:pt x="7170" y="248"/>
                                </a:lnTo>
                                <a:lnTo>
                                  <a:pt x="7177" y="279"/>
                                </a:lnTo>
                                <a:lnTo>
                                  <a:pt x="7194" y="305"/>
                                </a:lnTo>
                                <a:lnTo>
                                  <a:pt x="7220" y="323"/>
                                </a:lnTo>
                                <a:lnTo>
                                  <a:pt x="7252" y="329"/>
                                </a:lnTo>
                                <a:lnTo>
                                  <a:pt x="11272" y="329"/>
                                </a:lnTo>
                                <a:lnTo>
                                  <a:pt x="11304" y="323"/>
                                </a:lnTo>
                                <a:lnTo>
                                  <a:pt x="11330" y="305"/>
                                </a:lnTo>
                                <a:lnTo>
                                  <a:pt x="11347" y="279"/>
                                </a:lnTo>
                                <a:lnTo>
                                  <a:pt x="11354" y="248"/>
                                </a:lnTo>
                                <a:lnTo>
                                  <a:pt x="11354" y="15"/>
                                </a:lnTo>
                                <a:lnTo>
                                  <a:pt x="11347" y="-17"/>
                                </a:lnTo>
                                <a:lnTo>
                                  <a:pt x="11330" y="-43"/>
                                </a:lnTo>
                                <a:lnTo>
                                  <a:pt x="11304" y="-60"/>
                                </a:lnTo>
                                <a:lnTo>
                                  <a:pt x="11272" y="-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3pt;width:209.2pt;height:22.3pt" coordorigin="7170,-66" coordsize="4184,446">
                <v:shape id="shape_0" coordorigin="7170,4294967230" coordsize="4184,396" path="l7252,-66l7220,-60l7194,-43l7177,-17l7170,15l7170,248l7177,279l7194,305l7220,323l7252,329l11272,329l11304,323l11330,305l11347,279l11354,248l11354,15l11347,-17l11330,-43l11304,-60l11272,-66xe" fillcolor="#ebebeb" stroked="f" o:allowincell="f" style="position:absolute;left:7170;top:-6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66;width:232;height:232;mso-wrap-style:none;v-text-anchor:middle;mso-position-horizontal-relative:page" type="_x0000_t75">
                  <v:imagedata r:id="rId339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66;width:232;height:232;mso-wrap-style:none;v-text-anchor:middle;mso-position-horizontal-relative:page" type="_x0000_t75">
                  <v:imagedata r:id="rId34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2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Se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5"/>
        </w:rPr>
        <w:t>la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10"/>
        </w:rPr>
        <w:t>documentazione</w:t>
      </w:r>
      <w:r>
        <w:rPr>
          <w:color w:val="333333"/>
          <w:spacing w:val="11"/>
          <w:w w:val="101"/>
        </w:rPr>
        <w:t xml:space="preserve"> </w:t>
      </w:r>
      <w:r>
        <w:rPr>
          <w:color w:val="333333"/>
          <w:spacing w:val="9"/>
        </w:rPr>
        <w:t>pertinente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è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11"/>
        </w:rPr>
        <w:t xml:space="preserve">disponibile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9"/>
        </w:rPr>
        <w:t>indica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tabs>
          <w:tab w:val="clear" w:pos="720"/>
          <w:tab w:val="left" w:pos="6414" w:leader="none"/>
        </w:tabs>
        <w:ind w:left="0" w:right="291" w:hanging="0"/>
        <w:jc w:val="right"/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rPr>
          <w:b/>
          <w:b/>
          <w:i/>
          <w:i/>
          <w:sz w:val="21"/>
          <w:u w:val="none"/>
        </w:rPr>
      </w:pPr>
      <w:r>
        <w:rPr>
          <w:b/>
          <w:i/>
          <w:sz w:val="21"/>
          <w:u w:val="none"/>
        </w:rPr>
      </w:r>
    </w:p>
    <w:p>
      <w:pPr>
        <w:pStyle w:val="TextBody"/>
        <w:ind w:right="363" w:hanging="0"/>
        <w:jc w:val="right"/>
        <w:rPr/>
      </w:pP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 xml:space="preserve">(indirizzo </w:t>
      </w:r>
      <w:r>
        <w:rPr>
          <w:color w:val="333333"/>
          <w:spacing w:val="7"/>
          <w:w w:val="105"/>
        </w:rPr>
        <w:t xml:space="preserve">web, </w:t>
      </w:r>
      <w:r>
        <w:rPr>
          <w:color w:val="333333"/>
          <w:spacing w:val="8"/>
          <w:w w:val="105"/>
        </w:rPr>
        <w:t xml:space="preserve">autorità </w:t>
      </w:r>
      <w:r>
        <w:rPr>
          <w:color w:val="333333"/>
          <w:w w:val="105"/>
        </w:rPr>
        <w:t xml:space="preserve">o </w:t>
      </w:r>
      <w:r>
        <w:rPr>
          <w:color w:val="333333"/>
          <w:spacing w:val="8"/>
          <w:w w:val="105"/>
        </w:rPr>
        <w:t xml:space="preserve">organismo </w:t>
      </w:r>
      <w:r>
        <w:rPr>
          <w:color w:val="333333"/>
          <w:spacing w:val="5"/>
          <w:w w:val="105"/>
        </w:rPr>
        <w:t xml:space="preserve">di </w:t>
      </w:r>
      <w:r>
        <w:rPr>
          <w:color w:val="333333"/>
          <w:spacing w:val="10"/>
          <w:w w:val="105"/>
        </w:rPr>
        <w:t xml:space="preserve">emanazione, riferimento </w:t>
      </w:r>
      <w:r>
        <w:rPr>
          <w:color w:val="333333"/>
          <w:spacing w:val="8"/>
          <w:w w:val="105"/>
        </w:rPr>
        <w:t xml:space="preserve">preciso </w:t>
      </w:r>
      <w:r>
        <w:rPr>
          <w:color w:val="333333"/>
          <w:spacing w:val="15"/>
          <w:w w:val="105"/>
        </w:rPr>
        <w:t xml:space="preserve"> </w:t>
      </w:r>
      <w:r>
        <w:rPr>
          <w:color w:val="333333"/>
          <w:spacing w:val="11"/>
          <w:w w:val="105"/>
        </w:rPr>
        <w:t>della</w:t>
      </w:r>
    </w:p>
    <w:p>
      <w:pPr>
        <w:pStyle w:val="TextBody"/>
        <w:spacing w:before="48" w:after="0"/>
        <w:ind w:right="361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documentazione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5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4552950</wp:posOffset>
                </wp:positionH>
                <wp:positionV relativeFrom="paragraph">
                  <wp:posOffset>49530</wp:posOffset>
                </wp:positionV>
                <wp:extent cx="2656840" cy="199390"/>
                <wp:effectExtent l="0" t="0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78"/>
                              </a:moveTo>
                              <a:lnTo>
                                <a:pt x="7252" y="78"/>
                              </a:lnTo>
                              <a:lnTo>
                                <a:pt x="7220" y="84"/>
                              </a:lnTo>
                              <a:lnTo>
                                <a:pt x="7194" y="102"/>
                              </a:lnTo>
                              <a:lnTo>
                                <a:pt x="7177" y="128"/>
                              </a:lnTo>
                              <a:lnTo>
                                <a:pt x="7170" y="159"/>
                              </a:lnTo>
                              <a:lnTo>
                                <a:pt x="7170" y="311"/>
                              </a:lnTo>
                              <a:lnTo>
                                <a:pt x="7177" y="342"/>
                              </a:lnTo>
                              <a:lnTo>
                                <a:pt x="7194" y="368"/>
                              </a:lnTo>
                              <a:lnTo>
                                <a:pt x="7220" y="386"/>
                              </a:lnTo>
                              <a:lnTo>
                                <a:pt x="7252" y="392"/>
                              </a:lnTo>
                              <a:lnTo>
                                <a:pt x="11272" y="392"/>
                              </a:lnTo>
                              <a:lnTo>
                                <a:pt x="11304" y="386"/>
                              </a:lnTo>
                              <a:lnTo>
                                <a:pt x="11330" y="368"/>
                              </a:lnTo>
                              <a:lnTo>
                                <a:pt x="11347" y="342"/>
                              </a:lnTo>
                              <a:lnTo>
                                <a:pt x="11354" y="311"/>
                              </a:lnTo>
                              <a:lnTo>
                                <a:pt x="11354" y="159"/>
                              </a:lnTo>
                              <a:lnTo>
                                <a:pt x="11347" y="128"/>
                              </a:lnTo>
                              <a:lnTo>
                                <a:pt x="11330" y="102"/>
                              </a:lnTo>
                              <a:lnTo>
                                <a:pt x="11304" y="84"/>
                              </a:lnTo>
                              <a:lnTo>
                                <a:pt x="11272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8" coordsize="4184,314" path="m11272,78l7252,78l7220,84l7194,102l7177,128l7170,159l7170,311l7177,342l7194,368l7220,386l7252,392l11272,392l11304,386l11330,368l11347,342l11354,311l11354,159l11347,128l11330,102l11304,84l11272,78xe" fillcolor="#ebebeb" stroked="f" o:allowincell="f" style="position:absolute;margin-left:358.5pt;margin-top:3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Indirizzo</w:t>
      </w:r>
      <w:r>
        <w:rPr>
          <w:color w:val="333333"/>
          <w:spacing w:val="-15"/>
          <w:w w:val="110"/>
          <w:sz w:val="15"/>
        </w:rPr>
        <w:t xml:space="preserve"> </w:t>
      </w:r>
      <w:r>
        <w:rPr>
          <w:color w:val="333333"/>
          <w:spacing w:val="-2"/>
          <w:w w:val="110"/>
          <w:sz w:val="15"/>
        </w:rPr>
        <w:t>Web</w:t>
      </w:r>
    </w:p>
    <w:p>
      <w:pPr>
        <w:pStyle w:val="Normal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6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2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7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7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2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2l7177,333l7194,359l7220,377l7252,383l11272,383l11304,377l11330,359l11347,333l11354,302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5"/>
          <w:sz w:val="15"/>
        </w:rPr>
        <w:t>Autorità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rganism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di</w:t>
      </w:r>
    </w:p>
    <w:p>
      <w:pPr>
        <w:pStyle w:val="Normal"/>
        <w:spacing w:before="36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05"/>
          <w:sz w:val="15"/>
        </w:rPr>
        <w:t>emanazione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1l7177,332l7194,358l7220,376l7252,382l11272,382l11304,376l11330,358l11347,332l11354,301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Riferimento preciso</w:t>
      </w:r>
      <w:r>
        <w:rPr>
          <w:color w:val="333333"/>
          <w:spacing w:val="-9"/>
          <w:w w:val="110"/>
          <w:sz w:val="15"/>
        </w:rPr>
        <w:t xml:space="preserve"> </w:t>
      </w:r>
      <w:r>
        <w:rPr>
          <w:color w:val="333333"/>
          <w:w w:val="110"/>
          <w:sz w:val="15"/>
        </w:rPr>
        <w:t>della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10"/>
          <w:sz w:val="15"/>
        </w:rPr>
        <w:t>document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135" w:after="0"/>
        <w:ind w:left="278" w:hanging="0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154940</wp:posOffset>
                </wp:positionH>
                <wp:positionV relativeFrom="paragraph">
                  <wp:posOffset>281305</wp:posOffset>
                </wp:positionV>
                <wp:extent cx="7246620" cy="7620"/>
                <wp:effectExtent l="0" t="0" r="0" b="0"/>
                <wp:wrapTopAndBottom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12.2pt;margin-top:22.15pt;width:570.55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color w:val="333333"/>
          <w:sz w:val="18"/>
        </w:rPr>
        <w:t>B: CAPACITÀ ECONOMICA E FINANZIARI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6" w:before="36" w:after="0"/>
        <w:ind w:left="278" w:right="987" w:hanging="0"/>
        <w:rPr>
          <w:i/>
          <w:i/>
          <w:sz w:val="14"/>
        </w:rPr>
      </w:pPr>
      <w:r>
        <w:rPr>
          <w:i/>
          <w:w w:val="110"/>
          <w:sz w:val="14"/>
        </w:rPr>
        <w:t>L'operatore</w:t>
      </w:r>
      <w:r>
        <w:rPr>
          <w:i/>
          <w:spacing w:val="-10"/>
          <w:w w:val="110"/>
          <w:sz w:val="14"/>
        </w:rPr>
        <w:t xml:space="preserve"> </w:t>
      </w:r>
      <w:r>
        <w:rPr>
          <w:i/>
          <w:w w:val="110"/>
          <w:sz w:val="14"/>
        </w:rPr>
        <w:t>economico</w:t>
      </w:r>
      <w:r>
        <w:rPr>
          <w:i/>
          <w:spacing w:val="-9"/>
          <w:w w:val="110"/>
          <w:sz w:val="14"/>
        </w:rPr>
        <w:t xml:space="preserve"> </w:t>
      </w:r>
      <w:r>
        <w:rPr>
          <w:i/>
          <w:w w:val="110"/>
          <w:sz w:val="14"/>
        </w:rPr>
        <w:t>deve</w:t>
      </w:r>
      <w:r>
        <w:rPr>
          <w:i/>
          <w:spacing w:val="-10"/>
          <w:w w:val="110"/>
          <w:sz w:val="14"/>
        </w:rPr>
        <w:t xml:space="preserve"> </w:t>
      </w:r>
      <w:r>
        <w:rPr>
          <w:i/>
          <w:w w:val="110"/>
          <w:sz w:val="14"/>
        </w:rPr>
        <w:t>fornire</w:t>
      </w:r>
      <w:r>
        <w:rPr>
          <w:i/>
          <w:spacing w:val="-9"/>
          <w:w w:val="110"/>
          <w:sz w:val="14"/>
        </w:rPr>
        <w:t xml:space="preserve"> </w:t>
      </w:r>
      <w:r>
        <w:rPr>
          <w:i/>
          <w:w w:val="110"/>
          <w:sz w:val="14"/>
        </w:rPr>
        <w:t>informazioni</w:t>
      </w:r>
      <w:r>
        <w:rPr>
          <w:i/>
          <w:spacing w:val="-9"/>
          <w:w w:val="110"/>
          <w:sz w:val="14"/>
        </w:rPr>
        <w:t xml:space="preserve"> </w:t>
      </w:r>
      <w:r>
        <w:rPr>
          <w:i/>
          <w:w w:val="110"/>
          <w:sz w:val="14"/>
        </w:rPr>
        <w:t>solo</w:t>
      </w:r>
      <w:r>
        <w:rPr>
          <w:i/>
          <w:spacing w:val="-10"/>
          <w:w w:val="110"/>
          <w:sz w:val="14"/>
        </w:rPr>
        <w:t xml:space="preserve"> </w:t>
      </w:r>
      <w:r>
        <w:rPr>
          <w:i/>
          <w:w w:val="110"/>
          <w:sz w:val="14"/>
        </w:rPr>
        <w:t>se</w:t>
      </w:r>
      <w:r>
        <w:rPr>
          <w:i/>
          <w:spacing w:val="-9"/>
          <w:w w:val="110"/>
          <w:sz w:val="14"/>
        </w:rPr>
        <w:t xml:space="preserve"> </w:t>
      </w:r>
      <w:r>
        <w:rPr>
          <w:i/>
          <w:w w:val="110"/>
          <w:sz w:val="14"/>
        </w:rPr>
        <w:t>i</w:t>
      </w:r>
      <w:r>
        <w:rPr>
          <w:i/>
          <w:spacing w:val="-9"/>
          <w:w w:val="110"/>
          <w:sz w:val="14"/>
        </w:rPr>
        <w:t xml:space="preserve"> </w:t>
      </w:r>
      <w:r>
        <w:rPr>
          <w:i/>
          <w:w w:val="110"/>
          <w:sz w:val="14"/>
        </w:rPr>
        <w:t>criteri</w:t>
      </w:r>
      <w:r>
        <w:rPr>
          <w:i/>
          <w:spacing w:val="-10"/>
          <w:w w:val="110"/>
          <w:sz w:val="14"/>
        </w:rPr>
        <w:t xml:space="preserve"> </w:t>
      </w:r>
      <w:r>
        <w:rPr>
          <w:i/>
          <w:w w:val="110"/>
          <w:sz w:val="14"/>
        </w:rPr>
        <w:t>di</w:t>
      </w:r>
      <w:r>
        <w:rPr>
          <w:i/>
          <w:spacing w:val="-9"/>
          <w:w w:val="110"/>
          <w:sz w:val="14"/>
        </w:rPr>
        <w:t xml:space="preserve"> </w:t>
      </w:r>
      <w:r>
        <w:rPr>
          <w:i/>
          <w:w w:val="110"/>
          <w:sz w:val="14"/>
        </w:rPr>
        <w:t>selezione</w:t>
      </w:r>
      <w:r>
        <w:rPr>
          <w:i/>
          <w:spacing w:val="-9"/>
          <w:w w:val="110"/>
          <w:sz w:val="14"/>
        </w:rPr>
        <w:t xml:space="preserve"> </w:t>
      </w:r>
      <w:r>
        <w:rPr>
          <w:i/>
          <w:w w:val="110"/>
          <w:sz w:val="14"/>
        </w:rPr>
        <w:t>in</w:t>
      </w:r>
      <w:r>
        <w:rPr>
          <w:i/>
          <w:spacing w:val="-10"/>
          <w:w w:val="110"/>
          <w:sz w:val="14"/>
        </w:rPr>
        <w:t xml:space="preserve"> </w:t>
      </w:r>
      <w:r>
        <w:rPr>
          <w:i/>
          <w:w w:val="110"/>
          <w:sz w:val="14"/>
        </w:rPr>
        <w:t>oggetto</w:t>
      </w:r>
      <w:r>
        <w:rPr>
          <w:i/>
          <w:spacing w:val="-9"/>
          <w:w w:val="110"/>
          <w:sz w:val="14"/>
        </w:rPr>
        <w:t xml:space="preserve"> </w:t>
      </w:r>
      <w:r>
        <w:rPr>
          <w:i/>
          <w:w w:val="110"/>
          <w:sz w:val="14"/>
        </w:rPr>
        <w:t>sono</w:t>
      </w:r>
      <w:r>
        <w:rPr>
          <w:i/>
          <w:spacing w:val="-9"/>
          <w:w w:val="110"/>
          <w:sz w:val="14"/>
        </w:rPr>
        <w:t xml:space="preserve"> </w:t>
      </w:r>
      <w:r>
        <w:rPr>
          <w:i/>
          <w:w w:val="110"/>
          <w:sz w:val="14"/>
        </w:rPr>
        <w:t>stati</w:t>
      </w:r>
      <w:r>
        <w:rPr>
          <w:i/>
          <w:spacing w:val="-10"/>
          <w:w w:val="110"/>
          <w:sz w:val="14"/>
        </w:rPr>
        <w:t xml:space="preserve"> </w:t>
      </w:r>
      <w:r>
        <w:rPr>
          <w:i/>
          <w:w w:val="110"/>
          <w:sz w:val="14"/>
        </w:rPr>
        <w:t>richiesti</w:t>
      </w:r>
      <w:r>
        <w:rPr>
          <w:i/>
          <w:spacing w:val="-9"/>
          <w:w w:val="110"/>
          <w:sz w:val="14"/>
        </w:rPr>
        <w:t xml:space="preserve"> </w:t>
      </w:r>
      <w:r>
        <w:rPr>
          <w:i/>
          <w:w w:val="110"/>
          <w:sz w:val="14"/>
        </w:rPr>
        <w:t>dall'amministrazione</w:t>
      </w:r>
      <w:r>
        <w:rPr>
          <w:i/>
          <w:spacing w:val="-9"/>
          <w:w w:val="110"/>
          <w:sz w:val="14"/>
        </w:rPr>
        <w:t xml:space="preserve"> </w:t>
      </w:r>
      <w:r>
        <w:rPr>
          <w:i/>
          <w:w w:val="110"/>
          <w:sz w:val="14"/>
        </w:rPr>
        <w:t>aggiudicatrice</w:t>
      </w:r>
      <w:r>
        <w:rPr>
          <w:i/>
          <w:spacing w:val="-10"/>
          <w:w w:val="110"/>
          <w:sz w:val="14"/>
        </w:rPr>
        <w:t xml:space="preserve"> </w:t>
      </w:r>
      <w:r>
        <w:rPr>
          <w:i/>
          <w:w w:val="110"/>
          <w:sz w:val="14"/>
        </w:rPr>
        <w:t>o</w:t>
      </w:r>
      <w:r>
        <w:rPr>
          <w:i/>
          <w:spacing w:val="-9"/>
          <w:w w:val="110"/>
          <w:sz w:val="14"/>
        </w:rPr>
        <w:t xml:space="preserve"> </w:t>
      </w:r>
      <w:r>
        <w:rPr>
          <w:i/>
          <w:w w:val="110"/>
          <w:sz w:val="14"/>
        </w:rPr>
        <w:t>dall'ente aggiudicatore nell'avviso o bando pertinente o nei documenti di gara ivi</w:t>
      </w:r>
      <w:r>
        <w:rPr>
          <w:i/>
          <w:spacing w:val="-20"/>
          <w:w w:val="110"/>
          <w:sz w:val="14"/>
        </w:rPr>
        <w:t xml:space="preserve"> </w:t>
      </w:r>
      <w:r>
        <w:rPr>
          <w:i/>
          <w:w w:val="110"/>
          <w:sz w:val="14"/>
        </w:rPr>
        <w:t>citati.</w:t>
      </w:r>
    </w:p>
    <w:p>
      <w:pPr>
        <w:pStyle w:val="Normal"/>
        <w:spacing w:before="6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spacing w:before="1" w:after="0"/>
        <w:rPr>
          <w:color w:val="CB1D14"/>
        </w:rPr>
      </w:pPr>
      <w:r>
        <w:rPr>
          <w:color w:val="CB1D14"/>
        </w:rPr>
        <w:t>Fatturato annuo generale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sectPr>
          <w:footerReference w:type="default" r:id="rId341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04" w:before="158" w:after="0"/>
        <w:ind w:left="278" w:hanging="0"/>
        <w:rPr>
          <w:color w:val="333333"/>
          <w:w w:val="110"/>
        </w:rPr>
      </w:pPr>
      <w:r>
        <w:rPr>
          <w:color w:val="333333"/>
          <w:w w:val="110"/>
        </w:rPr>
        <w:t>Il fatturato annuo ("generale") dell'operatore economico per il numero di esercizi richiesto nell'avviso o bando pertinente o nei documenti di gara è il seguente:</w:t>
      </w:r>
    </w:p>
    <w:p>
      <w:pPr>
        <w:pStyle w:val="Normal"/>
        <w:spacing w:before="160" w:after="0"/>
        <w:ind w:left="278" w:hanging="0"/>
        <w:rPr>
          <w:i/>
          <w:i/>
          <w:sz w:val="19"/>
        </w:rPr>
      </w:pPr>
      <w:r>
        <w:rPr>
          <w:i/>
          <w:color w:val="333333"/>
          <w:w w:val="115"/>
          <w:sz w:val="19"/>
        </w:rPr>
        <w:t>Art.</w:t>
      </w:r>
      <w:r>
        <w:rPr>
          <w:i/>
          <w:color w:val="333333"/>
          <w:spacing w:val="-16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100,</w:t>
      </w:r>
      <w:r>
        <w:rPr>
          <w:i/>
          <w:color w:val="333333"/>
          <w:spacing w:val="-15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co.</w:t>
      </w:r>
      <w:r>
        <w:rPr>
          <w:i/>
          <w:color w:val="333333"/>
          <w:spacing w:val="-16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1,</w:t>
      </w:r>
      <w:r>
        <w:rPr>
          <w:i/>
          <w:color w:val="333333"/>
          <w:spacing w:val="-15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lett.</w:t>
      </w:r>
      <w:r>
        <w:rPr>
          <w:i/>
          <w:color w:val="333333"/>
          <w:spacing w:val="-15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b)</w:t>
      </w:r>
      <w:r>
        <w:rPr>
          <w:i/>
          <w:color w:val="333333"/>
          <w:spacing w:val="-16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e</w:t>
      </w:r>
      <w:r>
        <w:rPr>
          <w:i/>
          <w:color w:val="333333"/>
          <w:spacing w:val="-15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co.</w:t>
      </w:r>
      <w:r>
        <w:rPr>
          <w:i/>
          <w:color w:val="333333"/>
          <w:spacing w:val="-16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11</w:t>
      </w:r>
      <w:r>
        <w:rPr>
          <w:i/>
          <w:color w:val="333333"/>
          <w:spacing w:val="-15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d.lgs.</w:t>
      </w:r>
      <w:r>
        <w:rPr>
          <w:i/>
          <w:color w:val="333333"/>
          <w:spacing w:val="-16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n.</w:t>
      </w:r>
      <w:r>
        <w:rPr>
          <w:i/>
          <w:color w:val="333333"/>
          <w:spacing w:val="-15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36/2023.</w:t>
      </w:r>
    </w:p>
    <w:p>
      <w:pPr>
        <w:pStyle w:val="Heading4"/>
        <w:tabs>
          <w:tab w:val="clear" w:pos="720"/>
          <w:tab w:val="left" w:pos="6411" w:leader="none"/>
        </w:tabs>
        <w:spacing w:before="159" w:after="0"/>
        <w:ind w:left="-3" w:hanging="0"/>
        <w:rPr>
          <w:u w:val="none"/>
        </w:rPr>
      </w:pPr>
      <w:r>
        <w:br w:type="column"/>
      </w: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rPr>
          <w:b/>
          <w:b/>
          <w:i/>
          <w:i/>
          <w:sz w:val="21"/>
          <w:u w:val="none"/>
        </w:rPr>
      </w:pPr>
      <w:r>
        <w:rPr>
          <w:b/>
          <w:i/>
          <w:sz w:val="21"/>
          <w:u w:val="none"/>
        </w:rPr>
      </w:r>
    </w:p>
    <w:p>
      <w:pPr>
        <w:pStyle w:val="TextBody"/>
        <w:ind w:left="6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199390"/>
                <wp:effectExtent l="0" t="0" r="63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6"/>
                              </a:moveTo>
                              <a:lnTo>
                                <a:pt x="7252" y="-66"/>
                              </a:lnTo>
                              <a:lnTo>
                                <a:pt x="7220" y="-60"/>
                              </a:lnTo>
                              <a:lnTo>
                                <a:pt x="7194" y="-43"/>
                              </a:lnTo>
                              <a:lnTo>
                                <a:pt x="7177" y="-17"/>
                              </a:lnTo>
                              <a:lnTo>
                                <a:pt x="7170" y="15"/>
                              </a:lnTo>
                              <a:lnTo>
                                <a:pt x="7170" y="166"/>
                              </a:lnTo>
                              <a:lnTo>
                                <a:pt x="7177" y="198"/>
                              </a:lnTo>
                              <a:lnTo>
                                <a:pt x="7194" y="224"/>
                              </a:lnTo>
                              <a:lnTo>
                                <a:pt x="7220" y="241"/>
                              </a:lnTo>
                              <a:lnTo>
                                <a:pt x="7252" y="248"/>
                              </a:lnTo>
                              <a:lnTo>
                                <a:pt x="11272" y="248"/>
                              </a:lnTo>
                              <a:lnTo>
                                <a:pt x="11304" y="241"/>
                              </a:lnTo>
                              <a:lnTo>
                                <a:pt x="11330" y="224"/>
                              </a:lnTo>
                              <a:lnTo>
                                <a:pt x="11347" y="198"/>
                              </a:lnTo>
                              <a:lnTo>
                                <a:pt x="11354" y="166"/>
                              </a:lnTo>
                              <a:lnTo>
                                <a:pt x="11354" y="15"/>
                              </a:lnTo>
                              <a:lnTo>
                                <a:pt x="11347" y="-17"/>
                              </a:lnTo>
                              <a:lnTo>
                                <a:pt x="11330" y="-43"/>
                              </a:lnTo>
                              <a:lnTo>
                                <a:pt x="11304" y="-60"/>
                              </a:lnTo>
                              <a:lnTo>
                                <a:pt x="11272" y="-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0" coordsize="4184,314" path="l7252,-66l7220,-60l7194,-43l7177,-17l7170,15l7170,166l7177,198l7194,224l7220,241l7252,248l11272,248l11304,241l11330,224l11347,198l11354,166l11354,15l11347,-17l11330,-43l11304,-60l11272,-66xe" fillcolor="#ebebeb" stroked="f" o:allowincell="f" style="position:absolute;margin-left:358.5pt;margin-top:-3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333333"/>
        </w:rPr>
        <w:t>Requisito minim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55" w:space="40"/>
            <w:col w:w="6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122" w:after="0"/>
        <w:ind w:left="152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>Fatturato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22" w:after="0"/>
        <w:ind w:right="4638" w:hanging="0"/>
        <w:jc w:val="right"/>
        <w:rPr/>
      </w:pP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 xml:space="preserve">Periodo </w:t>
      </w:r>
      <w:r>
        <w:rPr>
          <w:color w:val="333333"/>
          <w:spacing w:val="8"/>
          <w:w w:val="105"/>
        </w:rPr>
        <w:t xml:space="preserve">(Data </w:t>
      </w:r>
      <w:r>
        <w:rPr>
          <w:color w:val="333333"/>
          <w:spacing w:val="11"/>
          <w:w w:val="105"/>
        </w:rPr>
        <w:t>Inizio,</w:t>
      </w:r>
    </w:p>
    <w:p>
      <w:pPr>
        <w:pStyle w:val="TextBody"/>
        <w:spacing w:before="48" w:after="0"/>
        <w:ind w:right="4636" w:hanging="0"/>
        <w:jc w:val="right"/>
        <w:rPr/>
      </w:pPr>
      <w:r>
        <w:rPr>
          <w:color w:val="333333"/>
          <w:spacing w:val="9"/>
        </w:rPr>
        <w:t>Data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12"/>
        </w:rPr>
        <w:t>Fin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spacing w:before="144" w:after="0"/>
        <w:ind w:left="603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552950</wp:posOffset>
                </wp:positionH>
                <wp:positionV relativeFrom="paragraph">
                  <wp:posOffset>49530</wp:posOffset>
                </wp:positionV>
                <wp:extent cx="826770" cy="199390"/>
                <wp:effectExtent l="0" t="0" r="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78"/>
                              </a:moveTo>
                              <a:lnTo>
                                <a:pt x="7252" y="78"/>
                              </a:lnTo>
                              <a:lnTo>
                                <a:pt x="7220" y="84"/>
                              </a:lnTo>
                              <a:lnTo>
                                <a:pt x="7194" y="101"/>
                              </a:lnTo>
                              <a:lnTo>
                                <a:pt x="7177" y="127"/>
                              </a:lnTo>
                              <a:lnTo>
                                <a:pt x="7170" y="159"/>
                              </a:lnTo>
                              <a:lnTo>
                                <a:pt x="7170" y="310"/>
                              </a:lnTo>
                              <a:lnTo>
                                <a:pt x="7177" y="342"/>
                              </a:lnTo>
                              <a:lnTo>
                                <a:pt x="7194" y="368"/>
                              </a:lnTo>
                              <a:lnTo>
                                <a:pt x="7220" y="385"/>
                              </a:lnTo>
                              <a:lnTo>
                                <a:pt x="7252" y="392"/>
                              </a:lnTo>
                              <a:lnTo>
                                <a:pt x="8390" y="392"/>
                              </a:lnTo>
                              <a:lnTo>
                                <a:pt x="8422" y="385"/>
                              </a:lnTo>
                              <a:lnTo>
                                <a:pt x="8448" y="368"/>
                              </a:lnTo>
                              <a:lnTo>
                                <a:pt x="8465" y="342"/>
                              </a:lnTo>
                              <a:lnTo>
                                <a:pt x="8472" y="310"/>
                              </a:lnTo>
                              <a:lnTo>
                                <a:pt x="8472" y="159"/>
                              </a:lnTo>
                              <a:lnTo>
                                <a:pt x="8465" y="127"/>
                              </a:lnTo>
                              <a:lnTo>
                                <a:pt x="8448" y="101"/>
                              </a:lnTo>
                              <a:lnTo>
                                <a:pt x="8422" y="84"/>
                              </a:lnTo>
                              <a:lnTo>
                                <a:pt x="839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8" coordsize="1302,314" path="m8390,78l7252,78l7220,84l7194,101l7177,127l7170,159l7170,310l7177,342l7194,368l7220,385l7252,392l8390,392l8422,385l8448,368l8465,342l8472,310l8472,159l8465,127l8448,101l8422,84l8390,78xe" fillcolor="#ebebeb" stroked="f" o:allowincell="f" style="position:absolute;margin-left:358.5pt;margin-top:3.9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3">
                <wp:simplePos x="0" y="0"/>
                <wp:positionH relativeFrom="page">
                  <wp:posOffset>6590030</wp:posOffset>
                </wp:positionH>
                <wp:positionV relativeFrom="paragraph">
                  <wp:posOffset>49530</wp:posOffset>
                </wp:positionV>
                <wp:extent cx="826770" cy="199390"/>
                <wp:effectExtent l="0" t="0" r="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78"/>
                              </a:moveTo>
                              <a:lnTo>
                                <a:pt x="10459" y="78"/>
                              </a:lnTo>
                              <a:lnTo>
                                <a:pt x="10427" y="84"/>
                              </a:lnTo>
                              <a:lnTo>
                                <a:pt x="10401" y="101"/>
                              </a:lnTo>
                              <a:lnTo>
                                <a:pt x="10384" y="127"/>
                              </a:lnTo>
                              <a:lnTo>
                                <a:pt x="10378" y="159"/>
                              </a:lnTo>
                              <a:lnTo>
                                <a:pt x="10378" y="310"/>
                              </a:lnTo>
                              <a:lnTo>
                                <a:pt x="10384" y="342"/>
                              </a:lnTo>
                              <a:lnTo>
                                <a:pt x="10401" y="368"/>
                              </a:lnTo>
                              <a:lnTo>
                                <a:pt x="10427" y="385"/>
                              </a:lnTo>
                              <a:lnTo>
                                <a:pt x="10459" y="392"/>
                              </a:lnTo>
                              <a:lnTo>
                                <a:pt x="11598" y="392"/>
                              </a:lnTo>
                              <a:lnTo>
                                <a:pt x="11630" y="385"/>
                              </a:lnTo>
                              <a:lnTo>
                                <a:pt x="11655" y="368"/>
                              </a:lnTo>
                              <a:lnTo>
                                <a:pt x="11673" y="342"/>
                              </a:lnTo>
                              <a:lnTo>
                                <a:pt x="11679" y="310"/>
                              </a:lnTo>
                              <a:lnTo>
                                <a:pt x="11679" y="159"/>
                              </a:lnTo>
                              <a:lnTo>
                                <a:pt x="11673" y="127"/>
                              </a:lnTo>
                              <a:lnTo>
                                <a:pt x="11655" y="101"/>
                              </a:lnTo>
                              <a:lnTo>
                                <a:pt x="11630" y="84"/>
                              </a:lnTo>
                              <a:lnTo>
                                <a:pt x="11598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78" coordsize="1302,314" path="m11598,78l10459,78l10427,84l10401,101l10384,127l10378,159l10378,310l10384,342l10401,368l10427,385l10459,392l11598,392l11630,385l11655,368l11673,342l11679,310l11679,159l11673,127l11655,101l11630,84l11598,78xe" fillcolor="#ebebeb" stroked="f" o:allowincell="f" style="position:absolute;margin-left:518.9pt;margin-top:3.9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  <w:w w:val="105"/>
        </w:rPr>
        <w:t>*</w:t>
      </w:r>
      <w:r>
        <w:rPr>
          <w:color w:val="333333"/>
          <w:spacing w:val="8"/>
          <w:w w:val="105"/>
        </w:rPr>
        <w:t>Data</w:t>
      </w:r>
      <w:r>
        <w:rPr>
          <w:color w:val="333333"/>
          <w:spacing w:val="27"/>
          <w:w w:val="105"/>
        </w:rPr>
        <w:t xml:space="preserve"> </w:t>
      </w:r>
      <w:r>
        <w:rPr>
          <w:color w:val="333333"/>
          <w:spacing w:val="8"/>
          <w:w w:val="105"/>
        </w:rPr>
        <w:t>Inizio</w:t>
        <w:tab/>
      </w: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>Data</w:t>
      </w:r>
      <w:r>
        <w:rPr>
          <w:color w:val="333333"/>
          <w:spacing w:val="26"/>
          <w:w w:val="105"/>
        </w:rPr>
        <w:t xml:space="preserve"> </w:t>
      </w:r>
      <w:r>
        <w:rPr>
          <w:color w:val="333333"/>
          <w:spacing w:val="12"/>
          <w:w w:val="105"/>
        </w:rPr>
        <w:t>Fine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12" w:before="122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635" b="0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3pt" coordorigin="7170,56" coordsize="4184,446">
                <v:shape id="shape_0" coordorigin="7170,56" coordsize="4184,396" path="m11272,56l7252,56l7220,62l7194,79l7177,105l7170,137l7170,370l7177,401l7194,427l7220,445l7252,451l11272,451l11304,445l11330,427l11347,401l11354,370l11354,137l11347,105l11330,79l11304,62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34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34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333333"/>
        </w:rPr>
        <w:t>Se la documentazione</w:t>
      </w:r>
      <w:r>
        <w:rPr>
          <w:color w:val="333333"/>
          <w:w w:val="101"/>
        </w:rPr>
        <w:t xml:space="preserve"> </w:t>
      </w:r>
      <w:r>
        <w:rPr>
          <w:color w:val="333333"/>
        </w:rPr>
        <w:t>pertinente è disponibile elettronicamente, indica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tabs>
          <w:tab w:val="clear" w:pos="720"/>
          <w:tab w:val="left" w:pos="6414" w:leader="none"/>
        </w:tabs>
        <w:spacing w:before="133" w:after="0"/>
        <w:ind w:left="0" w:right="291" w:hanging="0"/>
        <w:jc w:val="right"/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rPr>
          <w:b/>
          <w:b/>
          <w:i/>
          <w:i/>
          <w:sz w:val="21"/>
          <w:u w:val="none"/>
        </w:rPr>
      </w:pPr>
      <w:r>
        <w:rPr>
          <w:b/>
          <w:i/>
          <w:sz w:val="21"/>
          <w:u w:val="none"/>
        </w:rPr>
      </w:r>
    </w:p>
    <w:p>
      <w:pPr>
        <w:pStyle w:val="TextBody"/>
        <w:ind w:right="363" w:hanging="0"/>
        <w:jc w:val="right"/>
        <w:rPr/>
      </w:pP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 xml:space="preserve">(indirizzo </w:t>
      </w:r>
      <w:r>
        <w:rPr>
          <w:color w:val="333333"/>
          <w:spacing w:val="7"/>
          <w:w w:val="105"/>
        </w:rPr>
        <w:t xml:space="preserve">web, </w:t>
      </w:r>
      <w:r>
        <w:rPr>
          <w:color w:val="333333"/>
          <w:spacing w:val="8"/>
          <w:w w:val="105"/>
        </w:rPr>
        <w:t xml:space="preserve">autorità </w:t>
      </w:r>
      <w:r>
        <w:rPr>
          <w:color w:val="333333"/>
          <w:w w:val="105"/>
        </w:rPr>
        <w:t xml:space="preserve">o </w:t>
      </w:r>
      <w:r>
        <w:rPr>
          <w:color w:val="333333"/>
          <w:spacing w:val="8"/>
          <w:w w:val="105"/>
        </w:rPr>
        <w:t xml:space="preserve">organismo </w:t>
      </w:r>
      <w:r>
        <w:rPr>
          <w:color w:val="333333"/>
          <w:spacing w:val="5"/>
          <w:w w:val="105"/>
        </w:rPr>
        <w:t xml:space="preserve">di </w:t>
      </w:r>
      <w:r>
        <w:rPr>
          <w:color w:val="333333"/>
          <w:spacing w:val="10"/>
          <w:w w:val="105"/>
        </w:rPr>
        <w:t xml:space="preserve">emanazione, riferimento </w:t>
      </w:r>
      <w:r>
        <w:rPr>
          <w:color w:val="333333"/>
          <w:spacing w:val="8"/>
          <w:w w:val="105"/>
        </w:rPr>
        <w:t xml:space="preserve">preciso </w:t>
      </w:r>
      <w:r>
        <w:rPr>
          <w:color w:val="333333"/>
          <w:spacing w:val="15"/>
          <w:w w:val="105"/>
        </w:rPr>
        <w:t xml:space="preserve"> </w:t>
      </w:r>
      <w:r>
        <w:rPr>
          <w:color w:val="333333"/>
          <w:spacing w:val="11"/>
          <w:w w:val="105"/>
        </w:rPr>
        <w:t>della</w:t>
      </w:r>
    </w:p>
    <w:p>
      <w:pPr>
        <w:pStyle w:val="TextBody"/>
        <w:spacing w:before="48" w:after="0"/>
        <w:ind w:right="361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documentazione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4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4552950</wp:posOffset>
                </wp:positionH>
                <wp:positionV relativeFrom="paragraph">
                  <wp:posOffset>48895</wp:posOffset>
                </wp:positionV>
                <wp:extent cx="2656840" cy="199390"/>
                <wp:effectExtent l="0" t="0" r="635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77"/>
                              </a:moveTo>
                              <a:lnTo>
                                <a:pt x="7252" y="77"/>
                              </a:lnTo>
                              <a:lnTo>
                                <a:pt x="7220" y="83"/>
                              </a:lnTo>
                              <a:lnTo>
                                <a:pt x="7194" y="101"/>
                              </a:lnTo>
                              <a:lnTo>
                                <a:pt x="7177" y="127"/>
                              </a:lnTo>
                              <a:lnTo>
                                <a:pt x="7170" y="158"/>
                              </a:lnTo>
                              <a:lnTo>
                                <a:pt x="7170" y="310"/>
                              </a:lnTo>
                              <a:lnTo>
                                <a:pt x="7177" y="341"/>
                              </a:lnTo>
                              <a:lnTo>
                                <a:pt x="7194" y="367"/>
                              </a:lnTo>
                              <a:lnTo>
                                <a:pt x="7220" y="385"/>
                              </a:lnTo>
                              <a:lnTo>
                                <a:pt x="7252" y="391"/>
                              </a:lnTo>
                              <a:lnTo>
                                <a:pt x="11272" y="391"/>
                              </a:lnTo>
                              <a:lnTo>
                                <a:pt x="11304" y="385"/>
                              </a:lnTo>
                              <a:lnTo>
                                <a:pt x="11330" y="367"/>
                              </a:lnTo>
                              <a:lnTo>
                                <a:pt x="11347" y="341"/>
                              </a:lnTo>
                              <a:lnTo>
                                <a:pt x="11354" y="310"/>
                              </a:lnTo>
                              <a:lnTo>
                                <a:pt x="11354" y="158"/>
                              </a:lnTo>
                              <a:lnTo>
                                <a:pt x="11347" y="127"/>
                              </a:lnTo>
                              <a:lnTo>
                                <a:pt x="11330" y="101"/>
                              </a:lnTo>
                              <a:lnTo>
                                <a:pt x="11304" y="83"/>
                              </a:lnTo>
                              <a:lnTo>
                                <a:pt x="11272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7" coordsize="4184,314" path="m11272,77l7252,77l7220,83l7194,101l7177,127l7170,158l7170,310l7177,341l7194,367l7220,385l7252,391l11272,391l11304,385l11330,367l11347,341l11354,310l11354,158l11347,127l11330,101l11304,83l11272,77xe" fillcolor="#ebebeb" stroked="f" o:allowincell="f" style="position:absolute;margin-left:358.5pt;margin-top:3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Indirizzo</w:t>
      </w:r>
      <w:r>
        <w:rPr>
          <w:color w:val="333333"/>
          <w:spacing w:val="-15"/>
          <w:w w:val="110"/>
          <w:sz w:val="15"/>
        </w:rPr>
        <w:t xml:space="preserve"> </w:t>
      </w:r>
      <w:r>
        <w:rPr>
          <w:color w:val="333333"/>
          <w:spacing w:val="-2"/>
          <w:w w:val="110"/>
          <w:sz w:val="15"/>
        </w:rPr>
        <w:t>Web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6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2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7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7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2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2l7177,333l7194,359l7220,377l7252,383l11272,383l11304,377l11330,359l11347,333l11354,302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5"/>
          <w:sz w:val="15"/>
        </w:rPr>
        <w:t>Autorità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rganism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di</w:t>
      </w:r>
    </w:p>
    <w:p>
      <w:pPr>
        <w:pStyle w:val="Normal"/>
        <w:spacing w:before="36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05"/>
          <w:sz w:val="15"/>
        </w:rPr>
        <w:t>emanazione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1l7177,332l7194,358l7220,376l7252,382l11272,382l11304,376l11330,358l11347,332l11354,301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Riferimento preciso</w:t>
      </w:r>
      <w:r>
        <w:rPr>
          <w:color w:val="333333"/>
          <w:spacing w:val="-9"/>
          <w:w w:val="110"/>
          <w:sz w:val="15"/>
        </w:rPr>
        <w:t xml:space="preserve"> </w:t>
      </w:r>
      <w:r>
        <w:rPr>
          <w:color w:val="333333"/>
          <w:w w:val="110"/>
          <w:sz w:val="15"/>
        </w:rPr>
        <w:t>della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10"/>
          <w:sz w:val="15"/>
        </w:rPr>
        <w:t>document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31" w:after="0"/>
        <w:ind w:left="278" w:hanging="0"/>
        <w:rPr>
          <w:b/>
          <w:b/>
          <w:i/>
          <w:i/>
          <w:sz w:val="19"/>
        </w:rPr>
      </w:pPr>
      <w:r>
        <w:rPr>
          <w:b/>
          <w:i/>
          <w:color w:val="CB1D14"/>
          <w:sz w:val="19"/>
        </w:rPr>
        <w:t>Fatturato annuo medio</w:t>
      </w:r>
    </w:p>
    <w:p>
      <w:pPr>
        <w:pStyle w:val="Normal"/>
        <w:spacing w:before="8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uto" w:line="204" w:before="1" w:after="0"/>
        <w:ind w:left="278" w:right="6743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>Il fatturato annuo medio  dell'operatore economico per il numero di esercizi richiesti nell'avviso o bando pertinente o nei documenti di</w:t>
      </w:r>
    </w:p>
    <w:p>
      <w:pPr>
        <w:pStyle w:val="Normal"/>
        <w:tabs>
          <w:tab w:val="clear" w:pos="720"/>
          <w:tab w:val="left" w:pos="5391" w:leader="none"/>
        </w:tabs>
        <w:spacing w:lineRule="exact" w:line="286"/>
        <w:ind w:left="278" w:hanging="0"/>
        <w:rPr>
          <w:b/>
          <w:b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4552950</wp:posOffset>
                </wp:positionH>
                <wp:positionV relativeFrom="paragraph">
                  <wp:posOffset>37465</wp:posOffset>
                </wp:positionV>
                <wp:extent cx="2656840" cy="199390"/>
                <wp:effectExtent l="0" t="0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9"/>
                              </a:moveTo>
                              <a:lnTo>
                                <a:pt x="7252" y="59"/>
                              </a:lnTo>
                              <a:lnTo>
                                <a:pt x="7220" y="66"/>
                              </a:lnTo>
                              <a:lnTo>
                                <a:pt x="7194" y="83"/>
                              </a:lnTo>
                              <a:lnTo>
                                <a:pt x="7177" y="109"/>
                              </a:lnTo>
                              <a:lnTo>
                                <a:pt x="7170" y="141"/>
                              </a:lnTo>
                              <a:lnTo>
                                <a:pt x="7170" y="292"/>
                              </a:lnTo>
                              <a:lnTo>
                                <a:pt x="7177" y="323"/>
                              </a:lnTo>
                              <a:lnTo>
                                <a:pt x="7194" y="349"/>
                              </a:lnTo>
                              <a:lnTo>
                                <a:pt x="7220" y="367"/>
                              </a:lnTo>
                              <a:lnTo>
                                <a:pt x="7252" y="373"/>
                              </a:lnTo>
                              <a:lnTo>
                                <a:pt x="11272" y="373"/>
                              </a:lnTo>
                              <a:lnTo>
                                <a:pt x="11304" y="367"/>
                              </a:lnTo>
                              <a:lnTo>
                                <a:pt x="11330" y="349"/>
                              </a:lnTo>
                              <a:lnTo>
                                <a:pt x="11347" y="323"/>
                              </a:lnTo>
                              <a:lnTo>
                                <a:pt x="11354" y="292"/>
                              </a:lnTo>
                              <a:lnTo>
                                <a:pt x="11354" y="141"/>
                              </a:lnTo>
                              <a:lnTo>
                                <a:pt x="11347" y="109"/>
                              </a:lnTo>
                              <a:lnTo>
                                <a:pt x="11330" y="83"/>
                              </a:lnTo>
                              <a:lnTo>
                                <a:pt x="11304" y="66"/>
                              </a:lnTo>
                              <a:lnTo>
                                <a:pt x="11272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9" coordsize="4184,314" path="m11272,59l7252,59l7220,66l7194,83l7177,109l7170,141l7170,292l7177,323l7194,349l7220,367l7252,373l11272,373l11304,367l11330,349l11347,323l11354,292l11354,141l11347,109l11330,83l11304,66l11272,59xe" fillcolor="#ebebeb" stroked="f" o:allowincell="f" style="position:absolute;margin-left:358.5pt;margin-top:2.9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333333"/>
          <w:spacing w:val="2"/>
          <w:w w:val="105"/>
          <w:position w:val="10"/>
          <w:sz w:val="19"/>
        </w:rPr>
        <w:t xml:space="preserve">gara </w:t>
      </w:r>
      <w:r>
        <w:rPr>
          <w:i/>
          <w:color w:val="333333"/>
          <w:w w:val="105"/>
          <w:position w:val="10"/>
          <w:sz w:val="19"/>
        </w:rPr>
        <w:t>è</w:t>
      </w:r>
      <w:r>
        <w:rPr>
          <w:i/>
          <w:color w:val="333333"/>
          <w:spacing w:val="27"/>
          <w:w w:val="105"/>
          <w:position w:val="10"/>
          <w:sz w:val="19"/>
        </w:rPr>
        <w:t xml:space="preserve"> </w:t>
      </w:r>
      <w:r>
        <w:rPr>
          <w:i/>
          <w:color w:val="333333"/>
          <w:w w:val="105"/>
          <w:position w:val="10"/>
          <w:sz w:val="19"/>
        </w:rPr>
        <w:t>il</w:t>
      </w:r>
      <w:r>
        <w:rPr>
          <w:i/>
          <w:color w:val="333333"/>
          <w:spacing w:val="15"/>
          <w:w w:val="105"/>
          <w:position w:val="10"/>
          <w:sz w:val="19"/>
        </w:rPr>
        <w:t xml:space="preserve"> </w:t>
      </w:r>
      <w:r>
        <w:rPr>
          <w:i/>
          <w:color w:val="333333"/>
          <w:spacing w:val="2"/>
          <w:w w:val="105"/>
          <w:position w:val="10"/>
          <w:sz w:val="19"/>
        </w:rPr>
        <w:t>seguente:</w:t>
        <w:tab/>
      </w:r>
      <w:r>
        <w:rPr>
          <w:b/>
          <w:color w:val="515151"/>
          <w:spacing w:val="9"/>
          <w:w w:val="105"/>
          <w:sz w:val="14"/>
        </w:rPr>
        <w:t>*</w:t>
      </w:r>
      <w:r>
        <w:rPr>
          <w:b/>
          <w:color w:val="333333"/>
          <w:spacing w:val="9"/>
          <w:w w:val="105"/>
          <w:sz w:val="14"/>
        </w:rPr>
        <w:t xml:space="preserve">Numero </w:t>
      </w:r>
      <w:r>
        <w:rPr>
          <w:b/>
          <w:color w:val="333333"/>
          <w:spacing w:val="6"/>
          <w:w w:val="105"/>
          <w:sz w:val="14"/>
        </w:rPr>
        <w:t>di</w:t>
      </w:r>
      <w:r>
        <w:rPr>
          <w:b/>
          <w:color w:val="333333"/>
          <w:w w:val="105"/>
          <w:sz w:val="14"/>
        </w:rPr>
        <w:t xml:space="preserve"> </w:t>
      </w:r>
      <w:r>
        <w:rPr>
          <w:b/>
          <w:color w:val="333333"/>
          <w:spacing w:val="12"/>
          <w:w w:val="105"/>
          <w:sz w:val="14"/>
        </w:rPr>
        <w:t>Esercizi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22" w:after="0"/>
        <w:ind w:left="88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Requisito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9"/>
        </w:rPr>
        <w:t>minim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right="4637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199390"/>
                <wp:effectExtent l="0" t="0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6"/>
                              </a:moveTo>
                              <a:lnTo>
                                <a:pt x="7252" y="-66"/>
                              </a:lnTo>
                              <a:lnTo>
                                <a:pt x="7220" y="-60"/>
                              </a:lnTo>
                              <a:lnTo>
                                <a:pt x="7194" y="-43"/>
                              </a:lnTo>
                              <a:lnTo>
                                <a:pt x="7177" y="-17"/>
                              </a:lnTo>
                              <a:lnTo>
                                <a:pt x="7170" y="15"/>
                              </a:lnTo>
                              <a:lnTo>
                                <a:pt x="7170" y="166"/>
                              </a:lnTo>
                              <a:lnTo>
                                <a:pt x="7177" y="198"/>
                              </a:lnTo>
                              <a:lnTo>
                                <a:pt x="7194" y="224"/>
                              </a:lnTo>
                              <a:lnTo>
                                <a:pt x="7220" y="241"/>
                              </a:lnTo>
                              <a:lnTo>
                                <a:pt x="7252" y="248"/>
                              </a:lnTo>
                              <a:lnTo>
                                <a:pt x="11272" y="248"/>
                              </a:lnTo>
                              <a:lnTo>
                                <a:pt x="11304" y="241"/>
                              </a:lnTo>
                              <a:lnTo>
                                <a:pt x="11330" y="224"/>
                              </a:lnTo>
                              <a:lnTo>
                                <a:pt x="11347" y="198"/>
                              </a:lnTo>
                              <a:lnTo>
                                <a:pt x="11354" y="166"/>
                              </a:lnTo>
                              <a:lnTo>
                                <a:pt x="11354" y="15"/>
                              </a:lnTo>
                              <a:lnTo>
                                <a:pt x="11347" y="-17"/>
                              </a:lnTo>
                              <a:lnTo>
                                <a:pt x="11330" y="-43"/>
                              </a:lnTo>
                              <a:lnTo>
                                <a:pt x="11304" y="-60"/>
                              </a:lnTo>
                              <a:lnTo>
                                <a:pt x="11272" y="-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0" coordsize="4184,314" path="l7252,-66l7220,-60l7194,-43l7177,-17l7170,15l7170,166l7177,198l7194,224l7220,241l7252,248l11272,248l11304,241l11330,224l11347,198l11354,166l11354,15l11347,-17l11330,-43l11304,-60l11272,-66xe" fillcolor="#ebebeb" stroked="f" o:allowincell="f" style="position:absolute;margin-left:358.5pt;margin-top:-3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0"/>
        </w:rPr>
        <w:t>*</w:t>
      </w:r>
      <w:r>
        <w:rPr>
          <w:color w:val="333333"/>
          <w:spacing w:val="10"/>
        </w:rPr>
        <w:t xml:space="preserve">Media  </w:t>
      </w:r>
      <w:r>
        <w:rPr>
          <w:color w:val="333333"/>
          <w:spacing w:val="9"/>
        </w:rPr>
        <w:t xml:space="preserve">annua  </w:t>
      </w:r>
      <w:r>
        <w:rPr>
          <w:color w:val="333333"/>
          <w:spacing w:val="7"/>
        </w:rPr>
        <w:t>nel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12"/>
        </w:rPr>
        <w:t>periodo</w:t>
      </w:r>
    </w:p>
    <w:p>
      <w:pPr>
        <w:pStyle w:val="TextBody"/>
        <w:spacing w:before="48" w:after="0"/>
        <w:ind w:right="4638" w:hanging="0"/>
        <w:jc w:val="right"/>
        <w:rPr>
          <w:color w:val="333333"/>
          <w:spacing w:val="10"/>
          <w:w w:val="95"/>
        </w:rPr>
      </w:pPr>
      <w:r>
        <w:rPr>
          <w:color w:val="333333"/>
          <w:spacing w:val="10"/>
          <w:w w:val="95"/>
        </w:rPr>
        <w:t>richiesto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22" w:after="0"/>
        <w:ind w:left="41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  <w:w w:val="105"/>
        </w:rPr>
        <w:t>*</w:t>
      </w:r>
      <w:r>
        <w:rPr>
          <w:color w:val="333333"/>
          <w:spacing w:val="8"/>
          <w:w w:val="105"/>
        </w:rPr>
        <w:t>Informazioni</w:t>
      </w:r>
      <w:r>
        <w:rPr>
          <w:color w:val="333333"/>
          <w:spacing w:val="-2"/>
          <w:w w:val="105"/>
        </w:rPr>
        <w:t xml:space="preserve"> </w:t>
      </w:r>
      <w:r>
        <w:rPr>
          <w:color w:val="333333"/>
          <w:spacing w:val="9"/>
          <w:w w:val="105"/>
        </w:rPr>
        <w:t>aggiuntive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12" w:before="122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635" b="0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3pt" coordorigin="7170,56" coordsize="4184,446">
                <v:shape id="shape_0" coordorigin="7170,56" coordsize="4184,396" path="m11272,56l7252,56l7220,62l7194,79l7177,105l7170,137l7170,370l7177,401l7194,427l7220,445l7252,451l11272,451l11304,445l11330,427l11347,401l11354,370l11354,137l11347,105l11330,79l11304,62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348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34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Se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5"/>
        </w:rPr>
        <w:t>la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10"/>
        </w:rPr>
        <w:t>documentazione</w:t>
      </w:r>
      <w:r>
        <w:rPr>
          <w:color w:val="333333"/>
          <w:spacing w:val="11"/>
          <w:w w:val="101"/>
        </w:rPr>
        <w:t xml:space="preserve"> </w:t>
      </w:r>
      <w:r>
        <w:rPr>
          <w:color w:val="333333"/>
          <w:spacing w:val="9"/>
        </w:rPr>
        <w:t>pertinente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è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11"/>
        </w:rPr>
        <w:t xml:space="preserve">disponibile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9"/>
        </w:rPr>
        <w:t>indica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tabs>
          <w:tab w:val="clear" w:pos="720"/>
          <w:tab w:val="left" w:pos="6414" w:leader="none"/>
        </w:tabs>
        <w:ind w:left="0" w:right="291" w:hanging="0"/>
        <w:jc w:val="right"/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rPr>
          <w:b/>
          <w:b/>
          <w:i/>
          <w:i/>
          <w:sz w:val="21"/>
          <w:u w:val="none"/>
        </w:rPr>
      </w:pPr>
      <w:r>
        <w:rPr>
          <w:b/>
          <w:i/>
          <w:sz w:val="21"/>
          <w:u w:val="none"/>
        </w:rPr>
      </w:r>
    </w:p>
    <w:p>
      <w:pPr>
        <w:pStyle w:val="TextBody"/>
        <w:ind w:right="363" w:hanging="0"/>
        <w:jc w:val="right"/>
        <w:rPr/>
      </w:pP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 xml:space="preserve">(indirizzo </w:t>
      </w:r>
      <w:r>
        <w:rPr>
          <w:color w:val="333333"/>
          <w:spacing w:val="7"/>
          <w:w w:val="105"/>
        </w:rPr>
        <w:t xml:space="preserve">web, </w:t>
      </w:r>
      <w:r>
        <w:rPr>
          <w:color w:val="333333"/>
          <w:spacing w:val="8"/>
          <w:w w:val="105"/>
        </w:rPr>
        <w:t xml:space="preserve">autorità </w:t>
      </w:r>
      <w:r>
        <w:rPr>
          <w:color w:val="333333"/>
          <w:w w:val="105"/>
        </w:rPr>
        <w:t xml:space="preserve">o </w:t>
      </w:r>
      <w:r>
        <w:rPr>
          <w:color w:val="333333"/>
          <w:spacing w:val="8"/>
          <w:w w:val="105"/>
        </w:rPr>
        <w:t xml:space="preserve">organismo </w:t>
      </w:r>
      <w:r>
        <w:rPr>
          <w:color w:val="333333"/>
          <w:spacing w:val="5"/>
          <w:w w:val="105"/>
        </w:rPr>
        <w:t xml:space="preserve">di </w:t>
      </w:r>
      <w:r>
        <w:rPr>
          <w:color w:val="333333"/>
          <w:spacing w:val="10"/>
          <w:w w:val="105"/>
        </w:rPr>
        <w:t xml:space="preserve">emanazione, riferimento </w:t>
      </w:r>
      <w:r>
        <w:rPr>
          <w:color w:val="333333"/>
          <w:spacing w:val="8"/>
          <w:w w:val="105"/>
        </w:rPr>
        <w:t xml:space="preserve">preciso </w:t>
      </w:r>
      <w:r>
        <w:rPr>
          <w:color w:val="333333"/>
          <w:spacing w:val="15"/>
          <w:w w:val="105"/>
        </w:rPr>
        <w:t xml:space="preserve"> </w:t>
      </w:r>
      <w:r>
        <w:rPr>
          <w:color w:val="333333"/>
          <w:spacing w:val="11"/>
          <w:w w:val="105"/>
        </w:rPr>
        <w:t>della</w:t>
      </w:r>
    </w:p>
    <w:p>
      <w:pPr>
        <w:pStyle w:val="TextBody"/>
        <w:spacing w:before="49" w:after="0"/>
        <w:ind w:right="361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documentazione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4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4552950</wp:posOffset>
                </wp:positionH>
                <wp:positionV relativeFrom="paragraph">
                  <wp:posOffset>48895</wp:posOffset>
                </wp:positionV>
                <wp:extent cx="2656840" cy="199390"/>
                <wp:effectExtent l="0" t="0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77"/>
                              </a:moveTo>
                              <a:lnTo>
                                <a:pt x="7252" y="77"/>
                              </a:lnTo>
                              <a:lnTo>
                                <a:pt x="7220" y="83"/>
                              </a:lnTo>
                              <a:lnTo>
                                <a:pt x="7194" y="101"/>
                              </a:lnTo>
                              <a:lnTo>
                                <a:pt x="7177" y="127"/>
                              </a:lnTo>
                              <a:lnTo>
                                <a:pt x="7170" y="158"/>
                              </a:lnTo>
                              <a:lnTo>
                                <a:pt x="7170" y="310"/>
                              </a:lnTo>
                              <a:lnTo>
                                <a:pt x="7177" y="341"/>
                              </a:lnTo>
                              <a:lnTo>
                                <a:pt x="7194" y="367"/>
                              </a:lnTo>
                              <a:lnTo>
                                <a:pt x="7220" y="385"/>
                              </a:lnTo>
                              <a:lnTo>
                                <a:pt x="7252" y="391"/>
                              </a:lnTo>
                              <a:lnTo>
                                <a:pt x="11272" y="391"/>
                              </a:lnTo>
                              <a:lnTo>
                                <a:pt x="11304" y="385"/>
                              </a:lnTo>
                              <a:lnTo>
                                <a:pt x="11330" y="367"/>
                              </a:lnTo>
                              <a:lnTo>
                                <a:pt x="11347" y="341"/>
                              </a:lnTo>
                              <a:lnTo>
                                <a:pt x="11354" y="310"/>
                              </a:lnTo>
                              <a:lnTo>
                                <a:pt x="11354" y="158"/>
                              </a:lnTo>
                              <a:lnTo>
                                <a:pt x="11347" y="127"/>
                              </a:lnTo>
                              <a:lnTo>
                                <a:pt x="11330" y="101"/>
                              </a:lnTo>
                              <a:lnTo>
                                <a:pt x="11304" y="83"/>
                              </a:lnTo>
                              <a:lnTo>
                                <a:pt x="11272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7" coordsize="4184,314" path="m11272,77l7252,77l7220,83l7194,101l7177,127l7170,158l7170,310l7177,341l7194,367l7220,385l7252,391l11272,391l11304,385l11330,367l11347,341l11354,310l11354,158l11347,127l11330,101l11304,83l11272,77xe" fillcolor="#ebebeb" stroked="f" o:allowincell="f" style="position:absolute;margin-left:358.5pt;margin-top:3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Indirizzo Web</w:t>
      </w:r>
    </w:p>
    <w:p>
      <w:pPr>
        <w:pStyle w:val="Normal"/>
        <w:spacing w:before="1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4559935</wp:posOffset>
                </wp:positionH>
                <wp:positionV relativeFrom="paragraph">
                  <wp:posOffset>193675</wp:posOffset>
                </wp:positionV>
                <wp:extent cx="2643505" cy="27940"/>
                <wp:effectExtent l="635" t="0" r="0" b="635"/>
                <wp:wrapTopAndBottom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3" h="44">
                              <a:moveTo>
                                <a:pt x="11272" y="305"/>
                              </a:moveTo>
                              <a:lnTo>
                                <a:pt x="7252" y="305"/>
                              </a:lnTo>
                              <a:lnTo>
                                <a:pt x="7220" y="312"/>
                              </a:lnTo>
                              <a:lnTo>
                                <a:pt x="7194" y="329"/>
                              </a:lnTo>
                              <a:lnTo>
                                <a:pt x="7181" y="349"/>
                              </a:lnTo>
                              <a:lnTo>
                                <a:pt x="11343" y="349"/>
                              </a:lnTo>
                              <a:lnTo>
                                <a:pt x="11330" y="329"/>
                              </a:lnTo>
                              <a:lnTo>
                                <a:pt x="11304" y="312"/>
                              </a:lnTo>
                              <a:lnTo>
                                <a:pt x="11272" y="3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81,305" coordsize="4163,44" path="m11272,305l7252,305l7220,312l7194,329l7181,349l11343,349l11330,329l11304,312l11272,305xe" fillcolor="#ebebeb" stroked="f" o:allowincell="f" style="position:absolute;margin-left:359.05pt;margin-top:15.25pt;width:208.1pt;height:2.15pt;mso-wrap-style:none;v-text-anchor:middle;mso-position-horizontal-relative:page">
                <v:fill o:detectmouseclick="t" type="solid" color2="#141414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4552950</wp:posOffset>
                </wp:positionH>
                <wp:positionV relativeFrom="paragraph">
                  <wp:posOffset>635</wp:posOffset>
                </wp:positionV>
                <wp:extent cx="2656840" cy="172085"/>
                <wp:effectExtent l="0" t="635" r="63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271">
                              <a:moveTo>
                                <a:pt x="11343" y="0"/>
                              </a:moveTo>
                              <a:lnTo>
                                <a:pt x="7181" y="0"/>
                              </a:lnTo>
                              <a:lnTo>
                                <a:pt x="7177" y="6"/>
                              </a:lnTo>
                              <a:lnTo>
                                <a:pt x="7170" y="38"/>
                              </a:lnTo>
                              <a:lnTo>
                                <a:pt x="7170" y="189"/>
                              </a:lnTo>
                              <a:lnTo>
                                <a:pt x="7177" y="220"/>
                              </a:lnTo>
                              <a:lnTo>
                                <a:pt x="7194" y="246"/>
                              </a:lnTo>
                              <a:lnTo>
                                <a:pt x="7220" y="264"/>
                              </a:lnTo>
                              <a:lnTo>
                                <a:pt x="7252" y="270"/>
                              </a:lnTo>
                              <a:lnTo>
                                <a:pt x="11272" y="270"/>
                              </a:lnTo>
                              <a:lnTo>
                                <a:pt x="11304" y="264"/>
                              </a:lnTo>
                              <a:lnTo>
                                <a:pt x="11330" y="246"/>
                              </a:lnTo>
                              <a:lnTo>
                                <a:pt x="11347" y="220"/>
                              </a:lnTo>
                              <a:lnTo>
                                <a:pt x="11354" y="189"/>
                              </a:lnTo>
                              <a:lnTo>
                                <a:pt x="11354" y="38"/>
                              </a:lnTo>
                              <a:lnTo>
                                <a:pt x="11347" y="6"/>
                              </a:lnTo>
                              <a:lnTo>
                                <a:pt x="113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4,271" path="m11343,0l7181,0l7177,6l7170,38l7170,189l7177,220l7194,246l7220,264l7252,270l11272,270l11304,264l11330,246l11347,220l11354,189l11354,38l11347,6l11343,0xe" fillcolor="#ebebeb" stroked="f" o:allowincell="f" style="position:absolute;margin-left:358.5pt;margin-top:0pt;width:209.15pt;height:13.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5"/>
          <w:sz w:val="15"/>
        </w:rPr>
        <w:t>Autorità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rganism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di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05"/>
          <w:sz w:val="15"/>
        </w:rPr>
        <w:t>emanazione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1l7177,332l7194,358l7220,376l7252,382l11272,382l11304,376l11330,358l11347,332l11354,301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Riferimento preciso</w:t>
      </w:r>
      <w:r>
        <w:rPr>
          <w:color w:val="333333"/>
          <w:spacing w:val="-9"/>
          <w:w w:val="110"/>
          <w:sz w:val="15"/>
        </w:rPr>
        <w:t xml:space="preserve"> </w:t>
      </w:r>
      <w:r>
        <w:rPr>
          <w:color w:val="333333"/>
          <w:w w:val="110"/>
          <w:sz w:val="15"/>
        </w:rPr>
        <w:t>della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10"/>
          <w:sz w:val="15"/>
        </w:rPr>
        <w:t>document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350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1" w:after="0"/>
        <w:ind w:left="278" w:hanging="0"/>
        <w:rPr>
          <w:b/>
          <w:b/>
          <w:i/>
          <w:i/>
          <w:sz w:val="19"/>
        </w:rPr>
      </w:pPr>
      <w:r>
        <w:rPr>
          <w:b/>
          <w:i/>
          <w:color w:val="CB1D14"/>
          <w:sz w:val="19"/>
        </w:rPr>
        <w:t>Fatturato medio specifico</w:t>
      </w:r>
    </w:p>
    <w:p>
      <w:pPr>
        <w:pStyle w:val="Normal"/>
        <w:spacing w:before="8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uto" w:line="204"/>
        <w:ind w:left="278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>Il fatturato annuo medio specifico nel settore di attività oggetto dell'appalto per il numero di esercizi richiesti nell'avviso o bando pertinente o nei documenti di gara è il seguente:</w:t>
      </w:r>
    </w:p>
    <w:p>
      <w:pPr>
        <w:pStyle w:val="Normal"/>
        <w:rPr>
          <w:i/>
          <w:i/>
          <w:sz w:val="20"/>
        </w:rPr>
      </w:pPr>
      <w:r>
        <w:br w:type="column"/>
      </w: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55" w:after="0"/>
        <w:ind w:right="463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4552950</wp:posOffset>
                </wp:positionH>
                <wp:positionV relativeFrom="paragraph">
                  <wp:posOffset>56515</wp:posOffset>
                </wp:positionV>
                <wp:extent cx="2656840" cy="199390"/>
                <wp:effectExtent l="0" t="0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89"/>
                              </a:moveTo>
                              <a:lnTo>
                                <a:pt x="7252" y="89"/>
                              </a:lnTo>
                              <a:lnTo>
                                <a:pt x="7220" y="95"/>
                              </a:lnTo>
                              <a:lnTo>
                                <a:pt x="7194" y="112"/>
                              </a:lnTo>
                              <a:lnTo>
                                <a:pt x="7177" y="138"/>
                              </a:lnTo>
                              <a:lnTo>
                                <a:pt x="7170" y="170"/>
                              </a:lnTo>
                              <a:lnTo>
                                <a:pt x="7170" y="321"/>
                              </a:lnTo>
                              <a:lnTo>
                                <a:pt x="7177" y="353"/>
                              </a:lnTo>
                              <a:lnTo>
                                <a:pt x="7194" y="379"/>
                              </a:lnTo>
                              <a:lnTo>
                                <a:pt x="7220" y="396"/>
                              </a:lnTo>
                              <a:lnTo>
                                <a:pt x="7252" y="403"/>
                              </a:lnTo>
                              <a:lnTo>
                                <a:pt x="11272" y="403"/>
                              </a:lnTo>
                              <a:lnTo>
                                <a:pt x="11304" y="396"/>
                              </a:lnTo>
                              <a:lnTo>
                                <a:pt x="11330" y="379"/>
                              </a:lnTo>
                              <a:lnTo>
                                <a:pt x="11347" y="353"/>
                              </a:lnTo>
                              <a:lnTo>
                                <a:pt x="11354" y="321"/>
                              </a:lnTo>
                              <a:lnTo>
                                <a:pt x="11354" y="170"/>
                              </a:lnTo>
                              <a:lnTo>
                                <a:pt x="11347" y="138"/>
                              </a:lnTo>
                              <a:lnTo>
                                <a:pt x="11330" y="112"/>
                              </a:lnTo>
                              <a:lnTo>
                                <a:pt x="11304" y="95"/>
                              </a:lnTo>
                              <a:lnTo>
                                <a:pt x="11272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89" coordsize="4184,314" path="m11272,89l7252,89l7220,95l7194,112l7177,138l7170,170l7170,321l7177,353l7194,379l7220,396l7252,403l11272,403l11304,396l11330,379l11347,353l11354,321l11354,170l11347,138l11330,112l11304,95l11272,89xe" fillcolor="#ebebeb" stroked="f" o:allowincell="f" style="position:absolute;margin-left:358.5pt;margin-top:4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105"/>
        </w:rPr>
        <w:t>*</w:t>
      </w:r>
      <w:r>
        <w:rPr>
          <w:color w:val="333333"/>
          <w:w w:val="105"/>
        </w:rPr>
        <w:t>Numero esercizi</w:t>
      </w:r>
    </w:p>
    <w:p>
      <w:pPr>
        <w:pStyle w:val="Normal"/>
        <w:spacing w:before="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720"/>
          <w:tab w:val="left" w:pos="6448" w:leader="none"/>
        </w:tabs>
        <w:spacing w:before="0" w:after="0"/>
        <w:ind w:left="33" w:hanging="0"/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rPr>
          <w:b/>
          <w:b/>
          <w:i/>
          <w:i/>
          <w:sz w:val="21"/>
          <w:u w:val="none"/>
        </w:rPr>
      </w:pPr>
      <w:r>
        <w:rPr>
          <w:b/>
          <w:i/>
          <w:sz w:val="21"/>
          <w:u w:val="none"/>
        </w:rPr>
      </w:r>
    </w:p>
    <w:p>
      <w:pPr>
        <w:pStyle w:val="TextBody"/>
        <w:ind w:right="463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4552950</wp:posOffset>
                </wp:positionH>
                <wp:positionV relativeFrom="paragraph">
                  <wp:posOffset>-49530</wp:posOffset>
                </wp:positionV>
                <wp:extent cx="2656840" cy="199390"/>
                <wp:effectExtent l="0" t="0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78"/>
                              </a:moveTo>
                              <a:lnTo>
                                <a:pt x="7252" y="-78"/>
                              </a:lnTo>
                              <a:lnTo>
                                <a:pt x="7220" y="-72"/>
                              </a:lnTo>
                              <a:lnTo>
                                <a:pt x="7194" y="-54"/>
                              </a:lnTo>
                              <a:lnTo>
                                <a:pt x="7177" y="-28"/>
                              </a:lnTo>
                              <a:lnTo>
                                <a:pt x="7170" y="3"/>
                              </a:lnTo>
                              <a:lnTo>
                                <a:pt x="7170" y="155"/>
                              </a:lnTo>
                              <a:lnTo>
                                <a:pt x="7177" y="186"/>
                              </a:lnTo>
                              <a:lnTo>
                                <a:pt x="7194" y="212"/>
                              </a:lnTo>
                              <a:lnTo>
                                <a:pt x="7220" y="230"/>
                              </a:lnTo>
                              <a:lnTo>
                                <a:pt x="7252" y="236"/>
                              </a:lnTo>
                              <a:lnTo>
                                <a:pt x="11272" y="236"/>
                              </a:lnTo>
                              <a:lnTo>
                                <a:pt x="11304" y="230"/>
                              </a:lnTo>
                              <a:lnTo>
                                <a:pt x="11330" y="212"/>
                              </a:lnTo>
                              <a:lnTo>
                                <a:pt x="11347" y="186"/>
                              </a:lnTo>
                              <a:lnTo>
                                <a:pt x="11354" y="155"/>
                              </a:lnTo>
                              <a:lnTo>
                                <a:pt x="11354" y="3"/>
                              </a:lnTo>
                              <a:lnTo>
                                <a:pt x="11347" y="-28"/>
                              </a:lnTo>
                              <a:lnTo>
                                <a:pt x="11330" y="-54"/>
                              </a:lnTo>
                              <a:lnTo>
                                <a:pt x="11304" y="-72"/>
                              </a:lnTo>
                              <a:lnTo>
                                <a:pt x="11272" y="-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18" coordsize="4184,314" path="l7252,-78l7220,-72l7194,-54l7177,-28l7170,3l7170,155l7177,186l7194,212l7220,230l7252,236l11272,236l11304,230l11330,212l11347,186l11354,155l11354,3l11347,-28l11330,-54l11304,-72l11272,-78xe" fillcolor="#ebebeb" stroked="f" o:allowincell="f" style="position:absolute;margin-left:358.5pt;margin-top:-3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9"/>
          <w:w w:val="105"/>
        </w:rPr>
        <w:t>*</w:t>
      </w:r>
      <w:r>
        <w:rPr>
          <w:color w:val="333333"/>
          <w:spacing w:val="9"/>
          <w:w w:val="105"/>
        </w:rPr>
        <w:t xml:space="preserve">Descrizione </w:t>
      </w:r>
      <w:r>
        <w:rPr>
          <w:color w:val="333333"/>
          <w:spacing w:val="8"/>
          <w:w w:val="105"/>
        </w:rPr>
        <w:t xml:space="preserve">dominio </w:t>
      </w:r>
      <w:r>
        <w:rPr>
          <w:color w:val="333333"/>
          <w:spacing w:val="10"/>
          <w:w w:val="105"/>
        </w:rPr>
        <w:t>di</w:t>
      </w:r>
    </w:p>
    <w:p>
      <w:pPr>
        <w:pStyle w:val="TextBody"/>
        <w:spacing w:before="48" w:after="0"/>
        <w:ind w:right="4637" w:hanging="0"/>
        <w:jc w:val="right"/>
        <w:rPr>
          <w:color w:val="333333"/>
          <w:spacing w:val="11"/>
          <w:w w:val="95"/>
        </w:rPr>
      </w:pPr>
      <w:r>
        <w:rPr>
          <w:color w:val="333333"/>
          <w:spacing w:val="11"/>
          <w:w w:val="95"/>
        </w:rPr>
        <w:t>business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19" w:space="40"/>
            <w:col w:w="6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2" w:after="0"/>
        <w:ind w:left="88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0"/>
                              </a:lnTo>
                              <a:lnTo>
                                <a:pt x="7194" y="68"/>
                              </a:lnTo>
                              <a:lnTo>
                                <a:pt x="7177" y="94"/>
                              </a:lnTo>
                              <a:lnTo>
                                <a:pt x="7170" y="125"/>
                              </a:lnTo>
                              <a:lnTo>
                                <a:pt x="7170" y="277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2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2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7"/>
                              </a:lnTo>
                              <a:lnTo>
                                <a:pt x="11354" y="125"/>
                              </a:lnTo>
                              <a:lnTo>
                                <a:pt x="11347" y="94"/>
                              </a:lnTo>
                              <a:lnTo>
                                <a:pt x="11330" y="68"/>
                              </a:lnTo>
                              <a:lnTo>
                                <a:pt x="11304" y="50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0l7194,68l7177,94l7170,125l7170,277l7177,308l7194,334l7220,352l7252,358l11272,358l11304,352l11330,334l11347,308l11354,277l11354,125l11347,94l11330,68l11304,50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333333"/>
        </w:rPr>
        <w:t>Requisito minim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2"/>
        <w:spacing w:before="131" w:after="0"/>
        <w:ind w:left="4142" w:right="5036" w:hanging="0"/>
        <w:jc w:val="center"/>
        <w:rPr>
          <w:color w:val="333333"/>
        </w:rPr>
      </w:pPr>
      <w:r>
        <w:rPr>
          <w:color w:val="333333"/>
        </w:rPr>
        <w:t>CPVs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" w:after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spacing w:before="122" w:after="0"/>
        <w:ind w:left="134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0"/>
                              </a:lnTo>
                              <a:lnTo>
                                <a:pt x="7194" y="68"/>
                              </a:lnTo>
                              <a:lnTo>
                                <a:pt x="7177" y="94"/>
                              </a:lnTo>
                              <a:lnTo>
                                <a:pt x="7170" y="125"/>
                              </a:lnTo>
                              <a:lnTo>
                                <a:pt x="7170" y="277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2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2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7"/>
                              </a:lnTo>
                              <a:lnTo>
                                <a:pt x="11354" y="125"/>
                              </a:lnTo>
                              <a:lnTo>
                                <a:pt x="11347" y="94"/>
                              </a:lnTo>
                              <a:lnTo>
                                <a:pt x="11330" y="68"/>
                              </a:lnTo>
                              <a:lnTo>
                                <a:pt x="11304" y="50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0l7194,68l7177,94l7170,125l7170,277l7177,308l7194,334l7220,352l7252,358l11272,358l11304,352l11330,334l11347,308l11354,277l11354,125l11347,94l11330,68l11304,50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Codice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8"/>
        </w:rPr>
        <w:t>CPV</w:t>
      </w:r>
      <w:r>
        <w:rPr>
          <w:color w:val="333333"/>
          <w:spacing w:val="-27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right="4638" w:hanging="0"/>
        <w:jc w:val="right"/>
        <w:rPr/>
      </w:pP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 xml:space="preserve">Periodo </w:t>
      </w:r>
      <w:r>
        <w:rPr>
          <w:color w:val="333333"/>
          <w:spacing w:val="8"/>
          <w:w w:val="105"/>
        </w:rPr>
        <w:t xml:space="preserve">(Data </w:t>
      </w:r>
      <w:r>
        <w:rPr>
          <w:color w:val="333333"/>
          <w:spacing w:val="11"/>
          <w:w w:val="105"/>
        </w:rPr>
        <w:t>Inizio,</w:t>
      </w:r>
    </w:p>
    <w:p>
      <w:pPr>
        <w:pStyle w:val="TextBody"/>
        <w:spacing w:before="49" w:after="0"/>
        <w:ind w:right="4636" w:hanging="0"/>
        <w:jc w:val="right"/>
        <w:rPr/>
      </w:pPr>
      <w:r>
        <w:rPr>
          <w:color w:val="333333"/>
          <w:spacing w:val="9"/>
        </w:rPr>
        <w:t>Data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12"/>
        </w:rPr>
        <w:t>Fin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spacing w:before="143" w:after="0"/>
        <w:ind w:left="603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552950</wp:posOffset>
                </wp:positionH>
                <wp:positionV relativeFrom="paragraph">
                  <wp:posOffset>41275</wp:posOffset>
                </wp:positionV>
                <wp:extent cx="826770" cy="199390"/>
                <wp:effectExtent l="0" t="0" r="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65"/>
                              </a:moveTo>
                              <a:lnTo>
                                <a:pt x="7252" y="65"/>
                              </a:lnTo>
                              <a:lnTo>
                                <a:pt x="7220" y="71"/>
                              </a:lnTo>
                              <a:lnTo>
                                <a:pt x="7194" y="89"/>
                              </a:lnTo>
                              <a:lnTo>
                                <a:pt x="7177" y="115"/>
                              </a:lnTo>
                              <a:lnTo>
                                <a:pt x="7170" y="146"/>
                              </a:lnTo>
                              <a:lnTo>
                                <a:pt x="7170" y="298"/>
                              </a:lnTo>
                              <a:lnTo>
                                <a:pt x="7177" y="329"/>
                              </a:lnTo>
                              <a:lnTo>
                                <a:pt x="7194" y="355"/>
                              </a:lnTo>
                              <a:lnTo>
                                <a:pt x="7220" y="373"/>
                              </a:lnTo>
                              <a:lnTo>
                                <a:pt x="7252" y="379"/>
                              </a:lnTo>
                              <a:lnTo>
                                <a:pt x="8390" y="379"/>
                              </a:lnTo>
                              <a:lnTo>
                                <a:pt x="8422" y="373"/>
                              </a:lnTo>
                              <a:lnTo>
                                <a:pt x="8448" y="355"/>
                              </a:lnTo>
                              <a:lnTo>
                                <a:pt x="8465" y="329"/>
                              </a:lnTo>
                              <a:lnTo>
                                <a:pt x="8472" y="298"/>
                              </a:lnTo>
                              <a:lnTo>
                                <a:pt x="8472" y="146"/>
                              </a:lnTo>
                              <a:lnTo>
                                <a:pt x="8465" y="115"/>
                              </a:lnTo>
                              <a:lnTo>
                                <a:pt x="8448" y="89"/>
                              </a:lnTo>
                              <a:lnTo>
                                <a:pt x="8422" y="71"/>
                              </a:lnTo>
                              <a:lnTo>
                                <a:pt x="839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5" coordsize="1302,314" path="m8390,65l7252,65l7220,71l7194,89l7177,115l7170,146l7170,298l7177,329l7194,355l7220,373l7252,379l8390,379l8422,373l8448,355l8465,329l8472,298l8472,146l8465,115l8448,89l8422,71l8390,65xe" fillcolor="#ebebeb" stroked="f" o:allowincell="f" style="position:absolute;margin-left:358.5pt;margin-top:3.2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2">
                <wp:simplePos x="0" y="0"/>
                <wp:positionH relativeFrom="page">
                  <wp:posOffset>6590030</wp:posOffset>
                </wp:positionH>
                <wp:positionV relativeFrom="paragraph">
                  <wp:posOffset>41275</wp:posOffset>
                </wp:positionV>
                <wp:extent cx="826770" cy="199390"/>
                <wp:effectExtent l="0" t="0" r="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65"/>
                              </a:moveTo>
                              <a:lnTo>
                                <a:pt x="10459" y="65"/>
                              </a:lnTo>
                              <a:lnTo>
                                <a:pt x="10427" y="71"/>
                              </a:lnTo>
                              <a:lnTo>
                                <a:pt x="10401" y="89"/>
                              </a:lnTo>
                              <a:lnTo>
                                <a:pt x="10384" y="115"/>
                              </a:lnTo>
                              <a:lnTo>
                                <a:pt x="10378" y="146"/>
                              </a:lnTo>
                              <a:lnTo>
                                <a:pt x="10378" y="298"/>
                              </a:lnTo>
                              <a:lnTo>
                                <a:pt x="10384" y="329"/>
                              </a:lnTo>
                              <a:lnTo>
                                <a:pt x="10401" y="355"/>
                              </a:lnTo>
                              <a:lnTo>
                                <a:pt x="10427" y="373"/>
                              </a:lnTo>
                              <a:lnTo>
                                <a:pt x="10459" y="379"/>
                              </a:lnTo>
                              <a:lnTo>
                                <a:pt x="11598" y="379"/>
                              </a:lnTo>
                              <a:lnTo>
                                <a:pt x="11630" y="373"/>
                              </a:lnTo>
                              <a:lnTo>
                                <a:pt x="11655" y="355"/>
                              </a:lnTo>
                              <a:lnTo>
                                <a:pt x="11673" y="329"/>
                              </a:lnTo>
                              <a:lnTo>
                                <a:pt x="11679" y="298"/>
                              </a:lnTo>
                              <a:lnTo>
                                <a:pt x="11679" y="146"/>
                              </a:lnTo>
                              <a:lnTo>
                                <a:pt x="11673" y="115"/>
                              </a:lnTo>
                              <a:lnTo>
                                <a:pt x="11655" y="89"/>
                              </a:lnTo>
                              <a:lnTo>
                                <a:pt x="11630" y="71"/>
                              </a:lnTo>
                              <a:lnTo>
                                <a:pt x="1159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65" coordsize="1302,314" path="m11598,65l10459,65l10427,71l10401,89l10384,115l10378,146l10378,298l10384,329l10401,355l10427,373l10459,379l11598,379l11630,373l11655,355l11673,329l11679,298l11679,146l11673,115l11655,89l11630,71l11598,65xe" fillcolor="#ebebeb" stroked="f" o:allowincell="f" style="position:absolute;margin-left:518.9pt;margin-top:3.2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  <w:w w:val="105"/>
        </w:rPr>
        <w:t>*</w:t>
      </w:r>
      <w:r>
        <w:rPr>
          <w:color w:val="333333"/>
          <w:spacing w:val="8"/>
          <w:w w:val="105"/>
        </w:rPr>
        <w:t>Data</w:t>
      </w:r>
      <w:r>
        <w:rPr>
          <w:color w:val="333333"/>
          <w:spacing w:val="27"/>
          <w:w w:val="105"/>
        </w:rPr>
        <w:t xml:space="preserve"> </w:t>
      </w:r>
      <w:r>
        <w:rPr>
          <w:color w:val="333333"/>
          <w:spacing w:val="8"/>
          <w:w w:val="105"/>
        </w:rPr>
        <w:t>Inizio</w:t>
        <w:tab/>
      </w: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>Data</w:t>
      </w:r>
      <w:r>
        <w:rPr>
          <w:color w:val="333333"/>
          <w:spacing w:val="26"/>
          <w:w w:val="105"/>
        </w:rPr>
        <w:t xml:space="preserve"> </w:t>
      </w:r>
      <w:r>
        <w:rPr>
          <w:color w:val="333333"/>
          <w:spacing w:val="12"/>
          <w:w w:val="105"/>
        </w:rPr>
        <w:t>Fine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22" w:after="0"/>
        <w:ind w:left="25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0"/>
                              </a:lnTo>
                              <a:lnTo>
                                <a:pt x="7194" y="68"/>
                              </a:lnTo>
                              <a:lnTo>
                                <a:pt x="7177" y="94"/>
                              </a:lnTo>
                              <a:lnTo>
                                <a:pt x="7170" y="125"/>
                              </a:lnTo>
                              <a:lnTo>
                                <a:pt x="7170" y="277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2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2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7"/>
                              </a:lnTo>
                              <a:lnTo>
                                <a:pt x="11354" y="125"/>
                              </a:lnTo>
                              <a:lnTo>
                                <a:pt x="11347" y="94"/>
                              </a:lnTo>
                              <a:lnTo>
                                <a:pt x="11330" y="68"/>
                              </a:lnTo>
                              <a:lnTo>
                                <a:pt x="11304" y="50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0l7194,68l7177,94l7170,125l7170,277l7177,308l7194,334l7220,352l7252,358l11272,358l11304,352l11330,334l11347,308l11354,277l11354,125l11347,94l11330,68l11304,50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9"/>
        </w:rPr>
        <w:t>*</w:t>
      </w:r>
      <w:r>
        <w:rPr>
          <w:color w:val="333333"/>
          <w:spacing w:val="9"/>
        </w:rPr>
        <w:t xml:space="preserve">Fatturato  </w:t>
      </w:r>
      <w:r>
        <w:rPr>
          <w:color w:val="333333"/>
          <w:spacing w:val="8"/>
        </w:rPr>
        <w:t>medio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10"/>
        </w:rPr>
        <w:t>specifico</w:t>
      </w:r>
    </w:p>
    <w:p>
      <w:pPr>
        <w:pStyle w:val="Normal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12" w:before="121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4552950</wp:posOffset>
                </wp:positionH>
                <wp:positionV relativeFrom="paragraph">
                  <wp:posOffset>27305</wp:posOffset>
                </wp:positionV>
                <wp:extent cx="2656840" cy="282575"/>
                <wp:effectExtent l="0" t="0" r="635" b="0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43"/>
                                </a:moveTo>
                                <a:lnTo>
                                  <a:pt x="7252" y="43"/>
                                </a:lnTo>
                                <a:lnTo>
                                  <a:pt x="7220" y="49"/>
                                </a:lnTo>
                                <a:lnTo>
                                  <a:pt x="7194" y="67"/>
                                </a:lnTo>
                                <a:lnTo>
                                  <a:pt x="7177" y="93"/>
                                </a:lnTo>
                                <a:lnTo>
                                  <a:pt x="7170" y="124"/>
                                </a:lnTo>
                                <a:lnTo>
                                  <a:pt x="7170" y="357"/>
                                </a:lnTo>
                                <a:lnTo>
                                  <a:pt x="7177" y="389"/>
                                </a:lnTo>
                                <a:lnTo>
                                  <a:pt x="7194" y="415"/>
                                </a:lnTo>
                                <a:lnTo>
                                  <a:pt x="7220" y="432"/>
                                </a:lnTo>
                                <a:lnTo>
                                  <a:pt x="7252" y="438"/>
                                </a:lnTo>
                                <a:lnTo>
                                  <a:pt x="11272" y="438"/>
                                </a:lnTo>
                                <a:lnTo>
                                  <a:pt x="11304" y="432"/>
                                </a:lnTo>
                                <a:lnTo>
                                  <a:pt x="11330" y="415"/>
                                </a:lnTo>
                                <a:lnTo>
                                  <a:pt x="11347" y="389"/>
                                </a:lnTo>
                                <a:lnTo>
                                  <a:pt x="11354" y="357"/>
                                </a:lnTo>
                                <a:lnTo>
                                  <a:pt x="11354" y="124"/>
                                </a:lnTo>
                                <a:lnTo>
                                  <a:pt x="11347" y="93"/>
                                </a:lnTo>
                                <a:lnTo>
                                  <a:pt x="11330" y="67"/>
                                </a:lnTo>
                                <a:lnTo>
                                  <a:pt x="11304" y="49"/>
                                </a:lnTo>
                                <a:lnTo>
                                  <a:pt x="1127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15pt;width:209.2pt;height:22.25pt" coordorigin="7170,43" coordsize="4184,445">
                <v:shape id="shape_0" coordorigin="7170,43" coordsize="4184,396" path="m11272,43l7252,43l7220,49l7194,67l7177,93l7170,124l7170,357l7177,389l7194,415l7220,432l7252,438l11272,438l11304,432l11330,415l11347,389l11354,357l11354,124l11347,93l11330,67l11304,49l11272,43xe" fillcolor="#ebebeb" stroked="f" o:allowincell="f" style="position:absolute;left:7170;top:43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43;width:232;height:232;mso-wrap-style:none;v-text-anchor:middle;mso-position-horizontal-relative:page" type="_x0000_t75">
                  <v:imagedata r:id="rId353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43;width:232;height:232;mso-wrap-style:none;v-text-anchor:middle;mso-position-horizontal-relative:page" type="_x0000_t75">
                  <v:imagedata r:id="rId35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32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32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Se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5"/>
        </w:rPr>
        <w:t>la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10"/>
        </w:rPr>
        <w:t>documentazione</w:t>
      </w:r>
      <w:r>
        <w:rPr>
          <w:color w:val="333333"/>
          <w:spacing w:val="11"/>
          <w:w w:val="101"/>
        </w:rPr>
        <w:t xml:space="preserve"> </w:t>
      </w:r>
      <w:r>
        <w:rPr>
          <w:color w:val="333333"/>
          <w:spacing w:val="9"/>
        </w:rPr>
        <w:t>pertinente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è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11"/>
        </w:rPr>
        <w:t xml:space="preserve">disponibile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9"/>
        </w:rPr>
        <w:t>indica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tabs>
          <w:tab w:val="clear" w:pos="720"/>
          <w:tab w:val="left" w:pos="6414" w:leader="none"/>
        </w:tabs>
        <w:ind w:left="0" w:right="291" w:hanging="0"/>
        <w:jc w:val="right"/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rPr>
          <w:b/>
          <w:b/>
          <w:i/>
          <w:i/>
          <w:sz w:val="21"/>
          <w:u w:val="none"/>
        </w:rPr>
      </w:pPr>
      <w:r>
        <w:rPr>
          <w:b/>
          <w:i/>
          <w:sz w:val="21"/>
          <w:u w:val="none"/>
        </w:rPr>
      </w:r>
    </w:p>
    <w:p>
      <w:pPr>
        <w:pStyle w:val="TextBody"/>
        <w:spacing w:before="1" w:after="0"/>
        <w:ind w:right="363" w:hanging="0"/>
        <w:jc w:val="right"/>
        <w:rPr/>
      </w:pP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 xml:space="preserve">(indirizzo </w:t>
      </w:r>
      <w:r>
        <w:rPr>
          <w:color w:val="333333"/>
          <w:spacing w:val="7"/>
          <w:w w:val="105"/>
        </w:rPr>
        <w:t xml:space="preserve">web, </w:t>
      </w:r>
      <w:r>
        <w:rPr>
          <w:color w:val="333333"/>
          <w:spacing w:val="8"/>
          <w:w w:val="105"/>
        </w:rPr>
        <w:t xml:space="preserve">autorità </w:t>
      </w:r>
      <w:r>
        <w:rPr>
          <w:color w:val="333333"/>
          <w:w w:val="105"/>
        </w:rPr>
        <w:t xml:space="preserve">o </w:t>
      </w:r>
      <w:r>
        <w:rPr>
          <w:color w:val="333333"/>
          <w:spacing w:val="8"/>
          <w:w w:val="105"/>
        </w:rPr>
        <w:t xml:space="preserve">organismo </w:t>
      </w:r>
      <w:r>
        <w:rPr>
          <w:color w:val="333333"/>
          <w:spacing w:val="5"/>
          <w:w w:val="105"/>
        </w:rPr>
        <w:t xml:space="preserve">di </w:t>
      </w:r>
      <w:r>
        <w:rPr>
          <w:color w:val="333333"/>
          <w:spacing w:val="10"/>
          <w:w w:val="105"/>
        </w:rPr>
        <w:t xml:space="preserve">emanazione, riferimento </w:t>
      </w:r>
      <w:r>
        <w:rPr>
          <w:color w:val="333333"/>
          <w:spacing w:val="8"/>
          <w:w w:val="105"/>
        </w:rPr>
        <w:t xml:space="preserve">preciso </w:t>
      </w:r>
      <w:r>
        <w:rPr>
          <w:color w:val="333333"/>
          <w:spacing w:val="15"/>
          <w:w w:val="105"/>
        </w:rPr>
        <w:t xml:space="preserve"> </w:t>
      </w:r>
      <w:r>
        <w:rPr>
          <w:color w:val="333333"/>
          <w:spacing w:val="11"/>
          <w:w w:val="105"/>
        </w:rPr>
        <w:t>della</w:t>
      </w:r>
    </w:p>
    <w:p>
      <w:pPr>
        <w:pStyle w:val="TextBody"/>
        <w:spacing w:before="48" w:after="0"/>
        <w:ind w:right="361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documentazione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4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4552950</wp:posOffset>
                </wp:positionH>
                <wp:positionV relativeFrom="paragraph">
                  <wp:posOffset>41910</wp:posOffset>
                </wp:positionV>
                <wp:extent cx="2656840" cy="199390"/>
                <wp:effectExtent l="0" t="0" r="63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6"/>
                              </a:moveTo>
                              <a:lnTo>
                                <a:pt x="7252" y="66"/>
                              </a:lnTo>
                              <a:lnTo>
                                <a:pt x="7220" y="72"/>
                              </a:lnTo>
                              <a:lnTo>
                                <a:pt x="7194" y="89"/>
                              </a:lnTo>
                              <a:lnTo>
                                <a:pt x="7177" y="115"/>
                              </a:lnTo>
                              <a:lnTo>
                                <a:pt x="7170" y="147"/>
                              </a:lnTo>
                              <a:lnTo>
                                <a:pt x="7170" y="298"/>
                              </a:lnTo>
                              <a:lnTo>
                                <a:pt x="7177" y="330"/>
                              </a:lnTo>
                              <a:lnTo>
                                <a:pt x="7194" y="356"/>
                              </a:lnTo>
                              <a:lnTo>
                                <a:pt x="7220" y="373"/>
                              </a:lnTo>
                              <a:lnTo>
                                <a:pt x="7252" y="379"/>
                              </a:lnTo>
                              <a:lnTo>
                                <a:pt x="11272" y="379"/>
                              </a:lnTo>
                              <a:lnTo>
                                <a:pt x="11304" y="373"/>
                              </a:lnTo>
                              <a:lnTo>
                                <a:pt x="11330" y="356"/>
                              </a:lnTo>
                              <a:lnTo>
                                <a:pt x="11347" y="330"/>
                              </a:lnTo>
                              <a:lnTo>
                                <a:pt x="11354" y="298"/>
                              </a:lnTo>
                              <a:lnTo>
                                <a:pt x="11354" y="147"/>
                              </a:lnTo>
                              <a:lnTo>
                                <a:pt x="11347" y="115"/>
                              </a:lnTo>
                              <a:lnTo>
                                <a:pt x="11330" y="89"/>
                              </a:lnTo>
                              <a:lnTo>
                                <a:pt x="11304" y="72"/>
                              </a:lnTo>
                              <a:lnTo>
                                <a:pt x="11272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6" coordsize="4184,314" path="m11272,66l7252,66l7220,72l7194,89l7177,115l7170,147l7170,298l7177,330l7194,356l7220,373l7252,379l11272,379l11304,373l11330,356l11347,330l11354,298l11354,147l11347,115l11330,89l11304,72l11272,66xe" fillcolor="#ebebeb" stroked="f" o:allowincell="f" style="position:absolute;margin-left:358.5pt;margin-top:3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Indirizzo</w:t>
      </w:r>
      <w:r>
        <w:rPr>
          <w:color w:val="333333"/>
          <w:spacing w:val="-15"/>
          <w:w w:val="110"/>
          <w:sz w:val="15"/>
        </w:rPr>
        <w:t xml:space="preserve"> </w:t>
      </w:r>
      <w:r>
        <w:rPr>
          <w:color w:val="333333"/>
          <w:spacing w:val="-2"/>
          <w:w w:val="110"/>
          <w:sz w:val="15"/>
        </w:rPr>
        <w:t>Web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4552950</wp:posOffset>
                </wp:positionH>
                <wp:positionV relativeFrom="paragraph">
                  <wp:posOffset>36195</wp:posOffset>
                </wp:positionV>
                <wp:extent cx="2656840" cy="199390"/>
                <wp:effectExtent l="0" t="635" r="63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7"/>
                              </a:moveTo>
                              <a:lnTo>
                                <a:pt x="7252" y="57"/>
                              </a:lnTo>
                              <a:lnTo>
                                <a:pt x="7220" y="63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8"/>
                              </a:lnTo>
                              <a:lnTo>
                                <a:pt x="7170" y="289"/>
                              </a:lnTo>
                              <a:lnTo>
                                <a:pt x="7177" y="321"/>
                              </a:lnTo>
                              <a:lnTo>
                                <a:pt x="7194" y="347"/>
                              </a:lnTo>
                              <a:lnTo>
                                <a:pt x="7220" y="364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4"/>
                              </a:lnTo>
                              <a:lnTo>
                                <a:pt x="11330" y="347"/>
                              </a:lnTo>
                              <a:lnTo>
                                <a:pt x="11347" y="321"/>
                              </a:lnTo>
                              <a:lnTo>
                                <a:pt x="11354" y="289"/>
                              </a:lnTo>
                              <a:lnTo>
                                <a:pt x="11354" y="138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3"/>
                              </a:lnTo>
                              <a:lnTo>
                                <a:pt x="11272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7" coordsize="4184,314" path="m11272,57l7252,57l7220,63l7194,80l7177,106l7170,138l7170,289l7177,321l7194,347l7220,364l7252,370l11272,370l11304,364l11330,347l11347,321l11354,289l11354,138l11347,106l11330,80l11304,63l11272,57xe" fillcolor="#ebebeb" stroked="f" o:allowincell="f" style="position:absolute;margin-left:358.5pt;margin-top:2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5"/>
          <w:sz w:val="15"/>
        </w:rPr>
        <w:t>Autorità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rganism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di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05"/>
          <w:sz w:val="15"/>
        </w:rPr>
        <w:t>emanazione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4552950</wp:posOffset>
                </wp:positionH>
                <wp:positionV relativeFrom="paragraph">
                  <wp:posOffset>36195</wp:posOffset>
                </wp:positionV>
                <wp:extent cx="2656840" cy="199390"/>
                <wp:effectExtent l="0" t="635" r="63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7"/>
                              </a:moveTo>
                              <a:lnTo>
                                <a:pt x="7252" y="57"/>
                              </a:lnTo>
                              <a:lnTo>
                                <a:pt x="7220" y="63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8"/>
                              </a:lnTo>
                              <a:lnTo>
                                <a:pt x="7170" y="289"/>
                              </a:lnTo>
                              <a:lnTo>
                                <a:pt x="7177" y="321"/>
                              </a:lnTo>
                              <a:lnTo>
                                <a:pt x="7194" y="347"/>
                              </a:lnTo>
                              <a:lnTo>
                                <a:pt x="7220" y="364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4"/>
                              </a:lnTo>
                              <a:lnTo>
                                <a:pt x="11330" y="347"/>
                              </a:lnTo>
                              <a:lnTo>
                                <a:pt x="11347" y="321"/>
                              </a:lnTo>
                              <a:lnTo>
                                <a:pt x="11354" y="289"/>
                              </a:lnTo>
                              <a:lnTo>
                                <a:pt x="11354" y="138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3"/>
                              </a:lnTo>
                              <a:lnTo>
                                <a:pt x="11272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7" coordsize="4184,314" path="m11272,57l7252,57l7220,63l7194,80l7177,106l7170,138l7170,289l7177,321l7194,347l7220,364l7252,370l11272,370l11304,364l11330,347l11347,321l11354,289l11354,138l11347,106l11330,80l11304,63l11272,57xe" fillcolor="#ebebeb" stroked="f" o:allowincell="f" style="position:absolute;margin-left:358.5pt;margin-top:2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Riferimento preciso</w:t>
      </w:r>
      <w:r>
        <w:rPr>
          <w:color w:val="333333"/>
          <w:spacing w:val="-9"/>
          <w:w w:val="110"/>
          <w:sz w:val="15"/>
        </w:rPr>
        <w:t xml:space="preserve"> </w:t>
      </w:r>
      <w:r>
        <w:rPr>
          <w:color w:val="333333"/>
          <w:w w:val="110"/>
          <w:sz w:val="15"/>
        </w:rPr>
        <w:t>della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10"/>
          <w:sz w:val="15"/>
        </w:rPr>
        <w:t>document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ind w:left="278" w:hanging="0"/>
        <w:rPr>
          <w:b/>
          <w:b/>
          <w:i/>
          <w:i/>
          <w:sz w:val="19"/>
        </w:rPr>
      </w:pPr>
      <w:r>
        <w:rPr>
          <w:b/>
          <w:i/>
          <w:color w:val="CB1D14"/>
          <w:sz w:val="19"/>
        </w:rPr>
        <w:t>Fatturato annuo specifico</w:t>
      </w:r>
    </w:p>
    <w:p>
      <w:pPr>
        <w:pStyle w:val="Normal"/>
        <w:spacing w:before="9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uto" w:line="204"/>
        <w:ind w:left="278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>Il fatturato annuo specifico dell'operatore economico nel settore di attività oggetto dell'appalto per il numero di esercizi richiesti nell'avviso o bando pertinente o nei documenti di gara è il seguente:</w:t>
      </w:r>
    </w:p>
    <w:p>
      <w:pPr>
        <w:pStyle w:val="Normal"/>
        <w:rPr>
          <w:i/>
          <w:i/>
          <w:sz w:val="20"/>
        </w:rPr>
      </w:pPr>
      <w:r>
        <w:br w:type="column"/>
      </w: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55" w:after="0"/>
        <w:ind w:left="2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4552950</wp:posOffset>
                </wp:positionH>
                <wp:positionV relativeFrom="paragraph">
                  <wp:posOffset>48895</wp:posOffset>
                </wp:positionV>
                <wp:extent cx="2656840" cy="199390"/>
                <wp:effectExtent l="0" t="0" r="6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77"/>
                              </a:moveTo>
                              <a:lnTo>
                                <a:pt x="7252" y="77"/>
                              </a:lnTo>
                              <a:lnTo>
                                <a:pt x="7220" y="83"/>
                              </a:lnTo>
                              <a:lnTo>
                                <a:pt x="7194" y="101"/>
                              </a:lnTo>
                              <a:lnTo>
                                <a:pt x="7177" y="127"/>
                              </a:lnTo>
                              <a:lnTo>
                                <a:pt x="7170" y="158"/>
                              </a:lnTo>
                              <a:lnTo>
                                <a:pt x="7170" y="310"/>
                              </a:lnTo>
                              <a:lnTo>
                                <a:pt x="7177" y="341"/>
                              </a:lnTo>
                              <a:lnTo>
                                <a:pt x="7194" y="367"/>
                              </a:lnTo>
                              <a:lnTo>
                                <a:pt x="7220" y="385"/>
                              </a:lnTo>
                              <a:lnTo>
                                <a:pt x="7252" y="391"/>
                              </a:lnTo>
                              <a:lnTo>
                                <a:pt x="11272" y="391"/>
                              </a:lnTo>
                              <a:lnTo>
                                <a:pt x="11304" y="385"/>
                              </a:lnTo>
                              <a:lnTo>
                                <a:pt x="11330" y="367"/>
                              </a:lnTo>
                              <a:lnTo>
                                <a:pt x="11347" y="341"/>
                              </a:lnTo>
                              <a:lnTo>
                                <a:pt x="11354" y="310"/>
                              </a:lnTo>
                              <a:lnTo>
                                <a:pt x="11354" y="158"/>
                              </a:lnTo>
                              <a:lnTo>
                                <a:pt x="11347" y="127"/>
                              </a:lnTo>
                              <a:lnTo>
                                <a:pt x="11330" y="101"/>
                              </a:lnTo>
                              <a:lnTo>
                                <a:pt x="11304" y="83"/>
                              </a:lnTo>
                              <a:lnTo>
                                <a:pt x="11272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7" coordsize="4184,314" path="m11272,77l7252,77l7220,83l7194,101l7177,127l7170,158l7170,310l7177,341l7194,367l7220,385l7252,391l11272,391l11304,385l11330,367l11347,341l11354,310l11354,158l11347,127l11330,101l11304,83l11272,77xe" fillcolor="#ebebeb" stroked="f" o:allowincell="f" style="position:absolute;margin-left:358.5pt;margin-top:3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105"/>
        </w:rPr>
        <w:t>*</w:t>
      </w:r>
      <w:r>
        <w:rPr>
          <w:color w:val="333333"/>
          <w:w w:val="105"/>
        </w:rPr>
        <w:t>Numero eserciz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95" w:space="426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122" w:after="0"/>
        <w:ind w:right="463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0"/>
                              </a:lnTo>
                              <a:lnTo>
                                <a:pt x="7194" y="68"/>
                              </a:lnTo>
                              <a:lnTo>
                                <a:pt x="7177" y="94"/>
                              </a:lnTo>
                              <a:lnTo>
                                <a:pt x="7170" y="125"/>
                              </a:lnTo>
                              <a:lnTo>
                                <a:pt x="7170" y="277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2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2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7"/>
                              </a:lnTo>
                              <a:lnTo>
                                <a:pt x="11354" y="125"/>
                              </a:lnTo>
                              <a:lnTo>
                                <a:pt x="11347" y="94"/>
                              </a:lnTo>
                              <a:lnTo>
                                <a:pt x="11330" y="68"/>
                              </a:lnTo>
                              <a:lnTo>
                                <a:pt x="11304" y="50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0l7194,68l7177,94l7170,125l7170,277l7177,308l7194,334l7220,352l7252,358l11272,358l11304,352l11330,334l11347,308l11354,277l11354,125l11347,94l11330,68l11304,50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9"/>
          <w:w w:val="105"/>
        </w:rPr>
        <w:t>*</w:t>
      </w:r>
      <w:r>
        <w:rPr>
          <w:color w:val="333333"/>
          <w:spacing w:val="9"/>
          <w:w w:val="105"/>
        </w:rPr>
        <w:t xml:space="preserve">Descrizione </w:t>
      </w:r>
      <w:r>
        <w:rPr>
          <w:color w:val="333333"/>
          <w:spacing w:val="8"/>
          <w:w w:val="105"/>
        </w:rPr>
        <w:t xml:space="preserve">dominio </w:t>
      </w:r>
      <w:r>
        <w:rPr>
          <w:color w:val="333333"/>
          <w:spacing w:val="10"/>
          <w:w w:val="105"/>
        </w:rPr>
        <w:t>di</w:t>
      </w:r>
    </w:p>
    <w:p>
      <w:pPr>
        <w:pStyle w:val="TextBody"/>
        <w:spacing w:before="48" w:after="0"/>
        <w:ind w:right="4637" w:hanging="0"/>
        <w:jc w:val="right"/>
        <w:rPr>
          <w:color w:val="333333"/>
          <w:spacing w:val="11"/>
          <w:w w:val="95"/>
        </w:rPr>
      </w:pPr>
      <w:r>
        <w:rPr>
          <w:color w:val="333333"/>
          <w:spacing w:val="11"/>
          <w:w w:val="95"/>
        </w:rPr>
        <w:t>business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122" w:after="0"/>
        <w:ind w:left="88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0"/>
                              </a:lnTo>
                              <a:lnTo>
                                <a:pt x="7194" y="68"/>
                              </a:lnTo>
                              <a:lnTo>
                                <a:pt x="7177" y="94"/>
                              </a:lnTo>
                              <a:lnTo>
                                <a:pt x="7170" y="125"/>
                              </a:lnTo>
                              <a:lnTo>
                                <a:pt x="7170" y="277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2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2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7"/>
                              </a:lnTo>
                              <a:lnTo>
                                <a:pt x="11354" y="125"/>
                              </a:lnTo>
                              <a:lnTo>
                                <a:pt x="11347" y="94"/>
                              </a:lnTo>
                              <a:lnTo>
                                <a:pt x="11330" y="68"/>
                              </a:lnTo>
                              <a:lnTo>
                                <a:pt x="11304" y="50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0l7194,68l7177,94l7170,125l7170,277l7177,308l7194,334l7220,352l7252,358l11272,358l11304,352l11330,334l11347,308l11354,277l11354,125l11347,94l11330,68l11304,50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333333"/>
        </w:rPr>
        <w:t>Requisito minim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2"/>
        <w:spacing w:before="131" w:after="0"/>
        <w:ind w:left="4142" w:right="5036" w:hanging="0"/>
        <w:jc w:val="center"/>
        <w:rPr>
          <w:color w:val="333333"/>
        </w:rPr>
      </w:pPr>
      <w:r>
        <w:rPr>
          <w:color w:val="333333"/>
        </w:rPr>
        <w:t>CPV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227" w:after="0"/>
        <w:ind w:left="134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4552950</wp:posOffset>
                </wp:positionH>
                <wp:positionV relativeFrom="paragraph">
                  <wp:posOffset>94615</wp:posOffset>
                </wp:positionV>
                <wp:extent cx="2656840" cy="199390"/>
                <wp:effectExtent l="0" t="0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49"/>
                              </a:moveTo>
                              <a:lnTo>
                                <a:pt x="7252" y="149"/>
                              </a:lnTo>
                              <a:lnTo>
                                <a:pt x="7220" y="155"/>
                              </a:lnTo>
                              <a:lnTo>
                                <a:pt x="7194" y="173"/>
                              </a:lnTo>
                              <a:lnTo>
                                <a:pt x="7177" y="199"/>
                              </a:lnTo>
                              <a:lnTo>
                                <a:pt x="7170" y="230"/>
                              </a:lnTo>
                              <a:lnTo>
                                <a:pt x="7170" y="382"/>
                              </a:lnTo>
                              <a:lnTo>
                                <a:pt x="7177" y="413"/>
                              </a:lnTo>
                              <a:lnTo>
                                <a:pt x="7194" y="439"/>
                              </a:lnTo>
                              <a:lnTo>
                                <a:pt x="7220" y="457"/>
                              </a:lnTo>
                              <a:lnTo>
                                <a:pt x="7252" y="463"/>
                              </a:lnTo>
                              <a:lnTo>
                                <a:pt x="11272" y="463"/>
                              </a:lnTo>
                              <a:lnTo>
                                <a:pt x="11304" y="457"/>
                              </a:lnTo>
                              <a:lnTo>
                                <a:pt x="11330" y="439"/>
                              </a:lnTo>
                              <a:lnTo>
                                <a:pt x="11347" y="413"/>
                              </a:lnTo>
                              <a:lnTo>
                                <a:pt x="11354" y="382"/>
                              </a:lnTo>
                              <a:lnTo>
                                <a:pt x="11354" y="230"/>
                              </a:lnTo>
                              <a:lnTo>
                                <a:pt x="11347" y="199"/>
                              </a:lnTo>
                              <a:lnTo>
                                <a:pt x="11330" y="173"/>
                              </a:lnTo>
                              <a:lnTo>
                                <a:pt x="11304" y="155"/>
                              </a:lnTo>
                              <a:lnTo>
                                <a:pt x="11272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49" coordsize="4184,314" path="m11272,149l7252,149l7220,155l7194,173l7177,199l7170,230l7170,382l7177,413l7194,439l7220,457l7252,463l11272,463l11304,457l11330,439l11347,413l11354,382l11354,230l11347,199l11330,173l11304,155l11272,149xe" fillcolor="#ebebeb" stroked="f" o:allowincell="f" style="position:absolute;margin-left:358.5pt;margin-top:7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333333"/>
        </w:rPr>
        <w:t xml:space="preserve">Codice CPV </w:t>
      </w:r>
    </w:p>
    <w:p>
      <w:pPr>
        <w:pStyle w:val="Normal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4"/>
        <w:tabs>
          <w:tab w:val="clear" w:pos="720"/>
          <w:tab w:val="left" w:pos="11013" w:leader="none"/>
        </w:tabs>
        <w:spacing w:before="0" w:after="0"/>
        <w:ind w:left="4598" w:hanging="0"/>
        <w:jc w:val="center"/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rPr>
          <w:b/>
          <w:b/>
          <w:i/>
          <w:i/>
          <w:sz w:val="21"/>
          <w:u w:val="none"/>
        </w:rPr>
      </w:pPr>
      <w:r>
        <w:rPr>
          <w:b/>
          <w:i/>
          <w:sz w:val="21"/>
          <w:u w:val="none"/>
        </w:rPr>
      </w:r>
    </w:p>
    <w:p>
      <w:pPr>
        <w:pStyle w:val="TextBody"/>
        <w:ind w:right="4638" w:hanging="0"/>
        <w:jc w:val="right"/>
        <w:rPr/>
      </w:pP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 xml:space="preserve">Periodo </w:t>
      </w:r>
      <w:r>
        <w:rPr>
          <w:color w:val="333333"/>
          <w:spacing w:val="8"/>
          <w:w w:val="105"/>
        </w:rPr>
        <w:t xml:space="preserve">(Data </w:t>
      </w:r>
      <w:r>
        <w:rPr>
          <w:color w:val="333333"/>
          <w:spacing w:val="11"/>
          <w:w w:val="105"/>
        </w:rPr>
        <w:t>Inizio,</w:t>
      </w:r>
    </w:p>
    <w:p>
      <w:pPr>
        <w:pStyle w:val="TextBody"/>
        <w:spacing w:before="48" w:after="0"/>
        <w:ind w:right="4636" w:hanging="0"/>
        <w:jc w:val="right"/>
        <w:rPr/>
      </w:pPr>
      <w:r>
        <w:rPr>
          <w:color w:val="333333"/>
          <w:spacing w:val="9"/>
        </w:rPr>
        <w:t>Data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12"/>
        </w:rPr>
        <w:t>Fin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7911" w:leader="none"/>
        </w:tabs>
        <w:spacing w:before="144" w:after="0"/>
        <w:ind w:left="459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552950</wp:posOffset>
                </wp:positionH>
                <wp:positionV relativeFrom="paragraph">
                  <wp:posOffset>49530</wp:posOffset>
                </wp:positionV>
                <wp:extent cx="826770" cy="199390"/>
                <wp:effectExtent l="0" t="0" r="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78"/>
                              </a:moveTo>
                              <a:lnTo>
                                <a:pt x="7252" y="78"/>
                              </a:lnTo>
                              <a:lnTo>
                                <a:pt x="7220" y="84"/>
                              </a:lnTo>
                              <a:lnTo>
                                <a:pt x="7194" y="101"/>
                              </a:lnTo>
                              <a:lnTo>
                                <a:pt x="7177" y="127"/>
                              </a:lnTo>
                              <a:lnTo>
                                <a:pt x="7170" y="159"/>
                              </a:lnTo>
                              <a:lnTo>
                                <a:pt x="7170" y="310"/>
                              </a:lnTo>
                              <a:lnTo>
                                <a:pt x="7177" y="342"/>
                              </a:lnTo>
                              <a:lnTo>
                                <a:pt x="7194" y="368"/>
                              </a:lnTo>
                              <a:lnTo>
                                <a:pt x="7220" y="385"/>
                              </a:lnTo>
                              <a:lnTo>
                                <a:pt x="7252" y="392"/>
                              </a:lnTo>
                              <a:lnTo>
                                <a:pt x="8390" y="392"/>
                              </a:lnTo>
                              <a:lnTo>
                                <a:pt x="8422" y="385"/>
                              </a:lnTo>
                              <a:lnTo>
                                <a:pt x="8448" y="368"/>
                              </a:lnTo>
                              <a:lnTo>
                                <a:pt x="8465" y="342"/>
                              </a:lnTo>
                              <a:lnTo>
                                <a:pt x="8472" y="310"/>
                              </a:lnTo>
                              <a:lnTo>
                                <a:pt x="8472" y="159"/>
                              </a:lnTo>
                              <a:lnTo>
                                <a:pt x="8465" y="127"/>
                              </a:lnTo>
                              <a:lnTo>
                                <a:pt x="8448" y="101"/>
                              </a:lnTo>
                              <a:lnTo>
                                <a:pt x="8422" y="84"/>
                              </a:lnTo>
                              <a:lnTo>
                                <a:pt x="839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8" coordsize="1302,314" path="m8390,78l7252,78l7220,84l7194,101l7177,127l7170,159l7170,310l7177,342l7194,368l7220,385l7252,392l8390,392l8422,385l8448,368l8465,342l8472,310l8472,159l8465,127l8448,101l8422,84l8390,78xe" fillcolor="#ebebeb" stroked="f" o:allowincell="f" style="position:absolute;margin-left:358.5pt;margin-top:3.9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4">
                <wp:simplePos x="0" y="0"/>
                <wp:positionH relativeFrom="page">
                  <wp:posOffset>6590030</wp:posOffset>
                </wp:positionH>
                <wp:positionV relativeFrom="paragraph">
                  <wp:posOffset>49530</wp:posOffset>
                </wp:positionV>
                <wp:extent cx="826770" cy="199390"/>
                <wp:effectExtent l="0" t="0" r="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78"/>
                              </a:moveTo>
                              <a:lnTo>
                                <a:pt x="10459" y="78"/>
                              </a:lnTo>
                              <a:lnTo>
                                <a:pt x="10427" y="84"/>
                              </a:lnTo>
                              <a:lnTo>
                                <a:pt x="10401" y="101"/>
                              </a:lnTo>
                              <a:lnTo>
                                <a:pt x="10384" y="127"/>
                              </a:lnTo>
                              <a:lnTo>
                                <a:pt x="10378" y="159"/>
                              </a:lnTo>
                              <a:lnTo>
                                <a:pt x="10378" y="310"/>
                              </a:lnTo>
                              <a:lnTo>
                                <a:pt x="10384" y="342"/>
                              </a:lnTo>
                              <a:lnTo>
                                <a:pt x="10401" y="368"/>
                              </a:lnTo>
                              <a:lnTo>
                                <a:pt x="10427" y="385"/>
                              </a:lnTo>
                              <a:lnTo>
                                <a:pt x="10459" y="392"/>
                              </a:lnTo>
                              <a:lnTo>
                                <a:pt x="11598" y="392"/>
                              </a:lnTo>
                              <a:lnTo>
                                <a:pt x="11630" y="385"/>
                              </a:lnTo>
                              <a:lnTo>
                                <a:pt x="11655" y="368"/>
                              </a:lnTo>
                              <a:lnTo>
                                <a:pt x="11673" y="342"/>
                              </a:lnTo>
                              <a:lnTo>
                                <a:pt x="11679" y="310"/>
                              </a:lnTo>
                              <a:lnTo>
                                <a:pt x="11679" y="159"/>
                              </a:lnTo>
                              <a:lnTo>
                                <a:pt x="11673" y="127"/>
                              </a:lnTo>
                              <a:lnTo>
                                <a:pt x="11655" y="101"/>
                              </a:lnTo>
                              <a:lnTo>
                                <a:pt x="11630" y="84"/>
                              </a:lnTo>
                              <a:lnTo>
                                <a:pt x="11598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78" coordsize="1302,314" path="m11598,78l10459,78l10427,84l10401,101l10384,127l10378,159l10378,310l10384,342l10401,368l10427,385l10459,392l11598,392l11630,385l11655,368l11673,342l11679,310l11679,159l11673,127l11655,101l11630,84l11598,78xe" fillcolor="#ebebeb" stroked="f" o:allowincell="f" style="position:absolute;margin-left:518.9pt;margin-top:3.9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  <w:w w:val="105"/>
        </w:rPr>
        <w:t>*</w:t>
      </w:r>
      <w:r>
        <w:rPr>
          <w:color w:val="333333"/>
          <w:spacing w:val="8"/>
          <w:w w:val="105"/>
        </w:rPr>
        <w:t>Data</w:t>
      </w:r>
      <w:r>
        <w:rPr>
          <w:color w:val="333333"/>
          <w:spacing w:val="27"/>
          <w:w w:val="105"/>
        </w:rPr>
        <w:t xml:space="preserve"> </w:t>
      </w:r>
      <w:r>
        <w:rPr>
          <w:color w:val="333333"/>
          <w:spacing w:val="8"/>
          <w:w w:val="105"/>
        </w:rPr>
        <w:t>Inizio</w:t>
        <w:tab/>
      </w: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>Data</w:t>
      </w:r>
      <w:r>
        <w:rPr>
          <w:color w:val="333333"/>
          <w:spacing w:val="26"/>
          <w:w w:val="105"/>
        </w:rPr>
        <w:t xml:space="preserve"> </w:t>
      </w:r>
      <w:r>
        <w:rPr>
          <w:color w:val="333333"/>
          <w:spacing w:val="12"/>
          <w:w w:val="105"/>
        </w:rPr>
        <w:t>Fine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22" w:after="0"/>
        <w:ind w:left="26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9"/>
        </w:rPr>
        <w:t>*</w:t>
      </w:r>
      <w:r>
        <w:rPr>
          <w:color w:val="333333"/>
          <w:spacing w:val="9"/>
        </w:rPr>
        <w:t xml:space="preserve">Fatturato  </w:t>
      </w:r>
      <w:r>
        <w:rPr>
          <w:color w:val="333333"/>
          <w:spacing w:val="8"/>
        </w:rPr>
        <w:t>specifico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10"/>
        </w:rPr>
        <w:t>annuo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12" w:before="122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635" b="0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5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5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3pt" coordorigin="7170,56" coordsize="4184,446">
                <v:shape id="shape_0" coordorigin="7170,56" coordsize="4184,396" path="m11272,56l7252,56l7220,62l7194,79l7177,105l7170,137l7170,370l7177,401l7194,427l7220,445l7252,451l11272,451l11304,445l11330,427l11347,401l11354,370l11354,137l11347,105l11330,79l11304,62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357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35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Se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5"/>
        </w:rPr>
        <w:t>la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10"/>
        </w:rPr>
        <w:t>documentazione</w:t>
      </w:r>
      <w:r>
        <w:rPr>
          <w:color w:val="333333"/>
          <w:spacing w:val="11"/>
          <w:w w:val="101"/>
        </w:rPr>
        <w:t xml:space="preserve"> </w:t>
      </w:r>
      <w:r>
        <w:rPr>
          <w:color w:val="333333"/>
          <w:spacing w:val="9"/>
        </w:rPr>
        <w:t>pertinente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è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11"/>
        </w:rPr>
        <w:t xml:space="preserve">disponibile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9"/>
        </w:rPr>
        <w:t>indica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tabs>
          <w:tab w:val="clear" w:pos="720"/>
          <w:tab w:val="left" w:pos="6414" w:leader="none"/>
        </w:tabs>
        <w:spacing w:before="133" w:after="0"/>
        <w:ind w:left="0" w:right="291" w:hanging="0"/>
        <w:jc w:val="right"/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rPr>
          <w:b/>
          <w:b/>
          <w:i/>
          <w:i/>
          <w:sz w:val="21"/>
          <w:u w:val="none"/>
        </w:rPr>
      </w:pPr>
      <w:r>
        <w:rPr>
          <w:b/>
          <w:i/>
          <w:sz w:val="21"/>
          <w:u w:val="none"/>
        </w:rPr>
      </w:r>
    </w:p>
    <w:p>
      <w:pPr>
        <w:pStyle w:val="TextBody"/>
        <w:ind w:right="363" w:hanging="0"/>
        <w:jc w:val="right"/>
        <w:rPr/>
      </w:pP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 xml:space="preserve">(indirizzo </w:t>
      </w:r>
      <w:r>
        <w:rPr>
          <w:color w:val="333333"/>
          <w:spacing w:val="7"/>
          <w:w w:val="105"/>
        </w:rPr>
        <w:t xml:space="preserve">web, </w:t>
      </w:r>
      <w:r>
        <w:rPr>
          <w:color w:val="333333"/>
          <w:spacing w:val="8"/>
          <w:w w:val="105"/>
        </w:rPr>
        <w:t xml:space="preserve">autorità </w:t>
      </w:r>
      <w:r>
        <w:rPr>
          <w:color w:val="333333"/>
          <w:w w:val="105"/>
        </w:rPr>
        <w:t xml:space="preserve">o </w:t>
      </w:r>
      <w:r>
        <w:rPr>
          <w:color w:val="333333"/>
          <w:spacing w:val="8"/>
          <w:w w:val="105"/>
        </w:rPr>
        <w:t xml:space="preserve">organismo </w:t>
      </w:r>
      <w:r>
        <w:rPr>
          <w:color w:val="333333"/>
          <w:spacing w:val="5"/>
          <w:w w:val="105"/>
        </w:rPr>
        <w:t xml:space="preserve">di </w:t>
      </w:r>
      <w:r>
        <w:rPr>
          <w:color w:val="333333"/>
          <w:spacing w:val="10"/>
          <w:w w:val="105"/>
        </w:rPr>
        <w:t xml:space="preserve">emanazione, riferimento </w:t>
      </w:r>
      <w:r>
        <w:rPr>
          <w:color w:val="333333"/>
          <w:spacing w:val="8"/>
          <w:w w:val="105"/>
        </w:rPr>
        <w:t xml:space="preserve">preciso </w:t>
      </w:r>
      <w:r>
        <w:rPr>
          <w:color w:val="333333"/>
          <w:spacing w:val="15"/>
          <w:w w:val="105"/>
        </w:rPr>
        <w:t xml:space="preserve"> </w:t>
      </w:r>
      <w:r>
        <w:rPr>
          <w:color w:val="333333"/>
          <w:spacing w:val="11"/>
          <w:w w:val="105"/>
        </w:rPr>
        <w:t>della</w:t>
      </w:r>
    </w:p>
    <w:p>
      <w:pPr>
        <w:pStyle w:val="TextBody"/>
        <w:spacing w:before="48" w:after="0"/>
        <w:ind w:right="361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documentazione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4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4552950</wp:posOffset>
                </wp:positionH>
                <wp:positionV relativeFrom="paragraph">
                  <wp:posOffset>48895</wp:posOffset>
                </wp:positionV>
                <wp:extent cx="2656840" cy="199390"/>
                <wp:effectExtent l="0" t="0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77"/>
                              </a:moveTo>
                              <a:lnTo>
                                <a:pt x="7252" y="77"/>
                              </a:lnTo>
                              <a:lnTo>
                                <a:pt x="7220" y="83"/>
                              </a:lnTo>
                              <a:lnTo>
                                <a:pt x="7194" y="101"/>
                              </a:lnTo>
                              <a:lnTo>
                                <a:pt x="7177" y="127"/>
                              </a:lnTo>
                              <a:lnTo>
                                <a:pt x="7170" y="158"/>
                              </a:lnTo>
                              <a:lnTo>
                                <a:pt x="7170" y="310"/>
                              </a:lnTo>
                              <a:lnTo>
                                <a:pt x="7177" y="341"/>
                              </a:lnTo>
                              <a:lnTo>
                                <a:pt x="7194" y="367"/>
                              </a:lnTo>
                              <a:lnTo>
                                <a:pt x="7220" y="385"/>
                              </a:lnTo>
                              <a:lnTo>
                                <a:pt x="7252" y="391"/>
                              </a:lnTo>
                              <a:lnTo>
                                <a:pt x="11272" y="391"/>
                              </a:lnTo>
                              <a:lnTo>
                                <a:pt x="11304" y="385"/>
                              </a:lnTo>
                              <a:lnTo>
                                <a:pt x="11330" y="367"/>
                              </a:lnTo>
                              <a:lnTo>
                                <a:pt x="11347" y="341"/>
                              </a:lnTo>
                              <a:lnTo>
                                <a:pt x="11354" y="310"/>
                              </a:lnTo>
                              <a:lnTo>
                                <a:pt x="11354" y="158"/>
                              </a:lnTo>
                              <a:lnTo>
                                <a:pt x="11347" y="127"/>
                              </a:lnTo>
                              <a:lnTo>
                                <a:pt x="11330" y="101"/>
                              </a:lnTo>
                              <a:lnTo>
                                <a:pt x="11304" y="83"/>
                              </a:lnTo>
                              <a:lnTo>
                                <a:pt x="11272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7" coordsize="4184,314" path="m11272,77l7252,77l7220,83l7194,101l7177,127l7170,158l7170,310l7177,341l7194,367l7220,385l7252,391l11272,391l11304,385l11330,367l11347,341l11354,310l11354,158l11347,127l11330,101l11304,83l11272,77xe" fillcolor="#ebebeb" stroked="f" o:allowincell="f" style="position:absolute;margin-left:358.5pt;margin-top:3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Indirizzo</w:t>
      </w:r>
      <w:r>
        <w:rPr>
          <w:color w:val="333333"/>
          <w:spacing w:val="-15"/>
          <w:w w:val="110"/>
          <w:sz w:val="15"/>
        </w:rPr>
        <w:t xml:space="preserve"> </w:t>
      </w:r>
      <w:r>
        <w:rPr>
          <w:color w:val="333333"/>
          <w:spacing w:val="-2"/>
          <w:w w:val="110"/>
          <w:sz w:val="15"/>
        </w:rPr>
        <w:t>Web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1l7177,332l7194,358l7220,376l7252,382l11272,382l11304,376l11330,358l11347,332l11354,301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5"/>
          <w:sz w:val="15"/>
        </w:rPr>
        <w:t>Autorità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rganism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di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05"/>
          <w:sz w:val="15"/>
        </w:rPr>
        <w:t>emanazione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1l7177,332l7194,358l7220,376l7252,382l11272,382l11304,376l11330,358l11347,332l11354,301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Riferimento preciso</w:t>
      </w:r>
      <w:r>
        <w:rPr>
          <w:color w:val="333333"/>
          <w:spacing w:val="-9"/>
          <w:w w:val="110"/>
          <w:sz w:val="15"/>
        </w:rPr>
        <w:t xml:space="preserve"> </w:t>
      </w:r>
      <w:r>
        <w:rPr>
          <w:color w:val="333333"/>
          <w:w w:val="110"/>
          <w:sz w:val="15"/>
        </w:rPr>
        <w:t>della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10"/>
          <w:sz w:val="15"/>
        </w:rPr>
        <w:t>document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31" w:after="0"/>
        <w:ind w:left="278" w:hanging="0"/>
        <w:rPr>
          <w:b/>
          <w:b/>
          <w:i/>
          <w:i/>
          <w:sz w:val="19"/>
        </w:rPr>
      </w:pPr>
      <w:r>
        <w:rPr>
          <w:b/>
          <w:i/>
          <w:color w:val="CB1D14"/>
          <w:sz w:val="19"/>
        </w:rPr>
        <w:t>Costituzione o avvio dell'attività dell'operatore economico</w:t>
      </w:r>
    </w:p>
    <w:p>
      <w:pPr>
        <w:pStyle w:val="Normal"/>
        <w:spacing w:before="8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uto" w:line="204"/>
        <w:ind w:left="278" w:right="6826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>Se le informazioni relative al fatturato (generale o specifico) non sono disponibili per tutto il periodo richiesto, indicare la data di costituzione</w:t>
      </w:r>
    </w:p>
    <w:p>
      <w:pPr>
        <w:sectPr>
          <w:footerReference w:type="default" r:id="rId359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3"/>
        <w:ind w:left="278" w:hanging="0"/>
        <w:rPr>
          <w:i/>
          <w:i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4552950</wp:posOffset>
                </wp:positionH>
                <wp:positionV relativeFrom="paragraph">
                  <wp:posOffset>38100</wp:posOffset>
                </wp:positionV>
                <wp:extent cx="2656840" cy="199390"/>
                <wp:effectExtent l="0" t="0" r="63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0"/>
                              </a:moveTo>
                              <a:lnTo>
                                <a:pt x="7252" y="60"/>
                              </a:lnTo>
                              <a:lnTo>
                                <a:pt x="7220" y="66"/>
                              </a:lnTo>
                              <a:lnTo>
                                <a:pt x="7194" y="84"/>
                              </a:lnTo>
                              <a:lnTo>
                                <a:pt x="7177" y="109"/>
                              </a:lnTo>
                              <a:lnTo>
                                <a:pt x="7170" y="141"/>
                              </a:lnTo>
                              <a:lnTo>
                                <a:pt x="7170" y="292"/>
                              </a:lnTo>
                              <a:lnTo>
                                <a:pt x="7177" y="324"/>
                              </a:lnTo>
                              <a:lnTo>
                                <a:pt x="7194" y="350"/>
                              </a:lnTo>
                              <a:lnTo>
                                <a:pt x="7220" y="367"/>
                              </a:lnTo>
                              <a:lnTo>
                                <a:pt x="7252" y="374"/>
                              </a:lnTo>
                              <a:lnTo>
                                <a:pt x="11272" y="374"/>
                              </a:lnTo>
                              <a:lnTo>
                                <a:pt x="11304" y="367"/>
                              </a:lnTo>
                              <a:lnTo>
                                <a:pt x="11330" y="350"/>
                              </a:lnTo>
                              <a:lnTo>
                                <a:pt x="11347" y="324"/>
                              </a:lnTo>
                              <a:lnTo>
                                <a:pt x="11354" y="292"/>
                              </a:lnTo>
                              <a:lnTo>
                                <a:pt x="11354" y="141"/>
                              </a:lnTo>
                              <a:lnTo>
                                <a:pt x="11347" y="109"/>
                              </a:lnTo>
                              <a:lnTo>
                                <a:pt x="11330" y="84"/>
                              </a:lnTo>
                              <a:lnTo>
                                <a:pt x="11304" y="66"/>
                              </a:lnTo>
                              <a:lnTo>
                                <a:pt x="11272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0" coordsize="4184,314" path="m11272,60l7252,60l7220,66l7194,84l7177,109l7170,141l7170,292l7177,324l7194,350l7220,367l7252,374l11272,374l11304,367l11330,350l11347,324l11354,292l11354,141l11347,109l11330,84l11304,66l11272,60xe" fillcolor="#ebebeb" stroked="f" o:allowincell="f" style="position:absolute;margin-left:358.5pt;margin-top: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333333"/>
          <w:w w:val="110"/>
          <w:sz w:val="19"/>
        </w:rPr>
        <w:t>o di avvio delle attività dell'operatore economico:</w:t>
      </w:r>
    </w:p>
    <w:p>
      <w:pPr>
        <w:pStyle w:val="Normal"/>
        <w:spacing w:lineRule="auto" w:line="204" w:before="180" w:after="0"/>
        <w:ind w:left="278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>Costituzione o avvio dell'attività dell'operatore economico</w:t>
      </w:r>
    </w:p>
    <w:p>
      <w:pPr>
        <w:pStyle w:val="Normal"/>
        <w:spacing w:before="126" w:after="0"/>
        <w:ind w:left="278" w:hanging="0"/>
        <w:rPr>
          <w:sz w:val="14"/>
        </w:rPr>
      </w:pPr>
      <w:r>
        <w:br w:type="column"/>
      </w:r>
      <w:r>
        <w:rPr>
          <w:color w:val="333333"/>
          <w:w w:val="110"/>
          <w:sz w:val="14"/>
        </w:rPr>
        <w:t>Data di costituzion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86" w:space="460"/>
            <w:col w:w="6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12"/>
        <w:ind w:left="5155" w:right="4650" w:firstLine="278"/>
        <w:jc w:val="right"/>
        <w:rPr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283210"/>
                <wp:effectExtent l="0" t="0" r="635" b="0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66"/>
                                </a:moveTo>
                                <a:lnTo>
                                  <a:pt x="7252" y="-66"/>
                                </a:lnTo>
                                <a:lnTo>
                                  <a:pt x="7220" y="-60"/>
                                </a:lnTo>
                                <a:lnTo>
                                  <a:pt x="7194" y="-43"/>
                                </a:lnTo>
                                <a:lnTo>
                                  <a:pt x="7177" y="-17"/>
                                </a:lnTo>
                                <a:lnTo>
                                  <a:pt x="7170" y="15"/>
                                </a:lnTo>
                                <a:lnTo>
                                  <a:pt x="7170" y="248"/>
                                </a:lnTo>
                                <a:lnTo>
                                  <a:pt x="7177" y="279"/>
                                </a:lnTo>
                                <a:lnTo>
                                  <a:pt x="7194" y="305"/>
                                </a:lnTo>
                                <a:lnTo>
                                  <a:pt x="7220" y="323"/>
                                </a:lnTo>
                                <a:lnTo>
                                  <a:pt x="7252" y="329"/>
                                </a:lnTo>
                                <a:lnTo>
                                  <a:pt x="11272" y="329"/>
                                </a:lnTo>
                                <a:lnTo>
                                  <a:pt x="11304" y="323"/>
                                </a:lnTo>
                                <a:lnTo>
                                  <a:pt x="11330" y="305"/>
                                </a:lnTo>
                                <a:lnTo>
                                  <a:pt x="11347" y="279"/>
                                </a:lnTo>
                                <a:lnTo>
                                  <a:pt x="11354" y="248"/>
                                </a:lnTo>
                                <a:lnTo>
                                  <a:pt x="11354" y="15"/>
                                </a:lnTo>
                                <a:lnTo>
                                  <a:pt x="11347" y="-17"/>
                                </a:lnTo>
                                <a:lnTo>
                                  <a:pt x="11330" y="-43"/>
                                </a:lnTo>
                                <a:lnTo>
                                  <a:pt x="11304" y="-60"/>
                                </a:lnTo>
                                <a:lnTo>
                                  <a:pt x="11272" y="-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3pt;width:209.2pt;height:22.3pt" coordorigin="7170,-66" coordsize="4184,446">
                <v:shape id="shape_0" coordorigin="7170,4294967230" coordsize="4184,396" path="l7252,-66l7220,-60l7194,-43l7177,-17l7170,15l7170,248l7177,279l7194,305l7220,323l7252,329l11272,329l11304,323l11330,305l11347,279l11354,248l11354,15l11347,-17l11330,-43l11304,-60l11272,-66xe" fillcolor="#ebebeb" stroked="f" o:allowincell="f" style="position:absolute;left:7170;top:-6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66;width:232;height:232;mso-wrap-style:none;v-text-anchor:middle;mso-position-horizontal-relative:page" type="_x0000_t75">
                  <v:imagedata r:id="rId362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66;width:232;height:232;mso-wrap-style:none;v-text-anchor:middle;mso-position-horizontal-relative:page" type="_x0000_t75">
                  <v:imagedata r:id="rId36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2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w w:val="105"/>
          <w:sz w:val="14"/>
        </w:rPr>
        <w:t>Se la documentazione</w:t>
      </w:r>
      <w:r>
        <w:rPr>
          <w:color w:val="333333"/>
          <w:w w:val="109"/>
          <w:sz w:val="14"/>
        </w:rPr>
        <w:t xml:space="preserve"> </w:t>
      </w:r>
      <w:r>
        <w:rPr>
          <w:color w:val="333333"/>
          <w:w w:val="110"/>
          <w:sz w:val="14"/>
        </w:rPr>
        <w:t>pertinente è disponibile</w:t>
      </w:r>
      <w:r>
        <w:rPr>
          <w:color w:val="333333"/>
          <w:w w:val="112"/>
          <w:sz w:val="14"/>
        </w:rPr>
        <w:t xml:space="preserve"> </w:t>
      </w:r>
      <w:r>
        <w:rPr>
          <w:color w:val="333333"/>
          <w:w w:val="110"/>
          <w:sz w:val="14"/>
        </w:rPr>
        <w:t>elettronicamente, indica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2" w:after="0"/>
        <w:ind w:right="375" w:hanging="0"/>
        <w:jc w:val="right"/>
        <w:rPr>
          <w:sz w:val="14"/>
        </w:rPr>
      </w:pPr>
      <w:r>
        <w:rPr>
          <w:color w:val="333333"/>
          <w:w w:val="110"/>
          <w:sz w:val="14"/>
        </w:rPr>
        <w:t>(indirizzo web, autorità o organismo di emanazione, riferimento preciso</w:t>
      </w:r>
      <w:r>
        <w:rPr>
          <w:color w:val="333333"/>
          <w:spacing w:val="-23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della</w:t>
      </w:r>
    </w:p>
    <w:p>
      <w:pPr>
        <w:pStyle w:val="Normal"/>
        <w:spacing w:before="48" w:after="0"/>
        <w:ind w:right="373" w:hanging="0"/>
        <w:jc w:val="right"/>
        <w:rPr>
          <w:sz w:val="14"/>
        </w:rPr>
      </w:pPr>
      <w:r>
        <w:rPr>
          <w:color w:val="333333"/>
          <w:spacing w:val="-3"/>
          <w:w w:val="110"/>
          <w:sz w:val="14"/>
        </w:rPr>
        <w:t>documentazione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43" w:after="0"/>
        <w:ind w:left="1379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4552950</wp:posOffset>
                </wp:positionH>
                <wp:positionV relativeFrom="paragraph">
                  <wp:posOffset>48895</wp:posOffset>
                </wp:positionV>
                <wp:extent cx="2656840" cy="199390"/>
                <wp:effectExtent l="0" t="0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77"/>
                              </a:moveTo>
                              <a:lnTo>
                                <a:pt x="7252" y="77"/>
                              </a:lnTo>
                              <a:lnTo>
                                <a:pt x="7220" y="83"/>
                              </a:lnTo>
                              <a:lnTo>
                                <a:pt x="7194" y="100"/>
                              </a:lnTo>
                              <a:lnTo>
                                <a:pt x="7177" y="126"/>
                              </a:lnTo>
                              <a:lnTo>
                                <a:pt x="7170" y="158"/>
                              </a:lnTo>
                              <a:lnTo>
                                <a:pt x="7170" y="309"/>
                              </a:lnTo>
                              <a:lnTo>
                                <a:pt x="7177" y="341"/>
                              </a:lnTo>
                              <a:lnTo>
                                <a:pt x="7194" y="367"/>
                              </a:lnTo>
                              <a:lnTo>
                                <a:pt x="7220" y="384"/>
                              </a:lnTo>
                              <a:lnTo>
                                <a:pt x="7252" y="391"/>
                              </a:lnTo>
                              <a:lnTo>
                                <a:pt x="11272" y="391"/>
                              </a:lnTo>
                              <a:lnTo>
                                <a:pt x="11304" y="384"/>
                              </a:lnTo>
                              <a:lnTo>
                                <a:pt x="11330" y="367"/>
                              </a:lnTo>
                              <a:lnTo>
                                <a:pt x="11347" y="341"/>
                              </a:lnTo>
                              <a:lnTo>
                                <a:pt x="11354" y="309"/>
                              </a:lnTo>
                              <a:lnTo>
                                <a:pt x="11354" y="158"/>
                              </a:lnTo>
                              <a:lnTo>
                                <a:pt x="11347" y="126"/>
                              </a:lnTo>
                              <a:lnTo>
                                <a:pt x="11330" y="100"/>
                              </a:lnTo>
                              <a:lnTo>
                                <a:pt x="11304" y="83"/>
                              </a:lnTo>
                              <a:lnTo>
                                <a:pt x="11272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7" coordsize="4184,314" path="m11272,77l7252,77l7220,83l7194,100l7177,126l7170,158l7170,309l7177,341l7194,367l7220,384l7252,391l11272,391l11304,384l11330,367l11347,341l11354,309l11354,158l11347,126l11330,100l11304,83l11272,77xe" fillcolor="#ebebeb" stroked="f" o:allowincell="f" style="position:absolute;margin-left:358.5pt;margin-top:3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4"/>
        </w:rPr>
        <w:t>Indirizzo</w:t>
      </w:r>
      <w:r>
        <w:rPr>
          <w:color w:val="333333"/>
          <w:spacing w:val="-20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Web</w:t>
      </w:r>
    </w:p>
    <w:p>
      <w:pPr>
        <w:pStyle w:val="Normal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2" w:after="0"/>
        <w:ind w:right="4654" w:hanging="0"/>
        <w:jc w:val="right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  <w:w w:val="110"/>
          <w:sz w:val="14"/>
        </w:rPr>
        <w:t xml:space="preserve">Autorità </w:t>
      </w:r>
      <w:r>
        <w:rPr>
          <w:color w:val="333333"/>
          <w:w w:val="110"/>
          <w:sz w:val="14"/>
        </w:rPr>
        <w:t xml:space="preserve">o </w:t>
      </w:r>
      <w:r>
        <w:rPr>
          <w:color w:val="333333"/>
          <w:spacing w:val="-3"/>
          <w:w w:val="110"/>
          <w:sz w:val="14"/>
        </w:rPr>
        <w:t>Organismo</w:t>
      </w:r>
      <w:r>
        <w:rPr>
          <w:color w:val="333333"/>
          <w:spacing w:val="13"/>
          <w:w w:val="110"/>
          <w:sz w:val="14"/>
        </w:rPr>
        <w:t xml:space="preserve"> </w:t>
      </w:r>
      <w:r>
        <w:rPr>
          <w:color w:val="333333"/>
          <w:spacing w:val="-3"/>
          <w:w w:val="110"/>
          <w:sz w:val="14"/>
        </w:rPr>
        <w:t>di</w:t>
      </w:r>
    </w:p>
    <w:p>
      <w:pPr>
        <w:pStyle w:val="Normal"/>
        <w:spacing w:before="48" w:after="0"/>
        <w:ind w:right="4649" w:hanging="0"/>
        <w:jc w:val="right"/>
        <w:rPr>
          <w:sz w:val="14"/>
        </w:rPr>
      </w:pPr>
      <w:r>
        <w:rPr>
          <w:color w:val="333333"/>
          <w:spacing w:val="-2"/>
          <w:w w:val="105"/>
          <w:sz w:val="14"/>
        </w:rPr>
        <w:t>emanazione</w:t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2" w:after="0"/>
        <w:ind w:right="4650" w:hanging="0"/>
        <w:jc w:val="right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4"/>
        </w:rPr>
        <w:t>Riferimento preciso</w:t>
      </w:r>
      <w:r>
        <w:rPr>
          <w:color w:val="333333"/>
          <w:spacing w:val="-31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della</w:t>
      </w:r>
    </w:p>
    <w:p>
      <w:pPr>
        <w:pStyle w:val="Normal"/>
        <w:spacing w:before="48" w:after="0"/>
        <w:ind w:right="4650" w:hanging="0"/>
        <w:jc w:val="right"/>
        <w:rPr>
          <w:sz w:val="14"/>
        </w:rPr>
      </w:pPr>
      <w:r>
        <w:rPr>
          <w:color w:val="333333"/>
          <w:spacing w:val="-2"/>
          <w:w w:val="105"/>
          <w:sz w:val="14"/>
        </w:rPr>
        <w:t>documentazion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88" w:after="0"/>
        <w:rPr>
          <w:color w:val="CB1D14"/>
        </w:rPr>
      </w:pPr>
      <w:r>
        <w:rPr>
          <w:color w:val="CB1D14"/>
        </w:rPr>
        <w:t>Copertura contro i rischi professionali</w:t>
      </w:r>
    </w:p>
    <w:p>
      <w:pPr>
        <w:pStyle w:val="Normal"/>
        <w:spacing w:before="8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3"/>
        <w:spacing w:lineRule="auto" w:line="204" w:before="1" w:after="0"/>
        <w:ind w:left="278" w:hanging="0"/>
        <w:rPr>
          <w:color w:val="333333"/>
          <w:w w:val="110"/>
        </w:rPr>
      </w:pPr>
      <w:r>
        <w:rPr>
          <w:color w:val="333333"/>
          <w:w w:val="110"/>
        </w:rPr>
        <w:t>L'importo assicurato dalla copertura contro i rischi professionali è il seguente:</w:t>
      </w:r>
    </w:p>
    <w:p>
      <w:pPr>
        <w:pStyle w:val="Normal"/>
        <w:rPr>
          <w:i/>
          <w:i/>
          <w:sz w:val="26"/>
        </w:rPr>
      </w:pPr>
      <w:r>
        <w:br w:type="column"/>
      </w:r>
      <w:r>
        <w:rPr>
          <w:i/>
          <w:sz w:val="26"/>
        </w:rPr>
      </w:r>
    </w:p>
    <w:p>
      <w:pPr>
        <w:pStyle w:val="Normal"/>
        <w:spacing w:before="6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spacing w:before="0" w:after="0"/>
        <w:ind w:left="278" w:hanging="0"/>
        <w:rPr>
          <w:u w:val="none"/>
        </w:rPr>
      </w:pPr>
      <w:r>
        <w:rPr>
          <w:color w:val="333333"/>
          <w:w w:val="115"/>
          <w:u w:val="none"/>
        </w:rPr>
        <w:t>#1</w:t>
      </w:r>
      <w:r>
        <w:rPr>
          <w:color w:val="333333"/>
          <w:u w:val="none"/>
        </w:rPr>
        <w:t xml:space="preserve"> </w:t>
      </w:r>
    </w:p>
    <w:p>
      <w:pPr>
        <w:pStyle w:val="Normal"/>
        <w:spacing w:lineRule="exact" w:line="20"/>
        <w:ind w:left="27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073525" cy="7620"/>
                <wp:effectExtent l="0" t="0" r="0" b="0"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400" cy="7560"/>
                          <a:chOff x="0" y="0"/>
                          <a:chExt cx="40734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3400" cy="7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75pt;height:0.6pt" coordorigin="0,0" coordsize="6415,12">
                <v:rect id="shape_0" fillcolor="#333333" stroked="f" o:allowincell="f" style="position:absolute;left:0;top:0;width:6414;height:11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Normal"/>
        <w:ind w:left="452" w:hanging="0"/>
        <w:rPr>
          <w:b/>
          <w:b/>
          <w:i/>
          <w:i/>
          <w:sz w:val="19"/>
        </w:rPr>
      </w:pPr>
      <w:r>
        <w:rPr>
          <w:b/>
          <w:i/>
          <w:color w:val="333333"/>
          <w:sz w:val="19"/>
        </w:rPr>
        <w:t>Lotti per i quali si applica il requisito</w:t>
      </w:r>
    </w:p>
    <w:p>
      <w:pPr>
        <w:sectPr>
          <w:footerReference w:type="default" r:id="rId364"/>
          <w:type w:val="nextPage"/>
          <w:pgSz w:w="11906" w:h="16838"/>
          <w:pgMar w:left="140" w:right="160" w:gutter="0" w:header="0" w:top="0" w:footer="0" w:bottom="220"/>
          <w:pgNumType w:fmt="decimal"/>
          <w:cols w:num="2" w:equalWidth="false" w:sep="false">
            <w:col w:w="4408" w:space="206"/>
            <w:col w:w="6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spacing w:before="133" w:after="0"/>
        <w:ind w:left="4142" w:right="5696" w:hanging="0"/>
        <w:jc w:val="center"/>
        <w:rPr>
          <w:b/>
          <w:b/>
          <w:i/>
          <w:i/>
          <w:sz w:val="16"/>
        </w:rPr>
      </w:pPr>
      <w:r>
        <w:rPr>
          <w:b/>
          <w:i/>
          <w:color w:val="333333"/>
          <w:w w:val="115"/>
          <w:sz w:val="16"/>
        </w:rPr>
        <w:t>#1</w:t>
      </w:r>
      <w:r>
        <w:rPr>
          <w:b/>
          <w:i/>
          <w:color w:val="333333"/>
          <w:sz w:val="16"/>
        </w:rPr>
        <w:t xml:space="preserve"> </w:t>
      </w:r>
    </w:p>
    <w:p>
      <w:pPr>
        <w:pStyle w:val="Normal"/>
        <w:spacing w:lineRule="exact" w:line="20"/>
        <w:ind w:left="489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073525" cy="7620"/>
                <wp:effectExtent l="0" t="0" r="0" b="0"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400" cy="7560"/>
                          <a:chOff x="0" y="0"/>
                          <a:chExt cx="40734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3400" cy="7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75pt;height:0.6pt" coordorigin="0,0" coordsize="6415,12">
                <v:rect id="shape_0" fillcolor="#333333" stroked="f" o:allowincell="f" style="position:absolute;left:0;top:0;width:6414;height:11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21" w:after="0"/>
        <w:ind w:right="4651" w:hanging="0"/>
        <w:jc w:val="right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4552950</wp:posOffset>
                </wp:positionH>
                <wp:positionV relativeFrom="paragraph">
                  <wp:posOffset>98425</wp:posOffset>
                </wp:positionV>
                <wp:extent cx="2656840" cy="199390"/>
                <wp:effectExtent l="0" t="0" r="63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55"/>
                              </a:moveTo>
                              <a:lnTo>
                                <a:pt x="7252" y="155"/>
                              </a:lnTo>
                              <a:lnTo>
                                <a:pt x="7220" y="161"/>
                              </a:lnTo>
                              <a:lnTo>
                                <a:pt x="7194" y="178"/>
                              </a:lnTo>
                              <a:lnTo>
                                <a:pt x="7177" y="204"/>
                              </a:lnTo>
                              <a:lnTo>
                                <a:pt x="7170" y="236"/>
                              </a:lnTo>
                              <a:lnTo>
                                <a:pt x="7170" y="387"/>
                              </a:lnTo>
                              <a:lnTo>
                                <a:pt x="7177" y="419"/>
                              </a:lnTo>
                              <a:lnTo>
                                <a:pt x="7194" y="445"/>
                              </a:lnTo>
                              <a:lnTo>
                                <a:pt x="7220" y="462"/>
                              </a:lnTo>
                              <a:lnTo>
                                <a:pt x="7252" y="469"/>
                              </a:lnTo>
                              <a:lnTo>
                                <a:pt x="11272" y="469"/>
                              </a:lnTo>
                              <a:lnTo>
                                <a:pt x="11304" y="462"/>
                              </a:lnTo>
                              <a:lnTo>
                                <a:pt x="11330" y="445"/>
                              </a:lnTo>
                              <a:lnTo>
                                <a:pt x="11347" y="419"/>
                              </a:lnTo>
                              <a:lnTo>
                                <a:pt x="11354" y="387"/>
                              </a:lnTo>
                              <a:lnTo>
                                <a:pt x="11354" y="236"/>
                              </a:lnTo>
                              <a:lnTo>
                                <a:pt x="11347" y="204"/>
                              </a:lnTo>
                              <a:lnTo>
                                <a:pt x="11330" y="178"/>
                              </a:lnTo>
                              <a:lnTo>
                                <a:pt x="11304" y="161"/>
                              </a:lnTo>
                              <a:lnTo>
                                <a:pt x="11272" y="1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55" coordsize="4184,314" path="m11272,155l7252,155l7220,161l7194,178l7177,204l7170,236l7170,387l7177,419l7194,445l7220,462l7252,469l11272,469l11304,462l11330,445l11347,419l11354,387l11354,236l11347,204l11330,178l11304,161l11272,155xe" fillcolor="#ebebeb" stroked="f" o:allowincell="f" style="position:absolute;margin-left:358.5pt;margin-top:7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5"/>
          <w:sz w:val="14"/>
        </w:rPr>
        <w:t>Identificazione lotti</w:t>
      </w:r>
    </w:p>
    <w:p>
      <w:pPr>
        <w:pStyle w:val="Normal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ind w:left="4142" w:right="5696" w:hanging="0"/>
        <w:jc w:val="center"/>
        <w:rPr>
          <w:u w:val="none"/>
        </w:rPr>
      </w:pPr>
      <w:r>
        <w:rPr>
          <w:color w:val="333333"/>
          <w:w w:val="115"/>
          <w:u w:val="none"/>
        </w:rPr>
        <w:t>#1</w:t>
      </w:r>
      <w:r>
        <w:rPr>
          <w:color w:val="333333"/>
          <w:u w:val="none"/>
        </w:rPr>
        <w:t xml:space="preserve"> </w:t>
      </w:r>
    </w:p>
    <w:p>
      <w:pPr>
        <w:pStyle w:val="Normal"/>
        <w:spacing w:lineRule="exact" w:line="20"/>
        <w:ind w:left="489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073525" cy="7620"/>
                <wp:effectExtent l="0" t="0" r="0" b="0"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400" cy="7560"/>
                          <a:chOff x="0" y="0"/>
                          <a:chExt cx="40734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3400" cy="7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75pt;height:0.6pt" coordorigin="0,0" coordsize="6415,12">
                <v:rect id="shape_0" fillcolor="#333333" stroked="f" o:allowincell="f" style="position:absolute;left:0;top:0;width:6414;height:11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22" w:after="0"/>
        <w:ind w:right="4637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4552950</wp:posOffset>
                </wp:positionH>
                <wp:positionV relativeFrom="paragraph">
                  <wp:posOffset>99060</wp:posOffset>
                </wp:positionV>
                <wp:extent cx="2656840" cy="199390"/>
                <wp:effectExtent l="0" t="0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56"/>
                              </a:moveTo>
                              <a:lnTo>
                                <a:pt x="7252" y="156"/>
                              </a:lnTo>
                              <a:lnTo>
                                <a:pt x="7220" y="162"/>
                              </a:lnTo>
                              <a:lnTo>
                                <a:pt x="7194" y="179"/>
                              </a:lnTo>
                              <a:lnTo>
                                <a:pt x="7177" y="205"/>
                              </a:lnTo>
                              <a:lnTo>
                                <a:pt x="7170" y="237"/>
                              </a:lnTo>
                              <a:lnTo>
                                <a:pt x="7170" y="388"/>
                              </a:lnTo>
                              <a:lnTo>
                                <a:pt x="7177" y="420"/>
                              </a:lnTo>
                              <a:lnTo>
                                <a:pt x="7194" y="446"/>
                              </a:lnTo>
                              <a:lnTo>
                                <a:pt x="7220" y="463"/>
                              </a:lnTo>
                              <a:lnTo>
                                <a:pt x="7252" y="470"/>
                              </a:lnTo>
                              <a:lnTo>
                                <a:pt x="11272" y="470"/>
                              </a:lnTo>
                              <a:lnTo>
                                <a:pt x="11304" y="463"/>
                              </a:lnTo>
                              <a:lnTo>
                                <a:pt x="11330" y="446"/>
                              </a:lnTo>
                              <a:lnTo>
                                <a:pt x="11347" y="420"/>
                              </a:lnTo>
                              <a:lnTo>
                                <a:pt x="11354" y="388"/>
                              </a:lnTo>
                              <a:lnTo>
                                <a:pt x="11354" y="237"/>
                              </a:lnTo>
                              <a:lnTo>
                                <a:pt x="11347" y="205"/>
                              </a:lnTo>
                              <a:lnTo>
                                <a:pt x="11330" y="179"/>
                              </a:lnTo>
                              <a:lnTo>
                                <a:pt x="11304" y="162"/>
                              </a:lnTo>
                              <a:lnTo>
                                <a:pt x="11272" y="1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56" coordsize="4184,314" path="m11272,156l7252,156l7220,162l7194,179l7177,205l7170,237l7170,388l7177,420l7194,446l7220,463l7252,470l11272,470l11304,463l11330,446l11347,420l11354,388l11354,237l11347,205l11330,179l11304,162l11272,156xe" fillcolor="#ebebeb" stroked="f" o:allowincell="f" style="position:absolute;margin-left:358.5pt;margin-top:7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9"/>
          <w:w w:val="105"/>
        </w:rPr>
        <w:t>*</w:t>
      </w:r>
      <w:r>
        <w:rPr>
          <w:color w:val="333333"/>
          <w:spacing w:val="9"/>
          <w:w w:val="105"/>
        </w:rPr>
        <w:t xml:space="preserve">Tipo </w:t>
      </w:r>
      <w:r>
        <w:rPr>
          <w:color w:val="333333"/>
          <w:spacing w:val="5"/>
          <w:w w:val="105"/>
        </w:rPr>
        <w:t>di</w:t>
      </w:r>
      <w:r>
        <w:rPr>
          <w:color w:val="333333"/>
          <w:spacing w:val="-6"/>
          <w:w w:val="105"/>
        </w:rPr>
        <w:t xml:space="preserve"> </w:t>
      </w:r>
      <w:r>
        <w:rPr>
          <w:color w:val="333333"/>
          <w:spacing w:val="11"/>
          <w:w w:val="105"/>
        </w:rPr>
        <w:t>assicurazione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22" w:after="0"/>
        <w:ind w:left="88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Requisito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9"/>
        </w:rPr>
        <w:t>minim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61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199390"/>
                <wp:effectExtent l="0" t="0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6"/>
                              </a:moveTo>
                              <a:lnTo>
                                <a:pt x="7252" y="-66"/>
                              </a:lnTo>
                              <a:lnTo>
                                <a:pt x="7220" y="-60"/>
                              </a:lnTo>
                              <a:lnTo>
                                <a:pt x="7194" y="-43"/>
                              </a:lnTo>
                              <a:lnTo>
                                <a:pt x="7177" y="-17"/>
                              </a:lnTo>
                              <a:lnTo>
                                <a:pt x="7170" y="15"/>
                              </a:lnTo>
                              <a:lnTo>
                                <a:pt x="7170" y="166"/>
                              </a:lnTo>
                              <a:lnTo>
                                <a:pt x="7177" y="198"/>
                              </a:lnTo>
                              <a:lnTo>
                                <a:pt x="7194" y="224"/>
                              </a:lnTo>
                              <a:lnTo>
                                <a:pt x="7220" y="241"/>
                              </a:lnTo>
                              <a:lnTo>
                                <a:pt x="7252" y="248"/>
                              </a:lnTo>
                              <a:lnTo>
                                <a:pt x="11272" y="248"/>
                              </a:lnTo>
                              <a:lnTo>
                                <a:pt x="11304" y="241"/>
                              </a:lnTo>
                              <a:lnTo>
                                <a:pt x="11330" y="224"/>
                              </a:lnTo>
                              <a:lnTo>
                                <a:pt x="11347" y="198"/>
                              </a:lnTo>
                              <a:lnTo>
                                <a:pt x="11354" y="166"/>
                              </a:lnTo>
                              <a:lnTo>
                                <a:pt x="11354" y="15"/>
                              </a:lnTo>
                              <a:lnTo>
                                <a:pt x="11347" y="-17"/>
                              </a:lnTo>
                              <a:lnTo>
                                <a:pt x="11330" y="-43"/>
                              </a:lnTo>
                              <a:lnTo>
                                <a:pt x="11304" y="-60"/>
                              </a:lnTo>
                              <a:lnTo>
                                <a:pt x="11272" y="-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0" coordsize="4184,314" path="l7252,-66l7220,-60l7194,-43l7177,-17l7170,15l7170,166l7177,198l7194,224l7220,241l7252,248l11272,248l11304,241l11330,224l11347,198l11354,166l11354,15l11347,-17l11330,-43l11304,-60l11272,-66xe" fillcolor="#ebebeb" stroked="f" o:allowincell="f" style="position:absolute;margin-left:358.5pt;margin-top:-3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9"/>
        </w:rPr>
        <w:t>*</w:t>
      </w:r>
      <w:r>
        <w:rPr>
          <w:color w:val="333333"/>
          <w:spacing w:val="9"/>
        </w:rPr>
        <w:t>Valore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11"/>
        </w:rPr>
        <w:t>assicurazione</w:t>
      </w:r>
    </w:p>
    <w:p>
      <w:pPr>
        <w:pStyle w:val="Normal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12" w:before="121" w:after="0"/>
        <w:ind w:left="5403" w:right="4638" w:hanging="454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635" b="0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1"/>
                                </a:lnTo>
                                <a:lnTo>
                                  <a:pt x="7194" y="78"/>
                                </a:lnTo>
                                <a:lnTo>
                                  <a:pt x="7177" y="104"/>
                                </a:lnTo>
                                <a:lnTo>
                                  <a:pt x="7170" y="136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0"/>
                                </a:lnTo>
                                <a:lnTo>
                                  <a:pt x="7194" y="426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6"/>
                                </a:lnTo>
                                <a:lnTo>
                                  <a:pt x="11347" y="400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6"/>
                                </a:lnTo>
                                <a:lnTo>
                                  <a:pt x="11347" y="104"/>
                                </a:lnTo>
                                <a:lnTo>
                                  <a:pt x="11330" y="78"/>
                                </a:lnTo>
                                <a:lnTo>
                                  <a:pt x="11304" y="61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3pt" coordorigin="7170,55" coordsize="4184,446">
                <v:shape id="shape_0" coordorigin="7170,55" coordsize="4184,396" path="m11272,55l7252,55l7220,61l7194,78l7177,104l7170,136l7170,369l7177,400l7194,426l7220,444l7252,450l11272,450l11304,444l11330,426l11347,400l11354,369l11354,136l11347,104l11330,78l11304,61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367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36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9"/>
        </w:rPr>
        <w:t>*</w:t>
      </w:r>
      <w:r>
        <w:rPr>
          <w:color w:val="333333"/>
          <w:spacing w:val="9"/>
        </w:rPr>
        <w:t xml:space="preserve">Come </w:t>
      </w:r>
      <w:r>
        <w:rPr>
          <w:color w:val="333333"/>
          <w:spacing w:val="5"/>
        </w:rPr>
        <w:t>EO mi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9"/>
        </w:rPr>
        <w:t>impegno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11"/>
        </w:rPr>
        <w:t xml:space="preserve">ad </w:t>
      </w:r>
      <w:r>
        <w:rPr>
          <w:color w:val="333333"/>
          <w:spacing w:val="8"/>
        </w:rPr>
        <w:t xml:space="preserve">ottenere </w:t>
      </w:r>
      <w:r>
        <w:rPr>
          <w:color w:val="333333"/>
          <w:spacing w:val="5"/>
        </w:rPr>
        <w:t>il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10"/>
        </w:rPr>
        <w:t>requisito</w:t>
      </w:r>
    </w:p>
    <w:p>
      <w:pPr>
        <w:pStyle w:val="TextBody"/>
        <w:spacing w:lineRule="exact" w:line="161"/>
        <w:ind w:right="4638" w:hanging="0"/>
        <w:jc w:val="right"/>
        <w:rPr>
          <w:color w:val="333333"/>
          <w:spacing w:val="10"/>
          <w:w w:val="95"/>
        </w:rPr>
      </w:pPr>
      <w:r>
        <w:rPr>
          <w:color w:val="333333"/>
          <w:spacing w:val="10"/>
          <w:w w:val="95"/>
        </w:rPr>
        <w:t>richies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44" w:after="0"/>
        <w:ind w:left="1297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4552950</wp:posOffset>
                </wp:positionH>
                <wp:positionV relativeFrom="paragraph">
                  <wp:posOffset>49530</wp:posOffset>
                </wp:positionV>
                <wp:extent cx="2656840" cy="283210"/>
                <wp:effectExtent l="0" t="0" r="635" b="0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78"/>
                                </a:moveTo>
                                <a:lnTo>
                                  <a:pt x="7252" y="78"/>
                                </a:lnTo>
                                <a:lnTo>
                                  <a:pt x="7220" y="84"/>
                                </a:lnTo>
                                <a:lnTo>
                                  <a:pt x="7194" y="101"/>
                                </a:lnTo>
                                <a:lnTo>
                                  <a:pt x="7177" y="127"/>
                                </a:lnTo>
                                <a:lnTo>
                                  <a:pt x="7170" y="159"/>
                                </a:lnTo>
                                <a:lnTo>
                                  <a:pt x="7170" y="392"/>
                                </a:lnTo>
                                <a:lnTo>
                                  <a:pt x="7177" y="423"/>
                                </a:lnTo>
                                <a:lnTo>
                                  <a:pt x="7194" y="449"/>
                                </a:lnTo>
                                <a:lnTo>
                                  <a:pt x="7220" y="467"/>
                                </a:lnTo>
                                <a:lnTo>
                                  <a:pt x="7252" y="473"/>
                                </a:lnTo>
                                <a:lnTo>
                                  <a:pt x="11272" y="473"/>
                                </a:lnTo>
                                <a:lnTo>
                                  <a:pt x="11304" y="467"/>
                                </a:lnTo>
                                <a:lnTo>
                                  <a:pt x="11330" y="449"/>
                                </a:lnTo>
                                <a:lnTo>
                                  <a:pt x="11347" y="423"/>
                                </a:lnTo>
                                <a:lnTo>
                                  <a:pt x="11354" y="392"/>
                                </a:lnTo>
                                <a:lnTo>
                                  <a:pt x="11354" y="159"/>
                                </a:lnTo>
                                <a:lnTo>
                                  <a:pt x="11347" y="127"/>
                                </a:lnTo>
                                <a:lnTo>
                                  <a:pt x="11330" y="101"/>
                                </a:lnTo>
                                <a:lnTo>
                                  <a:pt x="11304" y="84"/>
                                </a:lnTo>
                                <a:lnTo>
                                  <a:pt x="1127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3.9pt;width:209.2pt;height:22.3pt" coordorigin="7170,78" coordsize="4184,446">
                <v:shape id="shape_0" coordorigin="7170,78" coordsize="4184,396" path="m11272,78l7252,78l7220,84l7194,101l7177,127l7170,159l7170,392l7177,423l7194,449l7220,467l7252,473l11272,473l11304,467l11330,449l11347,423l11354,392l11354,159l11347,127l11330,101l11304,84l11272,78xe" fillcolor="#ebebeb" stroked="f" o:allowincell="f" style="position:absolute;left:7170;top:78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78;width:232;height:232;mso-wrap-style:none;v-text-anchor:middle;mso-position-horizontal-relative:page" type="_x0000_t75">
                  <v:imagedata r:id="rId37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78;width:232;height:232;mso-wrap-style:none;v-text-anchor:middle;mso-position-horizontal-relative:page" type="_x0000_t75">
                  <v:imagedata r:id="rId37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68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68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Sono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11"/>
        </w:rPr>
        <w:t>esen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312" w:before="121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635" b="0"/>
                <wp:wrapNone/>
                <wp:docPr id="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1"/>
                                </a:lnTo>
                                <a:lnTo>
                                  <a:pt x="7194" y="78"/>
                                </a:lnTo>
                                <a:lnTo>
                                  <a:pt x="7177" y="104"/>
                                </a:lnTo>
                                <a:lnTo>
                                  <a:pt x="7170" y="136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0"/>
                                </a:lnTo>
                                <a:lnTo>
                                  <a:pt x="7194" y="426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6"/>
                                </a:lnTo>
                                <a:lnTo>
                                  <a:pt x="11347" y="400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6"/>
                                </a:lnTo>
                                <a:lnTo>
                                  <a:pt x="11347" y="104"/>
                                </a:lnTo>
                                <a:lnTo>
                                  <a:pt x="11330" y="78"/>
                                </a:lnTo>
                                <a:lnTo>
                                  <a:pt x="11304" y="61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3pt" coordorigin="7170,55" coordsize="4184,446">
                <v:shape id="shape_0" coordorigin="7170,55" coordsize="4184,396" path="m11272,55l7252,55l7220,61l7194,78l7177,104l7170,136l7170,369l7177,400l7194,426l7220,444l7252,450l11272,450l11304,444l11330,426l11347,400l11354,369l11354,136l11347,104l11330,78l11304,61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375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37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Se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5"/>
        </w:rPr>
        <w:t>la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10"/>
        </w:rPr>
        <w:t>documentazione</w:t>
      </w:r>
      <w:r>
        <w:rPr>
          <w:color w:val="333333"/>
          <w:spacing w:val="11"/>
          <w:w w:val="101"/>
        </w:rPr>
        <w:t xml:space="preserve"> </w:t>
      </w:r>
      <w:r>
        <w:rPr>
          <w:color w:val="333333"/>
          <w:spacing w:val="9"/>
        </w:rPr>
        <w:t>pertinente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è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11"/>
        </w:rPr>
        <w:t xml:space="preserve">disponibile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9"/>
        </w:rPr>
        <w:t>indica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spacing w:before="133" w:after="0"/>
        <w:ind w:left="4142" w:right="5696" w:hanging="0"/>
        <w:jc w:val="center"/>
        <w:rPr>
          <w:u w:val="none"/>
        </w:rPr>
      </w:pPr>
      <w:r>
        <w:rPr>
          <w:color w:val="333333"/>
          <w:w w:val="115"/>
          <w:u w:val="none"/>
        </w:rPr>
        <w:t>#1</w:t>
      </w:r>
      <w:r>
        <w:rPr>
          <w:color w:val="333333"/>
          <w:u w:val="none"/>
        </w:rPr>
        <w:t xml:space="preserve"> </w:t>
      </w:r>
    </w:p>
    <w:p>
      <w:pPr>
        <w:pStyle w:val="Normal"/>
        <w:spacing w:lineRule="exact" w:line="20"/>
        <w:ind w:left="489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073525" cy="7620"/>
                <wp:effectExtent l="0" t="0" r="0" b="0"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400" cy="7560"/>
                          <a:chOff x="0" y="0"/>
                          <a:chExt cx="40734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3400" cy="7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75pt;height:0.6pt" coordorigin="0,0" coordsize="6415,12">
                <v:rect id="shape_0" fillcolor="#333333" stroked="f" o:allowincell="f" style="position:absolute;left:0;top:0;width:6414;height:11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21" w:after="0"/>
        <w:ind w:right="363" w:hanging="0"/>
        <w:jc w:val="right"/>
        <w:rPr/>
      </w:pP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 xml:space="preserve">(indirizzo </w:t>
      </w:r>
      <w:r>
        <w:rPr>
          <w:color w:val="333333"/>
          <w:spacing w:val="7"/>
          <w:w w:val="105"/>
        </w:rPr>
        <w:t xml:space="preserve">web, </w:t>
      </w:r>
      <w:r>
        <w:rPr>
          <w:color w:val="333333"/>
          <w:spacing w:val="8"/>
          <w:w w:val="105"/>
        </w:rPr>
        <w:t xml:space="preserve">autorità </w:t>
      </w:r>
      <w:r>
        <w:rPr>
          <w:color w:val="333333"/>
          <w:w w:val="105"/>
        </w:rPr>
        <w:t xml:space="preserve">o </w:t>
      </w:r>
      <w:r>
        <w:rPr>
          <w:color w:val="333333"/>
          <w:spacing w:val="8"/>
          <w:w w:val="105"/>
        </w:rPr>
        <w:t xml:space="preserve">organismo </w:t>
      </w:r>
      <w:r>
        <w:rPr>
          <w:color w:val="333333"/>
          <w:spacing w:val="5"/>
          <w:w w:val="105"/>
        </w:rPr>
        <w:t xml:space="preserve">di </w:t>
      </w:r>
      <w:r>
        <w:rPr>
          <w:color w:val="333333"/>
          <w:spacing w:val="10"/>
          <w:w w:val="105"/>
        </w:rPr>
        <w:t xml:space="preserve">emanazione, riferimento </w:t>
      </w:r>
      <w:r>
        <w:rPr>
          <w:color w:val="333333"/>
          <w:spacing w:val="8"/>
          <w:w w:val="105"/>
        </w:rPr>
        <w:t xml:space="preserve">preciso </w:t>
      </w:r>
      <w:r>
        <w:rPr>
          <w:color w:val="333333"/>
          <w:spacing w:val="15"/>
          <w:w w:val="105"/>
        </w:rPr>
        <w:t xml:space="preserve"> </w:t>
      </w:r>
      <w:r>
        <w:rPr>
          <w:color w:val="333333"/>
          <w:spacing w:val="11"/>
          <w:w w:val="105"/>
        </w:rPr>
        <w:t>della</w:t>
      </w:r>
    </w:p>
    <w:p>
      <w:pPr>
        <w:pStyle w:val="TextBody"/>
        <w:spacing w:before="48" w:after="0"/>
        <w:ind w:right="361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documentazione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5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4552950</wp:posOffset>
                </wp:positionH>
                <wp:positionV relativeFrom="paragraph">
                  <wp:posOffset>49530</wp:posOffset>
                </wp:positionV>
                <wp:extent cx="2656840" cy="199390"/>
                <wp:effectExtent l="0" t="0" r="635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78"/>
                              </a:moveTo>
                              <a:lnTo>
                                <a:pt x="7252" y="78"/>
                              </a:lnTo>
                              <a:lnTo>
                                <a:pt x="7220" y="84"/>
                              </a:lnTo>
                              <a:lnTo>
                                <a:pt x="7194" y="102"/>
                              </a:lnTo>
                              <a:lnTo>
                                <a:pt x="7177" y="128"/>
                              </a:lnTo>
                              <a:lnTo>
                                <a:pt x="7170" y="159"/>
                              </a:lnTo>
                              <a:lnTo>
                                <a:pt x="7170" y="311"/>
                              </a:lnTo>
                              <a:lnTo>
                                <a:pt x="7177" y="342"/>
                              </a:lnTo>
                              <a:lnTo>
                                <a:pt x="7194" y="368"/>
                              </a:lnTo>
                              <a:lnTo>
                                <a:pt x="7220" y="386"/>
                              </a:lnTo>
                              <a:lnTo>
                                <a:pt x="7252" y="392"/>
                              </a:lnTo>
                              <a:lnTo>
                                <a:pt x="11272" y="392"/>
                              </a:lnTo>
                              <a:lnTo>
                                <a:pt x="11304" y="386"/>
                              </a:lnTo>
                              <a:lnTo>
                                <a:pt x="11330" y="368"/>
                              </a:lnTo>
                              <a:lnTo>
                                <a:pt x="11347" y="342"/>
                              </a:lnTo>
                              <a:lnTo>
                                <a:pt x="11354" y="311"/>
                              </a:lnTo>
                              <a:lnTo>
                                <a:pt x="11354" y="159"/>
                              </a:lnTo>
                              <a:lnTo>
                                <a:pt x="11347" y="128"/>
                              </a:lnTo>
                              <a:lnTo>
                                <a:pt x="11330" y="102"/>
                              </a:lnTo>
                              <a:lnTo>
                                <a:pt x="11304" y="84"/>
                              </a:lnTo>
                              <a:lnTo>
                                <a:pt x="11272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8" coordsize="4184,314" path="m11272,78l7252,78l7220,84l7194,102l7177,128l7170,159l7170,311l7177,342l7194,368l7220,386l7252,392l11272,392l11304,386l11330,368l11347,342l11354,311l11354,159l11347,128l11330,102l11304,84l11272,78xe" fillcolor="#ebebeb" stroked="f" o:allowincell="f" style="position:absolute;margin-left:358.5pt;margin-top:3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Indirizzo</w:t>
      </w:r>
      <w:r>
        <w:rPr>
          <w:color w:val="333333"/>
          <w:spacing w:val="-15"/>
          <w:w w:val="110"/>
          <w:sz w:val="15"/>
        </w:rPr>
        <w:t xml:space="preserve"> </w:t>
      </w:r>
      <w:r>
        <w:rPr>
          <w:color w:val="333333"/>
          <w:spacing w:val="-2"/>
          <w:w w:val="110"/>
          <w:sz w:val="15"/>
        </w:rPr>
        <w:t>Web</w:t>
      </w:r>
    </w:p>
    <w:p>
      <w:pPr>
        <w:pStyle w:val="Normal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6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2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7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7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2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2l7177,333l7194,359l7220,377l7252,383l11272,383l11304,377l11330,359l11347,333l11354,302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5"/>
          <w:sz w:val="15"/>
        </w:rPr>
        <w:t>Autorità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rganism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di</w:t>
      </w:r>
    </w:p>
    <w:p>
      <w:pPr>
        <w:pStyle w:val="Normal"/>
        <w:spacing w:before="36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05"/>
          <w:sz w:val="15"/>
        </w:rPr>
        <w:t>emanazione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1l7177,332l7194,358l7220,376l7252,382l11272,382l11304,376l11330,358l11347,332l11354,301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Riferimento preciso</w:t>
      </w:r>
      <w:r>
        <w:rPr>
          <w:color w:val="333333"/>
          <w:spacing w:val="-9"/>
          <w:w w:val="110"/>
          <w:sz w:val="15"/>
        </w:rPr>
        <w:t xml:space="preserve"> </w:t>
      </w:r>
      <w:r>
        <w:rPr>
          <w:color w:val="333333"/>
          <w:w w:val="110"/>
          <w:sz w:val="15"/>
        </w:rPr>
        <w:t>della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10"/>
          <w:sz w:val="15"/>
        </w:rPr>
        <w:t>document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ind w:left="278" w:hanging="0"/>
        <w:rPr>
          <w:b/>
          <w:b/>
          <w:i/>
          <w:i/>
          <w:sz w:val="19"/>
        </w:rPr>
      </w:pPr>
      <w:r>
        <w:rPr>
          <w:b/>
          <w:i/>
          <w:color w:val="CB1D14"/>
          <w:sz w:val="19"/>
        </w:rPr>
        <w:t>Altri requisiti economici o finanziari</w:t>
      </w:r>
    </w:p>
    <w:p>
      <w:pPr>
        <w:pStyle w:val="Normal"/>
        <w:spacing w:before="8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uto" w:line="204" w:before="1" w:after="0"/>
        <w:ind w:left="278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>Per quanto riguarda gli eventuali altri requisiti economici o finanziari specificati nell'avviso o bando pertinente o nei documenti di gara, l'operatore economico dichiara che:</w:t>
      </w:r>
    </w:p>
    <w:p>
      <w:pPr>
        <w:pStyle w:val="Normal"/>
        <w:rPr>
          <w:i/>
          <w:i/>
          <w:sz w:val="26"/>
        </w:rPr>
      </w:pPr>
      <w:r>
        <w:br w:type="column"/>
      </w:r>
      <w:r>
        <w:rPr>
          <w:i/>
          <w:sz w:val="26"/>
        </w:rPr>
      </w:r>
    </w:p>
    <w:p>
      <w:pPr>
        <w:pStyle w:val="Normal"/>
        <w:spacing w:before="2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78" w:hanging="0"/>
        <w:rPr>
          <w:b/>
          <w:b/>
          <w:i/>
          <w:i/>
          <w:sz w:val="16"/>
        </w:rPr>
      </w:pPr>
      <w:r>
        <w:rPr>
          <w:b/>
          <w:i/>
          <w:color w:val="333333"/>
          <w:w w:val="115"/>
          <w:sz w:val="16"/>
        </w:rPr>
        <w:t>#1</w:t>
      </w:r>
      <w:r>
        <w:rPr>
          <w:b/>
          <w:i/>
          <w:color w:val="333333"/>
          <w:sz w:val="16"/>
        </w:rPr>
        <w:t xml:space="preserve"> </w:t>
      </w:r>
    </w:p>
    <w:p>
      <w:pPr>
        <w:pStyle w:val="Normal"/>
        <w:spacing w:lineRule="exact" w:line="20"/>
        <w:ind w:left="27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073525" cy="7620"/>
                <wp:effectExtent l="0" t="0" r="0" b="0"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400" cy="7560"/>
                          <a:chOff x="0" y="0"/>
                          <a:chExt cx="40734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3400" cy="7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75pt;height:0.6pt" coordorigin="0,0" coordsize="6415,12">
                <v:rect id="shape_0" fillcolor="#333333" stroked="f" o:allowincell="f" style="position:absolute;left:0;top:0;width:6414;height:11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Normal"/>
        <w:ind w:left="452" w:hanging="0"/>
        <w:rPr>
          <w:b/>
          <w:b/>
          <w:i/>
          <w:i/>
          <w:sz w:val="19"/>
        </w:rPr>
      </w:pPr>
      <w:r>
        <w:rPr>
          <w:b/>
          <w:i/>
          <w:color w:val="333333"/>
          <w:sz w:val="19"/>
        </w:rPr>
        <w:t>Lotti per i quali si applica il requisit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64" w:after="0"/>
        <w:ind w:left="1080" w:hanging="0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4552950</wp:posOffset>
                </wp:positionH>
                <wp:positionV relativeFrom="paragraph">
                  <wp:posOffset>62230</wp:posOffset>
                </wp:positionV>
                <wp:extent cx="2656840" cy="199390"/>
                <wp:effectExtent l="0" t="0" r="63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98"/>
                              </a:moveTo>
                              <a:lnTo>
                                <a:pt x="7252" y="98"/>
                              </a:lnTo>
                              <a:lnTo>
                                <a:pt x="7220" y="104"/>
                              </a:lnTo>
                              <a:lnTo>
                                <a:pt x="7194" y="121"/>
                              </a:lnTo>
                              <a:lnTo>
                                <a:pt x="7177" y="147"/>
                              </a:lnTo>
                              <a:lnTo>
                                <a:pt x="7170" y="179"/>
                              </a:lnTo>
                              <a:lnTo>
                                <a:pt x="7170" y="330"/>
                              </a:lnTo>
                              <a:lnTo>
                                <a:pt x="7177" y="362"/>
                              </a:lnTo>
                              <a:lnTo>
                                <a:pt x="7194" y="388"/>
                              </a:lnTo>
                              <a:lnTo>
                                <a:pt x="7220" y="405"/>
                              </a:lnTo>
                              <a:lnTo>
                                <a:pt x="7252" y="412"/>
                              </a:lnTo>
                              <a:lnTo>
                                <a:pt x="11272" y="412"/>
                              </a:lnTo>
                              <a:lnTo>
                                <a:pt x="11304" y="405"/>
                              </a:lnTo>
                              <a:lnTo>
                                <a:pt x="11330" y="388"/>
                              </a:lnTo>
                              <a:lnTo>
                                <a:pt x="11347" y="362"/>
                              </a:lnTo>
                              <a:lnTo>
                                <a:pt x="11354" y="330"/>
                              </a:lnTo>
                              <a:lnTo>
                                <a:pt x="11354" y="179"/>
                              </a:lnTo>
                              <a:lnTo>
                                <a:pt x="11347" y="147"/>
                              </a:lnTo>
                              <a:lnTo>
                                <a:pt x="11330" y="121"/>
                              </a:lnTo>
                              <a:lnTo>
                                <a:pt x="11304" y="104"/>
                              </a:lnTo>
                              <a:lnTo>
                                <a:pt x="1127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98" coordsize="4184,314" path="m11272,98l7252,98l7220,104l7194,121l7177,147l7170,179l7170,330l7177,362l7194,388l7220,405l7252,412l11272,412l11304,405l11330,388l11347,362l11354,330l11354,179l11347,147l11330,121l11304,104l11272,98xe" fillcolor="#ebebeb" stroked="f" o:allowincell="f" style="position:absolute;margin-left:358.5pt;margin-top:4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20"/>
          <w:sz w:val="14"/>
        </w:rPr>
        <w:t>Identificazione lott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568" w:space="46"/>
            <w:col w:w="6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353040"/>
                <wp:effectExtent l="0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52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.8pt;margin-top:0pt;width:0.55pt;height:815.1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353040"/>
                <wp:effectExtent l="0" t="0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52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88.6pt;margin-top:0pt;width:0.55pt;height:815.1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right="463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4552950</wp:posOffset>
                </wp:positionH>
                <wp:positionV relativeFrom="paragraph">
                  <wp:posOffset>-41275</wp:posOffset>
                </wp:positionV>
                <wp:extent cx="2656840" cy="199390"/>
                <wp:effectExtent l="0" t="0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5"/>
                              </a:moveTo>
                              <a:lnTo>
                                <a:pt x="7252" y="-65"/>
                              </a:lnTo>
                              <a:lnTo>
                                <a:pt x="7220" y="-59"/>
                              </a:lnTo>
                              <a:lnTo>
                                <a:pt x="7194" y="-42"/>
                              </a:lnTo>
                              <a:lnTo>
                                <a:pt x="7177" y="-16"/>
                              </a:lnTo>
                              <a:lnTo>
                                <a:pt x="7170" y="16"/>
                              </a:lnTo>
                              <a:lnTo>
                                <a:pt x="7170" y="167"/>
                              </a:lnTo>
                              <a:lnTo>
                                <a:pt x="7177" y="199"/>
                              </a:lnTo>
                              <a:lnTo>
                                <a:pt x="7194" y="225"/>
                              </a:lnTo>
                              <a:lnTo>
                                <a:pt x="7220" y="242"/>
                              </a:lnTo>
                              <a:lnTo>
                                <a:pt x="7252" y="249"/>
                              </a:lnTo>
                              <a:lnTo>
                                <a:pt x="11272" y="249"/>
                              </a:lnTo>
                              <a:lnTo>
                                <a:pt x="11304" y="242"/>
                              </a:lnTo>
                              <a:lnTo>
                                <a:pt x="11330" y="225"/>
                              </a:lnTo>
                              <a:lnTo>
                                <a:pt x="11347" y="199"/>
                              </a:lnTo>
                              <a:lnTo>
                                <a:pt x="11354" y="167"/>
                              </a:lnTo>
                              <a:lnTo>
                                <a:pt x="11354" y="16"/>
                              </a:lnTo>
                              <a:lnTo>
                                <a:pt x="11347" y="-16"/>
                              </a:lnTo>
                              <a:lnTo>
                                <a:pt x="11330" y="-42"/>
                              </a:lnTo>
                              <a:lnTo>
                                <a:pt x="11304" y="-59"/>
                              </a:lnTo>
                              <a:lnTo>
                                <a:pt x="11272" y="-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1" coordsize="4184,314" path="l7252,-65l7220,-59l7194,-42l7177,-16l7170,16l7170,167l7177,199l7194,225l7220,242l7252,249l11272,249l11304,242l11330,225l11347,199l11354,167l11354,16l11347,-16l11330,-42l11304,-59l11272,-65xe" fillcolor="#ebebeb" stroked="f" o:allowincell="f" style="position:absolute;margin-left:358.5pt;margin-top:-3.2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9"/>
          <w:w w:val="105"/>
        </w:rPr>
        <w:t>*</w:t>
      </w:r>
      <w:r>
        <w:rPr>
          <w:color w:val="333333"/>
          <w:spacing w:val="9"/>
          <w:w w:val="105"/>
        </w:rPr>
        <w:t xml:space="preserve">Selezionare </w:t>
      </w:r>
      <w:r>
        <w:rPr>
          <w:color w:val="333333"/>
          <w:spacing w:val="5"/>
          <w:w w:val="105"/>
        </w:rPr>
        <w:t xml:space="preserve">il </w:t>
      </w:r>
      <w:r>
        <w:rPr>
          <w:color w:val="333333"/>
          <w:spacing w:val="8"/>
          <w:w w:val="105"/>
        </w:rPr>
        <w:t>tipo</w:t>
      </w:r>
      <w:r>
        <w:rPr>
          <w:color w:val="333333"/>
          <w:spacing w:val="29"/>
          <w:w w:val="105"/>
        </w:rPr>
        <w:t xml:space="preserve"> </w:t>
      </w:r>
      <w:r>
        <w:rPr>
          <w:color w:val="333333"/>
          <w:spacing w:val="11"/>
          <w:w w:val="105"/>
        </w:rPr>
        <w:t>di</w:t>
      </w:r>
    </w:p>
    <w:p>
      <w:pPr>
        <w:pStyle w:val="TextBody"/>
        <w:spacing w:before="48" w:after="0"/>
        <w:ind w:right="4638" w:hanging="0"/>
        <w:jc w:val="right"/>
        <w:rPr>
          <w:color w:val="333333"/>
          <w:spacing w:val="9"/>
        </w:rPr>
      </w:pPr>
      <w:r>
        <w:rPr>
          <w:color w:val="333333"/>
          <w:spacing w:val="9"/>
        </w:rPr>
        <w:t>requisi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20"/>
          <w:tab w:val="left" w:pos="11306" w:leader="none"/>
        </w:tabs>
        <w:spacing w:before="12" w:after="0"/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rPr>
          <w:b/>
          <w:b/>
          <w:i/>
          <w:i/>
          <w:sz w:val="21"/>
          <w:u w:val="none"/>
        </w:rPr>
      </w:pPr>
      <w:r>
        <w:rPr>
          <w:b/>
          <w:i/>
          <w:sz w:val="21"/>
          <w:u w:val="none"/>
        </w:rPr>
      </w:r>
    </w:p>
    <w:p>
      <w:pPr>
        <w:pStyle w:val="TextBody"/>
        <w:spacing w:lineRule="auto" w:line="312"/>
        <w:ind w:left="5066" w:right="4636" w:firstLine="59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199390"/>
                <wp:effectExtent l="0" t="0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6"/>
                              </a:moveTo>
                              <a:lnTo>
                                <a:pt x="7252" y="-66"/>
                              </a:lnTo>
                              <a:lnTo>
                                <a:pt x="7220" y="-60"/>
                              </a:lnTo>
                              <a:lnTo>
                                <a:pt x="7194" y="-43"/>
                              </a:lnTo>
                              <a:lnTo>
                                <a:pt x="7177" y="-17"/>
                              </a:lnTo>
                              <a:lnTo>
                                <a:pt x="7170" y="15"/>
                              </a:lnTo>
                              <a:lnTo>
                                <a:pt x="7170" y="166"/>
                              </a:lnTo>
                              <a:lnTo>
                                <a:pt x="7177" y="198"/>
                              </a:lnTo>
                              <a:lnTo>
                                <a:pt x="7194" y="224"/>
                              </a:lnTo>
                              <a:lnTo>
                                <a:pt x="7220" y="241"/>
                              </a:lnTo>
                              <a:lnTo>
                                <a:pt x="7252" y="248"/>
                              </a:lnTo>
                              <a:lnTo>
                                <a:pt x="11272" y="248"/>
                              </a:lnTo>
                              <a:lnTo>
                                <a:pt x="11304" y="241"/>
                              </a:lnTo>
                              <a:lnTo>
                                <a:pt x="11330" y="224"/>
                              </a:lnTo>
                              <a:lnTo>
                                <a:pt x="11347" y="198"/>
                              </a:lnTo>
                              <a:lnTo>
                                <a:pt x="11354" y="166"/>
                              </a:lnTo>
                              <a:lnTo>
                                <a:pt x="11354" y="15"/>
                              </a:lnTo>
                              <a:lnTo>
                                <a:pt x="11347" y="-17"/>
                              </a:lnTo>
                              <a:lnTo>
                                <a:pt x="11330" y="-43"/>
                              </a:lnTo>
                              <a:lnTo>
                                <a:pt x="11304" y="-60"/>
                              </a:lnTo>
                              <a:lnTo>
                                <a:pt x="11272" y="-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0" coordsize="4184,314" path="l7252,-66l7220,-60l7194,-43l7177,-17l7170,15l7170,166l7177,198l7194,224l7220,241l7252,248l11272,248l11304,241l11330,224l11347,198l11354,166l11354,15l11347,-17l11330,-43l11304,-60l11272,-66xe" fillcolor="#ebebeb" stroked="f" o:allowincell="f" style="position:absolute;margin-left:358.5pt;margin-top:-3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Descrizione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11"/>
        </w:rPr>
        <w:t>del</w:t>
      </w:r>
      <w:r>
        <w:rPr>
          <w:color w:val="333333"/>
          <w:spacing w:val="11"/>
          <w:w w:val="101"/>
        </w:rPr>
        <w:t xml:space="preserve"> </w:t>
      </w:r>
      <w:r>
        <w:rPr>
          <w:color w:val="333333"/>
          <w:spacing w:val="9"/>
        </w:rPr>
        <w:t xml:space="preserve">fabbisogno  </w:t>
      </w:r>
      <w:r>
        <w:rPr>
          <w:color w:val="333333"/>
          <w:spacing w:val="8"/>
        </w:rPr>
        <w:t>economico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o</w:t>
      </w:r>
    </w:p>
    <w:p>
      <w:pPr>
        <w:pStyle w:val="TextBody"/>
        <w:spacing w:lineRule="exact" w:line="161"/>
        <w:ind w:right="4639" w:hanging="0"/>
        <w:jc w:val="right"/>
        <w:rPr>
          <w:color w:val="333333"/>
          <w:spacing w:val="9"/>
        </w:rPr>
      </w:pPr>
      <w:r>
        <w:rPr>
          <w:color w:val="333333"/>
          <w:spacing w:val="9"/>
        </w:rPr>
        <w:t>finanziario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22" w:after="0"/>
        <w:ind w:left="88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Requisito</w:t>
      </w:r>
      <w:r>
        <w:rPr>
          <w:color w:val="333333"/>
          <w:spacing w:val="50"/>
        </w:rPr>
        <w:t xml:space="preserve"> </w:t>
      </w:r>
      <w:r>
        <w:rPr>
          <w:color w:val="333333"/>
          <w:spacing w:val="9"/>
        </w:rPr>
        <w:t>minimo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22" w:after="0"/>
        <w:ind w:right="4638" w:hanging="0"/>
        <w:jc w:val="right"/>
        <w:rPr/>
      </w:pP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 xml:space="preserve">Periodo </w:t>
      </w:r>
      <w:r>
        <w:rPr>
          <w:color w:val="333333"/>
          <w:spacing w:val="8"/>
          <w:w w:val="105"/>
        </w:rPr>
        <w:t xml:space="preserve">(Data </w:t>
      </w:r>
      <w:r>
        <w:rPr>
          <w:color w:val="333333"/>
          <w:spacing w:val="11"/>
          <w:w w:val="105"/>
        </w:rPr>
        <w:t>Inizio,</w:t>
      </w:r>
    </w:p>
    <w:p>
      <w:pPr>
        <w:pStyle w:val="TextBody"/>
        <w:spacing w:before="48" w:after="0"/>
        <w:ind w:right="4636" w:hanging="0"/>
        <w:jc w:val="right"/>
        <w:rPr/>
      </w:pPr>
      <w:r>
        <w:rPr>
          <w:color w:val="333333"/>
          <w:spacing w:val="9"/>
        </w:rPr>
        <w:t>Data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12"/>
        </w:rPr>
        <w:t>Fin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9342" w:leader="none"/>
        </w:tabs>
        <w:spacing w:before="144" w:after="0"/>
        <w:ind w:left="603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552950</wp:posOffset>
                </wp:positionH>
                <wp:positionV relativeFrom="paragraph">
                  <wp:posOffset>49530</wp:posOffset>
                </wp:positionV>
                <wp:extent cx="826770" cy="199390"/>
                <wp:effectExtent l="0" t="0" r="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78"/>
                              </a:moveTo>
                              <a:lnTo>
                                <a:pt x="7252" y="78"/>
                              </a:lnTo>
                              <a:lnTo>
                                <a:pt x="7220" y="84"/>
                              </a:lnTo>
                              <a:lnTo>
                                <a:pt x="7194" y="101"/>
                              </a:lnTo>
                              <a:lnTo>
                                <a:pt x="7177" y="127"/>
                              </a:lnTo>
                              <a:lnTo>
                                <a:pt x="7170" y="159"/>
                              </a:lnTo>
                              <a:lnTo>
                                <a:pt x="7170" y="310"/>
                              </a:lnTo>
                              <a:lnTo>
                                <a:pt x="7177" y="342"/>
                              </a:lnTo>
                              <a:lnTo>
                                <a:pt x="7194" y="368"/>
                              </a:lnTo>
                              <a:lnTo>
                                <a:pt x="7220" y="385"/>
                              </a:lnTo>
                              <a:lnTo>
                                <a:pt x="7252" y="392"/>
                              </a:lnTo>
                              <a:lnTo>
                                <a:pt x="8390" y="392"/>
                              </a:lnTo>
                              <a:lnTo>
                                <a:pt x="8422" y="385"/>
                              </a:lnTo>
                              <a:lnTo>
                                <a:pt x="8448" y="368"/>
                              </a:lnTo>
                              <a:lnTo>
                                <a:pt x="8465" y="342"/>
                              </a:lnTo>
                              <a:lnTo>
                                <a:pt x="8472" y="310"/>
                              </a:lnTo>
                              <a:lnTo>
                                <a:pt x="8472" y="159"/>
                              </a:lnTo>
                              <a:lnTo>
                                <a:pt x="8465" y="127"/>
                              </a:lnTo>
                              <a:lnTo>
                                <a:pt x="8448" y="101"/>
                              </a:lnTo>
                              <a:lnTo>
                                <a:pt x="8422" y="84"/>
                              </a:lnTo>
                              <a:lnTo>
                                <a:pt x="839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8" coordsize="1302,314" path="m8390,78l7252,78l7220,84l7194,101l7177,127l7170,159l7170,310l7177,342l7194,368l7220,385l7252,392l8390,392l8422,385l8448,368l8465,342l8472,310l8472,159l8465,127l8448,101l8422,84l8390,78xe" fillcolor="#ebebeb" stroked="f" o:allowincell="f" style="position:absolute;margin-left:358.5pt;margin-top:3.9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3">
                <wp:simplePos x="0" y="0"/>
                <wp:positionH relativeFrom="page">
                  <wp:posOffset>6590030</wp:posOffset>
                </wp:positionH>
                <wp:positionV relativeFrom="paragraph">
                  <wp:posOffset>49530</wp:posOffset>
                </wp:positionV>
                <wp:extent cx="826770" cy="199390"/>
                <wp:effectExtent l="0" t="0" r="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78"/>
                              </a:moveTo>
                              <a:lnTo>
                                <a:pt x="10459" y="78"/>
                              </a:lnTo>
                              <a:lnTo>
                                <a:pt x="10427" y="84"/>
                              </a:lnTo>
                              <a:lnTo>
                                <a:pt x="10401" y="101"/>
                              </a:lnTo>
                              <a:lnTo>
                                <a:pt x="10384" y="127"/>
                              </a:lnTo>
                              <a:lnTo>
                                <a:pt x="10378" y="159"/>
                              </a:lnTo>
                              <a:lnTo>
                                <a:pt x="10378" y="310"/>
                              </a:lnTo>
                              <a:lnTo>
                                <a:pt x="10384" y="342"/>
                              </a:lnTo>
                              <a:lnTo>
                                <a:pt x="10401" y="368"/>
                              </a:lnTo>
                              <a:lnTo>
                                <a:pt x="10427" y="385"/>
                              </a:lnTo>
                              <a:lnTo>
                                <a:pt x="10459" y="392"/>
                              </a:lnTo>
                              <a:lnTo>
                                <a:pt x="11598" y="392"/>
                              </a:lnTo>
                              <a:lnTo>
                                <a:pt x="11630" y="385"/>
                              </a:lnTo>
                              <a:lnTo>
                                <a:pt x="11655" y="368"/>
                              </a:lnTo>
                              <a:lnTo>
                                <a:pt x="11673" y="342"/>
                              </a:lnTo>
                              <a:lnTo>
                                <a:pt x="11679" y="310"/>
                              </a:lnTo>
                              <a:lnTo>
                                <a:pt x="11679" y="159"/>
                              </a:lnTo>
                              <a:lnTo>
                                <a:pt x="11673" y="127"/>
                              </a:lnTo>
                              <a:lnTo>
                                <a:pt x="11655" y="101"/>
                              </a:lnTo>
                              <a:lnTo>
                                <a:pt x="11630" y="84"/>
                              </a:lnTo>
                              <a:lnTo>
                                <a:pt x="11598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78" coordsize="1302,314" path="m11598,78l10459,78l10427,84l10401,101l10384,127l10378,159l10378,310l10384,342l10401,368l10427,385l10459,392l11598,392l11630,385l11655,368l11673,342l11679,310l11679,159l11673,127l11655,101l11630,84l11598,78xe" fillcolor="#ebebeb" stroked="f" o:allowincell="f" style="position:absolute;margin-left:518.9pt;margin-top:3.9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  <w:w w:val="105"/>
        </w:rPr>
        <w:t>*</w:t>
      </w:r>
      <w:r>
        <w:rPr>
          <w:color w:val="333333"/>
          <w:spacing w:val="8"/>
          <w:w w:val="105"/>
        </w:rPr>
        <w:t>Data</w:t>
      </w:r>
      <w:r>
        <w:rPr>
          <w:color w:val="333333"/>
          <w:spacing w:val="27"/>
          <w:w w:val="105"/>
        </w:rPr>
        <w:t xml:space="preserve"> </w:t>
      </w:r>
      <w:r>
        <w:rPr>
          <w:color w:val="333333"/>
          <w:spacing w:val="8"/>
          <w:w w:val="105"/>
        </w:rPr>
        <w:t>Inizio</w:t>
        <w:tab/>
      </w: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>Data</w:t>
      </w:r>
      <w:r>
        <w:rPr>
          <w:color w:val="333333"/>
          <w:spacing w:val="26"/>
          <w:w w:val="105"/>
        </w:rPr>
        <w:t xml:space="preserve"> </w:t>
      </w:r>
      <w:r>
        <w:rPr>
          <w:color w:val="333333"/>
          <w:spacing w:val="12"/>
          <w:w w:val="105"/>
        </w:rPr>
        <w:t>Fi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right="463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199390"/>
                <wp:effectExtent l="0" t="0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6"/>
                              </a:moveTo>
                              <a:lnTo>
                                <a:pt x="7252" y="-66"/>
                              </a:lnTo>
                              <a:lnTo>
                                <a:pt x="7220" y="-60"/>
                              </a:lnTo>
                              <a:lnTo>
                                <a:pt x="7194" y="-43"/>
                              </a:lnTo>
                              <a:lnTo>
                                <a:pt x="7177" y="-17"/>
                              </a:lnTo>
                              <a:lnTo>
                                <a:pt x="7170" y="15"/>
                              </a:lnTo>
                              <a:lnTo>
                                <a:pt x="7170" y="166"/>
                              </a:lnTo>
                              <a:lnTo>
                                <a:pt x="7177" y="198"/>
                              </a:lnTo>
                              <a:lnTo>
                                <a:pt x="7194" y="224"/>
                              </a:lnTo>
                              <a:lnTo>
                                <a:pt x="7220" y="241"/>
                              </a:lnTo>
                              <a:lnTo>
                                <a:pt x="7252" y="248"/>
                              </a:lnTo>
                              <a:lnTo>
                                <a:pt x="11272" y="248"/>
                              </a:lnTo>
                              <a:lnTo>
                                <a:pt x="11304" y="241"/>
                              </a:lnTo>
                              <a:lnTo>
                                <a:pt x="11330" y="224"/>
                              </a:lnTo>
                              <a:lnTo>
                                <a:pt x="11347" y="198"/>
                              </a:lnTo>
                              <a:lnTo>
                                <a:pt x="11354" y="166"/>
                              </a:lnTo>
                              <a:lnTo>
                                <a:pt x="11354" y="15"/>
                              </a:lnTo>
                              <a:lnTo>
                                <a:pt x="11347" y="-17"/>
                              </a:lnTo>
                              <a:lnTo>
                                <a:pt x="11330" y="-43"/>
                              </a:lnTo>
                              <a:lnTo>
                                <a:pt x="11304" y="-60"/>
                              </a:lnTo>
                              <a:lnTo>
                                <a:pt x="11272" y="-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0" coordsize="4184,314" path="l7252,-66l7220,-60l7194,-43l7177,-17l7170,15l7170,166l7177,198l7194,224l7220,241l7252,248l11272,248l11304,241l11330,224l11347,198l11354,166l11354,15l11347,-17l11330,-43l11304,-60l11272,-66xe" fillcolor="#ebebeb" stroked="f" o:allowincell="f" style="position:absolute;margin-left:358.5pt;margin-top:-3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333333"/>
        </w:rPr>
        <w:t>Valore del requisito</w:t>
      </w:r>
    </w:p>
    <w:p>
      <w:pPr>
        <w:pStyle w:val="Normal"/>
        <w:spacing w:before="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720"/>
          <w:tab w:val="left" w:pos="11306" w:leader="none"/>
        </w:tabs>
        <w:spacing w:before="0" w:after="0"/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rPr>
          <w:b/>
          <w:b/>
          <w:i/>
          <w:i/>
          <w:sz w:val="21"/>
          <w:u w:val="none"/>
        </w:rPr>
      </w:pPr>
      <w:r>
        <w:rPr>
          <w:b/>
          <w:i/>
          <w:sz w:val="21"/>
          <w:u w:val="none"/>
        </w:rPr>
      </w:r>
    </w:p>
    <w:p>
      <w:pPr>
        <w:pStyle w:val="TextBody"/>
        <w:ind w:right="464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199390"/>
                <wp:effectExtent l="0" t="0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6"/>
                              </a:moveTo>
                              <a:lnTo>
                                <a:pt x="7252" y="-66"/>
                              </a:lnTo>
                              <a:lnTo>
                                <a:pt x="7220" y="-60"/>
                              </a:lnTo>
                              <a:lnTo>
                                <a:pt x="7194" y="-43"/>
                              </a:lnTo>
                              <a:lnTo>
                                <a:pt x="7177" y="-17"/>
                              </a:lnTo>
                              <a:lnTo>
                                <a:pt x="7170" y="15"/>
                              </a:lnTo>
                              <a:lnTo>
                                <a:pt x="7170" y="166"/>
                              </a:lnTo>
                              <a:lnTo>
                                <a:pt x="7177" y="198"/>
                              </a:lnTo>
                              <a:lnTo>
                                <a:pt x="7194" y="224"/>
                              </a:lnTo>
                              <a:lnTo>
                                <a:pt x="7220" y="241"/>
                              </a:lnTo>
                              <a:lnTo>
                                <a:pt x="7252" y="248"/>
                              </a:lnTo>
                              <a:lnTo>
                                <a:pt x="11272" y="248"/>
                              </a:lnTo>
                              <a:lnTo>
                                <a:pt x="11304" y="241"/>
                              </a:lnTo>
                              <a:lnTo>
                                <a:pt x="11330" y="224"/>
                              </a:lnTo>
                              <a:lnTo>
                                <a:pt x="11347" y="198"/>
                              </a:lnTo>
                              <a:lnTo>
                                <a:pt x="11354" y="166"/>
                              </a:lnTo>
                              <a:lnTo>
                                <a:pt x="11354" y="15"/>
                              </a:lnTo>
                              <a:lnTo>
                                <a:pt x="11347" y="-17"/>
                              </a:lnTo>
                              <a:lnTo>
                                <a:pt x="11330" y="-43"/>
                              </a:lnTo>
                              <a:lnTo>
                                <a:pt x="11304" y="-60"/>
                              </a:lnTo>
                              <a:lnTo>
                                <a:pt x="11272" y="-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0" coordsize="4184,314" path="l7252,-66l7220,-60l7194,-43l7177,-17l7170,15l7170,166l7177,198l7194,224l7220,241l7252,248l11272,248l11304,241l11330,224l11347,198l11354,166l11354,15l11347,-17l11330,-43l11304,-60l11272,-66xe" fillcolor="#ebebeb" stroked="f" o:allowincell="f" style="position:absolute;margin-left:358.5pt;margin-top:-3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  <w:w w:val="105"/>
        </w:rPr>
        <w:t>*</w:t>
      </w:r>
      <w:r>
        <w:rPr>
          <w:color w:val="333333"/>
          <w:spacing w:val="8"/>
          <w:w w:val="105"/>
        </w:rPr>
        <w:t>Minimo</w:t>
      </w:r>
      <w:r>
        <w:rPr>
          <w:color w:val="333333"/>
          <w:spacing w:val="14"/>
          <w:w w:val="105"/>
        </w:rPr>
        <w:t xml:space="preserve"> </w:t>
      </w:r>
      <w:r>
        <w:rPr>
          <w:color w:val="333333"/>
          <w:spacing w:val="9"/>
          <w:w w:val="105"/>
        </w:rPr>
        <w:t>rating</w:t>
      </w:r>
    </w:p>
    <w:p>
      <w:pPr>
        <w:pStyle w:val="Normal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21" w:after="0"/>
        <w:ind w:right="463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8"/>
                              </a:lnTo>
                              <a:lnTo>
                                <a:pt x="7177" y="104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4"/>
                              </a:lnTo>
                              <a:lnTo>
                                <a:pt x="11330" y="78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8l7177,104l7170,136l7170,287l7177,319l7194,345l7220,362l7252,369l11272,369l11304,362l11330,345l11347,319l11354,287l11354,136l11347,104l11330,78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0"/>
        </w:rPr>
        <w:t>*</w:t>
      </w:r>
      <w:r>
        <w:rPr>
          <w:color w:val="333333"/>
          <w:spacing w:val="10"/>
        </w:rPr>
        <w:t xml:space="preserve">Descrizione  </w:t>
      </w:r>
      <w:r>
        <w:rPr>
          <w:color w:val="333333"/>
          <w:spacing w:val="6"/>
        </w:rPr>
        <w:t>del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11"/>
        </w:rPr>
        <w:t>calcolo</w:t>
      </w:r>
    </w:p>
    <w:p>
      <w:pPr>
        <w:pStyle w:val="TextBody"/>
        <w:spacing w:before="49" w:after="0"/>
        <w:ind w:right="4637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dell'indi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8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199390"/>
                <wp:effectExtent l="0" t="0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6"/>
                              </a:moveTo>
                              <a:lnTo>
                                <a:pt x="7252" y="-66"/>
                              </a:lnTo>
                              <a:lnTo>
                                <a:pt x="7220" y="-60"/>
                              </a:lnTo>
                              <a:lnTo>
                                <a:pt x="7194" y="-43"/>
                              </a:lnTo>
                              <a:lnTo>
                                <a:pt x="7177" y="-17"/>
                              </a:lnTo>
                              <a:lnTo>
                                <a:pt x="7170" y="15"/>
                              </a:lnTo>
                              <a:lnTo>
                                <a:pt x="7170" y="166"/>
                              </a:lnTo>
                              <a:lnTo>
                                <a:pt x="7177" y="198"/>
                              </a:lnTo>
                              <a:lnTo>
                                <a:pt x="7194" y="224"/>
                              </a:lnTo>
                              <a:lnTo>
                                <a:pt x="7220" y="241"/>
                              </a:lnTo>
                              <a:lnTo>
                                <a:pt x="7252" y="248"/>
                              </a:lnTo>
                              <a:lnTo>
                                <a:pt x="11272" y="248"/>
                              </a:lnTo>
                              <a:lnTo>
                                <a:pt x="11304" y="241"/>
                              </a:lnTo>
                              <a:lnTo>
                                <a:pt x="11330" y="224"/>
                              </a:lnTo>
                              <a:lnTo>
                                <a:pt x="11347" y="198"/>
                              </a:lnTo>
                              <a:lnTo>
                                <a:pt x="11354" y="166"/>
                              </a:lnTo>
                              <a:lnTo>
                                <a:pt x="11354" y="15"/>
                              </a:lnTo>
                              <a:lnTo>
                                <a:pt x="11347" y="-17"/>
                              </a:lnTo>
                              <a:lnTo>
                                <a:pt x="11330" y="-43"/>
                              </a:lnTo>
                              <a:lnTo>
                                <a:pt x="11304" y="-60"/>
                              </a:lnTo>
                              <a:lnTo>
                                <a:pt x="11272" y="-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0" coordsize="4184,314" path="l7252,-66l7220,-60l7194,-43l7177,-17l7170,15l7170,166l7177,198l7194,224l7220,241l7252,248l11272,248l11304,241l11330,224l11347,198l11354,166l11354,15l11347,-17l11330,-43l11304,-60l11272,-66xe" fillcolor="#ebebeb" stroked="f" o:allowincell="f" style="position:absolute;margin-left:358.5pt;margin-top:-3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9"/>
        </w:rPr>
        <w:t>*</w:t>
      </w:r>
      <w:r>
        <w:rPr>
          <w:color w:val="333333"/>
          <w:spacing w:val="9"/>
        </w:rPr>
        <w:t>Valore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12"/>
        </w:rPr>
        <w:t>dell'indi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12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283210"/>
                <wp:effectExtent l="0" t="0" r="635" b="0"/>
                <wp:wrapNone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66"/>
                                </a:moveTo>
                                <a:lnTo>
                                  <a:pt x="7252" y="-66"/>
                                </a:lnTo>
                                <a:lnTo>
                                  <a:pt x="7220" y="-60"/>
                                </a:lnTo>
                                <a:lnTo>
                                  <a:pt x="7194" y="-43"/>
                                </a:lnTo>
                                <a:lnTo>
                                  <a:pt x="7177" y="-17"/>
                                </a:lnTo>
                                <a:lnTo>
                                  <a:pt x="7170" y="15"/>
                                </a:lnTo>
                                <a:lnTo>
                                  <a:pt x="7170" y="248"/>
                                </a:lnTo>
                                <a:lnTo>
                                  <a:pt x="7177" y="279"/>
                                </a:lnTo>
                                <a:lnTo>
                                  <a:pt x="7194" y="305"/>
                                </a:lnTo>
                                <a:lnTo>
                                  <a:pt x="7220" y="323"/>
                                </a:lnTo>
                                <a:lnTo>
                                  <a:pt x="7252" y="329"/>
                                </a:lnTo>
                                <a:lnTo>
                                  <a:pt x="11272" y="329"/>
                                </a:lnTo>
                                <a:lnTo>
                                  <a:pt x="11304" y="323"/>
                                </a:lnTo>
                                <a:lnTo>
                                  <a:pt x="11330" y="305"/>
                                </a:lnTo>
                                <a:lnTo>
                                  <a:pt x="11347" y="279"/>
                                </a:lnTo>
                                <a:lnTo>
                                  <a:pt x="11354" y="248"/>
                                </a:lnTo>
                                <a:lnTo>
                                  <a:pt x="11354" y="15"/>
                                </a:lnTo>
                                <a:lnTo>
                                  <a:pt x="11347" y="-17"/>
                                </a:lnTo>
                                <a:lnTo>
                                  <a:pt x="11330" y="-43"/>
                                </a:lnTo>
                                <a:lnTo>
                                  <a:pt x="11304" y="-60"/>
                                </a:lnTo>
                                <a:lnTo>
                                  <a:pt x="11272" y="-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3pt;width:209.2pt;height:22.3pt" coordorigin="7170,-66" coordsize="4184,446">
                <v:shape id="shape_0" coordorigin="7170,4294967230" coordsize="4184,396" path="l7252,-66l7220,-60l7194,-43l7177,-17l7170,15l7170,248l7177,279l7194,305l7220,323l7252,329l11272,329l11304,323l11330,305l11347,279l11354,248l11354,15l11347,-17l11330,-43l11304,-60l11272,-66xe" fillcolor="#ebebeb" stroked="f" o:allowincell="f" style="position:absolute;left:7170;top:-6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66;width:232;height:232;mso-wrap-style:none;v-text-anchor:middle;mso-position-horizontal-relative:page" type="_x0000_t75">
                  <v:imagedata r:id="rId379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66;width:232;height:232;mso-wrap-style:none;v-text-anchor:middle;mso-position-horizontal-relative:page" type="_x0000_t75">
                  <v:imagedata r:id="rId38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2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Se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5"/>
        </w:rPr>
        <w:t>la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10"/>
        </w:rPr>
        <w:t>documentazione</w:t>
      </w:r>
      <w:r>
        <w:rPr>
          <w:color w:val="333333"/>
          <w:spacing w:val="11"/>
          <w:w w:val="101"/>
        </w:rPr>
        <w:t xml:space="preserve"> </w:t>
      </w:r>
      <w:r>
        <w:rPr>
          <w:color w:val="333333"/>
          <w:spacing w:val="9"/>
        </w:rPr>
        <w:t>pertinente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è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11"/>
        </w:rPr>
        <w:t xml:space="preserve">disponibile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9"/>
        </w:rPr>
        <w:t>indica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tabs>
          <w:tab w:val="clear" w:pos="720"/>
          <w:tab w:val="left" w:pos="6414" w:leader="none"/>
        </w:tabs>
        <w:ind w:left="0" w:right="291" w:hanging="0"/>
        <w:jc w:val="right"/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rPr>
          <w:b/>
          <w:b/>
          <w:i/>
          <w:i/>
          <w:sz w:val="21"/>
          <w:u w:val="none"/>
        </w:rPr>
      </w:pPr>
      <w:r>
        <w:rPr>
          <w:b/>
          <w:i/>
          <w:sz w:val="21"/>
          <w:u w:val="none"/>
        </w:rPr>
      </w:r>
    </w:p>
    <w:p>
      <w:pPr>
        <w:pStyle w:val="TextBody"/>
        <w:ind w:right="363" w:hanging="0"/>
        <w:jc w:val="right"/>
        <w:rPr/>
      </w:pP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 xml:space="preserve">(indirizzo </w:t>
      </w:r>
      <w:r>
        <w:rPr>
          <w:color w:val="333333"/>
          <w:spacing w:val="7"/>
          <w:w w:val="105"/>
        </w:rPr>
        <w:t xml:space="preserve">web, </w:t>
      </w:r>
      <w:r>
        <w:rPr>
          <w:color w:val="333333"/>
          <w:spacing w:val="8"/>
          <w:w w:val="105"/>
        </w:rPr>
        <w:t xml:space="preserve">autorità </w:t>
      </w:r>
      <w:r>
        <w:rPr>
          <w:color w:val="333333"/>
          <w:w w:val="105"/>
        </w:rPr>
        <w:t xml:space="preserve">o </w:t>
      </w:r>
      <w:r>
        <w:rPr>
          <w:color w:val="333333"/>
          <w:spacing w:val="8"/>
          <w:w w:val="105"/>
        </w:rPr>
        <w:t xml:space="preserve">organismo </w:t>
      </w:r>
      <w:r>
        <w:rPr>
          <w:color w:val="333333"/>
          <w:spacing w:val="5"/>
          <w:w w:val="105"/>
        </w:rPr>
        <w:t xml:space="preserve">di </w:t>
      </w:r>
      <w:r>
        <w:rPr>
          <w:color w:val="333333"/>
          <w:spacing w:val="10"/>
          <w:w w:val="105"/>
        </w:rPr>
        <w:t xml:space="preserve">emanazione, riferimento </w:t>
      </w:r>
      <w:r>
        <w:rPr>
          <w:color w:val="333333"/>
          <w:spacing w:val="8"/>
          <w:w w:val="105"/>
        </w:rPr>
        <w:t xml:space="preserve">preciso </w:t>
      </w:r>
      <w:r>
        <w:rPr>
          <w:color w:val="333333"/>
          <w:spacing w:val="15"/>
          <w:w w:val="105"/>
        </w:rPr>
        <w:t xml:space="preserve"> </w:t>
      </w:r>
      <w:r>
        <w:rPr>
          <w:color w:val="333333"/>
          <w:spacing w:val="11"/>
          <w:w w:val="105"/>
        </w:rPr>
        <w:t>della</w:t>
      </w:r>
    </w:p>
    <w:p>
      <w:pPr>
        <w:pStyle w:val="TextBody"/>
        <w:spacing w:before="48" w:after="0"/>
        <w:ind w:right="361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documentazione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5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4552950</wp:posOffset>
                </wp:positionH>
                <wp:positionV relativeFrom="paragraph">
                  <wp:posOffset>49530</wp:posOffset>
                </wp:positionV>
                <wp:extent cx="2656840" cy="199390"/>
                <wp:effectExtent l="0" t="0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78"/>
                              </a:moveTo>
                              <a:lnTo>
                                <a:pt x="7252" y="78"/>
                              </a:lnTo>
                              <a:lnTo>
                                <a:pt x="7220" y="84"/>
                              </a:lnTo>
                              <a:lnTo>
                                <a:pt x="7194" y="102"/>
                              </a:lnTo>
                              <a:lnTo>
                                <a:pt x="7177" y="128"/>
                              </a:lnTo>
                              <a:lnTo>
                                <a:pt x="7170" y="159"/>
                              </a:lnTo>
                              <a:lnTo>
                                <a:pt x="7170" y="311"/>
                              </a:lnTo>
                              <a:lnTo>
                                <a:pt x="7177" y="342"/>
                              </a:lnTo>
                              <a:lnTo>
                                <a:pt x="7194" y="368"/>
                              </a:lnTo>
                              <a:lnTo>
                                <a:pt x="7220" y="386"/>
                              </a:lnTo>
                              <a:lnTo>
                                <a:pt x="7252" y="392"/>
                              </a:lnTo>
                              <a:lnTo>
                                <a:pt x="11272" y="392"/>
                              </a:lnTo>
                              <a:lnTo>
                                <a:pt x="11304" y="386"/>
                              </a:lnTo>
                              <a:lnTo>
                                <a:pt x="11330" y="368"/>
                              </a:lnTo>
                              <a:lnTo>
                                <a:pt x="11347" y="342"/>
                              </a:lnTo>
                              <a:lnTo>
                                <a:pt x="11354" y="311"/>
                              </a:lnTo>
                              <a:lnTo>
                                <a:pt x="11354" y="159"/>
                              </a:lnTo>
                              <a:lnTo>
                                <a:pt x="11347" y="128"/>
                              </a:lnTo>
                              <a:lnTo>
                                <a:pt x="11330" y="102"/>
                              </a:lnTo>
                              <a:lnTo>
                                <a:pt x="11304" y="84"/>
                              </a:lnTo>
                              <a:lnTo>
                                <a:pt x="11272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8" coordsize="4184,314" path="m11272,78l7252,78l7220,84l7194,102l7177,128l7170,159l7170,311l7177,342l7194,368l7220,386l7252,392l11272,392l11304,386l11330,368l11347,342l11354,311l11354,159l11347,128l11330,102l11304,84l11272,78xe" fillcolor="#ebebeb" stroked="f" o:allowincell="f" style="position:absolute;margin-left:358.5pt;margin-top:3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Indirizzo</w:t>
      </w:r>
      <w:r>
        <w:rPr>
          <w:color w:val="333333"/>
          <w:spacing w:val="-15"/>
          <w:w w:val="110"/>
          <w:sz w:val="15"/>
        </w:rPr>
        <w:t xml:space="preserve"> </w:t>
      </w:r>
      <w:r>
        <w:rPr>
          <w:color w:val="333333"/>
          <w:spacing w:val="-2"/>
          <w:w w:val="110"/>
          <w:sz w:val="15"/>
        </w:rPr>
        <w:t>Web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1l7177,332l7194,358l7220,376l7252,382l11272,382l11304,376l11330,358l11347,332l11354,301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5"/>
          <w:sz w:val="15"/>
        </w:rPr>
        <w:t>Autorità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rganism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di</w:t>
      </w:r>
    </w:p>
    <w:p>
      <w:pPr>
        <w:pStyle w:val="Normal"/>
        <w:spacing w:before="36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05"/>
          <w:sz w:val="15"/>
        </w:rPr>
        <w:t>emanazione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6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2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7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7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2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2l7177,333l7194,359l7220,377l7252,383l11272,383l11304,377l11330,359l11347,333l11354,302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Riferimento preciso</w:t>
      </w:r>
      <w:r>
        <w:rPr>
          <w:color w:val="333333"/>
          <w:spacing w:val="-9"/>
          <w:w w:val="110"/>
          <w:sz w:val="15"/>
        </w:rPr>
        <w:t xml:space="preserve"> </w:t>
      </w:r>
      <w:r>
        <w:rPr>
          <w:color w:val="333333"/>
          <w:w w:val="110"/>
          <w:sz w:val="15"/>
        </w:rPr>
        <w:t>della</w:t>
      </w:r>
    </w:p>
    <w:p>
      <w:pPr>
        <w:pStyle w:val="Normal"/>
        <w:spacing w:before="36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10"/>
          <w:sz w:val="15"/>
        </w:rPr>
        <w:t>document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136" w:after="0"/>
        <w:ind w:left="278" w:hanging="0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154940</wp:posOffset>
                </wp:positionH>
                <wp:positionV relativeFrom="paragraph">
                  <wp:posOffset>281940</wp:posOffset>
                </wp:positionV>
                <wp:extent cx="7246620" cy="7620"/>
                <wp:effectExtent l="0" t="0" r="0" b="0"/>
                <wp:wrapTopAndBottom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12.2pt;margin-top:22.2pt;width:570.55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color w:val="333333"/>
          <w:sz w:val="18"/>
        </w:rPr>
        <w:t>C: CAPACITÀ TECNICHE E PROFESSIONALI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206"/>
        <w:ind w:left="278" w:right="987" w:hanging="0"/>
        <w:rPr>
          <w:i/>
          <w:i/>
          <w:sz w:val="14"/>
        </w:rPr>
      </w:pPr>
      <w:r>
        <w:rPr>
          <w:i/>
          <w:w w:val="110"/>
          <w:sz w:val="14"/>
        </w:rPr>
        <w:t>L'operatore</w:t>
      </w:r>
      <w:r>
        <w:rPr>
          <w:i/>
          <w:spacing w:val="-10"/>
          <w:w w:val="110"/>
          <w:sz w:val="14"/>
        </w:rPr>
        <w:t xml:space="preserve"> </w:t>
      </w:r>
      <w:r>
        <w:rPr>
          <w:i/>
          <w:w w:val="110"/>
          <w:sz w:val="14"/>
        </w:rPr>
        <w:t>economico</w:t>
      </w:r>
      <w:r>
        <w:rPr>
          <w:i/>
          <w:spacing w:val="-9"/>
          <w:w w:val="110"/>
          <w:sz w:val="14"/>
        </w:rPr>
        <w:t xml:space="preserve"> </w:t>
      </w:r>
      <w:r>
        <w:rPr>
          <w:i/>
          <w:w w:val="110"/>
          <w:sz w:val="14"/>
        </w:rPr>
        <w:t>deve</w:t>
      </w:r>
      <w:r>
        <w:rPr>
          <w:i/>
          <w:spacing w:val="-10"/>
          <w:w w:val="110"/>
          <w:sz w:val="14"/>
        </w:rPr>
        <w:t xml:space="preserve"> </w:t>
      </w:r>
      <w:r>
        <w:rPr>
          <w:i/>
          <w:w w:val="110"/>
          <w:sz w:val="14"/>
        </w:rPr>
        <w:t>fornire</w:t>
      </w:r>
      <w:r>
        <w:rPr>
          <w:i/>
          <w:spacing w:val="-9"/>
          <w:w w:val="110"/>
          <w:sz w:val="14"/>
        </w:rPr>
        <w:t xml:space="preserve"> </w:t>
      </w:r>
      <w:r>
        <w:rPr>
          <w:i/>
          <w:w w:val="110"/>
          <w:sz w:val="14"/>
        </w:rPr>
        <w:t>informazioni</w:t>
      </w:r>
      <w:r>
        <w:rPr>
          <w:i/>
          <w:spacing w:val="-9"/>
          <w:w w:val="110"/>
          <w:sz w:val="14"/>
        </w:rPr>
        <w:t xml:space="preserve"> </w:t>
      </w:r>
      <w:r>
        <w:rPr>
          <w:i/>
          <w:w w:val="110"/>
          <w:sz w:val="14"/>
        </w:rPr>
        <w:t>solo</w:t>
      </w:r>
      <w:r>
        <w:rPr>
          <w:i/>
          <w:spacing w:val="-10"/>
          <w:w w:val="110"/>
          <w:sz w:val="14"/>
        </w:rPr>
        <w:t xml:space="preserve"> </w:t>
      </w:r>
      <w:r>
        <w:rPr>
          <w:i/>
          <w:w w:val="110"/>
          <w:sz w:val="14"/>
        </w:rPr>
        <w:t>se</w:t>
      </w:r>
      <w:r>
        <w:rPr>
          <w:i/>
          <w:spacing w:val="-9"/>
          <w:w w:val="110"/>
          <w:sz w:val="14"/>
        </w:rPr>
        <w:t xml:space="preserve"> </w:t>
      </w:r>
      <w:r>
        <w:rPr>
          <w:i/>
          <w:w w:val="110"/>
          <w:sz w:val="14"/>
        </w:rPr>
        <w:t>i</w:t>
      </w:r>
      <w:r>
        <w:rPr>
          <w:i/>
          <w:spacing w:val="-9"/>
          <w:w w:val="110"/>
          <w:sz w:val="14"/>
        </w:rPr>
        <w:t xml:space="preserve"> </w:t>
      </w:r>
      <w:r>
        <w:rPr>
          <w:i/>
          <w:w w:val="110"/>
          <w:sz w:val="14"/>
        </w:rPr>
        <w:t>criteri</w:t>
      </w:r>
      <w:r>
        <w:rPr>
          <w:i/>
          <w:spacing w:val="-10"/>
          <w:w w:val="110"/>
          <w:sz w:val="14"/>
        </w:rPr>
        <w:t xml:space="preserve"> </w:t>
      </w:r>
      <w:r>
        <w:rPr>
          <w:i/>
          <w:w w:val="110"/>
          <w:sz w:val="14"/>
        </w:rPr>
        <w:t>di</w:t>
      </w:r>
      <w:r>
        <w:rPr>
          <w:i/>
          <w:spacing w:val="-9"/>
          <w:w w:val="110"/>
          <w:sz w:val="14"/>
        </w:rPr>
        <w:t xml:space="preserve"> </w:t>
      </w:r>
      <w:r>
        <w:rPr>
          <w:i/>
          <w:w w:val="110"/>
          <w:sz w:val="14"/>
        </w:rPr>
        <w:t>selezione</w:t>
      </w:r>
      <w:r>
        <w:rPr>
          <w:i/>
          <w:spacing w:val="-9"/>
          <w:w w:val="110"/>
          <w:sz w:val="14"/>
        </w:rPr>
        <w:t xml:space="preserve"> </w:t>
      </w:r>
      <w:r>
        <w:rPr>
          <w:i/>
          <w:w w:val="110"/>
          <w:sz w:val="14"/>
        </w:rPr>
        <w:t>in</w:t>
      </w:r>
      <w:r>
        <w:rPr>
          <w:i/>
          <w:spacing w:val="-10"/>
          <w:w w:val="110"/>
          <w:sz w:val="14"/>
        </w:rPr>
        <w:t xml:space="preserve"> </w:t>
      </w:r>
      <w:r>
        <w:rPr>
          <w:i/>
          <w:w w:val="110"/>
          <w:sz w:val="14"/>
        </w:rPr>
        <w:t>oggetto</w:t>
      </w:r>
      <w:r>
        <w:rPr>
          <w:i/>
          <w:spacing w:val="-9"/>
          <w:w w:val="110"/>
          <w:sz w:val="14"/>
        </w:rPr>
        <w:t xml:space="preserve"> </w:t>
      </w:r>
      <w:r>
        <w:rPr>
          <w:i/>
          <w:w w:val="110"/>
          <w:sz w:val="14"/>
        </w:rPr>
        <w:t>sono</w:t>
      </w:r>
      <w:r>
        <w:rPr>
          <w:i/>
          <w:spacing w:val="-9"/>
          <w:w w:val="110"/>
          <w:sz w:val="14"/>
        </w:rPr>
        <w:t xml:space="preserve"> </w:t>
      </w:r>
      <w:r>
        <w:rPr>
          <w:i/>
          <w:w w:val="110"/>
          <w:sz w:val="14"/>
        </w:rPr>
        <w:t>stati</w:t>
      </w:r>
      <w:r>
        <w:rPr>
          <w:i/>
          <w:spacing w:val="-10"/>
          <w:w w:val="110"/>
          <w:sz w:val="14"/>
        </w:rPr>
        <w:t xml:space="preserve"> </w:t>
      </w:r>
      <w:r>
        <w:rPr>
          <w:i/>
          <w:w w:val="110"/>
          <w:sz w:val="14"/>
        </w:rPr>
        <w:t>richiesti</w:t>
      </w:r>
      <w:r>
        <w:rPr>
          <w:i/>
          <w:spacing w:val="-9"/>
          <w:w w:val="110"/>
          <w:sz w:val="14"/>
        </w:rPr>
        <w:t xml:space="preserve"> </w:t>
      </w:r>
      <w:r>
        <w:rPr>
          <w:i/>
          <w:w w:val="110"/>
          <w:sz w:val="14"/>
        </w:rPr>
        <w:t>dall'amministrazione</w:t>
      </w:r>
      <w:r>
        <w:rPr>
          <w:i/>
          <w:spacing w:val="-9"/>
          <w:w w:val="110"/>
          <w:sz w:val="14"/>
        </w:rPr>
        <w:t xml:space="preserve"> </w:t>
      </w:r>
      <w:r>
        <w:rPr>
          <w:i/>
          <w:w w:val="110"/>
          <w:sz w:val="14"/>
        </w:rPr>
        <w:t>aggiudicatrice</w:t>
      </w:r>
      <w:r>
        <w:rPr>
          <w:i/>
          <w:spacing w:val="-10"/>
          <w:w w:val="110"/>
          <w:sz w:val="14"/>
        </w:rPr>
        <w:t xml:space="preserve"> </w:t>
      </w:r>
      <w:r>
        <w:rPr>
          <w:i/>
          <w:w w:val="110"/>
          <w:sz w:val="14"/>
        </w:rPr>
        <w:t>o</w:t>
      </w:r>
      <w:r>
        <w:rPr>
          <w:i/>
          <w:spacing w:val="-9"/>
          <w:w w:val="110"/>
          <w:sz w:val="14"/>
        </w:rPr>
        <w:t xml:space="preserve"> </w:t>
      </w:r>
      <w:r>
        <w:rPr>
          <w:i/>
          <w:w w:val="110"/>
          <w:sz w:val="14"/>
        </w:rPr>
        <w:t>dall'ente aggiudicatore nell'avviso o bando pertinente o nei documenti di gara ivi</w:t>
      </w:r>
      <w:r>
        <w:rPr>
          <w:i/>
          <w:spacing w:val="-20"/>
          <w:w w:val="110"/>
          <w:sz w:val="14"/>
        </w:rPr>
        <w:t xml:space="preserve"> </w:t>
      </w:r>
      <w:r>
        <w:rPr>
          <w:i/>
          <w:w w:val="110"/>
          <w:sz w:val="14"/>
        </w:rPr>
        <w:t>citati.</w:t>
      </w:r>
    </w:p>
    <w:p>
      <w:pPr>
        <w:pStyle w:val="Normal"/>
        <w:spacing w:before="7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spacing w:before="0" w:after="0"/>
        <w:rPr>
          <w:color w:val="CB1D14"/>
        </w:rPr>
      </w:pPr>
      <w:r>
        <w:rPr>
          <w:color w:val="CB1D14"/>
        </w:rPr>
        <w:t>Per gli appalti di lavori: esecuzione di lavori del tipo specificato</w:t>
      </w:r>
    </w:p>
    <w:p>
      <w:pPr>
        <w:pStyle w:val="Normal"/>
        <w:spacing w:before="8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3"/>
        <w:spacing w:lineRule="auto" w:line="204"/>
        <w:ind w:left="278" w:right="6787" w:hanging="0"/>
        <w:rPr>
          <w:color w:val="333333"/>
          <w:w w:val="110"/>
        </w:rPr>
      </w:pPr>
      <w:r>
        <w:rPr>
          <w:color w:val="333333"/>
          <w:w w:val="110"/>
        </w:rPr>
        <w:t>Unicamente per gli appalti pubblici di lavori: Durante il periodo di riferimento l'operatore economico ha eseguito i seguenti lavori del tipo</w:t>
      </w:r>
    </w:p>
    <w:p>
      <w:pPr>
        <w:sectPr>
          <w:footerReference w:type="default" r:id="rId381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left="278" w:hanging="0"/>
        <w:rPr>
          <w:i/>
          <w:i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272395"/>
                <wp:effectExtent l="0" t="635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272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.8pt;margin-top:0pt;width:0.55pt;height:808.8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272395"/>
                <wp:effectExtent l="0" t="635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272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88.6pt;margin-top:0pt;width:0.55pt;height:808.8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color w:val="333333"/>
          <w:w w:val="105"/>
          <w:sz w:val="19"/>
        </w:rPr>
        <w:t>specificato: Le amministrazioni aggiudicatrici possono richiedere fino a cinque anni e ammettere un'esperienza che risale a più di cinque anni prima.</w:t>
      </w:r>
    </w:p>
    <w:p>
      <w:pPr>
        <w:pStyle w:val="TextBody"/>
        <w:spacing w:before="126" w:after="0"/>
        <w:ind w:right="4640" w:hanging="0"/>
        <w:jc w:val="right"/>
        <w:rPr/>
      </w:pPr>
      <w:r>
        <w:br w:type="column"/>
      </w:r>
      <w:r>
        <w:rPr>
          <w:color w:val="515151"/>
          <w:spacing w:val="9"/>
          <w:w w:val="105"/>
        </w:rPr>
        <w:t>*</w:t>
      </w:r>
      <w:r>
        <w:rPr>
          <w:color w:val="333333"/>
          <w:spacing w:val="9"/>
          <w:w w:val="105"/>
        </w:rPr>
        <w:t xml:space="preserve">Numero </w:t>
      </w:r>
      <w:r>
        <w:rPr>
          <w:color w:val="333333"/>
          <w:spacing w:val="8"/>
          <w:w w:val="105"/>
        </w:rPr>
        <w:t>minimo</w:t>
      </w:r>
      <w:r>
        <w:rPr>
          <w:color w:val="333333"/>
          <w:spacing w:val="24"/>
          <w:w w:val="105"/>
        </w:rPr>
        <w:t xml:space="preserve"> </w:t>
      </w:r>
      <w:r>
        <w:rPr>
          <w:color w:val="333333"/>
          <w:spacing w:val="10"/>
          <w:w w:val="105"/>
        </w:rPr>
        <w:t>di</w:t>
      </w:r>
    </w:p>
    <w:p>
      <w:pPr>
        <w:pStyle w:val="TextBody"/>
        <w:spacing w:before="48" w:after="0"/>
        <w:ind w:right="463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4552950</wp:posOffset>
                </wp:positionH>
                <wp:positionV relativeFrom="paragraph">
                  <wp:posOffset>-144145</wp:posOffset>
                </wp:positionV>
                <wp:extent cx="2656840" cy="199390"/>
                <wp:effectExtent l="0" t="0" r="63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227"/>
                              </a:moveTo>
                              <a:lnTo>
                                <a:pt x="7252" y="-227"/>
                              </a:lnTo>
                              <a:lnTo>
                                <a:pt x="7220" y="-221"/>
                              </a:lnTo>
                              <a:lnTo>
                                <a:pt x="7194" y="-204"/>
                              </a:lnTo>
                              <a:lnTo>
                                <a:pt x="7177" y="-178"/>
                              </a:lnTo>
                              <a:lnTo>
                                <a:pt x="7170" y="-146"/>
                              </a:lnTo>
                              <a:lnTo>
                                <a:pt x="7170" y="5"/>
                              </a:lnTo>
                              <a:lnTo>
                                <a:pt x="7177" y="37"/>
                              </a:lnTo>
                              <a:lnTo>
                                <a:pt x="7194" y="63"/>
                              </a:lnTo>
                              <a:lnTo>
                                <a:pt x="7220" y="80"/>
                              </a:lnTo>
                              <a:lnTo>
                                <a:pt x="7252" y="86"/>
                              </a:lnTo>
                              <a:lnTo>
                                <a:pt x="11272" y="86"/>
                              </a:lnTo>
                              <a:lnTo>
                                <a:pt x="11304" y="80"/>
                              </a:lnTo>
                              <a:lnTo>
                                <a:pt x="11330" y="63"/>
                              </a:lnTo>
                              <a:lnTo>
                                <a:pt x="11347" y="37"/>
                              </a:lnTo>
                              <a:lnTo>
                                <a:pt x="11354" y="5"/>
                              </a:lnTo>
                              <a:lnTo>
                                <a:pt x="11354" y="-146"/>
                              </a:lnTo>
                              <a:lnTo>
                                <a:pt x="11347" y="-178"/>
                              </a:lnTo>
                              <a:lnTo>
                                <a:pt x="11330" y="-204"/>
                              </a:lnTo>
                              <a:lnTo>
                                <a:pt x="11304" y="-221"/>
                              </a:lnTo>
                              <a:lnTo>
                                <a:pt x="11272" y="-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069" coordsize="4184,314" path="l7252,-227l7220,-221l7194,-204l7177,-178l7170,-146l7170,5l7177,37l7194,63l7220,80l7252,86l11272,86l11304,80l11330,63l11347,37l11354,5l11354,-146l11347,-178l11330,-204l11304,-221l11272,-227xe" fillcolor="#ebebeb" stroked="f" o:allowincell="f" style="position:absolute;margin-left:358.5pt;margin-top:-11.3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12"/>
        </w:rPr>
        <w:t>referenze</w:t>
      </w:r>
      <w:r>
        <w:rPr>
          <w:color w:val="333333"/>
          <w:spacing w:val="-25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489" w:space="670"/>
            <w:col w:w="64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04" w:before="46" w:after="0"/>
        <w:ind w:left="278" w:right="7001" w:hanging="0"/>
        <w:rPr>
          <w:color w:val="333333"/>
          <w:w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27335"/>
                <wp:effectExtent l="0" t="635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27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.8pt;margin-top:0pt;width:0.55pt;height:821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27335"/>
                <wp:effectExtent l="0" t="635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27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88.6pt;margin-top:0pt;width:0.55pt;height:821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33333"/>
          <w:w w:val="110"/>
        </w:rPr>
        <w:t>Art. 28 co. 1 lett. a) dell'allegato II.12 al d. lgs. 36/2023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3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4"/>
        <w:tabs>
          <w:tab w:val="clear" w:pos="720"/>
          <w:tab w:val="left" w:pos="11306" w:leader="none"/>
        </w:tabs>
        <w:spacing w:before="0" w:after="0"/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rPr>
          <w:b/>
          <w:b/>
          <w:i/>
          <w:i/>
          <w:sz w:val="21"/>
          <w:u w:val="none"/>
        </w:rPr>
      </w:pPr>
      <w:r>
        <w:rPr>
          <w:b/>
          <w:i/>
          <w:sz w:val="21"/>
          <w:u w:val="none"/>
        </w:rPr>
      </w:r>
    </w:p>
    <w:p>
      <w:pPr>
        <w:pStyle w:val="TextBody"/>
        <w:ind w:left="155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199390"/>
                <wp:effectExtent l="0" t="0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6"/>
                              </a:moveTo>
                              <a:lnTo>
                                <a:pt x="7252" y="-66"/>
                              </a:lnTo>
                              <a:lnTo>
                                <a:pt x="7220" y="-60"/>
                              </a:lnTo>
                              <a:lnTo>
                                <a:pt x="7194" y="-43"/>
                              </a:lnTo>
                              <a:lnTo>
                                <a:pt x="7177" y="-17"/>
                              </a:lnTo>
                              <a:lnTo>
                                <a:pt x="7170" y="15"/>
                              </a:lnTo>
                              <a:lnTo>
                                <a:pt x="7170" y="166"/>
                              </a:lnTo>
                              <a:lnTo>
                                <a:pt x="7177" y="198"/>
                              </a:lnTo>
                              <a:lnTo>
                                <a:pt x="7194" y="224"/>
                              </a:lnTo>
                              <a:lnTo>
                                <a:pt x="7220" y="241"/>
                              </a:lnTo>
                              <a:lnTo>
                                <a:pt x="7252" y="248"/>
                              </a:lnTo>
                              <a:lnTo>
                                <a:pt x="11272" y="248"/>
                              </a:lnTo>
                              <a:lnTo>
                                <a:pt x="11304" y="241"/>
                              </a:lnTo>
                              <a:lnTo>
                                <a:pt x="11330" y="224"/>
                              </a:lnTo>
                              <a:lnTo>
                                <a:pt x="11347" y="198"/>
                              </a:lnTo>
                              <a:lnTo>
                                <a:pt x="11354" y="166"/>
                              </a:lnTo>
                              <a:lnTo>
                                <a:pt x="11354" y="15"/>
                              </a:lnTo>
                              <a:lnTo>
                                <a:pt x="11347" y="-17"/>
                              </a:lnTo>
                              <a:lnTo>
                                <a:pt x="11330" y="-43"/>
                              </a:lnTo>
                              <a:lnTo>
                                <a:pt x="11304" y="-60"/>
                              </a:lnTo>
                              <a:lnTo>
                                <a:pt x="11272" y="-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0" coordsize="4184,314" path="l7252,-66l7220,-60l7194,-43l7177,-17l7170,15l7170,166l7177,198l7194,224l7220,241l7252,248l11272,248l11304,241l11330,224l11347,198l11354,166l11354,15l11347,-17l11330,-43l11304,-60l11272,-66xe" fillcolor="#ebebeb" stroked="f" o:allowincell="f" style="position:absolute;margin-left:358.5pt;margin-top:-3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333333"/>
        </w:rPr>
        <w:t>Requisiti</w:t>
      </w:r>
    </w:p>
    <w:p>
      <w:pPr>
        <w:pStyle w:val="Normal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spacing w:before="131" w:after="0"/>
        <w:ind w:left="5066" w:hanging="0"/>
        <w:rPr>
          <w:color w:val="333333"/>
        </w:rPr>
      </w:pPr>
      <w:r>
        <w:rPr>
          <w:color w:val="333333"/>
        </w:rPr>
        <w:t>I requisiti si applicano ai seguenti lott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215" w:after="0"/>
        <w:ind w:right="4651" w:hanging="0"/>
        <w:jc w:val="right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4552950</wp:posOffset>
                </wp:positionH>
                <wp:positionV relativeFrom="paragraph">
                  <wp:posOffset>94615</wp:posOffset>
                </wp:positionV>
                <wp:extent cx="2656840" cy="199390"/>
                <wp:effectExtent l="0" t="0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49"/>
                              </a:moveTo>
                              <a:lnTo>
                                <a:pt x="7252" y="149"/>
                              </a:lnTo>
                              <a:lnTo>
                                <a:pt x="7220" y="155"/>
                              </a:lnTo>
                              <a:lnTo>
                                <a:pt x="7194" y="172"/>
                              </a:lnTo>
                              <a:lnTo>
                                <a:pt x="7177" y="198"/>
                              </a:lnTo>
                              <a:lnTo>
                                <a:pt x="7170" y="230"/>
                              </a:lnTo>
                              <a:lnTo>
                                <a:pt x="7170" y="381"/>
                              </a:lnTo>
                              <a:lnTo>
                                <a:pt x="7177" y="413"/>
                              </a:lnTo>
                              <a:lnTo>
                                <a:pt x="7194" y="439"/>
                              </a:lnTo>
                              <a:lnTo>
                                <a:pt x="7220" y="456"/>
                              </a:lnTo>
                              <a:lnTo>
                                <a:pt x="7252" y="463"/>
                              </a:lnTo>
                              <a:lnTo>
                                <a:pt x="11272" y="463"/>
                              </a:lnTo>
                              <a:lnTo>
                                <a:pt x="11304" y="456"/>
                              </a:lnTo>
                              <a:lnTo>
                                <a:pt x="11330" y="439"/>
                              </a:lnTo>
                              <a:lnTo>
                                <a:pt x="11347" y="413"/>
                              </a:lnTo>
                              <a:lnTo>
                                <a:pt x="11354" y="381"/>
                              </a:lnTo>
                              <a:lnTo>
                                <a:pt x="11354" y="230"/>
                              </a:lnTo>
                              <a:lnTo>
                                <a:pt x="11347" y="198"/>
                              </a:lnTo>
                              <a:lnTo>
                                <a:pt x="11330" y="172"/>
                              </a:lnTo>
                              <a:lnTo>
                                <a:pt x="11304" y="155"/>
                              </a:lnTo>
                              <a:lnTo>
                                <a:pt x="11272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49" coordsize="4184,314" path="m11272,149l7252,149l7220,155l7194,172l7177,198l7170,230l7170,381l7177,413l7194,439l7220,456l7252,463l11272,463l11304,456l11330,439l11347,413l11354,381l11354,230l11347,198l11330,172l11304,155l11272,149xe" fillcolor="#ebebeb" stroked="f" o:allowincell="f" style="position:absolute;margin-left:358.5pt;margin-top:7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5"/>
          <w:sz w:val="14"/>
        </w:rPr>
        <w:t>Identificazione lotti</w:t>
      </w:r>
    </w:p>
    <w:p>
      <w:pPr>
        <w:pStyle w:val="Normal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left" w:pos="11306" w:leader="none"/>
        </w:tabs>
        <w:spacing w:before="0" w:after="0"/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rPr>
          <w:b/>
          <w:b/>
          <w:i/>
          <w:i/>
          <w:sz w:val="27"/>
          <w:u w:val="none"/>
        </w:rPr>
      </w:pPr>
      <w:r>
        <w:rPr>
          <w:b/>
          <w:i/>
          <w:sz w:val="27"/>
          <w:u w:val="none"/>
        </w:rPr>
      </w:r>
    </w:p>
    <w:p>
      <w:pPr>
        <w:pStyle w:val="Normal"/>
        <w:ind w:left="5066" w:hanging="0"/>
        <w:rPr>
          <w:b/>
          <w:b/>
          <w:i/>
          <w:i/>
          <w:sz w:val="19"/>
        </w:rPr>
      </w:pPr>
      <w:r>
        <w:rPr>
          <w:b/>
          <w:i/>
          <w:color w:val="333333"/>
          <w:sz w:val="19"/>
        </w:rPr>
        <w:t>Lotti ai quali si applicano le referenz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164" w:after="0"/>
        <w:ind w:right="463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4552950</wp:posOffset>
                </wp:positionH>
                <wp:positionV relativeFrom="paragraph">
                  <wp:posOffset>62230</wp:posOffset>
                </wp:positionV>
                <wp:extent cx="2656840" cy="199390"/>
                <wp:effectExtent l="0" t="0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98"/>
                              </a:moveTo>
                              <a:lnTo>
                                <a:pt x="7252" y="98"/>
                              </a:lnTo>
                              <a:lnTo>
                                <a:pt x="7220" y="104"/>
                              </a:lnTo>
                              <a:lnTo>
                                <a:pt x="7194" y="121"/>
                              </a:lnTo>
                              <a:lnTo>
                                <a:pt x="7177" y="147"/>
                              </a:lnTo>
                              <a:lnTo>
                                <a:pt x="7170" y="179"/>
                              </a:lnTo>
                              <a:lnTo>
                                <a:pt x="7170" y="330"/>
                              </a:lnTo>
                              <a:lnTo>
                                <a:pt x="7177" y="362"/>
                              </a:lnTo>
                              <a:lnTo>
                                <a:pt x="7194" y="388"/>
                              </a:lnTo>
                              <a:lnTo>
                                <a:pt x="7220" y="405"/>
                              </a:lnTo>
                              <a:lnTo>
                                <a:pt x="7252" y="412"/>
                              </a:lnTo>
                              <a:lnTo>
                                <a:pt x="11272" y="412"/>
                              </a:lnTo>
                              <a:lnTo>
                                <a:pt x="11304" y="405"/>
                              </a:lnTo>
                              <a:lnTo>
                                <a:pt x="11330" y="388"/>
                              </a:lnTo>
                              <a:lnTo>
                                <a:pt x="11347" y="362"/>
                              </a:lnTo>
                              <a:lnTo>
                                <a:pt x="11354" y="330"/>
                              </a:lnTo>
                              <a:lnTo>
                                <a:pt x="11354" y="179"/>
                              </a:lnTo>
                              <a:lnTo>
                                <a:pt x="11347" y="147"/>
                              </a:lnTo>
                              <a:lnTo>
                                <a:pt x="11330" y="121"/>
                              </a:lnTo>
                              <a:lnTo>
                                <a:pt x="11304" y="104"/>
                              </a:lnTo>
                              <a:lnTo>
                                <a:pt x="1127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98" coordsize="4184,314" path="m11272,98l7252,98l7220,104l7194,121l7177,147l7170,179l7170,330l7177,362l7194,388l7220,405l7252,412l11272,412l11304,405l11330,388l11347,362l11354,330l11354,179l11347,147l11330,121l11304,104l11272,98xe" fillcolor="#ebebeb" stroked="f" o:allowincell="f" style="position:absolute;margin-left:358.5pt;margin-top:4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105"/>
        </w:rPr>
        <w:t>*</w:t>
      </w:r>
      <w:r>
        <w:rPr>
          <w:color w:val="333333"/>
          <w:w w:val="105"/>
        </w:rPr>
        <w:t>Identificazione lotti</w:t>
      </w:r>
    </w:p>
    <w:p>
      <w:pPr>
        <w:pStyle w:val="Normal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spacing w:before="131" w:after="0"/>
        <w:ind w:left="4142" w:right="4543" w:hanging="0"/>
        <w:jc w:val="center"/>
        <w:rPr>
          <w:color w:val="333333"/>
        </w:rPr>
      </w:pPr>
      <w:r>
        <w:rPr>
          <w:color w:val="333333"/>
        </w:rPr>
        <w:t xml:space="preserve">Referenza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122" w:after="0"/>
        <w:ind w:left="822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05"/>
          <w:sz w:val="14"/>
        </w:rPr>
        <w:t>Descrizione</w:t>
      </w:r>
      <w:r>
        <w:rPr>
          <w:color w:val="333333"/>
          <w:spacing w:val="29"/>
          <w:w w:val="105"/>
          <w:sz w:val="14"/>
        </w:rPr>
        <w:t xml:space="preserve"> </w:t>
      </w:r>
      <w:r>
        <w:rPr>
          <w:color w:val="333333"/>
          <w:w w:val="105"/>
          <w:sz w:val="14"/>
        </w:rPr>
        <w:t>referenza</w:t>
      </w:r>
    </w:p>
    <w:p>
      <w:pPr>
        <w:pStyle w:val="Normal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1" w:after="0"/>
        <w:ind w:left="1006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8"/>
                              </a:lnTo>
                              <a:lnTo>
                                <a:pt x="7177" y="104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4"/>
                              </a:lnTo>
                              <a:lnTo>
                                <a:pt x="11330" y="78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8l7177,104l7170,136l7170,287l7177,319l7194,345l7220,362l7252,369l11272,369l11304,362l11330,345l11347,319l11354,287l11354,136l11347,104l11330,78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05"/>
          <w:sz w:val="14"/>
        </w:rPr>
        <w:t>Valore</w:t>
      </w:r>
      <w:r>
        <w:rPr>
          <w:color w:val="333333"/>
          <w:spacing w:val="8"/>
          <w:w w:val="105"/>
          <w:sz w:val="14"/>
        </w:rPr>
        <w:t xml:space="preserve"> </w:t>
      </w:r>
      <w:r>
        <w:rPr>
          <w:color w:val="333333"/>
          <w:w w:val="105"/>
          <w:sz w:val="14"/>
        </w:rPr>
        <w:t>complessivo</w:t>
      </w:r>
    </w:p>
    <w:p>
      <w:pPr>
        <w:pStyle w:val="Normal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1" w:after="0"/>
        <w:ind w:right="4653" w:hanging="0"/>
        <w:jc w:val="right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8"/>
                              </a:lnTo>
                              <a:lnTo>
                                <a:pt x="7177" y="104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4"/>
                              </a:lnTo>
                              <a:lnTo>
                                <a:pt x="11330" y="78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8l7177,104l7170,136l7170,287l7177,319l7194,345l7220,362l7252,369l11272,369l11304,362l11330,345l11347,319l11354,287l11354,136l11347,104l11330,78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4"/>
        </w:rPr>
        <w:t>Attività</w:t>
      </w:r>
      <w:r>
        <w:rPr>
          <w:color w:val="333333"/>
          <w:spacing w:val="-23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svolta</w:t>
      </w:r>
      <w:r>
        <w:rPr>
          <w:color w:val="333333"/>
          <w:spacing w:val="-22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dall'Operatore</w:t>
      </w:r>
    </w:p>
    <w:p>
      <w:pPr>
        <w:pStyle w:val="Normal"/>
        <w:spacing w:before="49" w:after="0"/>
        <w:ind w:right="4652" w:hanging="0"/>
        <w:jc w:val="right"/>
        <w:rPr>
          <w:sz w:val="14"/>
        </w:rPr>
      </w:pPr>
      <w:r>
        <w:rPr>
          <w:color w:val="333333"/>
          <w:spacing w:val="-4"/>
          <w:w w:val="105"/>
          <w:sz w:val="14"/>
        </w:rPr>
        <w:t>Economico</w:t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2" w:after="0"/>
        <w:ind w:left="1237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05"/>
          <w:sz w:val="14"/>
        </w:rPr>
        <w:t>Valore</w:t>
      </w:r>
      <w:r>
        <w:rPr>
          <w:color w:val="333333"/>
          <w:spacing w:val="11"/>
          <w:w w:val="105"/>
          <w:sz w:val="14"/>
        </w:rPr>
        <w:t xml:space="preserve"> </w:t>
      </w:r>
      <w:r>
        <w:rPr>
          <w:color w:val="333333"/>
          <w:w w:val="105"/>
          <w:sz w:val="14"/>
        </w:rPr>
        <w:t>specifico</w:t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2" w:after="0"/>
        <w:ind w:right="4650" w:hanging="0"/>
        <w:jc w:val="right"/>
        <w:rPr>
          <w:sz w:val="14"/>
        </w:rPr>
      </w:pPr>
      <w:r>
        <w:rPr>
          <w:color w:val="333333"/>
          <w:w w:val="105"/>
          <w:sz w:val="14"/>
        </w:rPr>
        <w:t>Periodo (Data Inizio,</w:t>
      </w:r>
      <w:r>
        <w:rPr>
          <w:color w:val="333333"/>
          <w:spacing w:val="20"/>
          <w:w w:val="105"/>
          <w:sz w:val="14"/>
        </w:rPr>
        <w:t xml:space="preserve"> </w:t>
      </w:r>
      <w:r>
        <w:rPr>
          <w:color w:val="333333"/>
          <w:w w:val="105"/>
          <w:sz w:val="14"/>
        </w:rPr>
        <w:t>Data</w:t>
      </w:r>
    </w:p>
    <w:p>
      <w:pPr>
        <w:pStyle w:val="Normal"/>
        <w:spacing w:before="48" w:after="0"/>
        <w:ind w:right="4651" w:hanging="0"/>
        <w:jc w:val="right"/>
        <w:rPr>
          <w:sz w:val="14"/>
        </w:rPr>
      </w:pPr>
      <w:r>
        <w:rPr>
          <w:color w:val="333333"/>
          <w:spacing w:val="-4"/>
          <w:sz w:val="14"/>
        </w:rPr>
        <w:t>Fin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528" w:leader="none"/>
        </w:tabs>
        <w:spacing w:before="144" w:after="0"/>
        <w:ind w:left="6239" w:hanging="0"/>
        <w:rPr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552950</wp:posOffset>
                </wp:positionH>
                <wp:positionV relativeFrom="paragraph">
                  <wp:posOffset>49530</wp:posOffset>
                </wp:positionV>
                <wp:extent cx="826770" cy="199390"/>
                <wp:effectExtent l="0" t="0" r="0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78"/>
                              </a:moveTo>
                              <a:lnTo>
                                <a:pt x="7252" y="78"/>
                              </a:lnTo>
                              <a:lnTo>
                                <a:pt x="7220" y="84"/>
                              </a:lnTo>
                              <a:lnTo>
                                <a:pt x="7194" y="101"/>
                              </a:lnTo>
                              <a:lnTo>
                                <a:pt x="7177" y="127"/>
                              </a:lnTo>
                              <a:lnTo>
                                <a:pt x="7170" y="159"/>
                              </a:lnTo>
                              <a:lnTo>
                                <a:pt x="7170" y="310"/>
                              </a:lnTo>
                              <a:lnTo>
                                <a:pt x="7177" y="342"/>
                              </a:lnTo>
                              <a:lnTo>
                                <a:pt x="7194" y="368"/>
                              </a:lnTo>
                              <a:lnTo>
                                <a:pt x="7220" y="385"/>
                              </a:lnTo>
                              <a:lnTo>
                                <a:pt x="7252" y="392"/>
                              </a:lnTo>
                              <a:lnTo>
                                <a:pt x="8390" y="392"/>
                              </a:lnTo>
                              <a:lnTo>
                                <a:pt x="8422" y="385"/>
                              </a:lnTo>
                              <a:lnTo>
                                <a:pt x="8448" y="368"/>
                              </a:lnTo>
                              <a:lnTo>
                                <a:pt x="8465" y="342"/>
                              </a:lnTo>
                              <a:lnTo>
                                <a:pt x="8472" y="310"/>
                              </a:lnTo>
                              <a:lnTo>
                                <a:pt x="8472" y="159"/>
                              </a:lnTo>
                              <a:lnTo>
                                <a:pt x="8465" y="127"/>
                              </a:lnTo>
                              <a:lnTo>
                                <a:pt x="8448" y="101"/>
                              </a:lnTo>
                              <a:lnTo>
                                <a:pt x="8422" y="84"/>
                              </a:lnTo>
                              <a:lnTo>
                                <a:pt x="839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8" coordsize="1302,314" path="m8390,78l7252,78l7220,84l7194,101l7177,127l7170,159l7170,310l7177,342l7194,368l7220,385l7252,392l8390,392l8422,385l8448,368l8465,342l8472,310l8472,159l8465,127l8448,101l8422,84l8390,78xe" fillcolor="#ebebeb" stroked="f" o:allowincell="f" style="position:absolute;margin-left:358.5pt;margin-top:3.9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2">
                <wp:simplePos x="0" y="0"/>
                <wp:positionH relativeFrom="page">
                  <wp:posOffset>6590030</wp:posOffset>
                </wp:positionH>
                <wp:positionV relativeFrom="paragraph">
                  <wp:posOffset>49530</wp:posOffset>
                </wp:positionV>
                <wp:extent cx="826770" cy="199390"/>
                <wp:effectExtent l="0" t="0" r="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78"/>
                              </a:moveTo>
                              <a:lnTo>
                                <a:pt x="10459" y="78"/>
                              </a:lnTo>
                              <a:lnTo>
                                <a:pt x="10427" y="84"/>
                              </a:lnTo>
                              <a:lnTo>
                                <a:pt x="10401" y="101"/>
                              </a:lnTo>
                              <a:lnTo>
                                <a:pt x="10384" y="127"/>
                              </a:lnTo>
                              <a:lnTo>
                                <a:pt x="10378" y="159"/>
                              </a:lnTo>
                              <a:lnTo>
                                <a:pt x="10378" y="310"/>
                              </a:lnTo>
                              <a:lnTo>
                                <a:pt x="10384" y="342"/>
                              </a:lnTo>
                              <a:lnTo>
                                <a:pt x="10401" y="368"/>
                              </a:lnTo>
                              <a:lnTo>
                                <a:pt x="10427" y="385"/>
                              </a:lnTo>
                              <a:lnTo>
                                <a:pt x="10459" y="392"/>
                              </a:lnTo>
                              <a:lnTo>
                                <a:pt x="11598" y="392"/>
                              </a:lnTo>
                              <a:lnTo>
                                <a:pt x="11630" y="385"/>
                              </a:lnTo>
                              <a:lnTo>
                                <a:pt x="11655" y="368"/>
                              </a:lnTo>
                              <a:lnTo>
                                <a:pt x="11673" y="342"/>
                              </a:lnTo>
                              <a:lnTo>
                                <a:pt x="11679" y="310"/>
                              </a:lnTo>
                              <a:lnTo>
                                <a:pt x="11679" y="159"/>
                              </a:lnTo>
                              <a:lnTo>
                                <a:pt x="11673" y="127"/>
                              </a:lnTo>
                              <a:lnTo>
                                <a:pt x="11655" y="101"/>
                              </a:lnTo>
                              <a:lnTo>
                                <a:pt x="11630" y="84"/>
                              </a:lnTo>
                              <a:lnTo>
                                <a:pt x="11598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78" coordsize="1302,314" path="m11598,78l10459,78l10427,84l10401,101l10384,127l10378,159l10378,310l10384,342l10401,368l10427,385l10459,392l11598,392l11630,385l11655,368l11673,342l11679,310l11679,159l11673,127l11655,101l11630,84l11598,78xe" fillcolor="#ebebeb" stroked="f" o:allowincell="f" style="position:absolute;margin-left:518.9pt;margin-top:3.9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05"/>
          <w:sz w:val="14"/>
        </w:rPr>
        <w:t>Data</w:t>
      </w:r>
      <w:r>
        <w:rPr>
          <w:color w:val="333333"/>
          <w:spacing w:val="3"/>
          <w:w w:val="105"/>
          <w:sz w:val="14"/>
        </w:rPr>
        <w:t xml:space="preserve"> </w:t>
      </w:r>
      <w:r>
        <w:rPr>
          <w:color w:val="333333"/>
          <w:w w:val="105"/>
          <w:sz w:val="14"/>
        </w:rPr>
        <w:t>Inizio</w:t>
        <w:tab/>
        <w:t>Data</w:t>
      </w:r>
      <w:r>
        <w:rPr>
          <w:color w:val="333333"/>
          <w:spacing w:val="1"/>
          <w:w w:val="105"/>
          <w:sz w:val="14"/>
        </w:rPr>
        <w:t xml:space="preserve"> </w:t>
      </w:r>
      <w:r>
        <w:rPr>
          <w:color w:val="333333"/>
          <w:w w:val="105"/>
          <w:sz w:val="14"/>
        </w:rPr>
        <w:t>Fi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43" w:after="0"/>
        <w:ind w:right="4651" w:hanging="0"/>
        <w:jc w:val="right"/>
        <w:rPr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4552950</wp:posOffset>
                </wp:positionH>
                <wp:positionV relativeFrom="paragraph">
                  <wp:posOffset>48895</wp:posOffset>
                </wp:positionV>
                <wp:extent cx="2656840" cy="283210"/>
                <wp:effectExtent l="0" t="0" r="635" b="0"/>
                <wp:wrapNone/>
                <wp:docPr id="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77"/>
                                </a:moveTo>
                                <a:lnTo>
                                  <a:pt x="7252" y="77"/>
                                </a:lnTo>
                                <a:lnTo>
                                  <a:pt x="7220" y="83"/>
                                </a:lnTo>
                                <a:lnTo>
                                  <a:pt x="7194" y="100"/>
                                </a:lnTo>
                                <a:lnTo>
                                  <a:pt x="7177" y="126"/>
                                </a:lnTo>
                                <a:lnTo>
                                  <a:pt x="7170" y="158"/>
                                </a:lnTo>
                                <a:lnTo>
                                  <a:pt x="7170" y="391"/>
                                </a:lnTo>
                                <a:lnTo>
                                  <a:pt x="7177" y="422"/>
                                </a:lnTo>
                                <a:lnTo>
                                  <a:pt x="7194" y="448"/>
                                </a:lnTo>
                                <a:lnTo>
                                  <a:pt x="7220" y="466"/>
                                </a:lnTo>
                                <a:lnTo>
                                  <a:pt x="7252" y="472"/>
                                </a:lnTo>
                                <a:lnTo>
                                  <a:pt x="11272" y="472"/>
                                </a:lnTo>
                                <a:lnTo>
                                  <a:pt x="11304" y="466"/>
                                </a:lnTo>
                                <a:lnTo>
                                  <a:pt x="11330" y="448"/>
                                </a:lnTo>
                                <a:lnTo>
                                  <a:pt x="11347" y="422"/>
                                </a:lnTo>
                                <a:lnTo>
                                  <a:pt x="11354" y="391"/>
                                </a:lnTo>
                                <a:lnTo>
                                  <a:pt x="11354" y="158"/>
                                </a:lnTo>
                                <a:lnTo>
                                  <a:pt x="11347" y="126"/>
                                </a:lnTo>
                                <a:lnTo>
                                  <a:pt x="11330" y="100"/>
                                </a:lnTo>
                                <a:lnTo>
                                  <a:pt x="11304" y="83"/>
                                </a:lnTo>
                                <a:lnTo>
                                  <a:pt x="1127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3.85pt;width:209.2pt;height:22.3pt" coordorigin="7170,77" coordsize="4184,446">
                <v:shape id="shape_0" coordorigin="7170,77" coordsize="4184,396" path="m11272,77l7252,77l7220,83l7194,100l7177,126l7170,158l7170,391l7177,422l7194,448l7220,466l7252,472l11272,472l11304,466l11330,448l11347,422l11354,391l11354,158l11347,126l11330,100l11304,83l11272,77xe" fillcolor="#ebebeb" stroked="f" o:allowincell="f" style="position:absolute;left:7170;top:77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77;width:232;height:232;mso-wrap-style:none;v-text-anchor:middle;mso-position-horizontal-relative:page" type="_x0000_t75">
                  <v:imagedata r:id="rId38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77;width:232;height:232;mso-wrap-style:none;v-text-anchor:middle;mso-position-horizontal-relative:page" type="_x0000_t75">
                  <v:imagedata r:id="rId38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67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67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w w:val="105"/>
          <w:sz w:val="14"/>
        </w:rPr>
        <w:t>Confidenzi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11306" w:leader="none"/>
        </w:tabs>
        <w:spacing w:before="137" w:after="0"/>
        <w:rPr>
          <w:u w:val="none"/>
        </w:rPr>
      </w:pPr>
      <w:r>
        <w:rPr>
          <w:color w:val="333333"/>
          <w:spacing w:val="10"/>
          <w:w w:val="110"/>
        </w:rPr>
        <w:t>Committente</w:t>
      </w:r>
      <w:r>
        <w:rPr>
          <w:color w:val="333333"/>
          <w:w w:val="110"/>
        </w:rPr>
        <w:t xml:space="preserve"> </w:t>
      </w:r>
      <w:r>
        <w:rPr>
          <w:color w:val="333333"/>
          <w:spacing w:val="6"/>
          <w:w w:val="110"/>
        </w:rPr>
        <w:t>#1</w:t>
      </w:r>
      <w:r>
        <w:rPr>
          <w:color w:val="333333"/>
          <w:spacing w:val="6"/>
        </w:rPr>
        <w:tab/>
      </w:r>
    </w:p>
    <w:p>
      <w:pPr>
        <w:pStyle w:val="Normal"/>
        <w:rPr>
          <w:b/>
          <w:b/>
          <w:i/>
          <w:i/>
          <w:sz w:val="21"/>
          <w:u w:val="none"/>
        </w:rPr>
      </w:pPr>
      <w:r>
        <w:rPr>
          <w:b/>
          <w:i/>
          <w:sz w:val="21"/>
          <w:u w:val="none"/>
        </w:rPr>
      </w:r>
    </w:p>
    <w:p>
      <w:pPr>
        <w:pStyle w:val="Normal"/>
        <w:ind w:right="4651" w:hanging="0"/>
        <w:jc w:val="right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4552950</wp:posOffset>
                </wp:positionH>
                <wp:positionV relativeFrom="paragraph">
                  <wp:posOffset>-49530</wp:posOffset>
                </wp:positionV>
                <wp:extent cx="2656840" cy="199390"/>
                <wp:effectExtent l="0" t="0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78"/>
                              </a:moveTo>
                              <a:lnTo>
                                <a:pt x="7252" y="-78"/>
                              </a:lnTo>
                              <a:lnTo>
                                <a:pt x="7220" y="-72"/>
                              </a:lnTo>
                              <a:lnTo>
                                <a:pt x="7194" y="-54"/>
                              </a:lnTo>
                              <a:lnTo>
                                <a:pt x="7177" y="-28"/>
                              </a:lnTo>
                              <a:lnTo>
                                <a:pt x="7170" y="3"/>
                              </a:lnTo>
                              <a:lnTo>
                                <a:pt x="7170" y="155"/>
                              </a:lnTo>
                              <a:lnTo>
                                <a:pt x="7177" y="186"/>
                              </a:lnTo>
                              <a:lnTo>
                                <a:pt x="7194" y="212"/>
                              </a:lnTo>
                              <a:lnTo>
                                <a:pt x="7220" y="230"/>
                              </a:lnTo>
                              <a:lnTo>
                                <a:pt x="7252" y="236"/>
                              </a:lnTo>
                              <a:lnTo>
                                <a:pt x="11272" y="236"/>
                              </a:lnTo>
                              <a:lnTo>
                                <a:pt x="11304" y="230"/>
                              </a:lnTo>
                              <a:lnTo>
                                <a:pt x="11330" y="212"/>
                              </a:lnTo>
                              <a:lnTo>
                                <a:pt x="11347" y="186"/>
                              </a:lnTo>
                              <a:lnTo>
                                <a:pt x="11354" y="155"/>
                              </a:lnTo>
                              <a:lnTo>
                                <a:pt x="11354" y="3"/>
                              </a:lnTo>
                              <a:lnTo>
                                <a:pt x="11347" y="-28"/>
                              </a:lnTo>
                              <a:lnTo>
                                <a:pt x="11330" y="-54"/>
                              </a:lnTo>
                              <a:lnTo>
                                <a:pt x="11304" y="-72"/>
                              </a:lnTo>
                              <a:lnTo>
                                <a:pt x="11272" y="-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18" coordsize="4184,314" path="l7252,-78l7220,-72l7194,-54l7177,-28l7170,3l7170,155l7177,186l7194,212l7220,230l7252,236l11272,236l11304,230l11330,212l11347,186l11354,155l11354,3l11347,-28l11330,-54l11304,-72l11272,-78xe" fillcolor="#ebebeb" stroked="f" o:allowincell="f" style="position:absolute;margin-left:358.5pt;margin-top:-3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4"/>
        </w:rPr>
        <w:t>Nome del</w:t>
      </w:r>
      <w:r>
        <w:rPr>
          <w:color w:val="333333"/>
          <w:spacing w:val="-33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committente</w:t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2" w:after="0"/>
        <w:ind w:left="552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0"/>
                              </a:lnTo>
                              <a:lnTo>
                                <a:pt x="7194" y="68"/>
                              </a:lnTo>
                              <a:lnTo>
                                <a:pt x="7177" y="94"/>
                              </a:lnTo>
                              <a:lnTo>
                                <a:pt x="7170" y="125"/>
                              </a:lnTo>
                              <a:lnTo>
                                <a:pt x="7170" y="277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2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2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7"/>
                              </a:lnTo>
                              <a:lnTo>
                                <a:pt x="11354" y="125"/>
                              </a:lnTo>
                              <a:lnTo>
                                <a:pt x="11347" y="94"/>
                              </a:lnTo>
                              <a:lnTo>
                                <a:pt x="11330" y="68"/>
                              </a:lnTo>
                              <a:lnTo>
                                <a:pt x="11304" y="50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0l7194,68l7177,94l7170,125l7170,277l7177,308l7194,334l7220,352l7252,358l11272,358l11304,352l11330,334l11347,308l11354,277l11354,125l11347,94l11330,68l11304,50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4"/>
        </w:rPr>
        <w:t>Nome persona di</w:t>
      </w:r>
      <w:r>
        <w:rPr>
          <w:color w:val="333333"/>
          <w:spacing w:val="-29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contatto</w:t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2" w:after="0"/>
        <w:ind w:left="516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0"/>
                              </a:lnTo>
                              <a:lnTo>
                                <a:pt x="7194" y="68"/>
                              </a:lnTo>
                              <a:lnTo>
                                <a:pt x="7177" y="94"/>
                              </a:lnTo>
                              <a:lnTo>
                                <a:pt x="7170" y="125"/>
                              </a:lnTo>
                              <a:lnTo>
                                <a:pt x="7170" y="277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2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2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7"/>
                              </a:lnTo>
                              <a:lnTo>
                                <a:pt x="11354" y="125"/>
                              </a:lnTo>
                              <a:lnTo>
                                <a:pt x="11347" y="94"/>
                              </a:lnTo>
                              <a:lnTo>
                                <a:pt x="11330" y="68"/>
                              </a:lnTo>
                              <a:lnTo>
                                <a:pt x="11304" y="50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0l7194,68l7177,94l7170,125l7170,277l7177,308l7194,334l7220,352l7252,358l11272,358l11304,352l11330,334l11347,308l11354,277l11354,125l11347,94l11330,68l11304,50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4"/>
        </w:rPr>
        <w:t>E-Mail persona di</w:t>
      </w:r>
      <w:r>
        <w:rPr>
          <w:color w:val="333333"/>
          <w:spacing w:val="-21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contatto</w:t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2" w:after="0"/>
        <w:ind w:right="4650" w:hanging="0"/>
        <w:jc w:val="right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0"/>
                              </a:lnTo>
                              <a:lnTo>
                                <a:pt x="7194" y="68"/>
                              </a:lnTo>
                              <a:lnTo>
                                <a:pt x="7177" y="94"/>
                              </a:lnTo>
                              <a:lnTo>
                                <a:pt x="7170" y="125"/>
                              </a:lnTo>
                              <a:lnTo>
                                <a:pt x="7170" y="277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2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2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7"/>
                              </a:lnTo>
                              <a:lnTo>
                                <a:pt x="11354" y="125"/>
                              </a:lnTo>
                              <a:lnTo>
                                <a:pt x="11347" y="94"/>
                              </a:lnTo>
                              <a:lnTo>
                                <a:pt x="11330" y="68"/>
                              </a:lnTo>
                              <a:lnTo>
                                <a:pt x="11304" y="50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0l7194,68l7177,94l7170,125l7170,277l7177,308l7194,334l7220,352l7252,358l11272,358l11304,352l11330,334l11347,308l11354,277l11354,125l11347,94l11330,68l11304,50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4"/>
        </w:rPr>
        <w:t>Numero di telefono persona</w:t>
      </w:r>
      <w:r>
        <w:rPr>
          <w:color w:val="333333"/>
          <w:spacing w:val="-18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di</w:t>
      </w:r>
    </w:p>
    <w:p>
      <w:pPr>
        <w:pStyle w:val="Normal"/>
        <w:spacing w:before="48" w:after="0"/>
        <w:ind w:right="4653" w:hanging="0"/>
        <w:jc w:val="right"/>
        <w:rPr>
          <w:sz w:val="14"/>
        </w:rPr>
      </w:pPr>
      <w:r>
        <w:rPr>
          <w:color w:val="333333"/>
          <w:spacing w:val="-5"/>
          <w:w w:val="110"/>
          <w:sz w:val="14"/>
        </w:rPr>
        <w:t>contat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12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4552950</wp:posOffset>
                </wp:positionH>
                <wp:positionV relativeFrom="paragraph">
                  <wp:posOffset>-49530</wp:posOffset>
                </wp:positionV>
                <wp:extent cx="2656840" cy="282575"/>
                <wp:effectExtent l="0" t="0" r="635" b="0"/>
                <wp:wrapNone/>
                <wp:docPr id="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78"/>
                                </a:moveTo>
                                <a:lnTo>
                                  <a:pt x="7252" y="-78"/>
                                </a:lnTo>
                                <a:lnTo>
                                  <a:pt x="7220" y="-72"/>
                                </a:lnTo>
                                <a:lnTo>
                                  <a:pt x="7194" y="-54"/>
                                </a:lnTo>
                                <a:lnTo>
                                  <a:pt x="7177" y="-28"/>
                                </a:lnTo>
                                <a:lnTo>
                                  <a:pt x="7170" y="3"/>
                                </a:lnTo>
                                <a:lnTo>
                                  <a:pt x="7170" y="236"/>
                                </a:lnTo>
                                <a:lnTo>
                                  <a:pt x="7177" y="268"/>
                                </a:lnTo>
                                <a:lnTo>
                                  <a:pt x="7194" y="294"/>
                                </a:lnTo>
                                <a:lnTo>
                                  <a:pt x="7220" y="311"/>
                                </a:lnTo>
                                <a:lnTo>
                                  <a:pt x="7252" y="317"/>
                                </a:lnTo>
                                <a:lnTo>
                                  <a:pt x="11272" y="317"/>
                                </a:lnTo>
                                <a:lnTo>
                                  <a:pt x="11304" y="311"/>
                                </a:lnTo>
                                <a:lnTo>
                                  <a:pt x="11330" y="294"/>
                                </a:lnTo>
                                <a:lnTo>
                                  <a:pt x="11347" y="268"/>
                                </a:lnTo>
                                <a:lnTo>
                                  <a:pt x="11354" y="236"/>
                                </a:lnTo>
                                <a:lnTo>
                                  <a:pt x="11354" y="3"/>
                                </a:lnTo>
                                <a:lnTo>
                                  <a:pt x="11347" y="-28"/>
                                </a:lnTo>
                                <a:lnTo>
                                  <a:pt x="11330" y="-54"/>
                                </a:lnTo>
                                <a:lnTo>
                                  <a:pt x="11304" y="-72"/>
                                </a:lnTo>
                                <a:lnTo>
                                  <a:pt x="11272" y="-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9pt;width:209.2pt;height:22.25pt" coordorigin="7170,-78" coordsize="4184,445">
                <v:shape id="shape_0" coordorigin="7170,4294967218" coordsize="4184,396" path="l7252,-78l7220,-72l7194,-54l7177,-28l7170,3l7170,236l7177,268l7194,294l7220,311l7252,317l11272,317l11304,311l11330,294l11347,268l11354,236l11354,3l11347,-28l11330,-54l11304,-72l11272,-78xe" fillcolor="#ebebeb" stroked="f" o:allowincell="f" style="position:absolute;left:7170;top:-78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78;width:232;height:232;mso-wrap-style:none;v-text-anchor:middle;mso-position-horizontal-relative:page" type="_x0000_t75">
                  <v:imagedata r:id="rId388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78;width:232;height:232;mso-wrap-style:none;v-text-anchor:middle;mso-position-horizontal-relative:page" type="_x0000_t75">
                  <v:imagedata r:id="rId38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11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11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Se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5"/>
        </w:rPr>
        <w:t>la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10"/>
        </w:rPr>
        <w:t>documentazione</w:t>
      </w:r>
      <w:r>
        <w:rPr>
          <w:color w:val="333333"/>
          <w:spacing w:val="11"/>
          <w:w w:val="101"/>
        </w:rPr>
        <w:t xml:space="preserve"> </w:t>
      </w:r>
      <w:r>
        <w:rPr>
          <w:color w:val="333333"/>
          <w:spacing w:val="9"/>
        </w:rPr>
        <w:t>pertinente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è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11"/>
        </w:rPr>
        <w:t xml:space="preserve">disponibile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9"/>
        </w:rPr>
        <w:t>indica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footerReference w:type="default" r:id="rId390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  <w:pStyle w:val="Heading4"/>
        <w:tabs>
          <w:tab w:val="clear" w:pos="720"/>
          <w:tab w:val="left" w:pos="11306" w:leader="none"/>
        </w:tabs>
        <w:spacing w:before="133" w:after="0"/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TextBody"/>
        <w:spacing w:before="19" w:after="0"/>
        <w:ind w:right="363" w:hanging="0"/>
        <w:jc w:val="right"/>
        <w:rPr/>
      </w:pP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 xml:space="preserve">(indirizzo </w:t>
      </w:r>
      <w:r>
        <w:rPr>
          <w:color w:val="333333"/>
          <w:spacing w:val="7"/>
          <w:w w:val="105"/>
        </w:rPr>
        <w:t xml:space="preserve">web, </w:t>
      </w:r>
      <w:r>
        <w:rPr>
          <w:color w:val="333333"/>
          <w:spacing w:val="8"/>
          <w:w w:val="105"/>
        </w:rPr>
        <w:t xml:space="preserve">autorità </w:t>
      </w:r>
      <w:r>
        <w:rPr>
          <w:color w:val="333333"/>
          <w:w w:val="105"/>
        </w:rPr>
        <w:t xml:space="preserve">o </w:t>
      </w:r>
      <w:r>
        <w:rPr>
          <w:color w:val="333333"/>
          <w:spacing w:val="8"/>
          <w:w w:val="105"/>
        </w:rPr>
        <w:t xml:space="preserve">organismo </w:t>
      </w:r>
      <w:r>
        <w:rPr>
          <w:color w:val="333333"/>
          <w:spacing w:val="5"/>
          <w:w w:val="105"/>
        </w:rPr>
        <w:t xml:space="preserve">di </w:t>
      </w:r>
      <w:r>
        <w:rPr>
          <w:color w:val="333333"/>
          <w:spacing w:val="10"/>
          <w:w w:val="105"/>
        </w:rPr>
        <w:t xml:space="preserve">emanazione, riferimento </w:t>
      </w:r>
      <w:r>
        <w:rPr>
          <w:color w:val="333333"/>
          <w:spacing w:val="8"/>
          <w:w w:val="105"/>
        </w:rPr>
        <w:t xml:space="preserve">preciso </w:t>
      </w:r>
      <w:r>
        <w:rPr>
          <w:color w:val="333333"/>
          <w:spacing w:val="15"/>
          <w:w w:val="105"/>
        </w:rPr>
        <w:t xml:space="preserve"> </w:t>
      </w:r>
      <w:r>
        <w:rPr>
          <w:color w:val="333333"/>
          <w:spacing w:val="11"/>
          <w:w w:val="105"/>
        </w:rPr>
        <w:t>della</w:t>
      </w:r>
    </w:p>
    <w:p>
      <w:pPr>
        <w:pStyle w:val="TextBody"/>
        <w:spacing w:before="48" w:after="0"/>
        <w:ind w:right="361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documentazione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5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4552950</wp:posOffset>
                </wp:positionH>
                <wp:positionV relativeFrom="paragraph">
                  <wp:posOffset>42545</wp:posOffset>
                </wp:positionV>
                <wp:extent cx="2656840" cy="199390"/>
                <wp:effectExtent l="0" t="0" r="635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7"/>
                              </a:moveTo>
                              <a:lnTo>
                                <a:pt x="7252" y="67"/>
                              </a:lnTo>
                              <a:lnTo>
                                <a:pt x="7220" y="73"/>
                              </a:lnTo>
                              <a:lnTo>
                                <a:pt x="7194" y="90"/>
                              </a:lnTo>
                              <a:lnTo>
                                <a:pt x="7177" y="116"/>
                              </a:lnTo>
                              <a:lnTo>
                                <a:pt x="7170" y="148"/>
                              </a:lnTo>
                              <a:lnTo>
                                <a:pt x="7170" y="299"/>
                              </a:lnTo>
                              <a:lnTo>
                                <a:pt x="7177" y="331"/>
                              </a:lnTo>
                              <a:lnTo>
                                <a:pt x="7194" y="357"/>
                              </a:lnTo>
                              <a:lnTo>
                                <a:pt x="7220" y="374"/>
                              </a:lnTo>
                              <a:lnTo>
                                <a:pt x="7252" y="380"/>
                              </a:lnTo>
                              <a:lnTo>
                                <a:pt x="11272" y="380"/>
                              </a:lnTo>
                              <a:lnTo>
                                <a:pt x="11304" y="374"/>
                              </a:lnTo>
                              <a:lnTo>
                                <a:pt x="11330" y="357"/>
                              </a:lnTo>
                              <a:lnTo>
                                <a:pt x="11347" y="331"/>
                              </a:lnTo>
                              <a:lnTo>
                                <a:pt x="11354" y="299"/>
                              </a:lnTo>
                              <a:lnTo>
                                <a:pt x="11354" y="148"/>
                              </a:lnTo>
                              <a:lnTo>
                                <a:pt x="11347" y="116"/>
                              </a:lnTo>
                              <a:lnTo>
                                <a:pt x="11330" y="90"/>
                              </a:lnTo>
                              <a:lnTo>
                                <a:pt x="11304" y="73"/>
                              </a:lnTo>
                              <a:lnTo>
                                <a:pt x="11272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7" coordsize="4184,314" path="m11272,67l7252,67l7220,73l7194,90l7177,116l7170,148l7170,299l7177,331l7194,357l7220,374l7252,380l11272,380l11304,374l11330,357l11347,331l11354,299l11354,148l11347,116l11330,90l11304,73l11272,67xe" fillcolor="#ebebeb" stroked="f" o:allowincell="f" style="position:absolute;margin-left:358.5pt;margin-top:3.3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Indirizzo</w:t>
      </w:r>
      <w:r>
        <w:rPr>
          <w:color w:val="333333"/>
          <w:spacing w:val="-15"/>
          <w:w w:val="110"/>
          <w:sz w:val="15"/>
        </w:rPr>
        <w:t xml:space="preserve"> </w:t>
      </w:r>
      <w:r>
        <w:rPr>
          <w:color w:val="333333"/>
          <w:spacing w:val="-2"/>
          <w:w w:val="110"/>
          <w:sz w:val="15"/>
        </w:rPr>
        <w:t>Web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4552950</wp:posOffset>
                </wp:positionH>
                <wp:positionV relativeFrom="paragraph">
                  <wp:posOffset>36195</wp:posOffset>
                </wp:positionV>
                <wp:extent cx="2656840" cy="199390"/>
                <wp:effectExtent l="0" t="635" r="63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7"/>
                              </a:moveTo>
                              <a:lnTo>
                                <a:pt x="7252" y="57"/>
                              </a:lnTo>
                              <a:lnTo>
                                <a:pt x="7220" y="63"/>
                              </a:lnTo>
                              <a:lnTo>
                                <a:pt x="7194" y="80"/>
                              </a:lnTo>
                              <a:lnTo>
                                <a:pt x="7177" y="106"/>
                              </a:lnTo>
                              <a:lnTo>
                                <a:pt x="7170" y="138"/>
                              </a:lnTo>
                              <a:lnTo>
                                <a:pt x="7170" y="289"/>
                              </a:lnTo>
                              <a:lnTo>
                                <a:pt x="7177" y="321"/>
                              </a:lnTo>
                              <a:lnTo>
                                <a:pt x="7194" y="347"/>
                              </a:lnTo>
                              <a:lnTo>
                                <a:pt x="7220" y="364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4"/>
                              </a:lnTo>
                              <a:lnTo>
                                <a:pt x="11330" y="347"/>
                              </a:lnTo>
                              <a:lnTo>
                                <a:pt x="11347" y="321"/>
                              </a:lnTo>
                              <a:lnTo>
                                <a:pt x="11354" y="289"/>
                              </a:lnTo>
                              <a:lnTo>
                                <a:pt x="11354" y="138"/>
                              </a:lnTo>
                              <a:lnTo>
                                <a:pt x="11347" y="106"/>
                              </a:lnTo>
                              <a:lnTo>
                                <a:pt x="11330" y="80"/>
                              </a:lnTo>
                              <a:lnTo>
                                <a:pt x="11304" y="63"/>
                              </a:lnTo>
                              <a:lnTo>
                                <a:pt x="11272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7" coordsize="4184,314" path="m11272,57l7252,57l7220,63l7194,80l7177,106l7170,138l7170,289l7177,321l7194,347l7220,364l7252,370l11272,370l11304,364l11330,347l11347,321l11354,289l11354,138l11347,106l11330,80l11304,63l11272,57xe" fillcolor="#ebebeb" stroked="f" o:allowincell="f" style="position:absolute;margin-left:358.5pt;margin-top:2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5"/>
          <w:sz w:val="15"/>
        </w:rPr>
        <w:t>Autorità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rganism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di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05"/>
          <w:sz w:val="15"/>
        </w:rPr>
        <w:t>emanazione</w:t>
      </w:r>
    </w:p>
    <w:p>
      <w:pPr>
        <w:pStyle w:val="Normal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6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4552950</wp:posOffset>
                </wp:positionH>
                <wp:positionV relativeFrom="paragraph">
                  <wp:posOffset>36830</wp:posOffset>
                </wp:positionV>
                <wp:extent cx="2656840" cy="199390"/>
                <wp:effectExtent l="0" t="0" r="63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8"/>
                              </a:moveTo>
                              <a:lnTo>
                                <a:pt x="7252" y="58"/>
                              </a:lnTo>
                              <a:lnTo>
                                <a:pt x="7220" y="64"/>
                              </a:lnTo>
                              <a:lnTo>
                                <a:pt x="7194" y="81"/>
                              </a:lnTo>
                              <a:lnTo>
                                <a:pt x="7177" y="107"/>
                              </a:lnTo>
                              <a:lnTo>
                                <a:pt x="7170" y="139"/>
                              </a:lnTo>
                              <a:lnTo>
                                <a:pt x="7170" y="290"/>
                              </a:lnTo>
                              <a:lnTo>
                                <a:pt x="7177" y="322"/>
                              </a:lnTo>
                              <a:lnTo>
                                <a:pt x="7194" y="348"/>
                              </a:lnTo>
                              <a:lnTo>
                                <a:pt x="7220" y="365"/>
                              </a:lnTo>
                              <a:lnTo>
                                <a:pt x="7252" y="371"/>
                              </a:lnTo>
                              <a:lnTo>
                                <a:pt x="11272" y="371"/>
                              </a:lnTo>
                              <a:lnTo>
                                <a:pt x="11304" y="365"/>
                              </a:lnTo>
                              <a:lnTo>
                                <a:pt x="11330" y="348"/>
                              </a:lnTo>
                              <a:lnTo>
                                <a:pt x="11347" y="322"/>
                              </a:lnTo>
                              <a:lnTo>
                                <a:pt x="11354" y="290"/>
                              </a:lnTo>
                              <a:lnTo>
                                <a:pt x="11354" y="139"/>
                              </a:lnTo>
                              <a:lnTo>
                                <a:pt x="11347" y="107"/>
                              </a:lnTo>
                              <a:lnTo>
                                <a:pt x="11330" y="81"/>
                              </a:lnTo>
                              <a:lnTo>
                                <a:pt x="11304" y="64"/>
                              </a:lnTo>
                              <a:lnTo>
                                <a:pt x="11272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8" coordsize="4184,314" path="m11272,58l7252,58l7220,64l7194,81l7177,107l7170,139l7170,290l7177,322l7194,348l7220,365l7252,371l11272,371l11304,365l11330,348l11347,322l11354,290l11354,139l11347,107l11330,81l11304,64l11272,58xe" fillcolor="#ebebeb" stroked="f" o:allowincell="f" style="position:absolute;margin-left:358.5pt;margin-top:2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Riferimento preciso</w:t>
      </w:r>
      <w:r>
        <w:rPr>
          <w:color w:val="333333"/>
          <w:spacing w:val="-9"/>
          <w:w w:val="110"/>
          <w:sz w:val="15"/>
        </w:rPr>
        <w:t xml:space="preserve"> </w:t>
      </w:r>
      <w:r>
        <w:rPr>
          <w:color w:val="333333"/>
          <w:w w:val="110"/>
          <w:sz w:val="15"/>
        </w:rPr>
        <w:t>della</w:t>
      </w:r>
    </w:p>
    <w:p>
      <w:pPr>
        <w:pStyle w:val="Normal"/>
        <w:spacing w:before="36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10"/>
          <w:sz w:val="15"/>
        </w:rPr>
        <w:t>document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30" w:after="0"/>
        <w:ind w:left="278" w:hanging="0"/>
        <w:rPr>
          <w:b/>
          <w:b/>
          <w:i/>
          <w:i/>
          <w:sz w:val="19"/>
        </w:rPr>
      </w:pPr>
      <w:r>
        <w:rPr>
          <w:b/>
          <w:i/>
          <w:color w:val="CB1D14"/>
          <w:sz w:val="19"/>
        </w:rPr>
        <w:t>Per gli appalti di forniture: consegna di forniture del tipo specificato</w:t>
      </w:r>
    </w:p>
    <w:p>
      <w:pPr>
        <w:pStyle w:val="Normal"/>
        <w:spacing w:before="9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uto" w:line="204"/>
        <w:ind w:left="278" w:right="6910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>Unicamente per gli appalti pubblici di forniture: Durante il periodo di riferimento l'operatore economico ha consegnato le seguenti principali</w:t>
      </w:r>
    </w:p>
    <w:p>
      <w:pPr>
        <w:sectPr>
          <w:footerReference w:type="default" r:id="rId391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left="278" w:right="38" w:hanging="0"/>
        <w:rPr>
          <w:i/>
          <w:i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4552950</wp:posOffset>
                </wp:positionH>
                <wp:positionV relativeFrom="paragraph">
                  <wp:posOffset>29845</wp:posOffset>
                </wp:positionV>
                <wp:extent cx="2656840" cy="199390"/>
                <wp:effectExtent l="0" t="0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7"/>
                              </a:moveTo>
                              <a:lnTo>
                                <a:pt x="7252" y="47"/>
                              </a:lnTo>
                              <a:lnTo>
                                <a:pt x="7220" y="53"/>
                              </a:lnTo>
                              <a:lnTo>
                                <a:pt x="7194" y="71"/>
                              </a:lnTo>
                              <a:lnTo>
                                <a:pt x="7177" y="96"/>
                              </a:lnTo>
                              <a:lnTo>
                                <a:pt x="7170" y="128"/>
                              </a:lnTo>
                              <a:lnTo>
                                <a:pt x="7170" y="279"/>
                              </a:lnTo>
                              <a:lnTo>
                                <a:pt x="7177" y="311"/>
                              </a:lnTo>
                              <a:lnTo>
                                <a:pt x="7194" y="337"/>
                              </a:lnTo>
                              <a:lnTo>
                                <a:pt x="7220" y="354"/>
                              </a:lnTo>
                              <a:lnTo>
                                <a:pt x="7252" y="361"/>
                              </a:lnTo>
                              <a:lnTo>
                                <a:pt x="11272" y="361"/>
                              </a:lnTo>
                              <a:lnTo>
                                <a:pt x="11304" y="354"/>
                              </a:lnTo>
                              <a:lnTo>
                                <a:pt x="11330" y="337"/>
                              </a:lnTo>
                              <a:lnTo>
                                <a:pt x="11347" y="311"/>
                              </a:lnTo>
                              <a:lnTo>
                                <a:pt x="11354" y="279"/>
                              </a:lnTo>
                              <a:lnTo>
                                <a:pt x="11354" y="128"/>
                              </a:lnTo>
                              <a:lnTo>
                                <a:pt x="11347" y="96"/>
                              </a:lnTo>
                              <a:lnTo>
                                <a:pt x="11330" y="71"/>
                              </a:lnTo>
                              <a:lnTo>
                                <a:pt x="11304" y="53"/>
                              </a:lnTo>
                              <a:lnTo>
                                <a:pt x="11272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7" coordsize="4184,314" path="m11272,47l7252,47l7220,53l7194,71l7177,96l7170,128l7170,279l7177,311l7194,337l7220,354l7252,361l11272,361l11304,354l11330,337l11347,311l11354,279l11354,128l11347,96l11330,71l11304,53l11272,47xe" fillcolor="#ebebeb" stroked="f" o:allowincell="f" style="position:absolute;margin-left:358.5pt;margin-top:2.3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color w:val="333333"/>
          <w:w w:val="110"/>
          <w:sz w:val="19"/>
        </w:rPr>
        <w:t xml:space="preserve">forniture del tipo specificato. Le amministrazioni aggiudicatrici possono richiedere fino a tre anni  e </w:t>
      </w:r>
      <w:r>
        <w:rPr>
          <w:i/>
          <w:color w:val="333333"/>
          <w:spacing w:val="2"/>
          <w:w w:val="110"/>
          <w:sz w:val="19"/>
        </w:rPr>
        <w:t xml:space="preserve">ammettere un'esperienza </w:t>
      </w:r>
      <w:r>
        <w:rPr>
          <w:i/>
          <w:color w:val="333333"/>
          <w:w w:val="110"/>
          <w:sz w:val="19"/>
        </w:rPr>
        <w:t xml:space="preserve">che </w:t>
      </w:r>
      <w:r>
        <w:rPr>
          <w:i/>
          <w:color w:val="333333"/>
          <w:spacing w:val="2"/>
          <w:w w:val="110"/>
          <w:sz w:val="19"/>
        </w:rPr>
        <w:t xml:space="preserve">risale </w:t>
      </w:r>
      <w:r>
        <w:rPr>
          <w:i/>
          <w:color w:val="333333"/>
          <w:w w:val="110"/>
          <w:sz w:val="19"/>
        </w:rPr>
        <w:t>a più di</w:t>
      </w:r>
      <w:r>
        <w:rPr>
          <w:i/>
          <w:color w:val="333333"/>
          <w:spacing w:val="-21"/>
          <w:w w:val="110"/>
          <w:sz w:val="19"/>
        </w:rPr>
        <w:t xml:space="preserve"> </w:t>
      </w:r>
      <w:r>
        <w:rPr>
          <w:i/>
          <w:color w:val="333333"/>
          <w:spacing w:val="3"/>
          <w:w w:val="110"/>
          <w:sz w:val="19"/>
        </w:rPr>
        <w:t xml:space="preserve">tre </w:t>
      </w:r>
      <w:r>
        <w:rPr>
          <w:i/>
          <w:color w:val="333333"/>
          <w:w w:val="110"/>
          <w:sz w:val="19"/>
        </w:rPr>
        <w:t>anni</w:t>
      </w:r>
      <w:r>
        <w:rPr>
          <w:i/>
          <w:color w:val="333333"/>
          <w:spacing w:val="3"/>
          <w:w w:val="110"/>
          <w:sz w:val="19"/>
        </w:rPr>
        <w:t xml:space="preserve"> </w:t>
      </w:r>
      <w:r>
        <w:rPr>
          <w:i/>
          <w:color w:val="333333"/>
          <w:w w:val="110"/>
          <w:sz w:val="19"/>
        </w:rPr>
        <w:t>prima.</w:t>
      </w:r>
    </w:p>
    <w:p>
      <w:pPr>
        <w:pStyle w:val="Normal"/>
        <w:spacing w:before="161" w:after="0"/>
        <w:ind w:left="278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>Art. 100 co. 1, lett. c) e co. 11 d.lgs. 36/2023</w:t>
      </w:r>
    </w:p>
    <w:p>
      <w:pPr>
        <w:pStyle w:val="TextBody"/>
        <w:spacing w:before="125" w:after="0"/>
        <w:ind w:right="4640" w:hanging="0"/>
        <w:jc w:val="right"/>
        <w:rPr/>
      </w:pPr>
      <w:r>
        <w:br w:type="column"/>
      </w:r>
      <w:r>
        <w:rPr>
          <w:color w:val="515151"/>
          <w:spacing w:val="9"/>
          <w:w w:val="105"/>
        </w:rPr>
        <w:t>*</w:t>
      </w:r>
      <w:r>
        <w:rPr>
          <w:color w:val="333333"/>
          <w:spacing w:val="9"/>
          <w:w w:val="105"/>
        </w:rPr>
        <w:t xml:space="preserve">Numero </w:t>
      </w:r>
      <w:r>
        <w:rPr>
          <w:color w:val="333333"/>
          <w:spacing w:val="8"/>
          <w:w w:val="105"/>
        </w:rPr>
        <w:t>minimo</w:t>
      </w:r>
      <w:r>
        <w:rPr>
          <w:color w:val="333333"/>
          <w:spacing w:val="24"/>
          <w:w w:val="105"/>
        </w:rPr>
        <w:t xml:space="preserve"> </w:t>
      </w:r>
      <w:r>
        <w:rPr>
          <w:color w:val="333333"/>
          <w:spacing w:val="10"/>
          <w:w w:val="105"/>
        </w:rPr>
        <w:t>di</w:t>
      </w:r>
    </w:p>
    <w:p>
      <w:pPr>
        <w:pStyle w:val="TextBody"/>
        <w:spacing w:before="48" w:after="0"/>
        <w:ind w:right="4634" w:hanging="0"/>
        <w:jc w:val="right"/>
        <w:rPr/>
      </w:pPr>
      <w:r>
        <w:rPr>
          <w:color w:val="333333"/>
          <w:spacing w:val="12"/>
        </w:rPr>
        <w:t>referenze</w:t>
      </w:r>
      <w:r>
        <w:rPr>
          <w:color w:val="333333"/>
          <w:spacing w:val="-25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98" w:space="262"/>
            <w:col w:w="6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4"/>
        <w:tabs>
          <w:tab w:val="clear" w:pos="720"/>
          <w:tab w:val="left" w:pos="11306" w:leader="none"/>
        </w:tabs>
        <w:spacing w:before="0" w:after="0"/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rPr>
          <w:b/>
          <w:b/>
          <w:i/>
          <w:i/>
          <w:sz w:val="21"/>
          <w:u w:val="none"/>
        </w:rPr>
      </w:pPr>
      <w:r>
        <w:rPr>
          <w:b/>
          <w:i/>
          <w:sz w:val="21"/>
          <w:u w:val="none"/>
        </w:rPr>
      </w:r>
    </w:p>
    <w:p>
      <w:pPr>
        <w:pStyle w:val="TextBody"/>
        <w:ind w:left="155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4552950</wp:posOffset>
                </wp:positionH>
                <wp:positionV relativeFrom="paragraph">
                  <wp:posOffset>-49530</wp:posOffset>
                </wp:positionV>
                <wp:extent cx="2656840" cy="199390"/>
                <wp:effectExtent l="0" t="0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78"/>
                              </a:moveTo>
                              <a:lnTo>
                                <a:pt x="7252" y="-78"/>
                              </a:lnTo>
                              <a:lnTo>
                                <a:pt x="7220" y="-72"/>
                              </a:lnTo>
                              <a:lnTo>
                                <a:pt x="7194" y="-54"/>
                              </a:lnTo>
                              <a:lnTo>
                                <a:pt x="7177" y="-28"/>
                              </a:lnTo>
                              <a:lnTo>
                                <a:pt x="7170" y="3"/>
                              </a:lnTo>
                              <a:lnTo>
                                <a:pt x="7170" y="155"/>
                              </a:lnTo>
                              <a:lnTo>
                                <a:pt x="7177" y="186"/>
                              </a:lnTo>
                              <a:lnTo>
                                <a:pt x="7194" y="212"/>
                              </a:lnTo>
                              <a:lnTo>
                                <a:pt x="7220" y="230"/>
                              </a:lnTo>
                              <a:lnTo>
                                <a:pt x="7252" y="236"/>
                              </a:lnTo>
                              <a:lnTo>
                                <a:pt x="11272" y="236"/>
                              </a:lnTo>
                              <a:lnTo>
                                <a:pt x="11304" y="230"/>
                              </a:lnTo>
                              <a:lnTo>
                                <a:pt x="11330" y="212"/>
                              </a:lnTo>
                              <a:lnTo>
                                <a:pt x="11347" y="186"/>
                              </a:lnTo>
                              <a:lnTo>
                                <a:pt x="11354" y="155"/>
                              </a:lnTo>
                              <a:lnTo>
                                <a:pt x="11354" y="3"/>
                              </a:lnTo>
                              <a:lnTo>
                                <a:pt x="11347" y="-28"/>
                              </a:lnTo>
                              <a:lnTo>
                                <a:pt x="11330" y="-54"/>
                              </a:lnTo>
                              <a:lnTo>
                                <a:pt x="11304" y="-72"/>
                              </a:lnTo>
                              <a:lnTo>
                                <a:pt x="11272" y="-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18" coordsize="4184,314" path="l7252,-78l7220,-72l7194,-54l7177,-28l7170,3l7170,155l7177,186l7194,212l7220,230l7252,236l11272,236l11304,230l11330,212l11347,186l11354,155l11354,3l11347,-28l11330,-54l11304,-72l11272,-78xe" fillcolor="#ebebeb" stroked="f" o:allowincell="f" style="position:absolute;margin-left:358.5pt;margin-top:-3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1"/>
        </w:rPr>
        <w:t>*</w:t>
      </w:r>
      <w:r>
        <w:rPr>
          <w:color w:val="333333"/>
          <w:spacing w:val="11"/>
        </w:rPr>
        <w:t>Requisit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right="463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4552950</wp:posOffset>
                </wp:positionH>
                <wp:positionV relativeFrom="paragraph">
                  <wp:posOffset>-49530</wp:posOffset>
                </wp:positionV>
                <wp:extent cx="2656840" cy="199390"/>
                <wp:effectExtent l="0" t="0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78"/>
                              </a:moveTo>
                              <a:lnTo>
                                <a:pt x="7252" y="-78"/>
                              </a:lnTo>
                              <a:lnTo>
                                <a:pt x="7220" y="-72"/>
                              </a:lnTo>
                              <a:lnTo>
                                <a:pt x="7194" y="-54"/>
                              </a:lnTo>
                              <a:lnTo>
                                <a:pt x="7177" y="-28"/>
                              </a:lnTo>
                              <a:lnTo>
                                <a:pt x="7170" y="3"/>
                              </a:lnTo>
                              <a:lnTo>
                                <a:pt x="7170" y="155"/>
                              </a:lnTo>
                              <a:lnTo>
                                <a:pt x="7177" y="186"/>
                              </a:lnTo>
                              <a:lnTo>
                                <a:pt x="7194" y="212"/>
                              </a:lnTo>
                              <a:lnTo>
                                <a:pt x="7220" y="230"/>
                              </a:lnTo>
                              <a:lnTo>
                                <a:pt x="7252" y="236"/>
                              </a:lnTo>
                              <a:lnTo>
                                <a:pt x="11272" y="236"/>
                              </a:lnTo>
                              <a:lnTo>
                                <a:pt x="11304" y="230"/>
                              </a:lnTo>
                              <a:lnTo>
                                <a:pt x="11330" y="212"/>
                              </a:lnTo>
                              <a:lnTo>
                                <a:pt x="11347" y="186"/>
                              </a:lnTo>
                              <a:lnTo>
                                <a:pt x="11354" y="155"/>
                              </a:lnTo>
                              <a:lnTo>
                                <a:pt x="11354" y="3"/>
                              </a:lnTo>
                              <a:lnTo>
                                <a:pt x="11347" y="-28"/>
                              </a:lnTo>
                              <a:lnTo>
                                <a:pt x="11330" y="-54"/>
                              </a:lnTo>
                              <a:lnTo>
                                <a:pt x="11304" y="-72"/>
                              </a:lnTo>
                              <a:lnTo>
                                <a:pt x="11272" y="-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18" coordsize="4184,314" path="l7252,-78l7220,-72l7194,-54l7177,-28l7170,3l7170,155l7177,186l7194,212l7220,230l7252,236l11272,236l11304,230l11330,212l11347,186l11354,155l11354,3l11347,-28l11330,-54l11304,-72l11272,-78xe" fillcolor="#ebebeb" stroked="f" o:allowincell="f" style="position:absolute;margin-left:358.5pt;margin-top:-3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7"/>
        </w:rPr>
        <w:t>*</w:t>
      </w:r>
      <w:r>
        <w:rPr>
          <w:color w:val="333333"/>
          <w:spacing w:val="7"/>
        </w:rPr>
        <w:t xml:space="preserve">I  </w:t>
      </w:r>
      <w:r>
        <w:rPr>
          <w:color w:val="333333"/>
          <w:spacing w:val="9"/>
        </w:rPr>
        <w:t xml:space="preserve">requisiti </w:t>
      </w:r>
      <w:r>
        <w:rPr>
          <w:color w:val="333333"/>
          <w:spacing w:val="5"/>
        </w:rPr>
        <w:t xml:space="preserve">si  </w:t>
      </w:r>
      <w:r>
        <w:rPr>
          <w:color w:val="333333"/>
          <w:spacing w:val="9"/>
        </w:rPr>
        <w:t>applicano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11"/>
        </w:rPr>
        <w:t>ai</w:t>
      </w:r>
    </w:p>
    <w:p>
      <w:pPr>
        <w:pStyle w:val="TextBody"/>
        <w:spacing w:before="48" w:after="0"/>
        <w:ind w:right="4641" w:hanging="0"/>
        <w:jc w:val="right"/>
        <w:rPr/>
      </w:pPr>
      <w:r>
        <w:rPr>
          <w:color w:val="333333"/>
          <w:spacing w:val="7"/>
          <w:w w:val="105"/>
        </w:rPr>
        <w:t>seguenti</w:t>
      </w:r>
      <w:r>
        <w:rPr>
          <w:color w:val="333333"/>
          <w:spacing w:val="-4"/>
          <w:w w:val="105"/>
        </w:rPr>
        <w:t xml:space="preserve"> </w:t>
      </w:r>
      <w:r>
        <w:rPr>
          <w:color w:val="333333"/>
          <w:spacing w:val="9"/>
          <w:w w:val="105"/>
        </w:rPr>
        <w:t>lotti</w:t>
      </w:r>
    </w:p>
    <w:p>
      <w:pPr>
        <w:pStyle w:val="Normal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4"/>
        <w:tabs>
          <w:tab w:val="clear" w:pos="720"/>
          <w:tab w:val="left" w:pos="11306" w:leader="none"/>
        </w:tabs>
        <w:spacing w:before="0" w:after="0"/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spacing w:before="1" w:after="0"/>
        <w:rPr>
          <w:b/>
          <w:b/>
          <w:i/>
          <w:i/>
          <w:sz w:val="27"/>
          <w:u w:val="none"/>
        </w:rPr>
      </w:pPr>
      <w:r>
        <w:rPr>
          <w:b/>
          <w:i/>
          <w:sz w:val="27"/>
          <w:u w:val="none"/>
        </w:rPr>
      </w:r>
    </w:p>
    <w:p>
      <w:pPr>
        <w:pStyle w:val="Normal"/>
        <w:ind w:left="5066" w:hanging="0"/>
        <w:rPr>
          <w:b/>
          <w:b/>
          <w:i/>
          <w:i/>
          <w:sz w:val="19"/>
        </w:rPr>
      </w:pPr>
      <w:r>
        <w:rPr>
          <w:b/>
          <w:i/>
          <w:color w:val="333333"/>
          <w:sz w:val="19"/>
        </w:rPr>
        <w:t>Lotti ai quali si applicano le referenz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164" w:after="0"/>
        <w:ind w:right="463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4552950</wp:posOffset>
                </wp:positionH>
                <wp:positionV relativeFrom="paragraph">
                  <wp:posOffset>54610</wp:posOffset>
                </wp:positionV>
                <wp:extent cx="2656840" cy="199390"/>
                <wp:effectExtent l="0" t="0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86"/>
                              </a:moveTo>
                              <a:lnTo>
                                <a:pt x="7252" y="86"/>
                              </a:lnTo>
                              <a:lnTo>
                                <a:pt x="7220" y="92"/>
                              </a:lnTo>
                              <a:lnTo>
                                <a:pt x="7194" y="110"/>
                              </a:lnTo>
                              <a:lnTo>
                                <a:pt x="7177" y="136"/>
                              </a:lnTo>
                              <a:lnTo>
                                <a:pt x="7170" y="167"/>
                              </a:lnTo>
                              <a:lnTo>
                                <a:pt x="7170" y="319"/>
                              </a:lnTo>
                              <a:lnTo>
                                <a:pt x="7177" y="350"/>
                              </a:lnTo>
                              <a:lnTo>
                                <a:pt x="7194" y="376"/>
                              </a:lnTo>
                              <a:lnTo>
                                <a:pt x="7220" y="394"/>
                              </a:lnTo>
                              <a:lnTo>
                                <a:pt x="7252" y="400"/>
                              </a:lnTo>
                              <a:lnTo>
                                <a:pt x="11272" y="400"/>
                              </a:lnTo>
                              <a:lnTo>
                                <a:pt x="11304" y="394"/>
                              </a:lnTo>
                              <a:lnTo>
                                <a:pt x="11330" y="376"/>
                              </a:lnTo>
                              <a:lnTo>
                                <a:pt x="11347" y="350"/>
                              </a:lnTo>
                              <a:lnTo>
                                <a:pt x="11354" y="319"/>
                              </a:lnTo>
                              <a:lnTo>
                                <a:pt x="11354" y="167"/>
                              </a:lnTo>
                              <a:lnTo>
                                <a:pt x="11347" y="136"/>
                              </a:lnTo>
                              <a:lnTo>
                                <a:pt x="11330" y="110"/>
                              </a:lnTo>
                              <a:lnTo>
                                <a:pt x="11304" y="92"/>
                              </a:lnTo>
                              <a:lnTo>
                                <a:pt x="11272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86" coordsize="4184,314" path="m11272,86l7252,86l7220,92l7194,110l7177,136l7170,167l7170,319l7177,350l7194,376l7220,394l7252,400l11272,400l11304,394l11330,376l11347,350l11354,319l11354,167l11347,136l11330,110l11304,92l11272,86xe" fillcolor="#ebebeb" stroked="f" o:allowincell="f" style="position:absolute;margin-left:358.5pt;margin-top:4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105"/>
        </w:rPr>
        <w:t>*</w:t>
      </w:r>
      <w:r>
        <w:rPr>
          <w:color w:val="333333"/>
          <w:w w:val="105"/>
        </w:rPr>
        <w:t>Identificazione lotti</w:t>
      </w:r>
    </w:p>
    <w:p>
      <w:pPr>
        <w:pStyle w:val="Normal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ind w:left="4142" w:right="4543" w:hanging="0"/>
        <w:jc w:val="center"/>
        <w:rPr>
          <w:color w:val="333333"/>
        </w:rPr>
      </w:pPr>
      <w:r>
        <w:rPr>
          <w:color w:val="333333"/>
        </w:rPr>
        <w:t xml:space="preserve">Referenza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2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122" w:after="0"/>
        <w:ind w:left="822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0"/>
                              </a:lnTo>
                              <a:lnTo>
                                <a:pt x="7194" y="68"/>
                              </a:lnTo>
                              <a:lnTo>
                                <a:pt x="7177" y="94"/>
                              </a:lnTo>
                              <a:lnTo>
                                <a:pt x="7170" y="125"/>
                              </a:lnTo>
                              <a:lnTo>
                                <a:pt x="7170" y="277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2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2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7"/>
                              </a:lnTo>
                              <a:lnTo>
                                <a:pt x="11354" y="125"/>
                              </a:lnTo>
                              <a:lnTo>
                                <a:pt x="11347" y="94"/>
                              </a:lnTo>
                              <a:lnTo>
                                <a:pt x="11330" y="68"/>
                              </a:lnTo>
                              <a:lnTo>
                                <a:pt x="11304" y="50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0l7194,68l7177,94l7170,125l7170,277l7177,308l7194,334l7220,352l7252,358l11272,358l11304,352l11330,334l11347,308l11354,277l11354,125l11347,94l11330,68l11304,50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05"/>
          <w:sz w:val="14"/>
        </w:rPr>
        <w:t>Descrizione</w:t>
      </w:r>
      <w:r>
        <w:rPr>
          <w:color w:val="333333"/>
          <w:spacing w:val="29"/>
          <w:w w:val="105"/>
          <w:sz w:val="14"/>
        </w:rPr>
        <w:t xml:space="preserve"> </w:t>
      </w:r>
      <w:r>
        <w:rPr>
          <w:color w:val="333333"/>
          <w:w w:val="105"/>
          <w:sz w:val="14"/>
        </w:rPr>
        <w:t>referenza</w:t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2" w:after="0"/>
        <w:ind w:left="1006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0"/>
                              </a:lnTo>
                              <a:lnTo>
                                <a:pt x="7194" y="68"/>
                              </a:lnTo>
                              <a:lnTo>
                                <a:pt x="7177" y="94"/>
                              </a:lnTo>
                              <a:lnTo>
                                <a:pt x="7170" y="125"/>
                              </a:lnTo>
                              <a:lnTo>
                                <a:pt x="7170" y="277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2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2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7"/>
                              </a:lnTo>
                              <a:lnTo>
                                <a:pt x="11354" y="125"/>
                              </a:lnTo>
                              <a:lnTo>
                                <a:pt x="11347" y="94"/>
                              </a:lnTo>
                              <a:lnTo>
                                <a:pt x="11330" y="68"/>
                              </a:lnTo>
                              <a:lnTo>
                                <a:pt x="11304" y="50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0l7194,68l7177,94l7170,125l7170,277l7177,308l7194,334l7220,352l7252,358l11272,358l11304,352l11330,334l11347,308l11354,277l11354,125l11347,94l11330,68l11304,50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05"/>
          <w:sz w:val="14"/>
        </w:rPr>
        <w:t>Valore</w:t>
      </w:r>
      <w:r>
        <w:rPr>
          <w:color w:val="333333"/>
          <w:spacing w:val="8"/>
          <w:w w:val="105"/>
          <w:sz w:val="14"/>
        </w:rPr>
        <w:t xml:space="preserve"> </w:t>
      </w:r>
      <w:r>
        <w:rPr>
          <w:color w:val="333333"/>
          <w:w w:val="105"/>
          <w:sz w:val="14"/>
        </w:rPr>
        <w:t>complessivo</w:t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2" w:after="0"/>
        <w:ind w:right="4653" w:hanging="0"/>
        <w:jc w:val="right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0"/>
                              </a:lnTo>
                              <a:lnTo>
                                <a:pt x="7194" y="68"/>
                              </a:lnTo>
                              <a:lnTo>
                                <a:pt x="7177" y="94"/>
                              </a:lnTo>
                              <a:lnTo>
                                <a:pt x="7170" y="125"/>
                              </a:lnTo>
                              <a:lnTo>
                                <a:pt x="7170" y="277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2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2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7"/>
                              </a:lnTo>
                              <a:lnTo>
                                <a:pt x="11354" y="125"/>
                              </a:lnTo>
                              <a:lnTo>
                                <a:pt x="11347" y="94"/>
                              </a:lnTo>
                              <a:lnTo>
                                <a:pt x="11330" y="68"/>
                              </a:lnTo>
                              <a:lnTo>
                                <a:pt x="11304" y="50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0l7194,68l7177,94l7170,125l7170,277l7177,308l7194,334l7220,352l7252,358l11272,358l11304,352l11330,334l11347,308l11354,277l11354,125l11347,94l11330,68l11304,50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4"/>
        </w:rPr>
        <w:t>Attività</w:t>
      </w:r>
      <w:r>
        <w:rPr>
          <w:color w:val="333333"/>
          <w:spacing w:val="-23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svolta</w:t>
      </w:r>
      <w:r>
        <w:rPr>
          <w:color w:val="333333"/>
          <w:spacing w:val="-22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dall'Operatore</w:t>
      </w:r>
    </w:p>
    <w:p>
      <w:pPr>
        <w:pStyle w:val="Normal"/>
        <w:spacing w:before="48" w:after="0"/>
        <w:ind w:right="4652" w:hanging="0"/>
        <w:jc w:val="right"/>
        <w:rPr>
          <w:sz w:val="14"/>
        </w:rPr>
      </w:pPr>
      <w:r>
        <w:rPr>
          <w:color w:val="333333"/>
          <w:spacing w:val="-4"/>
          <w:w w:val="105"/>
          <w:sz w:val="14"/>
        </w:rPr>
        <w:t>Economico</w:t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2" w:after="0"/>
        <w:ind w:left="1237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4552950</wp:posOffset>
                </wp:positionH>
                <wp:positionV relativeFrom="paragraph">
                  <wp:posOffset>27940</wp:posOffset>
                </wp:positionV>
                <wp:extent cx="2656840" cy="199390"/>
                <wp:effectExtent l="0" t="0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44"/>
                              </a:moveTo>
                              <a:lnTo>
                                <a:pt x="7252" y="44"/>
                              </a:lnTo>
                              <a:lnTo>
                                <a:pt x="7220" y="50"/>
                              </a:lnTo>
                              <a:lnTo>
                                <a:pt x="7194" y="68"/>
                              </a:lnTo>
                              <a:lnTo>
                                <a:pt x="7177" y="94"/>
                              </a:lnTo>
                              <a:lnTo>
                                <a:pt x="7170" y="125"/>
                              </a:lnTo>
                              <a:lnTo>
                                <a:pt x="7170" y="277"/>
                              </a:lnTo>
                              <a:lnTo>
                                <a:pt x="7177" y="308"/>
                              </a:lnTo>
                              <a:lnTo>
                                <a:pt x="7194" y="334"/>
                              </a:lnTo>
                              <a:lnTo>
                                <a:pt x="7220" y="352"/>
                              </a:lnTo>
                              <a:lnTo>
                                <a:pt x="7252" y="358"/>
                              </a:lnTo>
                              <a:lnTo>
                                <a:pt x="11272" y="358"/>
                              </a:lnTo>
                              <a:lnTo>
                                <a:pt x="11304" y="352"/>
                              </a:lnTo>
                              <a:lnTo>
                                <a:pt x="11330" y="334"/>
                              </a:lnTo>
                              <a:lnTo>
                                <a:pt x="11347" y="308"/>
                              </a:lnTo>
                              <a:lnTo>
                                <a:pt x="11354" y="277"/>
                              </a:lnTo>
                              <a:lnTo>
                                <a:pt x="11354" y="125"/>
                              </a:lnTo>
                              <a:lnTo>
                                <a:pt x="11347" y="94"/>
                              </a:lnTo>
                              <a:lnTo>
                                <a:pt x="11330" y="68"/>
                              </a:lnTo>
                              <a:lnTo>
                                <a:pt x="11304" y="50"/>
                              </a:lnTo>
                              <a:lnTo>
                                <a:pt x="1127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4" coordsize="4184,314" path="m11272,44l7252,44l7220,50l7194,68l7177,94l7170,125l7170,277l7177,308l7194,334l7220,352l7252,358l11272,358l11304,352l11330,334l11347,308l11354,277l11354,125l11347,94l11330,68l11304,50l11272,44xe" fillcolor="#ebebeb" stroked="f" o:allowincell="f" style="position:absolute;margin-left:358.5pt;margin-top:2.2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05"/>
          <w:sz w:val="14"/>
        </w:rPr>
        <w:t>Valore</w:t>
      </w:r>
      <w:r>
        <w:rPr>
          <w:color w:val="333333"/>
          <w:spacing w:val="11"/>
          <w:w w:val="105"/>
          <w:sz w:val="14"/>
        </w:rPr>
        <w:t xml:space="preserve"> </w:t>
      </w:r>
      <w:r>
        <w:rPr>
          <w:color w:val="333333"/>
          <w:w w:val="105"/>
          <w:sz w:val="14"/>
        </w:rPr>
        <w:t>specifico</w:t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2" w:after="0"/>
        <w:ind w:right="4650" w:hanging="0"/>
        <w:jc w:val="right"/>
        <w:rPr>
          <w:sz w:val="14"/>
        </w:rPr>
      </w:pPr>
      <w:r>
        <w:rPr>
          <w:color w:val="333333"/>
          <w:w w:val="105"/>
          <w:sz w:val="14"/>
        </w:rPr>
        <w:t>Periodo (Data Inizio,</w:t>
      </w:r>
      <w:r>
        <w:rPr>
          <w:color w:val="333333"/>
          <w:spacing w:val="20"/>
          <w:w w:val="105"/>
          <w:sz w:val="14"/>
        </w:rPr>
        <w:t xml:space="preserve"> </w:t>
      </w:r>
      <w:r>
        <w:rPr>
          <w:color w:val="333333"/>
          <w:w w:val="105"/>
          <w:sz w:val="14"/>
        </w:rPr>
        <w:t>Data</w:t>
      </w:r>
    </w:p>
    <w:p>
      <w:pPr>
        <w:pStyle w:val="Normal"/>
        <w:spacing w:before="48" w:after="0"/>
        <w:ind w:right="4651" w:hanging="0"/>
        <w:jc w:val="right"/>
        <w:rPr>
          <w:sz w:val="14"/>
        </w:rPr>
      </w:pPr>
      <w:r>
        <w:rPr>
          <w:color w:val="333333"/>
          <w:spacing w:val="-4"/>
          <w:sz w:val="14"/>
        </w:rPr>
        <w:t>Fin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528" w:leader="none"/>
        </w:tabs>
        <w:spacing w:before="144" w:after="0"/>
        <w:ind w:left="6239" w:hanging="0"/>
        <w:rPr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552950</wp:posOffset>
                </wp:positionH>
                <wp:positionV relativeFrom="paragraph">
                  <wp:posOffset>41910</wp:posOffset>
                </wp:positionV>
                <wp:extent cx="826770" cy="199390"/>
                <wp:effectExtent l="0" t="0" r="0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66"/>
                              </a:moveTo>
                              <a:lnTo>
                                <a:pt x="7252" y="66"/>
                              </a:lnTo>
                              <a:lnTo>
                                <a:pt x="7220" y="72"/>
                              </a:lnTo>
                              <a:lnTo>
                                <a:pt x="7194" y="90"/>
                              </a:lnTo>
                              <a:lnTo>
                                <a:pt x="7177" y="116"/>
                              </a:lnTo>
                              <a:lnTo>
                                <a:pt x="7170" y="147"/>
                              </a:lnTo>
                              <a:lnTo>
                                <a:pt x="7170" y="299"/>
                              </a:lnTo>
                              <a:lnTo>
                                <a:pt x="7177" y="330"/>
                              </a:lnTo>
                              <a:lnTo>
                                <a:pt x="7194" y="356"/>
                              </a:lnTo>
                              <a:lnTo>
                                <a:pt x="7220" y="374"/>
                              </a:lnTo>
                              <a:lnTo>
                                <a:pt x="7252" y="380"/>
                              </a:lnTo>
                              <a:lnTo>
                                <a:pt x="8390" y="380"/>
                              </a:lnTo>
                              <a:lnTo>
                                <a:pt x="8422" y="374"/>
                              </a:lnTo>
                              <a:lnTo>
                                <a:pt x="8448" y="356"/>
                              </a:lnTo>
                              <a:lnTo>
                                <a:pt x="8465" y="330"/>
                              </a:lnTo>
                              <a:lnTo>
                                <a:pt x="8472" y="299"/>
                              </a:lnTo>
                              <a:lnTo>
                                <a:pt x="8472" y="147"/>
                              </a:lnTo>
                              <a:lnTo>
                                <a:pt x="8465" y="116"/>
                              </a:lnTo>
                              <a:lnTo>
                                <a:pt x="8448" y="90"/>
                              </a:lnTo>
                              <a:lnTo>
                                <a:pt x="8422" y="72"/>
                              </a:lnTo>
                              <a:lnTo>
                                <a:pt x="839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6" coordsize="1302,314" path="m8390,66l7252,66l7220,72l7194,90l7177,116l7170,147l7170,299l7177,330l7194,356l7220,374l7252,380l8390,380l8422,374l8448,356l8465,330l8472,299l8472,147l8465,116l8448,90l8422,72l8390,66xe" fillcolor="#ebebeb" stroked="f" o:allowincell="f" style="position:absolute;margin-left:358.5pt;margin-top:3.3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2">
                <wp:simplePos x="0" y="0"/>
                <wp:positionH relativeFrom="page">
                  <wp:posOffset>6590030</wp:posOffset>
                </wp:positionH>
                <wp:positionV relativeFrom="paragraph">
                  <wp:posOffset>41910</wp:posOffset>
                </wp:positionV>
                <wp:extent cx="826770" cy="199390"/>
                <wp:effectExtent l="0" t="0" r="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66"/>
                              </a:moveTo>
                              <a:lnTo>
                                <a:pt x="10459" y="66"/>
                              </a:lnTo>
                              <a:lnTo>
                                <a:pt x="10427" y="72"/>
                              </a:lnTo>
                              <a:lnTo>
                                <a:pt x="10401" y="90"/>
                              </a:lnTo>
                              <a:lnTo>
                                <a:pt x="10384" y="116"/>
                              </a:lnTo>
                              <a:lnTo>
                                <a:pt x="10378" y="147"/>
                              </a:lnTo>
                              <a:lnTo>
                                <a:pt x="10378" y="299"/>
                              </a:lnTo>
                              <a:lnTo>
                                <a:pt x="10384" y="330"/>
                              </a:lnTo>
                              <a:lnTo>
                                <a:pt x="10401" y="356"/>
                              </a:lnTo>
                              <a:lnTo>
                                <a:pt x="10427" y="374"/>
                              </a:lnTo>
                              <a:lnTo>
                                <a:pt x="10459" y="380"/>
                              </a:lnTo>
                              <a:lnTo>
                                <a:pt x="11598" y="380"/>
                              </a:lnTo>
                              <a:lnTo>
                                <a:pt x="11630" y="374"/>
                              </a:lnTo>
                              <a:lnTo>
                                <a:pt x="11655" y="356"/>
                              </a:lnTo>
                              <a:lnTo>
                                <a:pt x="11673" y="330"/>
                              </a:lnTo>
                              <a:lnTo>
                                <a:pt x="11679" y="299"/>
                              </a:lnTo>
                              <a:lnTo>
                                <a:pt x="11679" y="147"/>
                              </a:lnTo>
                              <a:lnTo>
                                <a:pt x="11673" y="116"/>
                              </a:lnTo>
                              <a:lnTo>
                                <a:pt x="11655" y="90"/>
                              </a:lnTo>
                              <a:lnTo>
                                <a:pt x="11630" y="72"/>
                              </a:lnTo>
                              <a:lnTo>
                                <a:pt x="11598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66" coordsize="1302,314" path="m11598,66l10459,66l10427,72l10401,90l10384,116l10378,147l10378,299l10384,330l10401,356l10427,374l10459,380l11598,380l11630,374l11655,356l11673,330l11679,299l11679,147l11673,116l11655,90l11630,72l11598,66xe" fillcolor="#ebebeb" stroked="f" o:allowincell="f" style="position:absolute;margin-left:518.9pt;margin-top:3.3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05"/>
          <w:sz w:val="14"/>
        </w:rPr>
        <w:t>Data</w:t>
      </w:r>
      <w:r>
        <w:rPr>
          <w:color w:val="333333"/>
          <w:spacing w:val="3"/>
          <w:w w:val="105"/>
          <w:sz w:val="14"/>
        </w:rPr>
        <w:t xml:space="preserve"> </w:t>
      </w:r>
      <w:r>
        <w:rPr>
          <w:color w:val="333333"/>
          <w:w w:val="105"/>
          <w:sz w:val="14"/>
        </w:rPr>
        <w:t>Inizio</w:t>
        <w:tab/>
        <w:t>Data</w:t>
      </w:r>
      <w:r>
        <w:rPr>
          <w:color w:val="333333"/>
          <w:spacing w:val="1"/>
          <w:w w:val="105"/>
          <w:sz w:val="14"/>
        </w:rPr>
        <w:t xml:space="preserve"> </w:t>
      </w:r>
      <w:r>
        <w:rPr>
          <w:color w:val="333333"/>
          <w:w w:val="105"/>
          <w:sz w:val="14"/>
        </w:rPr>
        <w:t>Fi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44" w:after="0"/>
        <w:ind w:right="4651" w:hanging="0"/>
        <w:jc w:val="right"/>
        <w:rPr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4552950</wp:posOffset>
                </wp:positionH>
                <wp:positionV relativeFrom="paragraph">
                  <wp:posOffset>41910</wp:posOffset>
                </wp:positionV>
                <wp:extent cx="2656840" cy="282575"/>
                <wp:effectExtent l="0" t="0" r="635" b="0"/>
                <wp:wrapNone/>
                <wp:docPr id="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66"/>
                                </a:moveTo>
                                <a:lnTo>
                                  <a:pt x="7252" y="66"/>
                                </a:lnTo>
                                <a:lnTo>
                                  <a:pt x="7220" y="72"/>
                                </a:lnTo>
                                <a:lnTo>
                                  <a:pt x="7194" y="90"/>
                                </a:lnTo>
                                <a:lnTo>
                                  <a:pt x="7177" y="116"/>
                                </a:lnTo>
                                <a:lnTo>
                                  <a:pt x="7170" y="147"/>
                                </a:lnTo>
                                <a:lnTo>
                                  <a:pt x="7170" y="380"/>
                                </a:lnTo>
                                <a:lnTo>
                                  <a:pt x="7177" y="412"/>
                                </a:lnTo>
                                <a:lnTo>
                                  <a:pt x="7194" y="438"/>
                                </a:lnTo>
                                <a:lnTo>
                                  <a:pt x="7220" y="455"/>
                                </a:lnTo>
                                <a:lnTo>
                                  <a:pt x="7252" y="461"/>
                                </a:lnTo>
                                <a:lnTo>
                                  <a:pt x="11272" y="461"/>
                                </a:lnTo>
                                <a:lnTo>
                                  <a:pt x="11304" y="455"/>
                                </a:lnTo>
                                <a:lnTo>
                                  <a:pt x="11330" y="438"/>
                                </a:lnTo>
                                <a:lnTo>
                                  <a:pt x="11347" y="412"/>
                                </a:lnTo>
                                <a:lnTo>
                                  <a:pt x="11354" y="380"/>
                                </a:lnTo>
                                <a:lnTo>
                                  <a:pt x="11354" y="147"/>
                                </a:lnTo>
                                <a:lnTo>
                                  <a:pt x="11347" y="116"/>
                                </a:lnTo>
                                <a:lnTo>
                                  <a:pt x="11330" y="90"/>
                                </a:lnTo>
                                <a:lnTo>
                                  <a:pt x="11304" y="72"/>
                                </a:lnTo>
                                <a:lnTo>
                                  <a:pt x="11272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3.3pt;width:209.2pt;height:22.25pt" coordorigin="7170,66" coordsize="4184,445">
                <v:shape id="shape_0" coordorigin="7170,66" coordsize="4184,396" path="m11272,66l7252,66l7220,72l7194,90l7177,116l7170,147l7170,380l7177,412l7194,438l7220,455l7252,461l11272,461l11304,455l11330,438l11347,412l11354,380l11354,147l11347,116l11330,90l11304,72l11272,66xe" fillcolor="#ebebeb" stroked="f" o:allowincell="f" style="position:absolute;left:7170;top:6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66;width:232;height:232;mso-wrap-style:none;v-text-anchor:middle;mso-position-horizontal-relative:page" type="_x0000_t75">
                  <v:imagedata r:id="rId39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66;width:232;height:232;mso-wrap-style:none;v-text-anchor:middle;mso-position-horizontal-relative:page" type="_x0000_t75">
                  <v:imagedata r:id="rId39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5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5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w w:val="105"/>
          <w:sz w:val="14"/>
        </w:rPr>
        <w:t>Confidenzi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11306" w:leader="none"/>
        </w:tabs>
        <w:spacing w:before="124" w:after="0"/>
        <w:rPr>
          <w:u w:val="none"/>
        </w:rPr>
      </w:pPr>
      <w:r>
        <w:rPr>
          <w:color w:val="333333"/>
          <w:spacing w:val="10"/>
          <w:w w:val="110"/>
        </w:rPr>
        <w:t>Committente</w:t>
      </w:r>
      <w:r>
        <w:rPr>
          <w:color w:val="333333"/>
          <w:w w:val="110"/>
        </w:rPr>
        <w:t xml:space="preserve"> </w:t>
      </w:r>
      <w:r>
        <w:rPr>
          <w:color w:val="333333"/>
          <w:spacing w:val="6"/>
          <w:w w:val="110"/>
        </w:rPr>
        <w:t>#1</w:t>
      </w:r>
      <w:r>
        <w:rPr>
          <w:color w:val="333333"/>
          <w:spacing w:val="6"/>
        </w:rPr>
        <w:tab/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3" w:after="0"/>
        <w:ind w:left="773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4552950</wp:posOffset>
                </wp:positionH>
                <wp:positionV relativeFrom="paragraph">
                  <wp:posOffset>17145</wp:posOffset>
                </wp:positionV>
                <wp:extent cx="2656840" cy="199390"/>
                <wp:effectExtent l="0" t="0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27"/>
                              </a:moveTo>
                              <a:lnTo>
                                <a:pt x="7252" y="27"/>
                              </a:lnTo>
                              <a:lnTo>
                                <a:pt x="7220" y="33"/>
                              </a:lnTo>
                              <a:lnTo>
                                <a:pt x="7194" y="50"/>
                              </a:lnTo>
                              <a:lnTo>
                                <a:pt x="7177" y="76"/>
                              </a:lnTo>
                              <a:lnTo>
                                <a:pt x="7170" y="108"/>
                              </a:lnTo>
                              <a:lnTo>
                                <a:pt x="7170" y="259"/>
                              </a:lnTo>
                              <a:lnTo>
                                <a:pt x="7177" y="291"/>
                              </a:lnTo>
                              <a:lnTo>
                                <a:pt x="7194" y="317"/>
                              </a:lnTo>
                              <a:lnTo>
                                <a:pt x="7220" y="334"/>
                              </a:lnTo>
                              <a:lnTo>
                                <a:pt x="7252" y="341"/>
                              </a:lnTo>
                              <a:lnTo>
                                <a:pt x="11272" y="341"/>
                              </a:lnTo>
                              <a:lnTo>
                                <a:pt x="11304" y="334"/>
                              </a:lnTo>
                              <a:lnTo>
                                <a:pt x="11330" y="317"/>
                              </a:lnTo>
                              <a:lnTo>
                                <a:pt x="11347" y="291"/>
                              </a:lnTo>
                              <a:lnTo>
                                <a:pt x="11354" y="259"/>
                              </a:lnTo>
                              <a:lnTo>
                                <a:pt x="11354" y="108"/>
                              </a:lnTo>
                              <a:lnTo>
                                <a:pt x="11347" y="76"/>
                              </a:lnTo>
                              <a:lnTo>
                                <a:pt x="11330" y="50"/>
                              </a:lnTo>
                              <a:lnTo>
                                <a:pt x="11304" y="33"/>
                              </a:lnTo>
                              <a:lnTo>
                                <a:pt x="11272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27" coordsize="4184,314" path="m11272,27l7252,27l7220,33l7194,50l7177,76l7170,108l7170,259l7177,291l7194,317l7220,334l7252,341l11272,341l11304,334l11330,317l11347,291l11354,259l11354,108l11347,76l11330,50l11304,33l11272,27xe" fillcolor="#ebebeb" stroked="f" o:allowincell="f" style="position:absolute;margin-left:358.5pt;margin-top:1.3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4"/>
        </w:rPr>
        <w:t>Nome del</w:t>
      </w:r>
      <w:r>
        <w:rPr>
          <w:color w:val="333333"/>
          <w:spacing w:val="-33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committente</w:t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2" w:after="0"/>
        <w:ind w:left="552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4"/>
        </w:rPr>
        <w:t>Nome persona di</w:t>
      </w:r>
      <w:r>
        <w:rPr>
          <w:color w:val="333333"/>
          <w:spacing w:val="-29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contatto</w:t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2" w:after="0"/>
        <w:ind w:left="516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4"/>
        </w:rPr>
        <w:t>E-Mail persona di</w:t>
      </w:r>
      <w:r>
        <w:rPr>
          <w:color w:val="333333"/>
          <w:spacing w:val="-21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contatto</w:t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2" w:after="0"/>
        <w:ind w:right="4650" w:hanging="0"/>
        <w:jc w:val="right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4"/>
        </w:rPr>
        <w:t>Numero di telefono persona</w:t>
      </w:r>
      <w:r>
        <w:rPr>
          <w:color w:val="333333"/>
          <w:spacing w:val="-18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di</w:t>
      </w:r>
    </w:p>
    <w:p>
      <w:pPr>
        <w:pStyle w:val="Normal"/>
        <w:spacing w:before="48" w:after="0"/>
        <w:ind w:right="4653" w:hanging="0"/>
        <w:jc w:val="right"/>
        <w:rPr>
          <w:sz w:val="14"/>
        </w:rPr>
      </w:pPr>
      <w:r>
        <w:rPr>
          <w:color w:val="333333"/>
          <w:spacing w:val="-5"/>
          <w:w w:val="110"/>
          <w:sz w:val="14"/>
        </w:rPr>
        <w:t>contat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12" w:before="1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4552950</wp:posOffset>
                </wp:positionH>
                <wp:positionV relativeFrom="paragraph">
                  <wp:posOffset>-41275</wp:posOffset>
                </wp:positionV>
                <wp:extent cx="2656840" cy="283210"/>
                <wp:effectExtent l="0" t="635" r="635" b="0"/>
                <wp:wrapNone/>
                <wp:docPr id="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65"/>
                                </a:moveTo>
                                <a:lnTo>
                                  <a:pt x="7252" y="-65"/>
                                </a:lnTo>
                                <a:lnTo>
                                  <a:pt x="7220" y="-59"/>
                                </a:lnTo>
                                <a:lnTo>
                                  <a:pt x="7194" y="-42"/>
                                </a:lnTo>
                                <a:lnTo>
                                  <a:pt x="7177" y="-16"/>
                                </a:lnTo>
                                <a:lnTo>
                                  <a:pt x="7170" y="16"/>
                                </a:lnTo>
                                <a:lnTo>
                                  <a:pt x="7170" y="249"/>
                                </a:lnTo>
                                <a:lnTo>
                                  <a:pt x="7177" y="280"/>
                                </a:lnTo>
                                <a:lnTo>
                                  <a:pt x="7194" y="306"/>
                                </a:lnTo>
                                <a:lnTo>
                                  <a:pt x="7220" y="324"/>
                                </a:lnTo>
                                <a:lnTo>
                                  <a:pt x="7252" y="330"/>
                                </a:lnTo>
                                <a:lnTo>
                                  <a:pt x="11272" y="330"/>
                                </a:lnTo>
                                <a:lnTo>
                                  <a:pt x="11304" y="324"/>
                                </a:lnTo>
                                <a:lnTo>
                                  <a:pt x="11330" y="306"/>
                                </a:lnTo>
                                <a:lnTo>
                                  <a:pt x="11347" y="280"/>
                                </a:lnTo>
                                <a:lnTo>
                                  <a:pt x="11354" y="249"/>
                                </a:lnTo>
                                <a:lnTo>
                                  <a:pt x="11354" y="16"/>
                                </a:lnTo>
                                <a:lnTo>
                                  <a:pt x="11347" y="-16"/>
                                </a:lnTo>
                                <a:lnTo>
                                  <a:pt x="11330" y="-42"/>
                                </a:lnTo>
                                <a:lnTo>
                                  <a:pt x="11304" y="-59"/>
                                </a:lnTo>
                                <a:lnTo>
                                  <a:pt x="11272" y="-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25pt;width:209.2pt;height:22.3pt" coordorigin="7170,-65" coordsize="4184,446">
                <v:shape id="shape_0" coordorigin="7170,4294967231" coordsize="4184,396" path="l7252,-65l7220,-59l7194,-42l7177,-16l7170,16l7170,249l7177,280l7194,306l7220,324l7252,330l11272,330l11304,324l11330,306l11347,280l11354,249l11354,16l11347,-16l11330,-42l11304,-59l11272,-65xe" fillcolor="#ebebeb" stroked="f" o:allowincell="f" style="position:absolute;left:7170;top:-6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65;width:232;height:232;mso-wrap-style:none;v-text-anchor:middle;mso-position-horizontal-relative:page" type="_x0000_t75">
                  <v:imagedata r:id="rId398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65;width:232;height:232;mso-wrap-style:none;v-text-anchor:middle;mso-position-horizontal-relative:page" type="_x0000_t75">
                  <v:imagedata r:id="rId39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2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Se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5"/>
        </w:rPr>
        <w:t>la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10"/>
        </w:rPr>
        <w:t>documentazione</w:t>
      </w:r>
      <w:r>
        <w:rPr>
          <w:color w:val="333333"/>
          <w:spacing w:val="11"/>
          <w:w w:val="101"/>
        </w:rPr>
        <w:t xml:space="preserve"> </w:t>
      </w:r>
      <w:r>
        <w:rPr>
          <w:color w:val="333333"/>
          <w:spacing w:val="9"/>
        </w:rPr>
        <w:t>pertinente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è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11"/>
        </w:rPr>
        <w:t xml:space="preserve">disponibile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9"/>
        </w:rPr>
        <w:t>indica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tabs>
          <w:tab w:val="clear" w:pos="720"/>
          <w:tab w:val="left" w:pos="6414" w:leader="none"/>
        </w:tabs>
        <w:spacing w:before="133" w:after="0"/>
        <w:ind w:left="0" w:right="291" w:hanging="0"/>
        <w:jc w:val="right"/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rPr>
          <w:b/>
          <w:b/>
          <w:i/>
          <w:i/>
          <w:sz w:val="21"/>
          <w:u w:val="none"/>
        </w:rPr>
      </w:pPr>
      <w:r>
        <w:rPr>
          <w:b/>
          <w:i/>
          <w:sz w:val="21"/>
          <w:u w:val="none"/>
        </w:rPr>
      </w:r>
    </w:p>
    <w:p>
      <w:pPr>
        <w:pStyle w:val="TextBody"/>
        <w:ind w:right="363" w:hanging="0"/>
        <w:jc w:val="right"/>
        <w:rPr/>
      </w:pP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 xml:space="preserve">(indirizzo </w:t>
      </w:r>
      <w:r>
        <w:rPr>
          <w:color w:val="333333"/>
          <w:spacing w:val="7"/>
          <w:w w:val="105"/>
        </w:rPr>
        <w:t xml:space="preserve">web, </w:t>
      </w:r>
      <w:r>
        <w:rPr>
          <w:color w:val="333333"/>
          <w:spacing w:val="8"/>
          <w:w w:val="105"/>
        </w:rPr>
        <w:t xml:space="preserve">autorità </w:t>
      </w:r>
      <w:r>
        <w:rPr>
          <w:color w:val="333333"/>
          <w:w w:val="105"/>
        </w:rPr>
        <w:t xml:space="preserve">o </w:t>
      </w:r>
      <w:r>
        <w:rPr>
          <w:color w:val="333333"/>
          <w:spacing w:val="8"/>
          <w:w w:val="105"/>
        </w:rPr>
        <w:t xml:space="preserve">organismo </w:t>
      </w:r>
      <w:r>
        <w:rPr>
          <w:color w:val="333333"/>
          <w:spacing w:val="5"/>
          <w:w w:val="105"/>
        </w:rPr>
        <w:t xml:space="preserve">di </w:t>
      </w:r>
      <w:r>
        <w:rPr>
          <w:color w:val="333333"/>
          <w:spacing w:val="10"/>
          <w:w w:val="105"/>
        </w:rPr>
        <w:t xml:space="preserve">emanazione, riferimento </w:t>
      </w:r>
      <w:r>
        <w:rPr>
          <w:color w:val="333333"/>
          <w:spacing w:val="8"/>
          <w:w w:val="105"/>
        </w:rPr>
        <w:t xml:space="preserve">preciso </w:t>
      </w:r>
      <w:r>
        <w:rPr>
          <w:color w:val="333333"/>
          <w:spacing w:val="15"/>
          <w:w w:val="105"/>
        </w:rPr>
        <w:t xml:space="preserve"> </w:t>
      </w:r>
      <w:r>
        <w:rPr>
          <w:color w:val="333333"/>
          <w:spacing w:val="11"/>
          <w:w w:val="105"/>
        </w:rPr>
        <w:t>della</w:t>
      </w:r>
    </w:p>
    <w:p>
      <w:pPr>
        <w:pStyle w:val="TextBody"/>
        <w:spacing w:before="48" w:after="0"/>
        <w:ind w:right="361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documentazione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4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4552950</wp:posOffset>
                </wp:positionH>
                <wp:positionV relativeFrom="paragraph">
                  <wp:posOffset>48895</wp:posOffset>
                </wp:positionV>
                <wp:extent cx="2656840" cy="199390"/>
                <wp:effectExtent l="0" t="0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77"/>
                              </a:moveTo>
                              <a:lnTo>
                                <a:pt x="7252" y="77"/>
                              </a:lnTo>
                              <a:lnTo>
                                <a:pt x="7220" y="83"/>
                              </a:lnTo>
                              <a:lnTo>
                                <a:pt x="7194" y="101"/>
                              </a:lnTo>
                              <a:lnTo>
                                <a:pt x="7177" y="127"/>
                              </a:lnTo>
                              <a:lnTo>
                                <a:pt x="7170" y="158"/>
                              </a:lnTo>
                              <a:lnTo>
                                <a:pt x="7170" y="310"/>
                              </a:lnTo>
                              <a:lnTo>
                                <a:pt x="7177" y="341"/>
                              </a:lnTo>
                              <a:lnTo>
                                <a:pt x="7194" y="367"/>
                              </a:lnTo>
                              <a:lnTo>
                                <a:pt x="7220" y="385"/>
                              </a:lnTo>
                              <a:lnTo>
                                <a:pt x="7252" y="391"/>
                              </a:lnTo>
                              <a:lnTo>
                                <a:pt x="11272" y="391"/>
                              </a:lnTo>
                              <a:lnTo>
                                <a:pt x="11304" y="385"/>
                              </a:lnTo>
                              <a:lnTo>
                                <a:pt x="11330" y="367"/>
                              </a:lnTo>
                              <a:lnTo>
                                <a:pt x="11347" y="341"/>
                              </a:lnTo>
                              <a:lnTo>
                                <a:pt x="11354" y="310"/>
                              </a:lnTo>
                              <a:lnTo>
                                <a:pt x="11354" y="158"/>
                              </a:lnTo>
                              <a:lnTo>
                                <a:pt x="11347" y="127"/>
                              </a:lnTo>
                              <a:lnTo>
                                <a:pt x="11330" y="101"/>
                              </a:lnTo>
                              <a:lnTo>
                                <a:pt x="11304" y="83"/>
                              </a:lnTo>
                              <a:lnTo>
                                <a:pt x="11272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7" coordsize="4184,314" path="m11272,77l7252,77l7220,83l7194,101l7177,127l7170,158l7170,310l7177,341l7194,367l7220,385l7252,391l11272,391l11304,385l11330,367l11347,341l11354,310l11354,158l11347,127l11330,101l11304,83l11272,77xe" fillcolor="#ebebeb" stroked="f" o:allowincell="f" style="position:absolute;margin-left:358.5pt;margin-top:3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Indirizzo</w:t>
      </w:r>
      <w:r>
        <w:rPr>
          <w:color w:val="333333"/>
          <w:spacing w:val="-15"/>
          <w:w w:val="110"/>
          <w:sz w:val="15"/>
        </w:rPr>
        <w:t xml:space="preserve"> </w:t>
      </w:r>
      <w:r>
        <w:rPr>
          <w:color w:val="333333"/>
          <w:spacing w:val="-2"/>
          <w:w w:val="110"/>
          <w:sz w:val="15"/>
        </w:rPr>
        <w:t>Web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1l7177,332l7194,358l7220,376l7252,382l11272,382l11304,376l11330,358l11347,332l11354,301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5"/>
          <w:sz w:val="15"/>
        </w:rPr>
        <w:t>Autorità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rganism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di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05"/>
          <w:sz w:val="15"/>
        </w:rPr>
        <w:t>emanazione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1l7177,332l7194,358l7220,376l7252,382l11272,382l11304,376l11330,358l11347,332l11354,301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Riferimento preciso</w:t>
      </w:r>
      <w:r>
        <w:rPr>
          <w:color w:val="333333"/>
          <w:spacing w:val="-9"/>
          <w:w w:val="110"/>
          <w:sz w:val="15"/>
        </w:rPr>
        <w:t xml:space="preserve"> </w:t>
      </w:r>
      <w:r>
        <w:rPr>
          <w:color w:val="333333"/>
          <w:w w:val="110"/>
          <w:sz w:val="15"/>
        </w:rPr>
        <w:t>della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10"/>
          <w:sz w:val="15"/>
        </w:rPr>
        <w:t>document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31" w:after="0"/>
        <w:ind w:left="278" w:hanging="0"/>
        <w:rPr>
          <w:b/>
          <w:b/>
          <w:i/>
          <w:i/>
          <w:sz w:val="19"/>
        </w:rPr>
      </w:pPr>
      <w:r>
        <w:rPr>
          <w:b/>
          <w:i/>
          <w:color w:val="CB1D14"/>
          <w:sz w:val="19"/>
        </w:rPr>
        <w:t>Per gli appalti di servizi: prestazione di servizi del tipo specificato</w:t>
      </w:r>
    </w:p>
    <w:p>
      <w:pPr>
        <w:pStyle w:val="Normal"/>
        <w:spacing w:before="8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uto" w:line="204"/>
        <w:ind w:left="278" w:right="7139" w:hanging="0"/>
        <w:jc w:val="both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>Unicamente per gli appalti pubblici di servizi: Durante il periodo di riferimento l'operatore economico ha prestato i seguenti principali</w:t>
      </w:r>
    </w:p>
    <w:p>
      <w:pPr>
        <w:sectPr>
          <w:footerReference w:type="default" r:id="rId400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left="278" w:right="38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 xml:space="preserve">servizi del tipo specificato. Le amministrazioni aggiudicatrici possono richiedere fino a tre anni  e </w:t>
      </w:r>
      <w:r>
        <w:rPr>
          <w:i/>
          <w:color w:val="333333"/>
          <w:spacing w:val="2"/>
          <w:w w:val="110"/>
          <w:sz w:val="19"/>
        </w:rPr>
        <w:t xml:space="preserve">ammettere un'esperienza </w:t>
      </w:r>
      <w:r>
        <w:rPr>
          <w:i/>
          <w:color w:val="333333"/>
          <w:w w:val="110"/>
          <w:sz w:val="19"/>
        </w:rPr>
        <w:t xml:space="preserve">che </w:t>
      </w:r>
      <w:r>
        <w:rPr>
          <w:i/>
          <w:color w:val="333333"/>
          <w:spacing w:val="2"/>
          <w:w w:val="110"/>
          <w:sz w:val="19"/>
        </w:rPr>
        <w:t xml:space="preserve">risale </w:t>
      </w:r>
      <w:r>
        <w:rPr>
          <w:i/>
          <w:color w:val="333333"/>
          <w:w w:val="110"/>
          <w:sz w:val="19"/>
        </w:rPr>
        <w:t>a più di</w:t>
      </w:r>
      <w:r>
        <w:rPr>
          <w:i/>
          <w:color w:val="333333"/>
          <w:spacing w:val="-21"/>
          <w:w w:val="110"/>
          <w:sz w:val="19"/>
        </w:rPr>
        <w:t xml:space="preserve"> </w:t>
      </w:r>
      <w:r>
        <w:rPr>
          <w:i/>
          <w:color w:val="333333"/>
          <w:spacing w:val="3"/>
          <w:w w:val="110"/>
          <w:sz w:val="19"/>
        </w:rPr>
        <w:t xml:space="preserve">tre </w:t>
      </w:r>
      <w:r>
        <w:rPr>
          <w:i/>
          <w:color w:val="333333"/>
          <w:w w:val="110"/>
          <w:sz w:val="19"/>
        </w:rPr>
        <w:t>anni</w:t>
      </w:r>
      <w:r>
        <w:rPr>
          <w:i/>
          <w:color w:val="333333"/>
          <w:spacing w:val="3"/>
          <w:w w:val="110"/>
          <w:sz w:val="19"/>
        </w:rPr>
        <w:t xml:space="preserve"> </w:t>
      </w:r>
      <w:r>
        <w:rPr>
          <w:i/>
          <w:color w:val="333333"/>
          <w:w w:val="110"/>
          <w:sz w:val="19"/>
        </w:rPr>
        <w:t>prima.</w:t>
      </w:r>
    </w:p>
    <w:p>
      <w:pPr>
        <w:pStyle w:val="Normal"/>
        <w:spacing w:before="160" w:after="0"/>
        <w:ind w:left="278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>Art. 100 co. 1, lett. c) e co. 11 d.lgs. 36/2023</w:t>
      </w:r>
    </w:p>
    <w:p>
      <w:pPr>
        <w:pStyle w:val="TextBody"/>
        <w:spacing w:before="126" w:after="0"/>
        <w:ind w:right="4640" w:hanging="0"/>
        <w:jc w:val="right"/>
        <w:rPr/>
      </w:pPr>
      <w:r>
        <w:br w:type="column"/>
      </w:r>
      <w:r>
        <w:rPr>
          <w:color w:val="515151"/>
          <w:spacing w:val="9"/>
          <w:w w:val="105"/>
        </w:rPr>
        <w:t>*</w:t>
      </w:r>
      <w:r>
        <w:rPr>
          <w:color w:val="333333"/>
          <w:spacing w:val="9"/>
          <w:w w:val="105"/>
        </w:rPr>
        <w:t xml:space="preserve">Numero </w:t>
      </w:r>
      <w:r>
        <w:rPr>
          <w:color w:val="333333"/>
          <w:spacing w:val="8"/>
          <w:w w:val="105"/>
        </w:rPr>
        <w:t>minimo</w:t>
      </w:r>
      <w:r>
        <w:rPr>
          <w:color w:val="333333"/>
          <w:spacing w:val="24"/>
          <w:w w:val="105"/>
        </w:rPr>
        <w:t xml:space="preserve"> </w:t>
      </w:r>
      <w:r>
        <w:rPr>
          <w:color w:val="333333"/>
          <w:spacing w:val="10"/>
          <w:w w:val="105"/>
        </w:rPr>
        <w:t>di</w:t>
      </w:r>
    </w:p>
    <w:p>
      <w:pPr>
        <w:pStyle w:val="TextBody"/>
        <w:spacing w:before="48" w:after="0"/>
        <w:ind w:right="463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4552950</wp:posOffset>
                </wp:positionH>
                <wp:positionV relativeFrom="paragraph">
                  <wp:posOffset>-144145</wp:posOffset>
                </wp:positionV>
                <wp:extent cx="2656840" cy="199390"/>
                <wp:effectExtent l="0" t="0" r="63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227"/>
                              </a:moveTo>
                              <a:lnTo>
                                <a:pt x="7252" y="-227"/>
                              </a:lnTo>
                              <a:lnTo>
                                <a:pt x="7220" y="-221"/>
                              </a:lnTo>
                              <a:lnTo>
                                <a:pt x="7194" y="-204"/>
                              </a:lnTo>
                              <a:lnTo>
                                <a:pt x="7177" y="-178"/>
                              </a:lnTo>
                              <a:lnTo>
                                <a:pt x="7170" y="-146"/>
                              </a:lnTo>
                              <a:lnTo>
                                <a:pt x="7170" y="5"/>
                              </a:lnTo>
                              <a:lnTo>
                                <a:pt x="7177" y="37"/>
                              </a:lnTo>
                              <a:lnTo>
                                <a:pt x="7194" y="63"/>
                              </a:lnTo>
                              <a:lnTo>
                                <a:pt x="7220" y="80"/>
                              </a:lnTo>
                              <a:lnTo>
                                <a:pt x="7252" y="86"/>
                              </a:lnTo>
                              <a:lnTo>
                                <a:pt x="11272" y="86"/>
                              </a:lnTo>
                              <a:lnTo>
                                <a:pt x="11304" y="80"/>
                              </a:lnTo>
                              <a:lnTo>
                                <a:pt x="11330" y="63"/>
                              </a:lnTo>
                              <a:lnTo>
                                <a:pt x="11347" y="37"/>
                              </a:lnTo>
                              <a:lnTo>
                                <a:pt x="11354" y="5"/>
                              </a:lnTo>
                              <a:lnTo>
                                <a:pt x="11354" y="-146"/>
                              </a:lnTo>
                              <a:lnTo>
                                <a:pt x="11347" y="-178"/>
                              </a:lnTo>
                              <a:lnTo>
                                <a:pt x="11330" y="-204"/>
                              </a:lnTo>
                              <a:lnTo>
                                <a:pt x="11304" y="-221"/>
                              </a:lnTo>
                              <a:lnTo>
                                <a:pt x="11272" y="-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069" coordsize="4184,314" path="l7252,-227l7220,-221l7194,-204l7177,-178l7170,-146l7170,5l7177,37l7194,63l7220,80l7252,86l11272,86l11304,80l11330,63l11347,37l11354,5l11354,-146l11347,-178l11330,-204l11304,-221l11272,-227xe" fillcolor="#ebebeb" stroked="f" o:allowincell="f" style="position:absolute;margin-left:358.5pt;margin-top:-11.3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12"/>
        </w:rPr>
        <w:t>referenze</w:t>
      </w:r>
      <w:r>
        <w:rPr>
          <w:color w:val="333333"/>
          <w:spacing w:val="-25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98" w:space="262"/>
            <w:col w:w="6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4"/>
        <w:tabs>
          <w:tab w:val="clear" w:pos="720"/>
          <w:tab w:val="left" w:pos="11306" w:leader="none"/>
        </w:tabs>
        <w:spacing w:before="0" w:after="0"/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rPr>
          <w:b/>
          <w:b/>
          <w:i/>
          <w:i/>
          <w:sz w:val="21"/>
          <w:u w:val="none"/>
        </w:rPr>
      </w:pPr>
      <w:r>
        <w:rPr>
          <w:b/>
          <w:i/>
          <w:sz w:val="21"/>
          <w:u w:val="none"/>
        </w:rPr>
      </w:r>
    </w:p>
    <w:p>
      <w:pPr>
        <w:pStyle w:val="TextBody"/>
        <w:ind w:left="155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199390"/>
                <wp:effectExtent l="0" t="0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6"/>
                              </a:moveTo>
                              <a:lnTo>
                                <a:pt x="7252" y="-66"/>
                              </a:lnTo>
                              <a:lnTo>
                                <a:pt x="7220" y="-60"/>
                              </a:lnTo>
                              <a:lnTo>
                                <a:pt x="7194" y="-43"/>
                              </a:lnTo>
                              <a:lnTo>
                                <a:pt x="7177" y="-17"/>
                              </a:lnTo>
                              <a:lnTo>
                                <a:pt x="7170" y="15"/>
                              </a:lnTo>
                              <a:lnTo>
                                <a:pt x="7170" y="166"/>
                              </a:lnTo>
                              <a:lnTo>
                                <a:pt x="7177" y="198"/>
                              </a:lnTo>
                              <a:lnTo>
                                <a:pt x="7194" y="224"/>
                              </a:lnTo>
                              <a:lnTo>
                                <a:pt x="7220" y="241"/>
                              </a:lnTo>
                              <a:lnTo>
                                <a:pt x="7252" y="248"/>
                              </a:lnTo>
                              <a:lnTo>
                                <a:pt x="11272" y="248"/>
                              </a:lnTo>
                              <a:lnTo>
                                <a:pt x="11304" y="241"/>
                              </a:lnTo>
                              <a:lnTo>
                                <a:pt x="11330" y="224"/>
                              </a:lnTo>
                              <a:lnTo>
                                <a:pt x="11347" y="198"/>
                              </a:lnTo>
                              <a:lnTo>
                                <a:pt x="11354" y="166"/>
                              </a:lnTo>
                              <a:lnTo>
                                <a:pt x="11354" y="15"/>
                              </a:lnTo>
                              <a:lnTo>
                                <a:pt x="11347" y="-17"/>
                              </a:lnTo>
                              <a:lnTo>
                                <a:pt x="11330" y="-43"/>
                              </a:lnTo>
                              <a:lnTo>
                                <a:pt x="11304" y="-60"/>
                              </a:lnTo>
                              <a:lnTo>
                                <a:pt x="11272" y="-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0" coordsize="4184,314" path="l7252,-66l7220,-60l7194,-43l7177,-17l7170,15l7170,166l7177,198l7194,224l7220,241l7252,248l11272,248l11304,241l11330,224l11347,198l11354,166l11354,15l11347,-17l11330,-43l11304,-60l11272,-66xe" fillcolor="#ebebeb" stroked="f" o:allowincell="f" style="position:absolute;margin-left:358.5pt;margin-top:-3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1"/>
        </w:rPr>
        <w:t>*</w:t>
      </w:r>
      <w:r>
        <w:rPr>
          <w:color w:val="333333"/>
          <w:spacing w:val="11"/>
        </w:rPr>
        <w:t>Requisit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right="4650" w:hanging="0"/>
        <w:jc w:val="right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4552950</wp:posOffset>
                </wp:positionH>
                <wp:positionV relativeFrom="paragraph">
                  <wp:posOffset>-41275</wp:posOffset>
                </wp:positionV>
                <wp:extent cx="2656840" cy="199390"/>
                <wp:effectExtent l="0" t="0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5"/>
                              </a:moveTo>
                              <a:lnTo>
                                <a:pt x="7252" y="-65"/>
                              </a:lnTo>
                              <a:lnTo>
                                <a:pt x="7220" y="-59"/>
                              </a:lnTo>
                              <a:lnTo>
                                <a:pt x="7194" y="-42"/>
                              </a:lnTo>
                              <a:lnTo>
                                <a:pt x="7177" y="-16"/>
                              </a:lnTo>
                              <a:lnTo>
                                <a:pt x="7170" y="16"/>
                              </a:lnTo>
                              <a:lnTo>
                                <a:pt x="7170" y="167"/>
                              </a:lnTo>
                              <a:lnTo>
                                <a:pt x="7177" y="199"/>
                              </a:lnTo>
                              <a:lnTo>
                                <a:pt x="7194" y="225"/>
                              </a:lnTo>
                              <a:lnTo>
                                <a:pt x="7220" y="242"/>
                              </a:lnTo>
                              <a:lnTo>
                                <a:pt x="7252" y="249"/>
                              </a:lnTo>
                              <a:lnTo>
                                <a:pt x="11272" y="249"/>
                              </a:lnTo>
                              <a:lnTo>
                                <a:pt x="11304" y="242"/>
                              </a:lnTo>
                              <a:lnTo>
                                <a:pt x="11330" y="225"/>
                              </a:lnTo>
                              <a:lnTo>
                                <a:pt x="11347" y="199"/>
                              </a:lnTo>
                              <a:lnTo>
                                <a:pt x="11354" y="167"/>
                              </a:lnTo>
                              <a:lnTo>
                                <a:pt x="11354" y="16"/>
                              </a:lnTo>
                              <a:lnTo>
                                <a:pt x="11347" y="-16"/>
                              </a:lnTo>
                              <a:lnTo>
                                <a:pt x="11330" y="-42"/>
                              </a:lnTo>
                              <a:lnTo>
                                <a:pt x="11304" y="-59"/>
                              </a:lnTo>
                              <a:lnTo>
                                <a:pt x="11272" y="-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1" coordsize="4184,314" path="l7252,-65l7220,-59l7194,-42l7177,-16l7170,16l7170,167l7177,199l7194,225l7220,242l7252,249l11272,249l11304,242l11330,225l11347,199l11354,167l11354,16l11347,-16l11330,-42l11304,-59l11272,-65xe" fillcolor="#ebebeb" stroked="f" o:allowincell="f" style="position:absolute;margin-left:358.5pt;margin-top:-3.2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4"/>
        </w:rPr>
        <w:t>I requisiti si applicano</w:t>
      </w:r>
      <w:r>
        <w:rPr>
          <w:color w:val="333333"/>
          <w:spacing w:val="-12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ai</w:t>
      </w:r>
    </w:p>
    <w:p>
      <w:pPr>
        <w:pStyle w:val="Normal"/>
        <w:spacing w:before="48" w:after="0"/>
        <w:ind w:right="4653" w:hanging="0"/>
        <w:jc w:val="right"/>
        <w:rPr>
          <w:sz w:val="14"/>
        </w:rPr>
      </w:pPr>
      <w:r>
        <w:rPr>
          <w:color w:val="333333"/>
          <w:spacing w:val="-4"/>
          <w:w w:val="115"/>
          <w:sz w:val="14"/>
        </w:rPr>
        <w:t>seguenti</w:t>
      </w:r>
      <w:r>
        <w:rPr>
          <w:color w:val="333333"/>
          <w:spacing w:val="-14"/>
          <w:w w:val="115"/>
          <w:sz w:val="14"/>
        </w:rPr>
        <w:t xml:space="preserve"> </w:t>
      </w:r>
      <w:r>
        <w:rPr>
          <w:color w:val="333333"/>
          <w:spacing w:val="-4"/>
          <w:w w:val="115"/>
          <w:sz w:val="14"/>
        </w:rPr>
        <w:t>lotti</w:t>
      </w:r>
    </w:p>
    <w:p>
      <w:pPr>
        <w:pStyle w:val="Normal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4"/>
        <w:tabs>
          <w:tab w:val="clear" w:pos="720"/>
          <w:tab w:val="left" w:pos="11306" w:leader="none"/>
        </w:tabs>
        <w:spacing w:before="0" w:after="0"/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rPr>
          <w:b/>
          <w:b/>
          <w:i/>
          <w:i/>
          <w:sz w:val="27"/>
          <w:u w:val="none"/>
        </w:rPr>
      </w:pPr>
      <w:r>
        <w:rPr>
          <w:b/>
          <w:i/>
          <w:sz w:val="27"/>
          <w:u w:val="none"/>
        </w:rPr>
      </w:r>
    </w:p>
    <w:p>
      <w:pPr>
        <w:pStyle w:val="Normal"/>
        <w:ind w:left="5066" w:hanging="0"/>
        <w:rPr>
          <w:b/>
          <w:b/>
          <w:i/>
          <w:i/>
          <w:sz w:val="19"/>
        </w:rPr>
      </w:pPr>
      <w:r>
        <w:rPr>
          <w:b/>
          <w:i/>
          <w:color w:val="333333"/>
          <w:sz w:val="19"/>
        </w:rPr>
        <w:t>Lotti ai quali si applicano le referenz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164" w:after="0"/>
        <w:ind w:right="463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4552950</wp:posOffset>
                </wp:positionH>
                <wp:positionV relativeFrom="paragraph">
                  <wp:posOffset>62230</wp:posOffset>
                </wp:positionV>
                <wp:extent cx="2656840" cy="199390"/>
                <wp:effectExtent l="0" t="0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98"/>
                              </a:moveTo>
                              <a:lnTo>
                                <a:pt x="7252" y="98"/>
                              </a:lnTo>
                              <a:lnTo>
                                <a:pt x="7220" y="104"/>
                              </a:lnTo>
                              <a:lnTo>
                                <a:pt x="7194" y="121"/>
                              </a:lnTo>
                              <a:lnTo>
                                <a:pt x="7177" y="147"/>
                              </a:lnTo>
                              <a:lnTo>
                                <a:pt x="7170" y="179"/>
                              </a:lnTo>
                              <a:lnTo>
                                <a:pt x="7170" y="330"/>
                              </a:lnTo>
                              <a:lnTo>
                                <a:pt x="7177" y="362"/>
                              </a:lnTo>
                              <a:lnTo>
                                <a:pt x="7194" y="388"/>
                              </a:lnTo>
                              <a:lnTo>
                                <a:pt x="7220" y="405"/>
                              </a:lnTo>
                              <a:lnTo>
                                <a:pt x="7252" y="412"/>
                              </a:lnTo>
                              <a:lnTo>
                                <a:pt x="11272" y="412"/>
                              </a:lnTo>
                              <a:lnTo>
                                <a:pt x="11304" y="405"/>
                              </a:lnTo>
                              <a:lnTo>
                                <a:pt x="11330" y="388"/>
                              </a:lnTo>
                              <a:lnTo>
                                <a:pt x="11347" y="362"/>
                              </a:lnTo>
                              <a:lnTo>
                                <a:pt x="11354" y="330"/>
                              </a:lnTo>
                              <a:lnTo>
                                <a:pt x="11354" y="179"/>
                              </a:lnTo>
                              <a:lnTo>
                                <a:pt x="11347" y="147"/>
                              </a:lnTo>
                              <a:lnTo>
                                <a:pt x="11330" y="121"/>
                              </a:lnTo>
                              <a:lnTo>
                                <a:pt x="11304" y="104"/>
                              </a:lnTo>
                              <a:lnTo>
                                <a:pt x="1127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98" coordsize="4184,314" path="m11272,98l7252,98l7220,104l7194,121l7177,147l7170,179l7170,330l7177,362l7194,388l7220,405l7252,412l11272,412l11304,405l11330,388l11347,362l11354,330l11354,179l11347,147l11330,121l11304,104l11272,98xe" fillcolor="#ebebeb" stroked="f" o:allowincell="f" style="position:absolute;margin-left:358.5pt;margin-top:4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w w:val="105"/>
        </w:rPr>
        <w:t>*</w:t>
      </w:r>
      <w:r>
        <w:rPr>
          <w:color w:val="333333"/>
          <w:w w:val="105"/>
        </w:rPr>
        <w:t>Identificazione lotti</w:t>
      </w:r>
    </w:p>
    <w:p>
      <w:pPr>
        <w:pStyle w:val="Normal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spacing w:before="131" w:after="0"/>
        <w:ind w:left="4142" w:right="4543" w:hanging="0"/>
        <w:jc w:val="center"/>
        <w:rPr>
          <w:color w:val="333333"/>
        </w:rPr>
      </w:pPr>
      <w:r>
        <w:rPr>
          <w:color w:val="333333"/>
        </w:rPr>
        <w:t xml:space="preserve">Referenza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before="122" w:after="0"/>
        <w:ind w:left="822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05"/>
          <w:sz w:val="14"/>
        </w:rPr>
        <w:t>Descrizione</w:t>
      </w:r>
      <w:r>
        <w:rPr>
          <w:color w:val="333333"/>
          <w:spacing w:val="29"/>
          <w:w w:val="105"/>
          <w:sz w:val="14"/>
        </w:rPr>
        <w:t xml:space="preserve"> </w:t>
      </w:r>
      <w:r>
        <w:rPr>
          <w:color w:val="333333"/>
          <w:w w:val="105"/>
          <w:sz w:val="14"/>
        </w:rPr>
        <w:t>referenza</w:t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2" w:after="0"/>
        <w:ind w:left="1006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05"/>
          <w:sz w:val="14"/>
        </w:rPr>
        <w:t>Valore</w:t>
      </w:r>
      <w:r>
        <w:rPr>
          <w:color w:val="333333"/>
          <w:spacing w:val="8"/>
          <w:w w:val="105"/>
          <w:sz w:val="14"/>
        </w:rPr>
        <w:t xml:space="preserve"> </w:t>
      </w:r>
      <w:r>
        <w:rPr>
          <w:color w:val="333333"/>
          <w:w w:val="105"/>
          <w:sz w:val="14"/>
        </w:rPr>
        <w:t>complessivo</w:t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2" w:after="0"/>
        <w:ind w:right="4653" w:hanging="0"/>
        <w:jc w:val="right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4"/>
        </w:rPr>
        <w:t>Attività</w:t>
      </w:r>
      <w:r>
        <w:rPr>
          <w:color w:val="333333"/>
          <w:spacing w:val="-23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svolta</w:t>
      </w:r>
      <w:r>
        <w:rPr>
          <w:color w:val="333333"/>
          <w:spacing w:val="-22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dall'Operatore</w:t>
      </w:r>
    </w:p>
    <w:p>
      <w:pPr>
        <w:pStyle w:val="Normal"/>
        <w:spacing w:before="48" w:after="0"/>
        <w:ind w:right="4652" w:hanging="0"/>
        <w:jc w:val="right"/>
        <w:rPr>
          <w:sz w:val="14"/>
        </w:rPr>
      </w:pPr>
      <w:r>
        <w:rPr>
          <w:color w:val="333333"/>
          <w:spacing w:val="-4"/>
          <w:w w:val="105"/>
          <w:sz w:val="14"/>
        </w:rPr>
        <w:t>Economico</w:t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2" w:after="0"/>
        <w:ind w:left="1237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05"/>
          <w:sz w:val="14"/>
        </w:rPr>
        <w:t>Valore</w:t>
      </w:r>
      <w:r>
        <w:rPr>
          <w:color w:val="333333"/>
          <w:spacing w:val="11"/>
          <w:w w:val="105"/>
          <w:sz w:val="14"/>
        </w:rPr>
        <w:t xml:space="preserve"> </w:t>
      </w:r>
      <w:r>
        <w:rPr>
          <w:color w:val="333333"/>
          <w:w w:val="105"/>
          <w:sz w:val="14"/>
        </w:rPr>
        <w:t>specifico</w:t>
      </w:r>
    </w:p>
    <w:p>
      <w:pPr>
        <w:pStyle w:val="Normal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1" w:after="0"/>
        <w:ind w:right="4650" w:hanging="0"/>
        <w:jc w:val="right"/>
        <w:rPr>
          <w:sz w:val="14"/>
        </w:rPr>
      </w:pPr>
      <w:r>
        <w:rPr>
          <w:color w:val="333333"/>
          <w:w w:val="105"/>
          <w:sz w:val="14"/>
        </w:rPr>
        <w:t>Periodo (Data Inizio,</w:t>
      </w:r>
      <w:r>
        <w:rPr>
          <w:color w:val="333333"/>
          <w:spacing w:val="20"/>
          <w:w w:val="105"/>
          <w:sz w:val="14"/>
        </w:rPr>
        <w:t xml:space="preserve"> </w:t>
      </w:r>
      <w:r>
        <w:rPr>
          <w:color w:val="333333"/>
          <w:w w:val="105"/>
          <w:sz w:val="14"/>
        </w:rPr>
        <w:t>Data</w:t>
      </w:r>
    </w:p>
    <w:p>
      <w:pPr>
        <w:pStyle w:val="Normal"/>
        <w:spacing w:before="49" w:after="0"/>
        <w:ind w:right="4651" w:hanging="0"/>
        <w:jc w:val="right"/>
        <w:rPr>
          <w:sz w:val="14"/>
        </w:rPr>
      </w:pPr>
      <w:r>
        <w:rPr>
          <w:color w:val="333333"/>
          <w:spacing w:val="-4"/>
          <w:sz w:val="14"/>
        </w:rPr>
        <w:t>Fin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528" w:leader="none"/>
        </w:tabs>
        <w:spacing w:before="143" w:after="0"/>
        <w:ind w:left="6239" w:hanging="0"/>
        <w:rPr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552950</wp:posOffset>
                </wp:positionH>
                <wp:positionV relativeFrom="paragraph">
                  <wp:posOffset>48895</wp:posOffset>
                </wp:positionV>
                <wp:extent cx="826770" cy="199390"/>
                <wp:effectExtent l="0" t="0" r="0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8390" y="77"/>
                              </a:moveTo>
                              <a:lnTo>
                                <a:pt x="7252" y="77"/>
                              </a:lnTo>
                              <a:lnTo>
                                <a:pt x="7220" y="83"/>
                              </a:lnTo>
                              <a:lnTo>
                                <a:pt x="7194" y="100"/>
                              </a:lnTo>
                              <a:lnTo>
                                <a:pt x="7177" y="126"/>
                              </a:lnTo>
                              <a:lnTo>
                                <a:pt x="7170" y="158"/>
                              </a:lnTo>
                              <a:lnTo>
                                <a:pt x="7170" y="309"/>
                              </a:lnTo>
                              <a:lnTo>
                                <a:pt x="7177" y="341"/>
                              </a:lnTo>
                              <a:lnTo>
                                <a:pt x="7194" y="367"/>
                              </a:lnTo>
                              <a:lnTo>
                                <a:pt x="7220" y="384"/>
                              </a:lnTo>
                              <a:lnTo>
                                <a:pt x="7252" y="391"/>
                              </a:lnTo>
                              <a:lnTo>
                                <a:pt x="8390" y="391"/>
                              </a:lnTo>
                              <a:lnTo>
                                <a:pt x="8422" y="384"/>
                              </a:lnTo>
                              <a:lnTo>
                                <a:pt x="8448" y="367"/>
                              </a:lnTo>
                              <a:lnTo>
                                <a:pt x="8465" y="341"/>
                              </a:lnTo>
                              <a:lnTo>
                                <a:pt x="8472" y="309"/>
                              </a:lnTo>
                              <a:lnTo>
                                <a:pt x="8472" y="158"/>
                              </a:lnTo>
                              <a:lnTo>
                                <a:pt x="8465" y="126"/>
                              </a:lnTo>
                              <a:lnTo>
                                <a:pt x="8448" y="100"/>
                              </a:lnTo>
                              <a:lnTo>
                                <a:pt x="8422" y="83"/>
                              </a:lnTo>
                              <a:lnTo>
                                <a:pt x="839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7" coordsize="1302,314" path="m8390,77l7252,77l7220,83l7194,100l7177,126l7170,158l7170,309l7177,341l7194,367l7220,384l7252,391l8390,391l8422,384l8448,367l8465,341l8472,309l8472,158l8465,126l8448,100l8422,83l8390,77xe" fillcolor="#ebebeb" stroked="f" o:allowincell="f" style="position:absolute;margin-left:358.5pt;margin-top:3.8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54">
                <wp:simplePos x="0" y="0"/>
                <wp:positionH relativeFrom="page">
                  <wp:posOffset>6590030</wp:posOffset>
                </wp:positionH>
                <wp:positionV relativeFrom="paragraph">
                  <wp:posOffset>48895</wp:posOffset>
                </wp:positionV>
                <wp:extent cx="826770" cy="199390"/>
                <wp:effectExtent l="0" t="0" r="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314">
                              <a:moveTo>
                                <a:pt x="11598" y="77"/>
                              </a:moveTo>
                              <a:lnTo>
                                <a:pt x="10459" y="77"/>
                              </a:lnTo>
                              <a:lnTo>
                                <a:pt x="10427" y="83"/>
                              </a:lnTo>
                              <a:lnTo>
                                <a:pt x="10401" y="100"/>
                              </a:lnTo>
                              <a:lnTo>
                                <a:pt x="10384" y="126"/>
                              </a:lnTo>
                              <a:lnTo>
                                <a:pt x="10378" y="158"/>
                              </a:lnTo>
                              <a:lnTo>
                                <a:pt x="10378" y="309"/>
                              </a:lnTo>
                              <a:lnTo>
                                <a:pt x="10384" y="341"/>
                              </a:lnTo>
                              <a:lnTo>
                                <a:pt x="10401" y="367"/>
                              </a:lnTo>
                              <a:lnTo>
                                <a:pt x="10427" y="384"/>
                              </a:lnTo>
                              <a:lnTo>
                                <a:pt x="10459" y="391"/>
                              </a:lnTo>
                              <a:lnTo>
                                <a:pt x="11598" y="391"/>
                              </a:lnTo>
                              <a:lnTo>
                                <a:pt x="11630" y="384"/>
                              </a:lnTo>
                              <a:lnTo>
                                <a:pt x="11655" y="367"/>
                              </a:lnTo>
                              <a:lnTo>
                                <a:pt x="11673" y="341"/>
                              </a:lnTo>
                              <a:lnTo>
                                <a:pt x="11679" y="309"/>
                              </a:lnTo>
                              <a:lnTo>
                                <a:pt x="11679" y="158"/>
                              </a:lnTo>
                              <a:lnTo>
                                <a:pt x="11673" y="126"/>
                              </a:lnTo>
                              <a:lnTo>
                                <a:pt x="11655" y="100"/>
                              </a:lnTo>
                              <a:lnTo>
                                <a:pt x="11630" y="83"/>
                              </a:lnTo>
                              <a:lnTo>
                                <a:pt x="11598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78,77" coordsize="1302,314" path="m11598,77l10459,77l10427,83l10401,100l10384,126l10378,158l10378,309l10384,341l10401,367l10427,384l10459,391l11598,391l11630,384l11655,367l11673,341l11679,309l11679,158l11673,126l11655,100l11630,83l11598,77xe" fillcolor="#ebebeb" stroked="f" o:allowincell="f" style="position:absolute;margin-left:518.9pt;margin-top:3.85pt;width:65.0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05"/>
          <w:sz w:val="14"/>
        </w:rPr>
        <w:t>Data</w:t>
      </w:r>
      <w:r>
        <w:rPr>
          <w:color w:val="333333"/>
          <w:spacing w:val="3"/>
          <w:w w:val="105"/>
          <w:sz w:val="14"/>
        </w:rPr>
        <w:t xml:space="preserve"> </w:t>
      </w:r>
      <w:r>
        <w:rPr>
          <w:color w:val="333333"/>
          <w:w w:val="105"/>
          <w:sz w:val="14"/>
        </w:rPr>
        <w:t>Inizio</w:t>
        <w:tab/>
        <w:t>Data</w:t>
      </w:r>
      <w:r>
        <w:rPr>
          <w:color w:val="333333"/>
          <w:spacing w:val="1"/>
          <w:w w:val="105"/>
          <w:sz w:val="14"/>
        </w:rPr>
        <w:t xml:space="preserve"> </w:t>
      </w:r>
      <w:r>
        <w:rPr>
          <w:color w:val="333333"/>
          <w:w w:val="105"/>
          <w:sz w:val="14"/>
        </w:rPr>
        <w:t>Fi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44" w:after="0"/>
        <w:ind w:right="4651" w:hanging="0"/>
        <w:jc w:val="right"/>
        <w:rPr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4552950</wp:posOffset>
                </wp:positionH>
                <wp:positionV relativeFrom="paragraph">
                  <wp:posOffset>49530</wp:posOffset>
                </wp:positionV>
                <wp:extent cx="2656840" cy="283210"/>
                <wp:effectExtent l="0" t="0" r="635" b="0"/>
                <wp:wrapNone/>
                <wp:docPr id="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78"/>
                                </a:moveTo>
                                <a:lnTo>
                                  <a:pt x="7252" y="78"/>
                                </a:lnTo>
                                <a:lnTo>
                                  <a:pt x="7220" y="84"/>
                                </a:lnTo>
                                <a:lnTo>
                                  <a:pt x="7194" y="101"/>
                                </a:lnTo>
                                <a:lnTo>
                                  <a:pt x="7177" y="127"/>
                                </a:lnTo>
                                <a:lnTo>
                                  <a:pt x="7170" y="159"/>
                                </a:lnTo>
                                <a:lnTo>
                                  <a:pt x="7170" y="392"/>
                                </a:lnTo>
                                <a:lnTo>
                                  <a:pt x="7177" y="423"/>
                                </a:lnTo>
                                <a:lnTo>
                                  <a:pt x="7194" y="449"/>
                                </a:lnTo>
                                <a:lnTo>
                                  <a:pt x="7220" y="467"/>
                                </a:lnTo>
                                <a:lnTo>
                                  <a:pt x="7252" y="473"/>
                                </a:lnTo>
                                <a:lnTo>
                                  <a:pt x="11272" y="473"/>
                                </a:lnTo>
                                <a:lnTo>
                                  <a:pt x="11304" y="467"/>
                                </a:lnTo>
                                <a:lnTo>
                                  <a:pt x="11330" y="449"/>
                                </a:lnTo>
                                <a:lnTo>
                                  <a:pt x="11347" y="423"/>
                                </a:lnTo>
                                <a:lnTo>
                                  <a:pt x="11354" y="392"/>
                                </a:lnTo>
                                <a:lnTo>
                                  <a:pt x="11354" y="159"/>
                                </a:lnTo>
                                <a:lnTo>
                                  <a:pt x="11347" y="127"/>
                                </a:lnTo>
                                <a:lnTo>
                                  <a:pt x="11330" y="101"/>
                                </a:lnTo>
                                <a:lnTo>
                                  <a:pt x="11304" y="84"/>
                                </a:lnTo>
                                <a:lnTo>
                                  <a:pt x="1127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3.9pt;width:209.2pt;height:22.3pt" coordorigin="7170,78" coordsize="4184,446">
                <v:shape id="shape_0" coordorigin="7170,78" coordsize="4184,396" path="m11272,78l7252,78l7220,84l7194,101l7177,127l7170,159l7170,392l7177,423l7194,449l7220,467l7252,473l11272,473l11304,467l11330,449l11347,423l11354,392l11354,159l11347,127l11330,101l11304,84l11272,78xe" fillcolor="#ebebeb" stroked="f" o:allowincell="f" style="position:absolute;left:7170;top:78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78;width:232;height:232;mso-wrap-style:none;v-text-anchor:middle;mso-position-horizontal-relative:page" type="_x0000_t75">
                  <v:imagedata r:id="rId403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78;width:232;height:232;mso-wrap-style:none;v-text-anchor:middle;mso-position-horizontal-relative:page" type="_x0000_t75">
                  <v:imagedata r:id="rId40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68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68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33"/>
          <w:w w:val="105"/>
          <w:sz w:val="14"/>
        </w:rPr>
        <w:t>Confidenzi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spacing w:before="136" w:after="0"/>
        <w:ind w:left="4142" w:right="4493" w:hanging="0"/>
        <w:jc w:val="center"/>
        <w:rPr>
          <w:u w:val="none"/>
        </w:rPr>
      </w:pPr>
      <w:r>
        <w:rPr>
          <w:color w:val="333333"/>
          <w:w w:val="110"/>
          <w:u w:val="none"/>
        </w:rPr>
        <w:t>Committente #1</w:t>
      </w:r>
    </w:p>
    <w:p>
      <w:pPr>
        <w:pStyle w:val="Normal"/>
        <w:spacing w:lineRule="exact" w:line="20"/>
        <w:ind w:left="489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073525" cy="7620"/>
                <wp:effectExtent l="0" t="0" r="0" b="0"/>
                <wp:docPr id="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400" cy="7560"/>
                          <a:chOff x="0" y="0"/>
                          <a:chExt cx="40734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3400" cy="7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75pt;height:0.6pt" coordorigin="0,0" coordsize="6415,12">
                <v:rect id="shape_0" fillcolor="#333333" stroked="f" o:allowincell="f" style="position:absolute;left:0;top:0;width:6414;height:11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22" w:after="0"/>
        <w:ind w:right="4651" w:hanging="0"/>
        <w:jc w:val="right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4552950</wp:posOffset>
                </wp:positionH>
                <wp:positionV relativeFrom="paragraph">
                  <wp:posOffset>99060</wp:posOffset>
                </wp:positionV>
                <wp:extent cx="2656840" cy="199390"/>
                <wp:effectExtent l="0" t="0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56"/>
                              </a:moveTo>
                              <a:lnTo>
                                <a:pt x="7252" y="156"/>
                              </a:lnTo>
                              <a:lnTo>
                                <a:pt x="7220" y="162"/>
                              </a:lnTo>
                              <a:lnTo>
                                <a:pt x="7194" y="179"/>
                              </a:lnTo>
                              <a:lnTo>
                                <a:pt x="7177" y="205"/>
                              </a:lnTo>
                              <a:lnTo>
                                <a:pt x="7170" y="237"/>
                              </a:lnTo>
                              <a:lnTo>
                                <a:pt x="7170" y="388"/>
                              </a:lnTo>
                              <a:lnTo>
                                <a:pt x="7177" y="420"/>
                              </a:lnTo>
                              <a:lnTo>
                                <a:pt x="7194" y="446"/>
                              </a:lnTo>
                              <a:lnTo>
                                <a:pt x="7220" y="463"/>
                              </a:lnTo>
                              <a:lnTo>
                                <a:pt x="7252" y="470"/>
                              </a:lnTo>
                              <a:lnTo>
                                <a:pt x="11272" y="470"/>
                              </a:lnTo>
                              <a:lnTo>
                                <a:pt x="11304" y="463"/>
                              </a:lnTo>
                              <a:lnTo>
                                <a:pt x="11330" y="446"/>
                              </a:lnTo>
                              <a:lnTo>
                                <a:pt x="11347" y="420"/>
                              </a:lnTo>
                              <a:lnTo>
                                <a:pt x="11354" y="388"/>
                              </a:lnTo>
                              <a:lnTo>
                                <a:pt x="11354" y="237"/>
                              </a:lnTo>
                              <a:lnTo>
                                <a:pt x="11347" y="205"/>
                              </a:lnTo>
                              <a:lnTo>
                                <a:pt x="11330" y="179"/>
                              </a:lnTo>
                              <a:lnTo>
                                <a:pt x="11304" y="162"/>
                              </a:lnTo>
                              <a:lnTo>
                                <a:pt x="11272" y="1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56" coordsize="4184,314" path="m11272,156l7252,156l7220,162l7194,179l7177,205l7170,237l7170,388l7177,420l7194,446l7220,463l7252,470l11272,470l11304,463l11330,446l11347,420l11354,388l11354,237l11347,205l11330,179l11304,162l11272,156xe" fillcolor="#ebebeb" stroked="f" o:allowincell="f" style="position:absolute;margin-left:358.5pt;margin-top:7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4"/>
        </w:rPr>
        <w:t>Nome del</w:t>
      </w:r>
      <w:r>
        <w:rPr>
          <w:color w:val="333333"/>
          <w:spacing w:val="-33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committente</w:t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2" w:after="0"/>
        <w:ind w:left="552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4"/>
        </w:rPr>
        <w:t>Nome persona di</w:t>
      </w:r>
      <w:r>
        <w:rPr>
          <w:color w:val="333333"/>
          <w:spacing w:val="-29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contatto</w:t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2" w:after="0"/>
        <w:ind w:left="516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4"/>
        </w:rPr>
        <w:t>E-Mail persona di</w:t>
      </w:r>
      <w:r>
        <w:rPr>
          <w:color w:val="333333"/>
          <w:spacing w:val="-21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contatto</w:t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2" w:after="0"/>
        <w:ind w:right="4650" w:hanging="0"/>
        <w:jc w:val="right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4"/>
        </w:rPr>
        <w:t>Numero di telefono persona</w:t>
      </w:r>
      <w:r>
        <w:rPr>
          <w:color w:val="333333"/>
          <w:spacing w:val="-18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di</w:t>
      </w:r>
    </w:p>
    <w:p>
      <w:pPr>
        <w:pStyle w:val="Normal"/>
        <w:spacing w:before="48" w:after="0"/>
        <w:ind w:right="4653" w:hanging="0"/>
        <w:jc w:val="right"/>
        <w:rPr>
          <w:sz w:val="14"/>
        </w:rPr>
      </w:pPr>
      <w:r>
        <w:rPr>
          <w:color w:val="333333"/>
          <w:spacing w:val="-5"/>
          <w:w w:val="110"/>
          <w:sz w:val="14"/>
        </w:rPr>
        <w:t>contat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12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283210"/>
                <wp:effectExtent l="0" t="0" r="635" b="0"/>
                <wp:wrapNone/>
                <wp:docPr id="5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66"/>
                                </a:moveTo>
                                <a:lnTo>
                                  <a:pt x="7252" y="-66"/>
                                </a:lnTo>
                                <a:lnTo>
                                  <a:pt x="7220" y="-60"/>
                                </a:lnTo>
                                <a:lnTo>
                                  <a:pt x="7194" y="-43"/>
                                </a:lnTo>
                                <a:lnTo>
                                  <a:pt x="7177" y="-17"/>
                                </a:lnTo>
                                <a:lnTo>
                                  <a:pt x="7170" y="15"/>
                                </a:lnTo>
                                <a:lnTo>
                                  <a:pt x="7170" y="248"/>
                                </a:lnTo>
                                <a:lnTo>
                                  <a:pt x="7177" y="279"/>
                                </a:lnTo>
                                <a:lnTo>
                                  <a:pt x="7194" y="305"/>
                                </a:lnTo>
                                <a:lnTo>
                                  <a:pt x="7220" y="323"/>
                                </a:lnTo>
                                <a:lnTo>
                                  <a:pt x="7252" y="329"/>
                                </a:lnTo>
                                <a:lnTo>
                                  <a:pt x="11272" y="329"/>
                                </a:lnTo>
                                <a:lnTo>
                                  <a:pt x="11304" y="323"/>
                                </a:lnTo>
                                <a:lnTo>
                                  <a:pt x="11330" y="305"/>
                                </a:lnTo>
                                <a:lnTo>
                                  <a:pt x="11347" y="279"/>
                                </a:lnTo>
                                <a:lnTo>
                                  <a:pt x="11354" y="248"/>
                                </a:lnTo>
                                <a:lnTo>
                                  <a:pt x="11354" y="15"/>
                                </a:lnTo>
                                <a:lnTo>
                                  <a:pt x="11347" y="-17"/>
                                </a:lnTo>
                                <a:lnTo>
                                  <a:pt x="11330" y="-43"/>
                                </a:lnTo>
                                <a:lnTo>
                                  <a:pt x="11304" y="-60"/>
                                </a:lnTo>
                                <a:lnTo>
                                  <a:pt x="11272" y="-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3pt;width:209.2pt;height:22.3pt" coordorigin="7170,-66" coordsize="4184,446">
                <v:shape id="shape_0" coordorigin="7170,4294967230" coordsize="4184,396" path="l7252,-66l7220,-60l7194,-43l7177,-17l7170,15l7170,248l7177,279l7194,305l7220,323l7252,329l11272,329l11304,323l11330,305l11347,279l11354,248l11354,15l11347,-17l11330,-43l11304,-60l11272,-66xe" fillcolor="#ebebeb" stroked="f" o:allowincell="f" style="position:absolute;left:7170;top:-6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66;width:232;height:232;mso-wrap-style:none;v-text-anchor:middle;mso-position-horizontal-relative:page" type="_x0000_t75">
                  <v:imagedata r:id="rId407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66;width:232;height:232;mso-wrap-style:none;v-text-anchor:middle;mso-position-horizontal-relative:page" type="_x0000_t75">
                  <v:imagedata r:id="rId40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2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Se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5"/>
        </w:rPr>
        <w:t>la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10"/>
        </w:rPr>
        <w:t>documentazione</w:t>
      </w:r>
      <w:r>
        <w:rPr>
          <w:color w:val="333333"/>
          <w:spacing w:val="11"/>
          <w:w w:val="101"/>
        </w:rPr>
        <w:t xml:space="preserve"> </w:t>
      </w:r>
      <w:r>
        <w:rPr>
          <w:color w:val="333333"/>
          <w:spacing w:val="9"/>
        </w:rPr>
        <w:t>pertinente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è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11"/>
        </w:rPr>
        <w:t xml:space="preserve">disponibile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9"/>
        </w:rPr>
        <w:t>indica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spacing w:before="133" w:after="0"/>
        <w:ind w:left="4142" w:right="5696" w:hanging="0"/>
        <w:jc w:val="center"/>
        <w:rPr>
          <w:u w:val="none"/>
        </w:rPr>
      </w:pPr>
      <w:r>
        <w:rPr>
          <w:color w:val="333333"/>
          <w:w w:val="115"/>
          <w:u w:val="none"/>
        </w:rPr>
        <w:t>#1</w:t>
      </w:r>
      <w:r>
        <w:rPr>
          <w:color w:val="333333"/>
          <w:u w:val="none"/>
        </w:rPr>
        <w:t xml:space="preserve"> </w:t>
      </w:r>
    </w:p>
    <w:p>
      <w:pPr>
        <w:pStyle w:val="Normal"/>
        <w:spacing w:lineRule="exact" w:line="20"/>
        <w:ind w:left="489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073525" cy="7620"/>
                <wp:effectExtent l="0" t="0" r="0" b="0"/>
                <wp:docPr id="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400" cy="7560"/>
                          <a:chOff x="0" y="0"/>
                          <a:chExt cx="40734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3400" cy="7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75pt;height:0.6pt" coordorigin="0,0" coordsize="6415,12">
                <v:rect id="shape_0" fillcolor="#333333" stroked="f" o:allowincell="f" style="position:absolute;left:0;top:0;width:6414;height:11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21" w:after="0"/>
        <w:ind w:right="363" w:hanging="0"/>
        <w:jc w:val="right"/>
        <w:rPr/>
      </w:pP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 xml:space="preserve">(indirizzo </w:t>
      </w:r>
      <w:r>
        <w:rPr>
          <w:color w:val="333333"/>
          <w:spacing w:val="7"/>
          <w:w w:val="105"/>
        </w:rPr>
        <w:t xml:space="preserve">web, </w:t>
      </w:r>
      <w:r>
        <w:rPr>
          <w:color w:val="333333"/>
          <w:spacing w:val="8"/>
          <w:w w:val="105"/>
        </w:rPr>
        <w:t xml:space="preserve">autorità </w:t>
      </w:r>
      <w:r>
        <w:rPr>
          <w:color w:val="333333"/>
          <w:w w:val="105"/>
        </w:rPr>
        <w:t xml:space="preserve">o </w:t>
      </w:r>
      <w:r>
        <w:rPr>
          <w:color w:val="333333"/>
          <w:spacing w:val="8"/>
          <w:w w:val="105"/>
        </w:rPr>
        <w:t xml:space="preserve">organismo </w:t>
      </w:r>
      <w:r>
        <w:rPr>
          <w:color w:val="333333"/>
          <w:spacing w:val="5"/>
          <w:w w:val="105"/>
        </w:rPr>
        <w:t xml:space="preserve">di </w:t>
      </w:r>
      <w:r>
        <w:rPr>
          <w:color w:val="333333"/>
          <w:spacing w:val="10"/>
          <w:w w:val="105"/>
        </w:rPr>
        <w:t xml:space="preserve">emanazione, riferimento </w:t>
      </w:r>
      <w:r>
        <w:rPr>
          <w:color w:val="333333"/>
          <w:spacing w:val="8"/>
          <w:w w:val="105"/>
        </w:rPr>
        <w:t xml:space="preserve">preciso </w:t>
      </w:r>
      <w:r>
        <w:rPr>
          <w:color w:val="333333"/>
          <w:spacing w:val="15"/>
          <w:w w:val="105"/>
        </w:rPr>
        <w:t xml:space="preserve"> </w:t>
      </w:r>
      <w:r>
        <w:rPr>
          <w:color w:val="333333"/>
          <w:spacing w:val="11"/>
          <w:w w:val="105"/>
        </w:rPr>
        <w:t>della</w:t>
      </w:r>
    </w:p>
    <w:p>
      <w:pPr>
        <w:pStyle w:val="TextBody"/>
        <w:spacing w:before="48" w:after="0"/>
        <w:ind w:right="361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documentazione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5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4552950</wp:posOffset>
                </wp:positionH>
                <wp:positionV relativeFrom="paragraph">
                  <wp:posOffset>49530</wp:posOffset>
                </wp:positionV>
                <wp:extent cx="2656840" cy="199390"/>
                <wp:effectExtent l="0" t="0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78"/>
                              </a:moveTo>
                              <a:lnTo>
                                <a:pt x="7252" y="78"/>
                              </a:lnTo>
                              <a:lnTo>
                                <a:pt x="7220" y="84"/>
                              </a:lnTo>
                              <a:lnTo>
                                <a:pt x="7194" y="102"/>
                              </a:lnTo>
                              <a:lnTo>
                                <a:pt x="7177" y="128"/>
                              </a:lnTo>
                              <a:lnTo>
                                <a:pt x="7170" y="159"/>
                              </a:lnTo>
                              <a:lnTo>
                                <a:pt x="7170" y="311"/>
                              </a:lnTo>
                              <a:lnTo>
                                <a:pt x="7177" y="342"/>
                              </a:lnTo>
                              <a:lnTo>
                                <a:pt x="7194" y="368"/>
                              </a:lnTo>
                              <a:lnTo>
                                <a:pt x="7220" y="386"/>
                              </a:lnTo>
                              <a:lnTo>
                                <a:pt x="7252" y="392"/>
                              </a:lnTo>
                              <a:lnTo>
                                <a:pt x="11272" y="392"/>
                              </a:lnTo>
                              <a:lnTo>
                                <a:pt x="11304" y="386"/>
                              </a:lnTo>
                              <a:lnTo>
                                <a:pt x="11330" y="368"/>
                              </a:lnTo>
                              <a:lnTo>
                                <a:pt x="11347" y="342"/>
                              </a:lnTo>
                              <a:lnTo>
                                <a:pt x="11354" y="311"/>
                              </a:lnTo>
                              <a:lnTo>
                                <a:pt x="11354" y="159"/>
                              </a:lnTo>
                              <a:lnTo>
                                <a:pt x="11347" y="128"/>
                              </a:lnTo>
                              <a:lnTo>
                                <a:pt x="11330" y="102"/>
                              </a:lnTo>
                              <a:lnTo>
                                <a:pt x="11304" y="84"/>
                              </a:lnTo>
                              <a:lnTo>
                                <a:pt x="11272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8" coordsize="4184,314" path="m11272,78l7252,78l7220,84l7194,102l7177,128l7170,159l7170,311l7177,342l7194,368l7220,386l7252,392l11272,392l11304,386l11330,368l11347,342l11354,311l11354,159l11347,128l11330,102l11304,84l11272,78xe" fillcolor="#ebebeb" stroked="f" o:allowincell="f" style="position:absolute;margin-left:358.5pt;margin-top:3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Indirizzo</w:t>
      </w:r>
      <w:r>
        <w:rPr>
          <w:color w:val="333333"/>
          <w:spacing w:val="-15"/>
          <w:w w:val="110"/>
          <w:sz w:val="15"/>
        </w:rPr>
        <w:t xml:space="preserve"> </w:t>
      </w:r>
      <w:r>
        <w:rPr>
          <w:color w:val="333333"/>
          <w:spacing w:val="-2"/>
          <w:w w:val="110"/>
          <w:sz w:val="15"/>
        </w:rPr>
        <w:t>Web</w:t>
      </w:r>
    </w:p>
    <w:p>
      <w:pPr>
        <w:pStyle w:val="Normal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6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2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7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7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2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2l7177,333l7194,359l7220,377l7252,383l11272,383l11304,377l11330,359l11347,333l11354,302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5"/>
          <w:sz w:val="15"/>
        </w:rPr>
        <w:t>Autorità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rganism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di</w:t>
      </w:r>
    </w:p>
    <w:p>
      <w:pPr>
        <w:pStyle w:val="Normal"/>
        <w:spacing w:before="36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05"/>
          <w:sz w:val="15"/>
        </w:rPr>
        <w:t>emanazione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1l7177,332l7194,358l7220,376l7252,382l11272,382l11304,376l11330,358l11347,332l11354,301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Riferimento preciso</w:t>
      </w:r>
      <w:r>
        <w:rPr>
          <w:color w:val="333333"/>
          <w:spacing w:val="-9"/>
          <w:w w:val="110"/>
          <w:sz w:val="15"/>
        </w:rPr>
        <w:t xml:space="preserve"> </w:t>
      </w:r>
      <w:r>
        <w:rPr>
          <w:color w:val="333333"/>
          <w:w w:val="110"/>
          <w:sz w:val="15"/>
        </w:rPr>
        <w:t>della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10"/>
          <w:sz w:val="15"/>
        </w:rPr>
        <w:t>document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409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ind w:left="278" w:hanging="0"/>
        <w:rPr>
          <w:b/>
          <w:b/>
          <w:i/>
          <w:i/>
          <w:sz w:val="19"/>
        </w:rPr>
      </w:pPr>
      <w:r>
        <w:rPr>
          <w:b/>
          <w:i/>
          <w:color w:val="CB1D14"/>
          <w:sz w:val="19"/>
        </w:rPr>
        <w:t>Tecnici o organismi tecnici per il controllo della qualità</w:t>
      </w:r>
    </w:p>
    <w:p>
      <w:pPr>
        <w:pStyle w:val="Normal"/>
        <w:spacing w:before="8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uto" w:line="204" w:before="1" w:after="0"/>
        <w:ind w:left="278" w:right="1137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 xml:space="preserve">Può disporre dei seguenti tecnici o organismi tecnici, citando in particolare quelli </w:t>
      </w:r>
      <w:r>
        <w:rPr>
          <w:i/>
          <w:color w:val="333333"/>
          <w:spacing w:val="2"/>
          <w:w w:val="110"/>
          <w:sz w:val="19"/>
        </w:rPr>
        <w:t xml:space="preserve">responsabili </w:t>
      </w:r>
      <w:r>
        <w:rPr>
          <w:i/>
          <w:color w:val="333333"/>
          <w:w w:val="110"/>
          <w:sz w:val="19"/>
        </w:rPr>
        <w:t>del controllo della qualità. Per i tecnici o</w:t>
      </w:r>
      <w:r>
        <w:rPr>
          <w:i/>
          <w:color w:val="333333"/>
          <w:spacing w:val="53"/>
          <w:w w:val="110"/>
          <w:sz w:val="19"/>
        </w:rPr>
        <w:t xml:space="preserve"> </w:t>
      </w:r>
      <w:r>
        <w:rPr>
          <w:i/>
          <w:color w:val="333333"/>
          <w:spacing w:val="2"/>
          <w:w w:val="110"/>
          <w:sz w:val="19"/>
        </w:rPr>
        <w:t>gli</w:t>
      </w:r>
    </w:p>
    <w:p>
      <w:pPr>
        <w:pStyle w:val="Normal"/>
        <w:spacing w:lineRule="auto" w:line="196" w:before="2" w:after="0"/>
        <w:ind w:left="278" w:right="431" w:hanging="0"/>
        <w:rPr>
          <w:i/>
          <w:i/>
          <w:sz w:val="1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3195320</wp:posOffset>
                </wp:positionH>
                <wp:positionV relativeFrom="paragraph">
                  <wp:posOffset>126365</wp:posOffset>
                </wp:positionV>
                <wp:extent cx="4073525" cy="7620"/>
                <wp:effectExtent l="635" t="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251.6pt;margin-top:9.9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color w:val="333333"/>
          <w:w w:val="110"/>
          <w:sz w:val="19"/>
        </w:rPr>
        <w:t xml:space="preserve">organismi tecnici che non fanno parte integrante </w:t>
      </w:r>
      <w:r>
        <w:rPr>
          <w:b/>
          <w:i/>
          <w:color w:val="333333"/>
          <w:spacing w:val="13"/>
          <w:w w:val="110"/>
          <w:position w:val="-1"/>
          <w:sz w:val="16"/>
        </w:rPr>
        <w:t xml:space="preserve">#1 </w:t>
      </w:r>
      <w:r>
        <w:rPr>
          <w:i/>
          <w:color w:val="333333"/>
          <w:w w:val="110"/>
          <w:sz w:val="19"/>
        </w:rPr>
        <w:t>dell'operatore economico, ma sulle cui capacità l'operatore economico fa affidamento</w:t>
      </w:r>
      <w:r>
        <w:rPr>
          <w:i/>
          <w:color w:val="333333"/>
          <w:spacing w:val="21"/>
          <w:w w:val="110"/>
          <w:sz w:val="19"/>
        </w:rPr>
        <w:t xml:space="preserve"> </w:t>
      </w:r>
      <w:r>
        <w:rPr>
          <w:i/>
          <w:color w:val="333333"/>
          <w:w w:val="110"/>
          <w:sz w:val="19"/>
        </w:rPr>
        <w:t>come</w:t>
      </w:r>
    </w:p>
    <w:p>
      <w:pPr>
        <w:pStyle w:val="Normal"/>
        <w:spacing w:lineRule="auto" w:line="204"/>
        <w:ind w:left="278" w:right="1137" w:hanging="0"/>
        <w:rPr>
          <w:i/>
          <w:i/>
          <w:sz w:val="19"/>
        </w:rPr>
      </w:pPr>
      <w:r>
        <w:rPr>
          <w:i/>
          <w:color w:val="333333"/>
          <w:w w:val="105"/>
          <w:sz w:val="19"/>
        </w:rPr>
        <w:t>previsto alla parte II, sezione C, devono essere compilati DGUE distinti.</w:t>
      </w:r>
    </w:p>
    <w:p>
      <w:pPr>
        <w:pStyle w:val="Normal"/>
        <w:rPr>
          <w:i/>
          <w:i/>
          <w:sz w:val="20"/>
        </w:rPr>
      </w:pPr>
      <w:r>
        <w:br w:type="column"/>
      </w: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8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ind w:left="52" w:hanging="0"/>
        <w:rPr/>
      </w:pPr>
      <w:r>
        <w:rPr>
          <w:color w:val="515151"/>
        </w:rPr>
        <w:t>*</w:t>
      </w:r>
      <w:r>
        <w:rPr>
          <w:color w:val="333333"/>
        </w:rPr>
        <w:t>Requisi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6055" w:space="40"/>
            <w:col w:w="5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321290"/>
                <wp:effectExtent l="0" t="0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21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.8pt;margin-top:0pt;width:0.55pt;height:812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321290"/>
                <wp:effectExtent l="0" t="0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21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88.6pt;margin-top:0pt;width:0.55pt;height:812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spacing w:before="133" w:after="0"/>
        <w:ind w:left="4142" w:right="4247" w:hanging="0"/>
        <w:jc w:val="center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4552950</wp:posOffset>
                </wp:positionH>
                <wp:positionV relativeFrom="paragraph">
                  <wp:posOffset>-978535</wp:posOffset>
                </wp:positionV>
                <wp:extent cx="2656840" cy="199390"/>
                <wp:effectExtent l="0" t="0" r="63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1541"/>
                              </a:moveTo>
                              <a:lnTo>
                                <a:pt x="7252" y="-1541"/>
                              </a:lnTo>
                              <a:lnTo>
                                <a:pt x="7220" y="-1535"/>
                              </a:lnTo>
                              <a:lnTo>
                                <a:pt x="7194" y="-1518"/>
                              </a:lnTo>
                              <a:lnTo>
                                <a:pt x="7177" y="-1492"/>
                              </a:lnTo>
                              <a:lnTo>
                                <a:pt x="7170" y="-1460"/>
                              </a:lnTo>
                              <a:lnTo>
                                <a:pt x="7170" y="-1309"/>
                              </a:lnTo>
                              <a:lnTo>
                                <a:pt x="7177" y="-1277"/>
                              </a:lnTo>
                              <a:lnTo>
                                <a:pt x="7194" y="-1251"/>
                              </a:lnTo>
                              <a:lnTo>
                                <a:pt x="7220" y="-1234"/>
                              </a:lnTo>
                              <a:lnTo>
                                <a:pt x="7252" y="-1228"/>
                              </a:lnTo>
                              <a:lnTo>
                                <a:pt x="11272" y="-1228"/>
                              </a:lnTo>
                              <a:lnTo>
                                <a:pt x="11304" y="-1234"/>
                              </a:lnTo>
                              <a:lnTo>
                                <a:pt x="11330" y="-1251"/>
                              </a:lnTo>
                              <a:lnTo>
                                <a:pt x="11347" y="-1277"/>
                              </a:lnTo>
                              <a:lnTo>
                                <a:pt x="11354" y="-1309"/>
                              </a:lnTo>
                              <a:lnTo>
                                <a:pt x="11354" y="-1460"/>
                              </a:lnTo>
                              <a:lnTo>
                                <a:pt x="11347" y="-1492"/>
                              </a:lnTo>
                              <a:lnTo>
                                <a:pt x="11330" y="-1518"/>
                              </a:lnTo>
                              <a:lnTo>
                                <a:pt x="11304" y="-1535"/>
                              </a:lnTo>
                              <a:lnTo>
                                <a:pt x="11272" y="-15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5755" coordsize="4184,314" path="l7252,-1541l7220,-1535l7194,-1518l7177,-1492l7170,-1460l7170,-1309l7177,-1277l7194,-1251l7220,-1234l7252,-1228l11272,-1228l11304,-1234l11330,-1251l11347,-1277l11354,-1309l11354,-1460l11347,-1492l11330,-1518l11304,-1535l11272,-1541xe" fillcolor="#ebebeb" stroked="f" o:allowincell="f" style="position:absolute;margin-left:358.5pt;margin-top:-77.0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05"/>
          <w:u w:val="none"/>
        </w:rPr>
        <w:t>Risorsa Tecnica #1</w:t>
      </w:r>
    </w:p>
    <w:p>
      <w:pPr>
        <w:pStyle w:val="Normal"/>
        <w:spacing w:lineRule="exact" w:line="20"/>
        <w:ind w:left="489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073525" cy="7620"/>
                <wp:effectExtent l="0" t="0" r="0" b="0"/>
                <wp:docPr id="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400" cy="7560"/>
                          <a:chOff x="0" y="0"/>
                          <a:chExt cx="40734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3400" cy="7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75pt;height:0.6pt" coordorigin="0,0" coordsize="6415,12">
                <v:rect id="shape_0" fillcolor="#333333" stroked="f" o:allowincell="f" style="position:absolute;left:0;top:0;width:6414;height:11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" w:after="0"/>
        <w:rPr>
          <w:b/>
          <w:b/>
          <w:i/>
          <w:i/>
          <w:sz w:val="10"/>
        </w:rPr>
      </w:pPr>
      <w:r>
        <w:rPr>
          <w:b/>
          <w:i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4558665</wp:posOffset>
                </wp:positionH>
                <wp:positionV relativeFrom="paragraph">
                  <wp:posOffset>98425</wp:posOffset>
                </wp:positionV>
                <wp:extent cx="2646045" cy="29845"/>
                <wp:effectExtent l="635" t="635" r="0" b="0"/>
                <wp:wrapTopAndBottom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7" h="47">
                              <a:moveTo>
                                <a:pt x="11272" y="155"/>
                              </a:moveTo>
                              <a:lnTo>
                                <a:pt x="7252" y="155"/>
                              </a:lnTo>
                              <a:lnTo>
                                <a:pt x="7220" y="162"/>
                              </a:lnTo>
                              <a:lnTo>
                                <a:pt x="7194" y="179"/>
                              </a:lnTo>
                              <a:lnTo>
                                <a:pt x="7179" y="202"/>
                              </a:lnTo>
                              <a:lnTo>
                                <a:pt x="11345" y="202"/>
                              </a:lnTo>
                              <a:lnTo>
                                <a:pt x="11330" y="179"/>
                              </a:lnTo>
                              <a:lnTo>
                                <a:pt x="11304" y="162"/>
                              </a:lnTo>
                              <a:lnTo>
                                <a:pt x="11272" y="1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9,155" coordsize="4167,47" path="m11272,155l7252,155l7220,162l7194,179l7179,202l11345,202l11330,179l11304,162l11272,155xe" fillcolor="#ebebeb" stroked="f" o:allowincell="f" style="position:absolute;margin-left:358.95pt;margin-top:7.75pt;width:208.3pt;height:2.3pt;mso-wrap-style:none;v-text-anchor:middle;mso-position-horizontal-relative:page">
                <v:fill o:detectmouseclick="t" type="solid" color2="#141414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ind w:left="1902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4552950</wp:posOffset>
                </wp:positionH>
                <wp:positionV relativeFrom="paragraph">
                  <wp:posOffset>-635</wp:posOffset>
                </wp:positionV>
                <wp:extent cx="2656840" cy="170180"/>
                <wp:effectExtent l="0" t="0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268">
                              <a:moveTo>
                                <a:pt x="11345" y="-1"/>
                              </a:moveTo>
                              <a:lnTo>
                                <a:pt x="7179" y="-1"/>
                              </a:lnTo>
                              <a:lnTo>
                                <a:pt x="7177" y="2"/>
                              </a:lnTo>
                              <a:lnTo>
                                <a:pt x="7170" y="34"/>
                              </a:lnTo>
                              <a:lnTo>
                                <a:pt x="7170" y="185"/>
                              </a:lnTo>
                              <a:lnTo>
                                <a:pt x="7177" y="217"/>
                              </a:lnTo>
                              <a:lnTo>
                                <a:pt x="7194" y="243"/>
                              </a:lnTo>
                              <a:lnTo>
                                <a:pt x="7220" y="260"/>
                              </a:lnTo>
                              <a:lnTo>
                                <a:pt x="7252" y="267"/>
                              </a:lnTo>
                              <a:lnTo>
                                <a:pt x="11272" y="267"/>
                              </a:lnTo>
                              <a:lnTo>
                                <a:pt x="11304" y="260"/>
                              </a:lnTo>
                              <a:lnTo>
                                <a:pt x="11330" y="243"/>
                              </a:lnTo>
                              <a:lnTo>
                                <a:pt x="11347" y="217"/>
                              </a:lnTo>
                              <a:lnTo>
                                <a:pt x="11354" y="185"/>
                              </a:lnTo>
                              <a:lnTo>
                                <a:pt x="11354" y="34"/>
                              </a:lnTo>
                              <a:lnTo>
                                <a:pt x="11347" y="2"/>
                              </a:lnTo>
                              <a:lnTo>
                                <a:pt x="11345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95" coordsize="4184,268" path="l7179,-1l7177,2l7170,34l7170,185l7177,217l7194,243l7220,260l7252,267l11272,267l11304,260l11330,243l11347,217l11354,185l11354,34l11347,2l11345,-1xe" fillcolor="#ebebeb" stroked="f" o:allowincell="f" style="position:absolute;margin-left:358.5pt;margin-top:-0.05pt;width:209.15pt;height:13.3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05"/>
          <w:sz w:val="14"/>
        </w:rPr>
        <w:t>Nome</w:t>
      </w:r>
    </w:p>
    <w:p>
      <w:pPr>
        <w:pStyle w:val="Normal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1" w:after="0"/>
        <w:ind w:left="1666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8"/>
                              </a:lnTo>
                              <a:lnTo>
                                <a:pt x="7177" y="104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4"/>
                              </a:lnTo>
                              <a:lnTo>
                                <a:pt x="11330" y="78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8l7177,104l7170,136l7170,287l7177,319l7194,345l7220,362l7252,369l11272,369l11304,362l11330,345l11347,319l11354,287l11354,136l11347,104l11330,78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4"/>
          <w:w w:val="105"/>
          <w:sz w:val="14"/>
        </w:rPr>
        <w:t>Cognome</w:t>
      </w:r>
    </w:p>
    <w:p>
      <w:pPr>
        <w:pStyle w:val="Normal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22" w:after="0"/>
        <w:ind w:left="133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1"/>
        </w:rPr>
        <w:t>*</w:t>
      </w:r>
      <w:r>
        <w:rPr>
          <w:color w:val="333333"/>
          <w:spacing w:val="11"/>
        </w:rPr>
        <w:t>Professione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22" w:after="0"/>
        <w:ind w:left="1554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05"/>
          <w:sz w:val="14"/>
        </w:rPr>
        <w:t>Esperienza</w:t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2" w:after="0"/>
        <w:ind w:left="1109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  <w:w w:val="115"/>
          <w:sz w:val="14"/>
        </w:rPr>
        <w:t>Altre</w:t>
      </w:r>
      <w:r>
        <w:rPr>
          <w:color w:val="333333"/>
          <w:spacing w:val="-19"/>
          <w:w w:val="115"/>
          <w:sz w:val="14"/>
        </w:rPr>
        <w:t xml:space="preserve"> </w:t>
      </w:r>
      <w:r>
        <w:rPr>
          <w:color w:val="333333"/>
          <w:spacing w:val="-3"/>
          <w:w w:val="115"/>
          <w:sz w:val="14"/>
        </w:rPr>
        <w:t>informazioni</w:t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2" w:after="0"/>
        <w:ind w:left="240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05"/>
          <w:sz w:val="14"/>
        </w:rPr>
        <w:t xml:space="preserve">Anni di esperienza presso </w:t>
      </w:r>
      <w:r>
        <w:rPr>
          <w:color w:val="333333"/>
          <w:spacing w:val="3"/>
          <w:w w:val="105"/>
          <w:sz w:val="14"/>
        </w:rPr>
        <w:t xml:space="preserve"> </w:t>
      </w:r>
      <w:r>
        <w:rPr>
          <w:color w:val="333333"/>
          <w:w w:val="105"/>
          <w:sz w:val="14"/>
        </w:rPr>
        <w:t>l'O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12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283210"/>
                <wp:effectExtent l="0" t="0" r="635" b="0"/>
                <wp:wrapNone/>
                <wp:docPr id="5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66"/>
                                </a:moveTo>
                                <a:lnTo>
                                  <a:pt x="7252" y="-66"/>
                                </a:lnTo>
                                <a:lnTo>
                                  <a:pt x="7220" y="-60"/>
                                </a:lnTo>
                                <a:lnTo>
                                  <a:pt x="7194" y="-43"/>
                                </a:lnTo>
                                <a:lnTo>
                                  <a:pt x="7177" y="-17"/>
                                </a:lnTo>
                                <a:lnTo>
                                  <a:pt x="7170" y="15"/>
                                </a:lnTo>
                                <a:lnTo>
                                  <a:pt x="7170" y="248"/>
                                </a:lnTo>
                                <a:lnTo>
                                  <a:pt x="7177" y="279"/>
                                </a:lnTo>
                                <a:lnTo>
                                  <a:pt x="7194" y="305"/>
                                </a:lnTo>
                                <a:lnTo>
                                  <a:pt x="7220" y="323"/>
                                </a:lnTo>
                                <a:lnTo>
                                  <a:pt x="7252" y="329"/>
                                </a:lnTo>
                                <a:lnTo>
                                  <a:pt x="11272" y="329"/>
                                </a:lnTo>
                                <a:lnTo>
                                  <a:pt x="11304" y="323"/>
                                </a:lnTo>
                                <a:lnTo>
                                  <a:pt x="11330" y="305"/>
                                </a:lnTo>
                                <a:lnTo>
                                  <a:pt x="11347" y="279"/>
                                </a:lnTo>
                                <a:lnTo>
                                  <a:pt x="11354" y="248"/>
                                </a:lnTo>
                                <a:lnTo>
                                  <a:pt x="11354" y="15"/>
                                </a:lnTo>
                                <a:lnTo>
                                  <a:pt x="11347" y="-17"/>
                                </a:lnTo>
                                <a:lnTo>
                                  <a:pt x="11330" y="-43"/>
                                </a:lnTo>
                                <a:lnTo>
                                  <a:pt x="11304" y="-60"/>
                                </a:lnTo>
                                <a:lnTo>
                                  <a:pt x="11272" y="-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3pt;width:209.2pt;height:22.3pt" coordorigin="7170,-66" coordsize="4184,446">
                <v:shape id="shape_0" coordorigin="7170,4294967230" coordsize="4184,396" path="l7252,-66l7220,-60l7194,-43l7177,-17l7170,15l7170,248l7177,279l7194,305l7220,323l7252,329l11272,329l11304,323l11330,305l11347,279l11354,248l11354,15l11347,-17l11330,-43l11304,-60l11272,-66xe" fillcolor="#ebebeb" stroked="f" o:allowincell="f" style="position:absolute;left:7170;top:-6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66;width:232;height:232;mso-wrap-style:none;v-text-anchor:middle;mso-position-horizontal-relative:page" type="_x0000_t75">
                  <v:imagedata r:id="rId412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66;width:232;height:232;mso-wrap-style:none;v-text-anchor:middle;mso-position-horizontal-relative:page" type="_x0000_t75">
                  <v:imagedata r:id="rId41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2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Se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5"/>
        </w:rPr>
        <w:t>la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10"/>
        </w:rPr>
        <w:t>documentazione</w:t>
      </w:r>
      <w:r>
        <w:rPr>
          <w:color w:val="333333"/>
          <w:spacing w:val="11"/>
          <w:w w:val="101"/>
        </w:rPr>
        <w:t xml:space="preserve"> </w:t>
      </w:r>
      <w:r>
        <w:rPr>
          <w:color w:val="333333"/>
          <w:spacing w:val="9"/>
        </w:rPr>
        <w:t>pertinente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è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11"/>
        </w:rPr>
        <w:t xml:space="preserve">disponibile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9"/>
        </w:rPr>
        <w:t>indica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2" w:after="0"/>
        <w:ind w:right="363" w:hanging="0"/>
        <w:jc w:val="right"/>
        <w:rPr/>
      </w:pP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 xml:space="preserve">(indirizzo </w:t>
      </w:r>
      <w:r>
        <w:rPr>
          <w:color w:val="333333"/>
          <w:spacing w:val="7"/>
          <w:w w:val="105"/>
        </w:rPr>
        <w:t xml:space="preserve">web, </w:t>
      </w:r>
      <w:r>
        <w:rPr>
          <w:color w:val="333333"/>
          <w:spacing w:val="8"/>
          <w:w w:val="105"/>
        </w:rPr>
        <w:t xml:space="preserve">autorità </w:t>
      </w:r>
      <w:r>
        <w:rPr>
          <w:color w:val="333333"/>
          <w:w w:val="105"/>
        </w:rPr>
        <w:t xml:space="preserve">o </w:t>
      </w:r>
      <w:r>
        <w:rPr>
          <w:color w:val="333333"/>
          <w:spacing w:val="8"/>
          <w:w w:val="105"/>
        </w:rPr>
        <w:t xml:space="preserve">organismo </w:t>
      </w:r>
      <w:r>
        <w:rPr>
          <w:color w:val="333333"/>
          <w:spacing w:val="5"/>
          <w:w w:val="105"/>
        </w:rPr>
        <w:t xml:space="preserve">di </w:t>
      </w:r>
      <w:r>
        <w:rPr>
          <w:color w:val="333333"/>
          <w:spacing w:val="10"/>
          <w:w w:val="105"/>
        </w:rPr>
        <w:t xml:space="preserve">emanazione, riferimento </w:t>
      </w:r>
      <w:r>
        <w:rPr>
          <w:color w:val="333333"/>
          <w:spacing w:val="8"/>
          <w:w w:val="105"/>
        </w:rPr>
        <w:t xml:space="preserve">preciso </w:t>
      </w:r>
      <w:r>
        <w:rPr>
          <w:color w:val="333333"/>
          <w:spacing w:val="15"/>
          <w:w w:val="105"/>
        </w:rPr>
        <w:t xml:space="preserve"> </w:t>
      </w:r>
      <w:r>
        <w:rPr>
          <w:color w:val="333333"/>
          <w:spacing w:val="11"/>
          <w:w w:val="105"/>
        </w:rPr>
        <w:t>della</w:t>
      </w:r>
    </w:p>
    <w:p>
      <w:pPr>
        <w:pStyle w:val="TextBody"/>
        <w:spacing w:before="48" w:after="0"/>
        <w:ind w:right="361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documentazione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5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4552950</wp:posOffset>
                </wp:positionH>
                <wp:positionV relativeFrom="paragraph">
                  <wp:posOffset>49530</wp:posOffset>
                </wp:positionV>
                <wp:extent cx="2656840" cy="199390"/>
                <wp:effectExtent l="0" t="0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78"/>
                              </a:moveTo>
                              <a:lnTo>
                                <a:pt x="7252" y="78"/>
                              </a:lnTo>
                              <a:lnTo>
                                <a:pt x="7220" y="84"/>
                              </a:lnTo>
                              <a:lnTo>
                                <a:pt x="7194" y="102"/>
                              </a:lnTo>
                              <a:lnTo>
                                <a:pt x="7177" y="128"/>
                              </a:lnTo>
                              <a:lnTo>
                                <a:pt x="7170" y="159"/>
                              </a:lnTo>
                              <a:lnTo>
                                <a:pt x="7170" y="311"/>
                              </a:lnTo>
                              <a:lnTo>
                                <a:pt x="7177" y="342"/>
                              </a:lnTo>
                              <a:lnTo>
                                <a:pt x="7194" y="368"/>
                              </a:lnTo>
                              <a:lnTo>
                                <a:pt x="7220" y="386"/>
                              </a:lnTo>
                              <a:lnTo>
                                <a:pt x="7252" y="392"/>
                              </a:lnTo>
                              <a:lnTo>
                                <a:pt x="11272" y="392"/>
                              </a:lnTo>
                              <a:lnTo>
                                <a:pt x="11304" y="386"/>
                              </a:lnTo>
                              <a:lnTo>
                                <a:pt x="11330" y="368"/>
                              </a:lnTo>
                              <a:lnTo>
                                <a:pt x="11347" y="342"/>
                              </a:lnTo>
                              <a:lnTo>
                                <a:pt x="11354" y="311"/>
                              </a:lnTo>
                              <a:lnTo>
                                <a:pt x="11354" y="159"/>
                              </a:lnTo>
                              <a:lnTo>
                                <a:pt x="11347" y="128"/>
                              </a:lnTo>
                              <a:lnTo>
                                <a:pt x="11330" y="102"/>
                              </a:lnTo>
                              <a:lnTo>
                                <a:pt x="11304" y="84"/>
                              </a:lnTo>
                              <a:lnTo>
                                <a:pt x="11272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8" coordsize="4184,314" path="m11272,78l7252,78l7220,84l7194,102l7177,128l7170,159l7170,311l7177,342l7194,368l7220,386l7252,392l11272,392l11304,386l11330,368l11347,342l11354,311l11354,159l11347,128l11330,102l11304,84l11272,78xe" fillcolor="#ebebeb" stroked="f" o:allowincell="f" style="position:absolute;margin-left:358.5pt;margin-top:3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Indirizzo</w:t>
      </w:r>
      <w:r>
        <w:rPr>
          <w:color w:val="333333"/>
          <w:spacing w:val="-15"/>
          <w:w w:val="110"/>
          <w:sz w:val="15"/>
        </w:rPr>
        <w:t xml:space="preserve"> </w:t>
      </w:r>
      <w:r>
        <w:rPr>
          <w:color w:val="333333"/>
          <w:spacing w:val="-2"/>
          <w:w w:val="110"/>
          <w:sz w:val="15"/>
        </w:rPr>
        <w:t>Web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1l7177,332l7194,358l7220,376l7252,382l11272,382l11304,376l11330,358l11347,332l11354,301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5"/>
          <w:sz w:val="15"/>
        </w:rPr>
        <w:t>Autorità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rganism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di</w:t>
      </w:r>
    </w:p>
    <w:p>
      <w:pPr>
        <w:pStyle w:val="Normal"/>
        <w:spacing w:before="36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05"/>
          <w:sz w:val="15"/>
        </w:rPr>
        <w:t>emanazione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6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2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7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7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2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2l7177,333l7194,359l7220,377l7252,383l11272,383l11304,377l11330,359l11347,333l11354,302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Riferimento preciso</w:t>
      </w:r>
      <w:r>
        <w:rPr>
          <w:color w:val="333333"/>
          <w:spacing w:val="-9"/>
          <w:w w:val="110"/>
          <w:sz w:val="15"/>
        </w:rPr>
        <w:t xml:space="preserve"> </w:t>
      </w:r>
      <w:r>
        <w:rPr>
          <w:color w:val="333333"/>
          <w:w w:val="110"/>
          <w:sz w:val="15"/>
        </w:rPr>
        <w:t>della</w:t>
      </w:r>
    </w:p>
    <w:p>
      <w:pPr>
        <w:pStyle w:val="Normal"/>
        <w:spacing w:before="36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10"/>
          <w:sz w:val="15"/>
        </w:rPr>
        <w:t>document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11306" w:leader="none"/>
        </w:tabs>
        <w:spacing w:before="132" w:after="0"/>
        <w:ind w:left="4891" w:hanging="0"/>
        <w:rPr>
          <w:b/>
          <w:b/>
          <w:i/>
          <w:i/>
          <w:sz w:val="16"/>
        </w:rPr>
      </w:pPr>
      <w:r>
        <w:rPr>
          <w:b/>
          <w:i/>
          <w:color w:val="333333"/>
          <w:spacing w:val="10"/>
          <w:w w:val="105"/>
          <w:sz w:val="16"/>
          <w:u w:val="single" w:color="333333"/>
        </w:rPr>
        <w:t>Organismi Tecnici</w:t>
      </w:r>
      <w:r>
        <w:rPr>
          <w:b/>
          <w:i/>
          <w:color w:val="333333"/>
          <w:spacing w:val="34"/>
          <w:w w:val="105"/>
          <w:sz w:val="16"/>
          <w:u w:val="single" w:color="333333"/>
        </w:rPr>
        <w:t xml:space="preserve"> </w:t>
      </w:r>
      <w:r>
        <w:rPr>
          <w:b/>
          <w:i/>
          <w:color w:val="333333"/>
          <w:spacing w:val="6"/>
          <w:w w:val="105"/>
          <w:sz w:val="16"/>
          <w:u w:val="single" w:color="333333"/>
        </w:rPr>
        <w:t>#1</w:t>
      </w:r>
      <w:r>
        <w:rPr>
          <w:b/>
          <w:i/>
          <w:color w:val="333333"/>
          <w:spacing w:val="6"/>
          <w:sz w:val="16"/>
          <w:u w:val="single" w:color="333333"/>
        </w:rPr>
        <w:tab/>
      </w:r>
    </w:p>
    <w:p>
      <w:pPr>
        <w:pStyle w:val="Normal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"/>
        <w:ind w:left="101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199390"/>
                <wp:effectExtent l="0" t="0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6"/>
                              </a:moveTo>
                              <a:lnTo>
                                <a:pt x="7252" y="-66"/>
                              </a:lnTo>
                              <a:lnTo>
                                <a:pt x="7220" y="-60"/>
                              </a:lnTo>
                              <a:lnTo>
                                <a:pt x="7194" y="-43"/>
                              </a:lnTo>
                              <a:lnTo>
                                <a:pt x="7177" y="-17"/>
                              </a:lnTo>
                              <a:lnTo>
                                <a:pt x="7170" y="15"/>
                              </a:lnTo>
                              <a:lnTo>
                                <a:pt x="7170" y="166"/>
                              </a:lnTo>
                              <a:lnTo>
                                <a:pt x="7177" y="198"/>
                              </a:lnTo>
                              <a:lnTo>
                                <a:pt x="7194" y="224"/>
                              </a:lnTo>
                              <a:lnTo>
                                <a:pt x="7220" y="241"/>
                              </a:lnTo>
                              <a:lnTo>
                                <a:pt x="7252" y="248"/>
                              </a:lnTo>
                              <a:lnTo>
                                <a:pt x="11272" y="248"/>
                              </a:lnTo>
                              <a:lnTo>
                                <a:pt x="11304" y="241"/>
                              </a:lnTo>
                              <a:lnTo>
                                <a:pt x="11330" y="224"/>
                              </a:lnTo>
                              <a:lnTo>
                                <a:pt x="11347" y="198"/>
                              </a:lnTo>
                              <a:lnTo>
                                <a:pt x="11354" y="166"/>
                              </a:lnTo>
                              <a:lnTo>
                                <a:pt x="11354" y="15"/>
                              </a:lnTo>
                              <a:lnTo>
                                <a:pt x="11347" y="-17"/>
                              </a:lnTo>
                              <a:lnTo>
                                <a:pt x="11330" y="-43"/>
                              </a:lnTo>
                              <a:lnTo>
                                <a:pt x="11304" y="-60"/>
                              </a:lnTo>
                              <a:lnTo>
                                <a:pt x="11272" y="-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0" coordsize="4184,314" path="l7252,-66l7220,-60l7194,-43l7177,-17l7170,15l7170,166l7177,198l7194,224l7220,241l7252,248l11272,248l11304,241l11330,224l11347,198l11354,166l11354,15l11347,-17l11330,-43l11304,-60l11272,-66xe" fillcolor="#ebebeb" stroked="f" o:allowincell="f" style="position:absolute;margin-left:358.5pt;margin-top:-3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Ragione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11"/>
        </w:rPr>
        <w:t>sociale</w:t>
      </w:r>
    </w:p>
    <w:p>
      <w:pPr>
        <w:pStyle w:val="Normal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21" w:after="0"/>
        <w:ind w:left="1019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8"/>
                              </a:lnTo>
                              <a:lnTo>
                                <a:pt x="7177" y="104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4"/>
                              </a:lnTo>
                              <a:lnTo>
                                <a:pt x="11330" y="78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8l7177,104l7170,136l7170,287l7177,319l7194,345l7220,362l7252,369l11272,369l11304,362l11330,345l11347,319l11354,287l11354,136l11347,104l11330,78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4"/>
        </w:rPr>
        <w:t>Area di</w:t>
      </w:r>
      <w:r>
        <w:rPr>
          <w:color w:val="333333"/>
          <w:spacing w:val="-10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esperienza</w:t>
      </w:r>
    </w:p>
    <w:p>
      <w:pPr>
        <w:pStyle w:val="Normal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2" w:after="0"/>
        <w:ind w:left="1109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  <w:w w:val="115"/>
          <w:sz w:val="14"/>
        </w:rPr>
        <w:t>Altre</w:t>
      </w:r>
      <w:r>
        <w:rPr>
          <w:color w:val="333333"/>
          <w:spacing w:val="-19"/>
          <w:w w:val="115"/>
          <w:sz w:val="14"/>
        </w:rPr>
        <w:t xml:space="preserve"> </w:t>
      </w:r>
      <w:r>
        <w:rPr>
          <w:color w:val="333333"/>
          <w:spacing w:val="-3"/>
          <w:w w:val="115"/>
          <w:sz w:val="14"/>
        </w:rPr>
        <w:t>informazio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12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283210"/>
                <wp:effectExtent l="0" t="0" r="635" b="0"/>
                <wp:wrapNone/>
                <wp:docPr id="5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66"/>
                                </a:moveTo>
                                <a:lnTo>
                                  <a:pt x="7252" y="-66"/>
                                </a:lnTo>
                                <a:lnTo>
                                  <a:pt x="7220" y="-60"/>
                                </a:lnTo>
                                <a:lnTo>
                                  <a:pt x="7194" y="-43"/>
                                </a:lnTo>
                                <a:lnTo>
                                  <a:pt x="7177" y="-17"/>
                                </a:lnTo>
                                <a:lnTo>
                                  <a:pt x="7170" y="15"/>
                                </a:lnTo>
                                <a:lnTo>
                                  <a:pt x="7170" y="248"/>
                                </a:lnTo>
                                <a:lnTo>
                                  <a:pt x="7177" y="279"/>
                                </a:lnTo>
                                <a:lnTo>
                                  <a:pt x="7194" y="305"/>
                                </a:lnTo>
                                <a:lnTo>
                                  <a:pt x="7220" y="323"/>
                                </a:lnTo>
                                <a:lnTo>
                                  <a:pt x="7252" y="329"/>
                                </a:lnTo>
                                <a:lnTo>
                                  <a:pt x="11272" y="329"/>
                                </a:lnTo>
                                <a:lnTo>
                                  <a:pt x="11304" y="323"/>
                                </a:lnTo>
                                <a:lnTo>
                                  <a:pt x="11330" y="305"/>
                                </a:lnTo>
                                <a:lnTo>
                                  <a:pt x="11347" y="279"/>
                                </a:lnTo>
                                <a:lnTo>
                                  <a:pt x="11354" y="248"/>
                                </a:lnTo>
                                <a:lnTo>
                                  <a:pt x="11354" y="15"/>
                                </a:lnTo>
                                <a:lnTo>
                                  <a:pt x="11347" y="-17"/>
                                </a:lnTo>
                                <a:lnTo>
                                  <a:pt x="11330" y="-43"/>
                                </a:lnTo>
                                <a:lnTo>
                                  <a:pt x="11304" y="-60"/>
                                </a:lnTo>
                                <a:lnTo>
                                  <a:pt x="11272" y="-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3pt;width:209.2pt;height:22.3pt" coordorigin="7170,-66" coordsize="4184,446">
                <v:shape id="shape_0" coordorigin="7170,4294967230" coordsize="4184,396" path="l7252,-66l7220,-60l7194,-43l7177,-17l7170,15l7170,248l7177,279l7194,305l7220,323l7252,329l11272,329l11304,323l11330,305l11347,279l11354,248l11354,15l11347,-17l11330,-43l11304,-60l11272,-66xe" fillcolor="#ebebeb" stroked="f" o:allowincell="f" style="position:absolute;left:7170;top:-6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66;width:232;height:232;mso-wrap-style:none;v-text-anchor:middle;mso-position-horizontal-relative:page" type="_x0000_t75">
                  <v:imagedata r:id="rId416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66;width:232;height:232;mso-wrap-style:none;v-text-anchor:middle;mso-position-horizontal-relative:page" type="_x0000_t75">
                  <v:imagedata r:id="rId41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2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Se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5"/>
        </w:rPr>
        <w:t>la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10"/>
        </w:rPr>
        <w:t>documentazione</w:t>
      </w:r>
      <w:r>
        <w:rPr>
          <w:color w:val="333333"/>
          <w:spacing w:val="11"/>
          <w:w w:val="101"/>
        </w:rPr>
        <w:t xml:space="preserve"> </w:t>
      </w:r>
      <w:r>
        <w:rPr>
          <w:color w:val="333333"/>
          <w:spacing w:val="9"/>
        </w:rPr>
        <w:t>pertinente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è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11"/>
        </w:rPr>
        <w:t xml:space="preserve">disponibile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9"/>
        </w:rPr>
        <w:t>indica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tabs>
          <w:tab w:val="clear" w:pos="720"/>
          <w:tab w:val="left" w:pos="6414" w:leader="none"/>
        </w:tabs>
        <w:spacing w:before="133" w:after="0"/>
        <w:ind w:left="0" w:right="291" w:hanging="0"/>
        <w:jc w:val="right"/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rPr>
          <w:b/>
          <w:b/>
          <w:i/>
          <w:i/>
          <w:sz w:val="21"/>
          <w:u w:val="none"/>
        </w:rPr>
      </w:pPr>
      <w:r>
        <w:rPr>
          <w:b/>
          <w:i/>
          <w:sz w:val="21"/>
          <w:u w:val="none"/>
        </w:rPr>
      </w:r>
    </w:p>
    <w:p>
      <w:pPr>
        <w:pStyle w:val="TextBody"/>
        <w:ind w:right="363" w:hanging="0"/>
        <w:jc w:val="right"/>
        <w:rPr/>
      </w:pP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 xml:space="preserve">(indirizzo </w:t>
      </w:r>
      <w:r>
        <w:rPr>
          <w:color w:val="333333"/>
          <w:spacing w:val="7"/>
          <w:w w:val="105"/>
        </w:rPr>
        <w:t xml:space="preserve">web, </w:t>
      </w:r>
      <w:r>
        <w:rPr>
          <w:color w:val="333333"/>
          <w:spacing w:val="8"/>
          <w:w w:val="105"/>
        </w:rPr>
        <w:t xml:space="preserve">autorità </w:t>
      </w:r>
      <w:r>
        <w:rPr>
          <w:color w:val="333333"/>
          <w:w w:val="105"/>
        </w:rPr>
        <w:t xml:space="preserve">o </w:t>
      </w:r>
      <w:r>
        <w:rPr>
          <w:color w:val="333333"/>
          <w:spacing w:val="8"/>
          <w:w w:val="105"/>
        </w:rPr>
        <w:t xml:space="preserve">organismo </w:t>
      </w:r>
      <w:r>
        <w:rPr>
          <w:color w:val="333333"/>
          <w:spacing w:val="5"/>
          <w:w w:val="105"/>
        </w:rPr>
        <w:t xml:space="preserve">di </w:t>
      </w:r>
      <w:r>
        <w:rPr>
          <w:color w:val="333333"/>
          <w:spacing w:val="10"/>
          <w:w w:val="105"/>
        </w:rPr>
        <w:t xml:space="preserve">emanazione, riferimento </w:t>
      </w:r>
      <w:r>
        <w:rPr>
          <w:color w:val="333333"/>
          <w:spacing w:val="8"/>
          <w:w w:val="105"/>
        </w:rPr>
        <w:t xml:space="preserve">preciso </w:t>
      </w:r>
      <w:r>
        <w:rPr>
          <w:color w:val="333333"/>
          <w:spacing w:val="15"/>
          <w:w w:val="105"/>
        </w:rPr>
        <w:t xml:space="preserve"> </w:t>
      </w:r>
      <w:r>
        <w:rPr>
          <w:color w:val="333333"/>
          <w:spacing w:val="11"/>
          <w:w w:val="105"/>
        </w:rPr>
        <w:t>della</w:t>
      </w:r>
    </w:p>
    <w:p>
      <w:pPr>
        <w:pStyle w:val="TextBody"/>
        <w:spacing w:before="48" w:after="0"/>
        <w:ind w:right="361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documentazione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4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4552950</wp:posOffset>
                </wp:positionH>
                <wp:positionV relativeFrom="paragraph">
                  <wp:posOffset>48895</wp:posOffset>
                </wp:positionV>
                <wp:extent cx="2656840" cy="199390"/>
                <wp:effectExtent l="0" t="0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77"/>
                              </a:moveTo>
                              <a:lnTo>
                                <a:pt x="7252" y="77"/>
                              </a:lnTo>
                              <a:lnTo>
                                <a:pt x="7220" y="83"/>
                              </a:lnTo>
                              <a:lnTo>
                                <a:pt x="7194" y="101"/>
                              </a:lnTo>
                              <a:lnTo>
                                <a:pt x="7177" y="127"/>
                              </a:lnTo>
                              <a:lnTo>
                                <a:pt x="7170" y="158"/>
                              </a:lnTo>
                              <a:lnTo>
                                <a:pt x="7170" y="310"/>
                              </a:lnTo>
                              <a:lnTo>
                                <a:pt x="7177" y="341"/>
                              </a:lnTo>
                              <a:lnTo>
                                <a:pt x="7194" y="367"/>
                              </a:lnTo>
                              <a:lnTo>
                                <a:pt x="7220" y="385"/>
                              </a:lnTo>
                              <a:lnTo>
                                <a:pt x="7252" y="391"/>
                              </a:lnTo>
                              <a:lnTo>
                                <a:pt x="11272" y="391"/>
                              </a:lnTo>
                              <a:lnTo>
                                <a:pt x="11304" y="385"/>
                              </a:lnTo>
                              <a:lnTo>
                                <a:pt x="11330" y="367"/>
                              </a:lnTo>
                              <a:lnTo>
                                <a:pt x="11347" y="341"/>
                              </a:lnTo>
                              <a:lnTo>
                                <a:pt x="11354" y="310"/>
                              </a:lnTo>
                              <a:lnTo>
                                <a:pt x="11354" y="158"/>
                              </a:lnTo>
                              <a:lnTo>
                                <a:pt x="11347" y="127"/>
                              </a:lnTo>
                              <a:lnTo>
                                <a:pt x="11330" y="101"/>
                              </a:lnTo>
                              <a:lnTo>
                                <a:pt x="11304" y="83"/>
                              </a:lnTo>
                              <a:lnTo>
                                <a:pt x="11272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7" coordsize="4184,314" path="m11272,77l7252,77l7220,83l7194,101l7177,127l7170,158l7170,310l7177,341l7194,367l7220,385l7252,391l11272,391l11304,385l11330,367l11347,341l11354,310l11354,158l11347,127l11330,101l11304,83l11272,77xe" fillcolor="#ebebeb" stroked="f" o:allowincell="f" style="position:absolute;margin-left:358.5pt;margin-top:3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Indirizzo</w:t>
      </w:r>
      <w:r>
        <w:rPr>
          <w:color w:val="333333"/>
          <w:spacing w:val="-15"/>
          <w:w w:val="110"/>
          <w:sz w:val="15"/>
        </w:rPr>
        <w:t xml:space="preserve"> </w:t>
      </w:r>
      <w:r>
        <w:rPr>
          <w:color w:val="333333"/>
          <w:spacing w:val="-2"/>
          <w:w w:val="110"/>
          <w:sz w:val="15"/>
        </w:rPr>
        <w:t>Web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1l7177,332l7194,358l7220,376l7252,382l11272,382l11304,376l11330,358l11347,332l11354,301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5"/>
          <w:sz w:val="15"/>
        </w:rPr>
        <w:t>Autorità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rganism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di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05"/>
          <w:sz w:val="15"/>
        </w:rPr>
        <w:t>emanazione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1l7177,332l7194,358l7220,376l7252,382l11272,382l11304,376l11330,358l11347,332l11354,301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Riferimento preciso</w:t>
      </w:r>
      <w:r>
        <w:rPr>
          <w:color w:val="333333"/>
          <w:spacing w:val="-9"/>
          <w:w w:val="110"/>
          <w:sz w:val="15"/>
        </w:rPr>
        <w:t xml:space="preserve"> </w:t>
      </w:r>
      <w:r>
        <w:rPr>
          <w:color w:val="333333"/>
          <w:w w:val="110"/>
          <w:sz w:val="15"/>
        </w:rPr>
        <w:t>della</w:t>
      </w:r>
    </w:p>
    <w:p>
      <w:pPr>
        <w:sectPr>
          <w:footerReference w:type="default" r:id="rId418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10"/>
          <w:sz w:val="15"/>
        </w:rPr>
        <w:t>documentazione</w:t>
      </w:r>
    </w:p>
    <w:p>
      <w:pPr>
        <w:pStyle w:val="Normal"/>
        <w:spacing w:before="1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30" w:after="0"/>
        <w:ind w:left="278" w:hanging="0"/>
        <w:rPr>
          <w:b/>
          <w:b/>
          <w:i/>
          <w:i/>
          <w:sz w:val="19"/>
        </w:rPr>
      </w:pPr>
      <w:r>
        <w:rPr>
          <w:b/>
          <w:i/>
          <w:color w:val="CB1D14"/>
          <w:sz w:val="19"/>
        </w:rPr>
        <w:t>Per gli appalti di lavori: tecnici o organismi tecnici per l'esecuzione dei lavori</w:t>
      </w:r>
    </w:p>
    <w:p>
      <w:pPr>
        <w:pStyle w:val="Normal"/>
        <w:spacing w:before="9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uto" w:line="204"/>
        <w:ind w:left="278" w:right="6787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>Nel caso di appalti pubblici di lavori l'operatore economico potrà disporre dei seguenti tecnici o organismi tecnici per l'esecuzione dei lavori:</w:t>
      </w:r>
    </w:p>
    <w:p>
      <w:pPr>
        <w:pStyle w:val="Normal"/>
        <w:tabs>
          <w:tab w:val="clear" w:pos="720"/>
          <w:tab w:val="left" w:pos="11306" w:leader="none"/>
        </w:tabs>
        <w:spacing w:before="25" w:after="0"/>
        <w:ind w:left="4891" w:hanging="0"/>
        <w:rPr>
          <w:b/>
          <w:b/>
          <w:i/>
          <w:i/>
          <w:sz w:val="16"/>
        </w:rPr>
      </w:pPr>
      <w:r>
        <w:rPr>
          <w:b/>
          <w:i/>
          <w:color w:val="333333"/>
          <w:w w:val="115"/>
          <w:sz w:val="16"/>
          <w:u w:val="single" w:color="333333"/>
        </w:rPr>
        <w:t>#</w:t>
      </w:r>
      <w:r>
        <w:rPr>
          <w:b/>
          <w:i/>
          <w:color w:val="333333"/>
          <w:spacing w:val="-24"/>
          <w:w w:val="115"/>
          <w:sz w:val="16"/>
          <w:u w:val="single" w:color="333333"/>
        </w:rPr>
        <w:t xml:space="preserve"> </w:t>
      </w:r>
      <w:r>
        <w:rPr>
          <w:b/>
          <w:i/>
          <w:color w:val="333333"/>
          <w:w w:val="115"/>
          <w:sz w:val="16"/>
          <w:u w:val="single" w:color="333333"/>
        </w:rPr>
        <w:t>1</w:t>
      </w:r>
      <w:r>
        <w:rPr>
          <w:b/>
          <w:i/>
          <w:color w:val="333333"/>
          <w:sz w:val="16"/>
          <w:u w:val="single" w:color="333333"/>
        </w:rPr>
        <w:tab/>
      </w:r>
    </w:p>
    <w:p>
      <w:pPr>
        <w:pStyle w:val="Normal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"/>
        <w:ind w:left="150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199390"/>
                <wp:effectExtent l="0" t="0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6"/>
                              </a:moveTo>
                              <a:lnTo>
                                <a:pt x="7252" y="-66"/>
                              </a:lnTo>
                              <a:lnTo>
                                <a:pt x="7220" y="-60"/>
                              </a:lnTo>
                              <a:lnTo>
                                <a:pt x="7194" y="-43"/>
                              </a:lnTo>
                              <a:lnTo>
                                <a:pt x="7177" y="-17"/>
                              </a:lnTo>
                              <a:lnTo>
                                <a:pt x="7170" y="15"/>
                              </a:lnTo>
                              <a:lnTo>
                                <a:pt x="7170" y="166"/>
                              </a:lnTo>
                              <a:lnTo>
                                <a:pt x="7177" y="198"/>
                              </a:lnTo>
                              <a:lnTo>
                                <a:pt x="7194" y="224"/>
                              </a:lnTo>
                              <a:lnTo>
                                <a:pt x="7220" y="241"/>
                              </a:lnTo>
                              <a:lnTo>
                                <a:pt x="7252" y="248"/>
                              </a:lnTo>
                              <a:lnTo>
                                <a:pt x="11272" y="248"/>
                              </a:lnTo>
                              <a:lnTo>
                                <a:pt x="11304" y="241"/>
                              </a:lnTo>
                              <a:lnTo>
                                <a:pt x="11330" y="224"/>
                              </a:lnTo>
                              <a:lnTo>
                                <a:pt x="11347" y="198"/>
                              </a:lnTo>
                              <a:lnTo>
                                <a:pt x="11354" y="166"/>
                              </a:lnTo>
                              <a:lnTo>
                                <a:pt x="11354" y="15"/>
                              </a:lnTo>
                              <a:lnTo>
                                <a:pt x="11347" y="-17"/>
                              </a:lnTo>
                              <a:lnTo>
                                <a:pt x="11330" y="-43"/>
                              </a:lnTo>
                              <a:lnTo>
                                <a:pt x="11304" y="-60"/>
                              </a:lnTo>
                              <a:lnTo>
                                <a:pt x="11272" y="-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0" coordsize="4184,314" path="l7252,-66l7220,-60l7194,-43l7177,-17l7170,15l7170,166l7177,198l7194,224l7220,241l7252,248l11272,248l11304,241l11330,224l11347,198l11354,166l11354,15l11347,-17l11330,-43l11304,-60l11272,-66xe" fillcolor="#ebebeb" stroked="f" o:allowincell="f" style="position:absolute;margin-left:358.5pt;margin-top:-3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333333"/>
        </w:rPr>
        <w:t>Requisi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4"/>
        <w:tabs>
          <w:tab w:val="clear" w:pos="720"/>
          <w:tab w:val="left" w:pos="11306" w:leader="none"/>
        </w:tabs>
        <w:spacing w:before="0" w:after="0"/>
        <w:rPr>
          <w:u w:val="none"/>
        </w:rPr>
      </w:pPr>
      <w:r>
        <w:rPr>
          <w:color w:val="333333"/>
          <w:spacing w:val="10"/>
          <w:w w:val="105"/>
        </w:rPr>
        <w:t>Risorsa Tecnica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spacing w:val="6"/>
          <w:w w:val="105"/>
        </w:rPr>
        <w:t>#1</w:t>
      </w:r>
      <w:r>
        <w:rPr>
          <w:color w:val="333333"/>
          <w:spacing w:val="6"/>
        </w:rPr>
        <w:tab/>
      </w:r>
    </w:p>
    <w:p>
      <w:pPr>
        <w:pStyle w:val="Normal"/>
        <w:rPr>
          <w:b/>
          <w:b/>
          <w:i/>
          <w:i/>
          <w:sz w:val="21"/>
          <w:u w:val="none"/>
        </w:rPr>
      </w:pPr>
      <w:r>
        <w:rPr>
          <w:b/>
          <w:i/>
          <w:sz w:val="21"/>
          <w:u w:val="none"/>
        </w:rPr>
      </w:r>
    </w:p>
    <w:p>
      <w:pPr>
        <w:pStyle w:val="Normal"/>
        <w:ind w:left="1902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199390"/>
                <wp:effectExtent l="0" t="0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6"/>
                              </a:moveTo>
                              <a:lnTo>
                                <a:pt x="7252" y="-66"/>
                              </a:lnTo>
                              <a:lnTo>
                                <a:pt x="7220" y="-60"/>
                              </a:lnTo>
                              <a:lnTo>
                                <a:pt x="7194" y="-43"/>
                              </a:lnTo>
                              <a:lnTo>
                                <a:pt x="7177" y="-17"/>
                              </a:lnTo>
                              <a:lnTo>
                                <a:pt x="7170" y="15"/>
                              </a:lnTo>
                              <a:lnTo>
                                <a:pt x="7170" y="166"/>
                              </a:lnTo>
                              <a:lnTo>
                                <a:pt x="7177" y="198"/>
                              </a:lnTo>
                              <a:lnTo>
                                <a:pt x="7194" y="224"/>
                              </a:lnTo>
                              <a:lnTo>
                                <a:pt x="7220" y="241"/>
                              </a:lnTo>
                              <a:lnTo>
                                <a:pt x="7252" y="248"/>
                              </a:lnTo>
                              <a:lnTo>
                                <a:pt x="11272" y="248"/>
                              </a:lnTo>
                              <a:lnTo>
                                <a:pt x="11304" y="241"/>
                              </a:lnTo>
                              <a:lnTo>
                                <a:pt x="11330" y="224"/>
                              </a:lnTo>
                              <a:lnTo>
                                <a:pt x="11347" y="198"/>
                              </a:lnTo>
                              <a:lnTo>
                                <a:pt x="11354" y="166"/>
                              </a:lnTo>
                              <a:lnTo>
                                <a:pt x="11354" y="15"/>
                              </a:lnTo>
                              <a:lnTo>
                                <a:pt x="11347" y="-17"/>
                              </a:lnTo>
                              <a:lnTo>
                                <a:pt x="11330" y="-43"/>
                              </a:lnTo>
                              <a:lnTo>
                                <a:pt x="11304" y="-60"/>
                              </a:lnTo>
                              <a:lnTo>
                                <a:pt x="11272" y="-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0" coordsize="4184,314" path="l7252,-66l7220,-60l7194,-43l7177,-17l7170,15l7170,166l7177,198l7194,224l7220,241l7252,248l11272,248l11304,241l11330,224l11347,198l11354,166l11354,15l11347,-17l11330,-43l11304,-60l11272,-66xe" fillcolor="#ebebeb" stroked="f" o:allowincell="f" style="position:absolute;margin-left:358.5pt;margin-top:-3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05"/>
          <w:sz w:val="14"/>
        </w:rPr>
        <w:t>Nome</w:t>
      </w:r>
    </w:p>
    <w:p>
      <w:pPr>
        <w:pStyle w:val="Normal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1" w:after="0"/>
        <w:ind w:left="1666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8"/>
                              </a:lnTo>
                              <a:lnTo>
                                <a:pt x="7177" y="104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4"/>
                              </a:lnTo>
                              <a:lnTo>
                                <a:pt x="11330" y="78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8l7177,104l7170,136l7170,287l7177,319l7194,345l7220,362l7252,369l11272,369l11304,362l11330,345l11347,319l11354,287l11354,136l11347,104l11330,78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4"/>
          <w:w w:val="105"/>
          <w:sz w:val="14"/>
        </w:rPr>
        <w:t>Cognome</w:t>
      </w:r>
    </w:p>
    <w:p>
      <w:pPr>
        <w:pStyle w:val="Normal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21" w:after="0"/>
        <w:ind w:left="133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8"/>
                              </a:lnTo>
                              <a:lnTo>
                                <a:pt x="7177" y="104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4"/>
                              </a:lnTo>
                              <a:lnTo>
                                <a:pt x="11330" y="78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8l7177,104l7170,136l7170,287l7177,319l7194,345l7220,362l7252,369l11272,369l11304,362l11330,345l11347,319l11354,287l11354,136l11347,104l11330,78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1"/>
        </w:rPr>
        <w:t>*</w:t>
      </w:r>
      <w:r>
        <w:rPr>
          <w:color w:val="333333"/>
          <w:spacing w:val="11"/>
        </w:rPr>
        <w:t>Professione</w:t>
      </w:r>
    </w:p>
    <w:p>
      <w:pPr>
        <w:pStyle w:val="Normal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22" w:after="0"/>
        <w:ind w:left="1554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05"/>
          <w:sz w:val="14"/>
        </w:rPr>
        <w:t>Esperienza</w:t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2" w:after="0"/>
        <w:ind w:left="1109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  <w:w w:val="115"/>
          <w:sz w:val="14"/>
        </w:rPr>
        <w:t>Altre</w:t>
      </w:r>
      <w:r>
        <w:rPr>
          <w:color w:val="333333"/>
          <w:spacing w:val="-19"/>
          <w:w w:val="115"/>
          <w:sz w:val="14"/>
        </w:rPr>
        <w:t xml:space="preserve"> </w:t>
      </w:r>
      <w:r>
        <w:rPr>
          <w:color w:val="333333"/>
          <w:spacing w:val="-3"/>
          <w:w w:val="115"/>
          <w:sz w:val="14"/>
        </w:rPr>
        <w:t>informazioni</w:t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2" w:after="0"/>
        <w:ind w:left="240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79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79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79l7177,105l7170,137l7170,288l7177,320l7194,346l7220,363l7252,370l11272,370l11304,363l11330,346l11347,320l11354,288l11354,137l11347,105l11330,79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05"/>
          <w:sz w:val="14"/>
        </w:rPr>
        <w:t xml:space="preserve">Anni di esperienza presso </w:t>
      </w:r>
      <w:r>
        <w:rPr>
          <w:color w:val="333333"/>
          <w:spacing w:val="3"/>
          <w:w w:val="105"/>
          <w:sz w:val="14"/>
        </w:rPr>
        <w:t xml:space="preserve"> </w:t>
      </w:r>
      <w:r>
        <w:rPr>
          <w:color w:val="333333"/>
          <w:w w:val="105"/>
          <w:sz w:val="14"/>
        </w:rPr>
        <w:t>l'O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12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283210"/>
                <wp:effectExtent l="0" t="0" r="635" b="0"/>
                <wp:wrapNone/>
                <wp:docPr id="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66"/>
                                </a:moveTo>
                                <a:lnTo>
                                  <a:pt x="7252" y="-66"/>
                                </a:lnTo>
                                <a:lnTo>
                                  <a:pt x="7220" y="-60"/>
                                </a:lnTo>
                                <a:lnTo>
                                  <a:pt x="7194" y="-43"/>
                                </a:lnTo>
                                <a:lnTo>
                                  <a:pt x="7177" y="-17"/>
                                </a:lnTo>
                                <a:lnTo>
                                  <a:pt x="7170" y="15"/>
                                </a:lnTo>
                                <a:lnTo>
                                  <a:pt x="7170" y="248"/>
                                </a:lnTo>
                                <a:lnTo>
                                  <a:pt x="7177" y="279"/>
                                </a:lnTo>
                                <a:lnTo>
                                  <a:pt x="7194" y="305"/>
                                </a:lnTo>
                                <a:lnTo>
                                  <a:pt x="7220" y="323"/>
                                </a:lnTo>
                                <a:lnTo>
                                  <a:pt x="7252" y="329"/>
                                </a:lnTo>
                                <a:lnTo>
                                  <a:pt x="11272" y="329"/>
                                </a:lnTo>
                                <a:lnTo>
                                  <a:pt x="11304" y="323"/>
                                </a:lnTo>
                                <a:lnTo>
                                  <a:pt x="11330" y="305"/>
                                </a:lnTo>
                                <a:lnTo>
                                  <a:pt x="11347" y="279"/>
                                </a:lnTo>
                                <a:lnTo>
                                  <a:pt x="11354" y="248"/>
                                </a:lnTo>
                                <a:lnTo>
                                  <a:pt x="11354" y="15"/>
                                </a:lnTo>
                                <a:lnTo>
                                  <a:pt x="11347" y="-17"/>
                                </a:lnTo>
                                <a:lnTo>
                                  <a:pt x="11330" y="-43"/>
                                </a:lnTo>
                                <a:lnTo>
                                  <a:pt x="11304" y="-60"/>
                                </a:lnTo>
                                <a:lnTo>
                                  <a:pt x="11272" y="-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3pt;width:209.2pt;height:22.3pt" coordorigin="7170,-66" coordsize="4184,446">
                <v:shape id="shape_0" coordorigin="7170,4294967230" coordsize="4184,396" path="l7252,-66l7220,-60l7194,-43l7177,-17l7170,15l7170,248l7177,279l7194,305l7220,323l7252,329l11272,329l11304,323l11330,305l11347,279l11354,248l11354,15l11347,-17l11330,-43l11304,-60l11272,-66xe" fillcolor="#ebebeb" stroked="f" o:allowincell="f" style="position:absolute;left:7170;top:-6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66;width:232;height:232;mso-wrap-style:none;v-text-anchor:middle;mso-position-horizontal-relative:page" type="_x0000_t75">
                  <v:imagedata r:id="rId42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66;width:232;height:232;mso-wrap-style:none;v-text-anchor:middle;mso-position-horizontal-relative:page" type="_x0000_t75">
                  <v:imagedata r:id="rId42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2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Se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5"/>
        </w:rPr>
        <w:t>la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10"/>
        </w:rPr>
        <w:t>documentazione</w:t>
      </w:r>
      <w:r>
        <w:rPr>
          <w:color w:val="333333"/>
          <w:spacing w:val="11"/>
          <w:w w:val="101"/>
        </w:rPr>
        <w:t xml:space="preserve"> </w:t>
      </w:r>
      <w:r>
        <w:rPr>
          <w:color w:val="333333"/>
          <w:spacing w:val="9"/>
        </w:rPr>
        <w:t>pertinente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è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11"/>
        </w:rPr>
        <w:t xml:space="preserve">disponibile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9"/>
        </w:rPr>
        <w:t>indica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2" w:after="0"/>
        <w:ind w:right="363" w:hanging="0"/>
        <w:jc w:val="right"/>
        <w:rPr/>
      </w:pP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 xml:space="preserve">(indirizzo </w:t>
      </w:r>
      <w:r>
        <w:rPr>
          <w:color w:val="333333"/>
          <w:spacing w:val="7"/>
          <w:w w:val="105"/>
        </w:rPr>
        <w:t xml:space="preserve">web, </w:t>
      </w:r>
      <w:r>
        <w:rPr>
          <w:color w:val="333333"/>
          <w:spacing w:val="8"/>
          <w:w w:val="105"/>
        </w:rPr>
        <w:t xml:space="preserve">autorità </w:t>
      </w:r>
      <w:r>
        <w:rPr>
          <w:color w:val="333333"/>
          <w:w w:val="105"/>
        </w:rPr>
        <w:t xml:space="preserve">o </w:t>
      </w:r>
      <w:r>
        <w:rPr>
          <w:color w:val="333333"/>
          <w:spacing w:val="8"/>
          <w:w w:val="105"/>
        </w:rPr>
        <w:t xml:space="preserve">organismo </w:t>
      </w:r>
      <w:r>
        <w:rPr>
          <w:color w:val="333333"/>
          <w:spacing w:val="5"/>
          <w:w w:val="105"/>
        </w:rPr>
        <w:t xml:space="preserve">di </w:t>
      </w:r>
      <w:r>
        <w:rPr>
          <w:color w:val="333333"/>
          <w:spacing w:val="10"/>
          <w:w w:val="105"/>
        </w:rPr>
        <w:t xml:space="preserve">emanazione, riferimento </w:t>
      </w:r>
      <w:r>
        <w:rPr>
          <w:color w:val="333333"/>
          <w:spacing w:val="8"/>
          <w:w w:val="105"/>
        </w:rPr>
        <w:t xml:space="preserve">preciso </w:t>
      </w:r>
      <w:r>
        <w:rPr>
          <w:color w:val="333333"/>
          <w:spacing w:val="15"/>
          <w:w w:val="105"/>
        </w:rPr>
        <w:t xml:space="preserve"> </w:t>
      </w:r>
      <w:r>
        <w:rPr>
          <w:color w:val="333333"/>
          <w:spacing w:val="11"/>
          <w:w w:val="105"/>
        </w:rPr>
        <w:t>della</w:t>
      </w:r>
    </w:p>
    <w:p>
      <w:pPr>
        <w:pStyle w:val="TextBody"/>
        <w:spacing w:before="48" w:after="0"/>
        <w:ind w:right="361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documentazione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5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4552950</wp:posOffset>
                </wp:positionH>
                <wp:positionV relativeFrom="paragraph">
                  <wp:posOffset>49530</wp:posOffset>
                </wp:positionV>
                <wp:extent cx="2656840" cy="199390"/>
                <wp:effectExtent l="0" t="0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78"/>
                              </a:moveTo>
                              <a:lnTo>
                                <a:pt x="7252" y="78"/>
                              </a:lnTo>
                              <a:lnTo>
                                <a:pt x="7220" y="84"/>
                              </a:lnTo>
                              <a:lnTo>
                                <a:pt x="7194" y="102"/>
                              </a:lnTo>
                              <a:lnTo>
                                <a:pt x="7177" y="128"/>
                              </a:lnTo>
                              <a:lnTo>
                                <a:pt x="7170" y="159"/>
                              </a:lnTo>
                              <a:lnTo>
                                <a:pt x="7170" y="311"/>
                              </a:lnTo>
                              <a:lnTo>
                                <a:pt x="7177" y="342"/>
                              </a:lnTo>
                              <a:lnTo>
                                <a:pt x="7194" y="368"/>
                              </a:lnTo>
                              <a:lnTo>
                                <a:pt x="7220" y="386"/>
                              </a:lnTo>
                              <a:lnTo>
                                <a:pt x="7252" y="392"/>
                              </a:lnTo>
                              <a:lnTo>
                                <a:pt x="11272" y="392"/>
                              </a:lnTo>
                              <a:lnTo>
                                <a:pt x="11304" y="386"/>
                              </a:lnTo>
                              <a:lnTo>
                                <a:pt x="11330" y="368"/>
                              </a:lnTo>
                              <a:lnTo>
                                <a:pt x="11347" y="342"/>
                              </a:lnTo>
                              <a:lnTo>
                                <a:pt x="11354" y="311"/>
                              </a:lnTo>
                              <a:lnTo>
                                <a:pt x="11354" y="159"/>
                              </a:lnTo>
                              <a:lnTo>
                                <a:pt x="11347" y="128"/>
                              </a:lnTo>
                              <a:lnTo>
                                <a:pt x="11330" y="102"/>
                              </a:lnTo>
                              <a:lnTo>
                                <a:pt x="11304" y="84"/>
                              </a:lnTo>
                              <a:lnTo>
                                <a:pt x="11272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8" coordsize="4184,314" path="m11272,78l7252,78l7220,84l7194,102l7177,128l7170,159l7170,311l7177,342l7194,368l7220,386l7252,392l11272,392l11304,386l11330,368l11347,342l11354,311l11354,159l11347,128l11330,102l11304,84l11272,78xe" fillcolor="#ebebeb" stroked="f" o:allowincell="f" style="position:absolute;margin-left:358.5pt;margin-top:3.9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Indirizzo</w:t>
      </w:r>
      <w:r>
        <w:rPr>
          <w:color w:val="333333"/>
          <w:spacing w:val="-15"/>
          <w:w w:val="110"/>
          <w:sz w:val="15"/>
        </w:rPr>
        <w:t xml:space="preserve"> </w:t>
      </w:r>
      <w:r>
        <w:rPr>
          <w:color w:val="333333"/>
          <w:spacing w:val="-2"/>
          <w:w w:val="110"/>
          <w:sz w:val="15"/>
        </w:rPr>
        <w:t>Web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1l7177,332l7194,358l7220,376l7252,382l11272,382l11304,376l11330,358l11347,332l11354,301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5"/>
          <w:sz w:val="15"/>
        </w:rPr>
        <w:t>Autorità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rganism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di</w:t>
      </w:r>
    </w:p>
    <w:p>
      <w:pPr>
        <w:pStyle w:val="Normal"/>
        <w:spacing w:before="36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05"/>
          <w:sz w:val="15"/>
        </w:rPr>
        <w:t>emanazione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6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2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7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7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2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2l7177,333l7194,359l7220,377l7252,383l11272,383l11304,377l11330,359l11347,333l11354,302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Riferimento preciso</w:t>
      </w:r>
      <w:r>
        <w:rPr>
          <w:color w:val="333333"/>
          <w:spacing w:val="-9"/>
          <w:w w:val="110"/>
          <w:sz w:val="15"/>
        </w:rPr>
        <w:t xml:space="preserve"> </w:t>
      </w:r>
      <w:r>
        <w:rPr>
          <w:color w:val="333333"/>
          <w:w w:val="110"/>
          <w:sz w:val="15"/>
        </w:rPr>
        <w:t>della</w:t>
      </w:r>
    </w:p>
    <w:p>
      <w:pPr>
        <w:pStyle w:val="Normal"/>
        <w:spacing w:before="36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10"/>
          <w:sz w:val="15"/>
        </w:rPr>
        <w:t>document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11306" w:leader="none"/>
        </w:tabs>
        <w:spacing w:before="132" w:after="0"/>
        <w:ind w:left="4891" w:hanging="0"/>
        <w:rPr>
          <w:b/>
          <w:b/>
          <w:i/>
          <w:i/>
          <w:sz w:val="16"/>
        </w:rPr>
      </w:pPr>
      <w:r>
        <w:rPr>
          <w:b/>
          <w:i/>
          <w:color w:val="333333"/>
          <w:spacing w:val="10"/>
          <w:w w:val="105"/>
          <w:sz w:val="16"/>
          <w:u w:val="single" w:color="333333"/>
        </w:rPr>
        <w:t>Organismi Tecnici</w:t>
      </w:r>
      <w:r>
        <w:rPr>
          <w:b/>
          <w:i/>
          <w:color w:val="333333"/>
          <w:spacing w:val="34"/>
          <w:w w:val="105"/>
          <w:sz w:val="16"/>
          <w:u w:val="single" w:color="333333"/>
        </w:rPr>
        <w:t xml:space="preserve"> </w:t>
      </w:r>
      <w:r>
        <w:rPr>
          <w:b/>
          <w:i/>
          <w:color w:val="333333"/>
          <w:spacing w:val="6"/>
          <w:w w:val="105"/>
          <w:sz w:val="16"/>
          <w:u w:val="single" w:color="333333"/>
        </w:rPr>
        <w:t>#1</w:t>
      </w:r>
      <w:r>
        <w:rPr>
          <w:b/>
          <w:i/>
          <w:color w:val="333333"/>
          <w:spacing w:val="6"/>
          <w:sz w:val="16"/>
          <w:u w:val="single" w:color="333333"/>
        </w:rPr>
        <w:tab/>
      </w:r>
    </w:p>
    <w:p>
      <w:pPr>
        <w:pStyle w:val="Normal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"/>
        <w:ind w:left="101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199390"/>
                <wp:effectExtent l="0" t="0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6"/>
                              </a:moveTo>
                              <a:lnTo>
                                <a:pt x="7252" y="-66"/>
                              </a:lnTo>
                              <a:lnTo>
                                <a:pt x="7220" y="-60"/>
                              </a:lnTo>
                              <a:lnTo>
                                <a:pt x="7194" y="-43"/>
                              </a:lnTo>
                              <a:lnTo>
                                <a:pt x="7177" y="-17"/>
                              </a:lnTo>
                              <a:lnTo>
                                <a:pt x="7170" y="15"/>
                              </a:lnTo>
                              <a:lnTo>
                                <a:pt x="7170" y="166"/>
                              </a:lnTo>
                              <a:lnTo>
                                <a:pt x="7177" y="198"/>
                              </a:lnTo>
                              <a:lnTo>
                                <a:pt x="7194" y="224"/>
                              </a:lnTo>
                              <a:lnTo>
                                <a:pt x="7220" y="241"/>
                              </a:lnTo>
                              <a:lnTo>
                                <a:pt x="7252" y="248"/>
                              </a:lnTo>
                              <a:lnTo>
                                <a:pt x="11272" y="248"/>
                              </a:lnTo>
                              <a:lnTo>
                                <a:pt x="11304" y="241"/>
                              </a:lnTo>
                              <a:lnTo>
                                <a:pt x="11330" y="224"/>
                              </a:lnTo>
                              <a:lnTo>
                                <a:pt x="11347" y="198"/>
                              </a:lnTo>
                              <a:lnTo>
                                <a:pt x="11354" y="166"/>
                              </a:lnTo>
                              <a:lnTo>
                                <a:pt x="11354" y="15"/>
                              </a:lnTo>
                              <a:lnTo>
                                <a:pt x="11347" y="-17"/>
                              </a:lnTo>
                              <a:lnTo>
                                <a:pt x="11330" y="-43"/>
                              </a:lnTo>
                              <a:lnTo>
                                <a:pt x="11304" y="-60"/>
                              </a:lnTo>
                              <a:lnTo>
                                <a:pt x="11272" y="-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0" coordsize="4184,314" path="l7252,-66l7220,-60l7194,-43l7177,-17l7170,15l7170,166l7177,198l7194,224l7220,241l7252,248l11272,248l11304,241l11330,224l11347,198l11354,166l11354,15l11347,-17l11330,-43l11304,-60l11272,-66xe" fillcolor="#ebebeb" stroked="f" o:allowincell="f" style="position:absolute;margin-left:358.5pt;margin-top:-3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Ragione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11"/>
        </w:rPr>
        <w:t>sociale</w:t>
      </w:r>
    </w:p>
    <w:p>
      <w:pPr>
        <w:pStyle w:val="Normal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21" w:after="0"/>
        <w:ind w:left="1019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8"/>
                              </a:lnTo>
                              <a:lnTo>
                                <a:pt x="7177" y="104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4"/>
                              </a:lnTo>
                              <a:lnTo>
                                <a:pt x="11330" y="78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8l7177,104l7170,136l7170,287l7177,319l7194,345l7220,362l7252,369l11272,369l11304,362l11330,345l11347,319l11354,287l11354,136l11347,104l11330,78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4"/>
        </w:rPr>
        <w:t>Area di</w:t>
      </w:r>
      <w:r>
        <w:rPr>
          <w:color w:val="333333"/>
          <w:spacing w:val="-10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esperienza</w:t>
      </w:r>
    </w:p>
    <w:p>
      <w:pPr>
        <w:pStyle w:val="Normal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1" w:after="0"/>
        <w:ind w:left="1109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8"/>
                              </a:lnTo>
                              <a:lnTo>
                                <a:pt x="7177" y="104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4"/>
                              </a:lnTo>
                              <a:lnTo>
                                <a:pt x="11330" y="78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8l7177,104l7170,136l7170,287l7177,319l7194,345l7220,362l7252,369l11272,369l11304,362l11330,345l11347,319l11354,287l11354,136l11347,104l11330,78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  <w:w w:val="115"/>
          <w:sz w:val="14"/>
        </w:rPr>
        <w:t>Altre</w:t>
      </w:r>
      <w:r>
        <w:rPr>
          <w:color w:val="333333"/>
          <w:spacing w:val="-19"/>
          <w:w w:val="115"/>
          <w:sz w:val="14"/>
        </w:rPr>
        <w:t xml:space="preserve"> </w:t>
      </w:r>
      <w:r>
        <w:rPr>
          <w:color w:val="333333"/>
          <w:spacing w:val="-3"/>
          <w:w w:val="115"/>
          <w:sz w:val="14"/>
        </w:rPr>
        <w:t>informazio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427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283210"/>
                <wp:effectExtent l="0" t="0" r="635" b="0"/>
                <wp:wrapNone/>
                <wp:docPr id="5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66"/>
                                </a:moveTo>
                                <a:lnTo>
                                  <a:pt x="7252" y="-66"/>
                                </a:lnTo>
                                <a:lnTo>
                                  <a:pt x="7220" y="-60"/>
                                </a:lnTo>
                                <a:lnTo>
                                  <a:pt x="7194" y="-43"/>
                                </a:lnTo>
                                <a:lnTo>
                                  <a:pt x="7177" y="-17"/>
                                </a:lnTo>
                                <a:lnTo>
                                  <a:pt x="7170" y="15"/>
                                </a:lnTo>
                                <a:lnTo>
                                  <a:pt x="7170" y="248"/>
                                </a:lnTo>
                                <a:lnTo>
                                  <a:pt x="7177" y="279"/>
                                </a:lnTo>
                                <a:lnTo>
                                  <a:pt x="7194" y="305"/>
                                </a:lnTo>
                                <a:lnTo>
                                  <a:pt x="7220" y="323"/>
                                </a:lnTo>
                                <a:lnTo>
                                  <a:pt x="7252" y="329"/>
                                </a:lnTo>
                                <a:lnTo>
                                  <a:pt x="11272" y="329"/>
                                </a:lnTo>
                                <a:lnTo>
                                  <a:pt x="11304" y="323"/>
                                </a:lnTo>
                                <a:lnTo>
                                  <a:pt x="11330" y="305"/>
                                </a:lnTo>
                                <a:lnTo>
                                  <a:pt x="11347" y="279"/>
                                </a:lnTo>
                                <a:lnTo>
                                  <a:pt x="11354" y="248"/>
                                </a:lnTo>
                                <a:lnTo>
                                  <a:pt x="11354" y="15"/>
                                </a:lnTo>
                                <a:lnTo>
                                  <a:pt x="11347" y="-17"/>
                                </a:lnTo>
                                <a:lnTo>
                                  <a:pt x="11330" y="-43"/>
                                </a:lnTo>
                                <a:lnTo>
                                  <a:pt x="11304" y="-60"/>
                                </a:lnTo>
                                <a:lnTo>
                                  <a:pt x="11272" y="-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3pt;width:209.2pt;height:22.3pt" coordorigin="7170,-66" coordsize="4184,446">
                <v:shape id="shape_0" coordorigin="7170,4294967230" coordsize="4184,396" path="l7252,-66l7220,-60l7194,-43l7177,-17l7170,15l7170,248l7177,279l7194,305l7220,323l7252,329l11272,329l11304,323l11330,305l11347,279l11354,248l11354,15l11347,-17l11330,-43l11304,-60l11272,-66xe" fillcolor="#ebebeb" stroked="f" o:allowincell="f" style="position:absolute;left:7170;top:-6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66;width:232;height:232;mso-wrap-style:none;v-text-anchor:middle;mso-position-horizontal-relative:page" type="_x0000_t75">
                  <v:imagedata r:id="rId425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66;width:232;height:232;mso-wrap-style:none;v-text-anchor:middle;mso-position-horizontal-relative:page" type="_x0000_t75">
                  <v:imagedata r:id="rId42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2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Se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5"/>
        </w:rPr>
        <w:t>la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10"/>
        </w:rPr>
        <w:t>documentazione</w:t>
      </w:r>
      <w:r>
        <w:rPr>
          <w:color w:val="333333"/>
          <w:spacing w:val="11"/>
          <w:w w:val="101"/>
        </w:rPr>
        <w:t xml:space="preserve"> </w:t>
      </w:r>
      <w:r>
        <w:rPr>
          <w:color w:val="333333"/>
          <w:spacing w:val="9"/>
        </w:rPr>
        <w:t>pertinente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è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11"/>
        </w:rPr>
        <w:t xml:space="preserve">disponibile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9"/>
        </w:rPr>
        <w:t>indica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372725"/>
                <wp:effectExtent l="0" t="635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72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.8pt;margin-top:0pt;width:0.55pt;height:816.7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372725"/>
                <wp:effectExtent l="0" t="635" r="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72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88.6pt;margin-top:0pt;width:0.55pt;height:816.7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4"/>
        <w:spacing w:before="133" w:after="0"/>
        <w:ind w:left="4142" w:right="5696" w:hanging="0"/>
        <w:jc w:val="center"/>
        <w:rPr>
          <w:u w:val="none"/>
        </w:rPr>
      </w:pPr>
      <w:r>
        <w:rPr>
          <w:color w:val="333333"/>
          <w:w w:val="115"/>
          <w:u w:val="none"/>
        </w:rPr>
        <w:t>#1</w:t>
      </w:r>
      <w:r>
        <w:rPr>
          <w:color w:val="333333"/>
          <w:u w:val="none"/>
        </w:rPr>
        <w:t xml:space="preserve"> </w:t>
      </w:r>
    </w:p>
    <w:p>
      <w:pPr>
        <w:pStyle w:val="Normal"/>
        <w:spacing w:lineRule="exact" w:line="20"/>
        <w:ind w:left="489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073525" cy="7620"/>
                <wp:effectExtent l="0" t="0" r="0" b="0"/>
                <wp:docPr id="5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400" cy="7560"/>
                          <a:chOff x="0" y="0"/>
                          <a:chExt cx="40734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3400" cy="7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75pt;height:0.6pt" coordorigin="0,0" coordsize="6415,12">
                <v:rect id="shape_0" fillcolor="#333333" stroked="f" o:allowincell="f" style="position:absolute;left:0;top:0;width:6414;height:11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21" w:after="0"/>
        <w:ind w:right="363" w:hanging="0"/>
        <w:jc w:val="right"/>
        <w:rPr/>
      </w:pP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 xml:space="preserve">(indirizzo </w:t>
      </w:r>
      <w:r>
        <w:rPr>
          <w:color w:val="333333"/>
          <w:spacing w:val="7"/>
          <w:w w:val="105"/>
        </w:rPr>
        <w:t xml:space="preserve">web, </w:t>
      </w:r>
      <w:r>
        <w:rPr>
          <w:color w:val="333333"/>
          <w:spacing w:val="8"/>
          <w:w w:val="105"/>
        </w:rPr>
        <w:t xml:space="preserve">autorità </w:t>
      </w:r>
      <w:r>
        <w:rPr>
          <w:color w:val="333333"/>
          <w:w w:val="105"/>
        </w:rPr>
        <w:t xml:space="preserve">o </w:t>
      </w:r>
      <w:r>
        <w:rPr>
          <w:color w:val="333333"/>
          <w:spacing w:val="8"/>
          <w:w w:val="105"/>
        </w:rPr>
        <w:t xml:space="preserve">organismo </w:t>
      </w:r>
      <w:r>
        <w:rPr>
          <w:color w:val="333333"/>
          <w:spacing w:val="5"/>
          <w:w w:val="105"/>
        </w:rPr>
        <w:t xml:space="preserve">di </w:t>
      </w:r>
      <w:r>
        <w:rPr>
          <w:color w:val="333333"/>
          <w:spacing w:val="10"/>
          <w:w w:val="105"/>
        </w:rPr>
        <w:t xml:space="preserve">emanazione, riferimento </w:t>
      </w:r>
      <w:r>
        <w:rPr>
          <w:color w:val="333333"/>
          <w:spacing w:val="8"/>
          <w:w w:val="105"/>
        </w:rPr>
        <w:t xml:space="preserve">preciso </w:t>
      </w:r>
      <w:r>
        <w:rPr>
          <w:color w:val="333333"/>
          <w:spacing w:val="15"/>
          <w:w w:val="105"/>
        </w:rPr>
        <w:t xml:space="preserve"> </w:t>
      </w:r>
      <w:r>
        <w:rPr>
          <w:color w:val="333333"/>
          <w:spacing w:val="11"/>
          <w:w w:val="105"/>
        </w:rPr>
        <w:t>della</w:t>
      </w:r>
    </w:p>
    <w:p>
      <w:pPr>
        <w:pStyle w:val="TextBody"/>
        <w:spacing w:before="48" w:after="0"/>
        <w:ind w:right="361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documentazione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4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4552950</wp:posOffset>
                </wp:positionH>
                <wp:positionV relativeFrom="paragraph">
                  <wp:posOffset>48895</wp:posOffset>
                </wp:positionV>
                <wp:extent cx="2656840" cy="199390"/>
                <wp:effectExtent l="0" t="0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77"/>
                              </a:moveTo>
                              <a:lnTo>
                                <a:pt x="7252" y="77"/>
                              </a:lnTo>
                              <a:lnTo>
                                <a:pt x="7220" y="83"/>
                              </a:lnTo>
                              <a:lnTo>
                                <a:pt x="7194" y="101"/>
                              </a:lnTo>
                              <a:lnTo>
                                <a:pt x="7177" y="127"/>
                              </a:lnTo>
                              <a:lnTo>
                                <a:pt x="7170" y="158"/>
                              </a:lnTo>
                              <a:lnTo>
                                <a:pt x="7170" y="310"/>
                              </a:lnTo>
                              <a:lnTo>
                                <a:pt x="7177" y="341"/>
                              </a:lnTo>
                              <a:lnTo>
                                <a:pt x="7194" y="367"/>
                              </a:lnTo>
                              <a:lnTo>
                                <a:pt x="7220" y="385"/>
                              </a:lnTo>
                              <a:lnTo>
                                <a:pt x="7252" y="391"/>
                              </a:lnTo>
                              <a:lnTo>
                                <a:pt x="11272" y="391"/>
                              </a:lnTo>
                              <a:lnTo>
                                <a:pt x="11304" y="385"/>
                              </a:lnTo>
                              <a:lnTo>
                                <a:pt x="11330" y="367"/>
                              </a:lnTo>
                              <a:lnTo>
                                <a:pt x="11347" y="341"/>
                              </a:lnTo>
                              <a:lnTo>
                                <a:pt x="11354" y="310"/>
                              </a:lnTo>
                              <a:lnTo>
                                <a:pt x="11354" y="158"/>
                              </a:lnTo>
                              <a:lnTo>
                                <a:pt x="11347" y="127"/>
                              </a:lnTo>
                              <a:lnTo>
                                <a:pt x="11330" y="101"/>
                              </a:lnTo>
                              <a:lnTo>
                                <a:pt x="11304" y="83"/>
                              </a:lnTo>
                              <a:lnTo>
                                <a:pt x="11272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7" coordsize="4184,314" path="m11272,77l7252,77l7220,83l7194,101l7177,127l7170,158l7170,310l7177,341l7194,367l7220,385l7252,391l11272,391l11304,385l11330,367l11347,341l11354,310l11354,158l11347,127l11330,101l11304,83l11272,77xe" fillcolor="#ebebeb" stroked="f" o:allowincell="f" style="position:absolute;margin-left:358.5pt;margin-top:3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Indirizzo</w:t>
      </w:r>
      <w:r>
        <w:rPr>
          <w:color w:val="333333"/>
          <w:spacing w:val="-15"/>
          <w:w w:val="110"/>
          <w:sz w:val="15"/>
        </w:rPr>
        <w:t xml:space="preserve"> </w:t>
      </w:r>
      <w:r>
        <w:rPr>
          <w:color w:val="333333"/>
          <w:spacing w:val="-2"/>
          <w:w w:val="110"/>
          <w:sz w:val="15"/>
        </w:rPr>
        <w:t>Web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6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5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2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7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7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2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5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5l7194,93l7177,119l7170,150l7170,302l7177,333l7194,359l7220,377l7252,383l11272,383l11304,377l11330,359l11347,333l11354,302l11354,150l11347,119l11330,93l11304,75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5"/>
          <w:sz w:val="15"/>
        </w:rPr>
        <w:t>Autorità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rganism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di</w:t>
      </w:r>
    </w:p>
    <w:p>
      <w:pPr>
        <w:pStyle w:val="Normal"/>
        <w:spacing w:before="36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05"/>
          <w:sz w:val="15"/>
        </w:rPr>
        <w:t>emanazione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1l7177,332l7194,358l7220,376l7252,382l11272,382l11304,376l11330,358l11347,332l11354,301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Riferimento preciso</w:t>
      </w:r>
      <w:r>
        <w:rPr>
          <w:color w:val="333333"/>
          <w:spacing w:val="-9"/>
          <w:w w:val="110"/>
          <w:sz w:val="15"/>
        </w:rPr>
        <w:t xml:space="preserve"> </w:t>
      </w:r>
      <w:r>
        <w:rPr>
          <w:color w:val="333333"/>
          <w:w w:val="110"/>
          <w:sz w:val="15"/>
        </w:rPr>
        <w:t>della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10"/>
          <w:sz w:val="15"/>
        </w:rPr>
        <w:t>document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30" w:after="0"/>
        <w:ind w:left="278" w:hanging="0"/>
        <w:rPr>
          <w:b/>
          <w:b/>
          <w:i/>
          <w:i/>
          <w:sz w:val="19"/>
        </w:rPr>
      </w:pPr>
      <w:r>
        <w:rPr>
          <w:b/>
          <w:i/>
          <w:color w:val="CB1D14"/>
          <w:sz w:val="19"/>
        </w:rPr>
        <w:t>Strutture Tecniche e Misure per assicurare la Qualità</w:t>
      </w:r>
    </w:p>
    <w:p>
      <w:pPr>
        <w:pStyle w:val="Normal"/>
        <w:spacing w:before="8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uto" w:line="204" w:before="1" w:after="0"/>
        <w:ind w:left="278" w:right="6787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>Utilizza le seguenti strutture e misure tecniche per garantire la qualità. Le strutture di studio e di ricerca sono le</w:t>
      </w:r>
      <w:r>
        <w:rPr>
          <w:i/>
          <w:color w:val="333333"/>
          <w:spacing w:val="17"/>
          <w:w w:val="110"/>
          <w:sz w:val="19"/>
        </w:rPr>
        <w:t xml:space="preserve"> </w:t>
      </w:r>
      <w:r>
        <w:rPr>
          <w:i/>
          <w:color w:val="333333"/>
          <w:w w:val="110"/>
          <w:sz w:val="19"/>
        </w:rPr>
        <w:t>seguenti:</w:t>
      </w:r>
    </w:p>
    <w:p>
      <w:pPr>
        <w:pStyle w:val="Normal"/>
        <w:spacing w:before="25" w:after="0"/>
        <w:ind w:left="4142" w:right="5696" w:hanging="0"/>
        <w:jc w:val="center"/>
        <w:rPr>
          <w:b/>
          <w:b/>
          <w:i/>
          <w:i/>
          <w:sz w:val="16"/>
        </w:rPr>
      </w:pPr>
      <w:r>
        <w:rPr>
          <w:b/>
          <w:i/>
          <w:color w:val="333333"/>
          <w:w w:val="115"/>
          <w:sz w:val="16"/>
        </w:rPr>
        <w:t>#1</w:t>
      </w:r>
      <w:r>
        <w:rPr>
          <w:b/>
          <w:i/>
          <w:color w:val="333333"/>
          <w:sz w:val="16"/>
        </w:rPr>
        <w:t xml:space="preserve"> </w:t>
      </w:r>
    </w:p>
    <w:p>
      <w:pPr>
        <w:pStyle w:val="Normal"/>
        <w:spacing w:lineRule="exact" w:line="20"/>
        <w:ind w:left="489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073525" cy="7620"/>
                <wp:effectExtent l="0" t="0" r="0" b="0"/>
                <wp:docPr id="5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400" cy="7560"/>
                          <a:chOff x="0" y="0"/>
                          <a:chExt cx="40734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3400" cy="7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75pt;height:0.6pt" coordorigin="0,0" coordsize="6415,12">
                <v:rect id="shape_0" fillcolor="#333333" stroked="f" o:allowincell="f" style="position:absolute;left:0;top:0;width:6414;height:11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21" w:after="0"/>
        <w:ind w:left="150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4552950</wp:posOffset>
                </wp:positionH>
                <wp:positionV relativeFrom="paragraph">
                  <wp:posOffset>98425</wp:posOffset>
                </wp:positionV>
                <wp:extent cx="2656840" cy="199390"/>
                <wp:effectExtent l="0" t="0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55"/>
                              </a:moveTo>
                              <a:lnTo>
                                <a:pt x="7252" y="155"/>
                              </a:lnTo>
                              <a:lnTo>
                                <a:pt x="7220" y="161"/>
                              </a:lnTo>
                              <a:lnTo>
                                <a:pt x="7194" y="178"/>
                              </a:lnTo>
                              <a:lnTo>
                                <a:pt x="7177" y="204"/>
                              </a:lnTo>
                              <a:lnTo>
                                <a:pt x="7170" y="236"/>
                              </a:lnTo>
                              <a:lnTo>
                                <a:pt x="7170" y="387"/>
                              </a:lnTo>
                              <a:lnTo>
                                <a:pt x="7177" y="419"/>
                              </a:lnTo>
                              <a:lnTo>
                                <a:pt x="7194" y="445"/>
                              </a:lnTo>
                              <a:lnTo>
                                <a:pt x="7220" y="462"/>
                              </a:lnTo>
                              <a:lnTo>
                                <a:pt x="7252" y="469"/>
                              </a:lnTo>
                              <a:lnTo>
                                <a:pt x="11272" y="469"/>
                              </a:lnTo>
                              <a:lnTo>
                                <a:pt x="11304" y="462"/>
                              </a:lnTo>
                              <a:lnTo>
                                <a:pt x="11330" y="445"/>
                              </a:lnTo>
                              <a:lnTo>
                                <a:pt x="11347" y="419"/>
                              </a:lnTo>
                              <a:lnTo>
                                <a:pt x="11354" y="387"/>
                              </a:lnTo>
                              <a:lnTo>
                                <a:pt x="11354" y="236"/>
                              </a:lnTo>
                              <a:lnTo>
                                <a:pt x="11347" y="204"/>
                              </a:lnTo>
                              <a:lnTo>
                                <a:pt x="11330" y="178"/>
                              </a:lnTo>
                              <a:lnTo>
                                <a:pt x="11304" y="161"/>
                              </a:lnTo>
                              <a:lnTo>
                                <a:pt x="11272" y="1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55" coordsize="4184,314" path="m11272,155l7252,155l7220,161l7194,178l7177,204l7170,236l7170,387l7177,419l7194,445l7220,462l7252,469l11272,469l11304,462l11330,445l11347,419l11354,387l11354,236l11347,204l11330,178l11304,161l11272,155xe" fillcolor="#ebebeb" stroked="f" o:allowincell="f" style="position:absolute;margin-left:358.5pt;margin-top:7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1"/>
        </w:rPr>
        <w:t>*</w:t>
      </w:r>
      <w:r>
        <w:rPr>
          <w:color w:val="333333"/>
          <w:spacing w:val="11"/>
        </w:rPr>
        <w:t>Requisi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72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page">
                  <wp:posOffset>4552950</wp:posOffset>
                </wp:positionH>
                <wp:positionV relativeFrom="paragraph">
                  <wp:posOffset>-41275</wp:posOffset>
                </wp:positionV>
                <wp:extent cx="2656840" cy="199390"/>
                <wp:effectExtent l="0" t="0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5"/>
                              </a:moveTo>
                              <a:lnTo>
                                <a:pt x="7252" y="-65"/>
                              </a:lnTo>
                              <a:lnTo>
                                <a:pt x="7220" y="-59"/>
                              </a:lnTo>
                              <a:lnTo>
                                <a:pt x="7194" y="-42"/>
                              </a:lnTo>
                              <a:lnTo>
                                <a:pt x="7177" y="-16"/>
                              </a:lnTo>
                              <a:lnTo>
                                <a:pt x="7170" y="16"/>
                              </a:lnTo>
                              <a:lnTo>
                                <a:pt x="7170" y="167"/>
                              </a:lnTo>
                              <a:lnTo>
                                <a:pt x="7177" y="199"/>
                              </a:lnTo>
                              <a:lnTo>
                                <a:pt x="7194" y="225"/>
                              </a:lnTo>
                              <a:lnTo>
                                <a:pt x="7220" y="242"/>
                              </a:lnTo>
                              <a:lnTo>
                                <a:pt x="7252" y="249"/>
                              </a:lnTo>
                              <a:lnTo>
                                <a:pt x="11272" y="249"/>
                              </a:lnTo>
                              <a:lnTo>
                                <a:pt x="11304" y="242"/>
                              </a:lnTo>
                              <a:lnTo>
                                <a:pt x="11330" y="225"/>
                              </a:lnTo>
                              <a:lnTo>
                                <a:pt x="11347" y="199"/>
                              </a:lnTo>
                              <a:lnTo>
                                <a:pt x="11354" y="167"/>
                              </a:lnTo>
                              <a:lnTo>
                                <a:pt x="11354" y="16"/>
                              </a:lnTo>
                              <a:lnTo>
                                <a:pt x="11347" y="-16"/>
                              </a:lnTo>
                              <a:lnTo>
                                <a:pt x="11330" y="-42"/>
                              </a:lnTo>
                              <a:lnTo>
                                <a:pt x="11304" y="-59"/>
                              </a:lnTo>
                              <a:lnTo>
                                <a:pt x="11272" y="-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1" coordsize="4184,314" path="l7252,-65l7220,-59l7194,-42l7177,-16l7170,16l7170,167l7177,199l7194,225l7220,242l7252,249l11272,249l11304,242l11330,225l11347,199l11354,167l11354,16l11347,-16l11330,-42l11304,-59l11272,-65xe" fillcolor="#ebebeb" stroked="f" o:allowincell="f" style="position:absolute;margin-left:358.5pt;margin-top:-3.2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Fornire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11"/>
        </w:rPr>
        <w:t>descrizi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right="4640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283210"/>
                <wp:effectExtent l="0" t="0" r="635" b="0"/>
                <wp:wrapNone/>
                <wp:docPr id="5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66"/>
                                </a:moveTo>
                                <a:lnTo>
                                  <a:pt x="7252" y="-66"/>
                                </a:lnTo>
                                <a:lnTo>
                                  <a:pt x="7220" y="-60"/>
                                </a:lnTo>
                                <a:lnTo>
                                  <a:pt x="7194" y="-43"/>
                                </a:lnTo>
                                <a:lnTo>
                                  <a:pt x="7177" y="-17"/>
                                </a:lnTo>
                                <a:lnTo>
                                  <a:pt x="7170" y="15"/>
                                </a:lnTo>
                                <a:lnTo>
                                  <a:pt x="7170" y="248"/>
                                </a:lnTo>
                                <a:lnTo>
                                  <a:pt x="7177" y="279"/>
                                </a:lnTo>
                                <a:lnTo>
                                  <a:pt x="7194" y="305"/>
                                </a:lnTo>
                                <a:lnTo>
                                  <a:pt x="7220" y="323"/>
                                </a:lnTo>
                                <a:lnTo>
                                  <a:pt x="7252" y="329"/>
                                </a:lnTo>
                                <a:lnTo>
                                  <a:pt x="11272" y="329"/>
                                </a:lnTo>
                                <a:lnTo>
                                  <a:pt x="11304" y="323"/>
                                </a:lnTo>
                                <a:lnTo>
                                  <a:pt x="11330" y="305"/>
                                </a:lnTo>
                                <a:lnTo>
                                  <a:pt x="11347" y="279"/>
                                </a:lnTo>
                                <a:lnTo>
                                  <a:pt x="11354" y="248"/>
                                </a:lnTo>
                                <a:lnTo>
                                  <a:pt x="11354" y="15"/>
                                </a:lnTo>
                                <a:lnTo>
                                  <a:pt x="11347" y="-17"/>
                                </a:lnTo>
                                <a:lnTo>
                                  <a:pt x="11330" y="-43"/>
                                </a:lnTo>
                                <a:lnTo>
                                  <a:pt x="11304" y="-60"/>
                                </a:lnTo>
                                <a:lnTo>
                                  <a:pt x="11272" y="-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3pt;width:209.2pt;height:22.3pt" coordorigin="7170,-66" coordsize="4184,446">
                <v:shape id="shape_0" coordorigin="7170,4294967230" coordsize="4184,396" path="l7252,-66l7220,-60l7194,-43l7177,-17l7170,15l7170,248l7177,279l7194,305l7220,323l7252,329l11272,329l11304,323l11330,305l11347,279l11354,248l11354,15l11347,-17l11330,-43l11304,-60l11272,-66xe" fillcolor="#ebebeb" stroked="f" o:allowincell="f" style="position:absolute;left:7170;top:-6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66;width:232;height:232;mso-wrap-style:none;v-text-anchor:middle;mso-position-horizontal-relative:page" type="_x0000_t75">
                  <v:imagedata r:id="rId43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66;width:232;height:232;mso-wrap-style:none;v-text-anchor:middle;mso-position-horizontal-relative:page" type="_x0000_t75">
                  <v:imagedata r:id="rId43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2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Queste  informazioni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9"/>
        </w:rPr>
        <w:t>sono</w:t>
      </w:r>
    </w:p>
    <w:p>
      <w:pPr>
        <w:pStyle w:val="TextBody"/>
        <w:spacing w:lineRule="auto" w:line="312" w:before="48" w:after="0"/>
        <w:ind w:left="5577" w:right="4638" w:firstLine="557"/>
        <w:jc w:val="right"/>
        <w:rPr/>
      </w:pPr>
      <w:r>
        <w:rPr>
          <w:color w:val="333333"/>
          <w:spacing w:val="10"/>
        </w:rPr>
        <w:t xml:space="preserve">disponibili </w:t>
      </w:r>
      <w:r>
        <w:rPr>
          <w:color w:val="333333"/>
          <w:spacing w:val="9"/>
        </w:rPr>
        <w:t>elettronicamente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ind w:left="4142" w:right="5696" w:hanging="0"/>
        <w:jc w:val="center"/>
        <w:rPr>
          <w:u w:val="none"/>
        </w:rPr>
      </w:pPr>
      <w:r>
        <w:rPr>
          <w:color w:val="333333"/>
          <w:w w:val="115"/>
          <w:u w:val="none"/>
        </w:rPr>
        <w:t>#1</w:t>
      </w:r>
      <w:r>
        <w:rPr>
          <w:color w:val="333333"/>
          <w:u w:val="none"/>
        </w:rPr>
        <w:t xml:space="preserve"> </w:t>
      </w:r>
    </w:p>
    <w:p>
      <w:pPr>
        <w:pStyle w:val="Normal"/>
        <w:spacing w:lineRule="exact" w:line="20"/>
        <w:ind w:left="489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073525" cy="7620"/>
                <wp:effectExtent l="0" t="0" r="0" b="0"/>
                <wp:docPr id="5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400" cy="7560"/>
                          <a:chOff x="0" y="0"/>
                          <a:chExt cx="40734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3400" cy="7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75pt;height:0.6pt" coordorigin="0,0" coordsize="6415,12">
                <v:rect id="shape_0" fillcolor="#333333" stroked="f" o:allowincell="f" style="position:absolute;left:0;top:0;width:6414;height:11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22" w:after="0"/>
        <w:ind w:right="362" w:hanging="0"/>
        <w:jc w:val="right"/>
        <w:rPr/>
      </w:pPr>
      <w:r>
        <w:rPr>
          <w:color w:val="515151"/>
        </w:rPr>
        <w:t>*</w:t>
      </w:r>
      <w:r>
        <w:rPr>
          <w:color w:val="333333"/>
        </w:rPr>
        <w:t>Evidenza fornita</w:t>
      </w:r>
    </w:p>
    <w:p>
      <w:pPr>
        <w:pStyle w:val="Normal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5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1l7177,332l7194,358l7220,376l7252,382l11272,382l11304,376l11330,358l11347,332l11354,301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Indirizzo</w:t>
      </w:r>
      <w:r>
        <w:rPr>
          <w:color w:val="333333"/>
          <w:spacing w:val="-15"/>
          <w:w w:val="110"/>
          <w:sz w:val="15"/>
        </w:rPr>
        <w:t xml:space="preserve"> </w:t>
      </w:r>
      <w:r>
        <w:rPr>
          <w:color w:val="333333"/>
          <w:spacing w:val="-2"/>
          <w:w w:val="110"/>
          <w:sz w:val="15"/>
        </w:rPr>
        <w:t>Web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1l7177,332l7194,358l7220,376l7252,382l11272,382l11304,376l11330,358l11347,332l11354,301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5"/>
          <w:sz w:val="15"/>
        </w:rPr>
        <w:t>Autorità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rganism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di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05"/>
          <w:sz w:val="15"/>
        </w:rPr>
        <w:t>emanazione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4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4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4l7194,92l7177,118l7170,149l7170,301l7177,332l7194,358l7220,376l7252,382l11272,382l11304,376l11330,358l11347,332l11354,301l11354,149l11347,118l11330,92l11304,74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Riferimento preciso</w:t>
      </w:r>
      <w:r>
        <w:rPr>
          <w:color w:val="333333"/>
          <w:spacing w:val="-9"/>
          <w:w w:val="110"/>
          <w:sz w:val="15"/>
        </w:rPr>
        <w:t xml:space="preserve"> </w:t>
      </w:r>
      <w:r>
        <w:rPr>
          <w:color w:val="333333"/>
          <w:w w:val="110"/>
          <w:sz w:val="15"/>
        </w:rPr>
        <w:t>della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10"/>
          <w:sz w:val="15"/>
        </w:rPr>
        <w:t>document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30" w:after="0"/>
        <w:ind w:left="278" w:hanging="0"/>
        <w:rPr>
          <w:b/>
          <w:b/>
          <w:i/>
          <w:i/>
          <w:sz w:val="19"/>
        </w:rPr>
      </w:pPr>
      <w:r>
        <w:rPr>
          <w:b/>
          <w:i/>
          <w:color w:val="CB1D14"/>
          <w:sz w:val="19"/>
        </w:rPr>
        <w:t>Strutture di Studio e Ricerca</w:t>
      </w:r>
    </w:p>
    <w:p>
      <w:pPr>
        <w:pStyle w:val="Normal"/>
        <w:spacing w:before="247" w:after="0"/>
        <w:ind w:left="278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>Utilizza le seguenti strutture di studio e ricerca:</w:t>
      </w:r>
    </w:p>
    <w:p>
      <w:pPr>
        <w:pStyle w:val="Normal"/>
        <w:spacing w:before="5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before="133" w:after="0"/>
        <w:ind w:left="4142" w:right="5696" w:hanging="0"/>
        <w:jc w:val="center"/>
        <w:rPr>
          <w:b/>
          <w:b/>
          <w:i/>
          <w:i/>
          <w:sz w:val="16"/>
        </w:rPr>
      </w:pPr>
      <w:r>
        <w:rPr>
          <w:b/>
          <w:i/>
          <w:color w:val="333333"/>
          <w:w w:val="115"/>
          <w:sz w:val="16"/>
        </w:rPr>
        <w:t>#1</w:t>
      </w:r>
      <w:r>
        <w:rPr>
          <w:b/>
          <w:i/>
          <w:color w:val="333333"/>
          <w:sz w:val="16"/>
        </w:rPr>
        <w:t xml:space="preserve"> </w:t>
      </w:r>
    </w:p>
    <w:p>
      <w:pPr>
        <w:pStyle w:val="Normal"/>
        <w:spacing w:lineRule="exact" w:line="20"/>
        <w:ind w:left="489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073525" cy="7620"/>
                <wp:effectExtent l="0" t="0" r="0" b="0"/>
                <wp:docPr id="6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400" cy="7560"/>
                          <a:chOff x="0" y="0"/>
                          <a:chExt cx="40734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3400" cy="7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75pt;height:0.6pt" coordorigin="0,0" coordsize="6415,12">
                <v:rect id="shape_0" fillcolor="#333333" stroked="f" o:allowincell="f" style="position:absolute;left:0;top:0;width:6414;height:11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21" w:after="0"/>
        <w:ind w:left="150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4552950</wp:posOffset>
                </wp:positionH>
                <wp:positionV relativeFrom="paragraph">
                  <wp:posOffset>98425</wp:posOffset>
                </wp:positionV>
                <wp:extent cx="2656840" cy="199390"/>
                <wp:effectExtent l="0" t="0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55"/>
                              </a:moveTo>
                              <a:lnTo>
                                <a:pt x="7252" y="155"/>
                              </a:lnTo>
                              <a:lnTo>
                                <a:pt x="7220" y="161"/>
                              </a:lnTo>
                              <a:lnTo>
                                <a:pt x="7194" y="179"/>
                              </a:lnTo>
                              <a:lnTo>
                                <a:pt x="7177" y="204"/>
                              </a:lnTo>
                              <a:lnTo>
                                <a:pt x="7170" y="236"/>
                              </a:lnTo>
                              <a:lnTo>
                                <a:pt x="7170" y="387"/>
                              </a:lnTo>
                              <a:lnTo>
                                <a:pt x="7177" y="419"/>
                              </a:lnTo>
                              <a:lnTo>
                                <a:pt x="7194" y="445"/>
                              </a:lnTo>
                              <a:lnTo>
                                <a:pt x="7220" y="462"/>
                              </a:lnTo>
                              <a:lnTo>
                                <a:pt x="7252" y="469"/>
                              </a:lnTo>
                              <a:lnTo>
                                <a:pt x="11272" y="469"/>
                              </a:lnTo>
                              <a:lnTo>
                                <a:pt x="11304" y="462"/>
                              </a:lnTo>
                              <a:lnTo>
                                <a:pt x="11330" y="445"/>
                              </a:lnTo>
                              <a:lnTo>
                                <a:pt x="11347" y="419"/>
                              </a:lnTo>
                              <a:lnTo>
                                <a:pt x="11354" y="387"/>
                              </a:lnTo>
                              <a:lnTo>
                                <a:pt x="11354" y="236"/>
                              </a:lnTo>
                              <a:lnTo>
                                <a:pt x="11347" y="204"/>
                              </a:lnTo>
                              <a:lnTo>
                                <a:pt x="11330" y="179"/>
                              </a:lnTo>
                              <a:lnTo>
                                <a:pt x="11304" y="161"/>
                              </a:lnTo>
                              <a:lnTo>
                                <a:pt x="11272" y="1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55" coordsize="4184,314" path="m11272,155l7252,155l7220,161l7194,179l7177,204l7170,236l7170,387l7177,419l7194,445l7220,462l7252,469l11272,469l11304,462l11330,445l11347,419l11354,387l11354,236l11347,204l11330,179l11304,161l11272,155xe" fillcolor="#ebebeb" stroked="f" o:allowincell="f" style="position:absolute;margin-left:358.5pt;margin-top:7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1"/>
        </w:rPr>
        <w:t>*</w:t>
      </w:r>
      <w:r>
        <w:rPr>
          <w:color w:val="333333"/>
          <w:spacing w:val="11"/>
        </w:rPr>
        <w:t>Requisi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72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199390"/>
                <wp:effectExtent l="0" t="0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6"/>
                              </a:moveTo>
                              <a:lnTo>
                                <a:pt x="7252" y="-66"/>
                              </a:lnTo>
                              <a:lnTo>
                                <a:pt x="7220" y="-60"/>
                              </a:lnTo>
                              <a:lnTo>
                                <a:pt x="7194" y="-42"/>
                              </a:lnTo>
                              <a:lnTo>
                                <a:pt x="7177" y="-17"/>
                              </a:lnTo>
                              <a:lnTo>
                                <a:pt x="7170" y="15"/>
                              </a:lnTo>
                              <a:lnTo>
                                <a:pt x="7170" y="166"/>
                              </a:lnTo>
                              <a:lnTo>
                                <a:pt x="7177" y="198"/>
                              </a:lnTo>
                              <a:lnTo>
                                <a:pt x="7194" y="224"/>
                              </a:lnTo>
                              <a:lnTo>
                                <a:pt x="7220" y="241"/>
                              </a:lnTo>
                              <a:lnTo>
                                <a:pt x="7252" y="248"/>
                              </a:lnTo>
                              <a:lnTo>
                                <a:pt x="11272" y="248"/>
                              </a:lnTo>
                              <a:lnTo>
                                <a:pt x="11304" y="241"/>
                              </a:lnTo>
                              <a:lnTo>
                                <a:pt x="11330" y="224"/>
                              </a:lnTo>
                              <a:lnTo>
                                <a:pt x="11347" y="198"/>
                              </a:lnTo>
                              <a:lnTo>
                                <a:pt x="11354" y="166"/>
                              </a:lnTo>
                              <a:lnTo>
                                <a:pt x="11354" y="15"/>
                              </a:lnTo>
                              <a:lnTo>
                                <a:pt x="11347" y="-17"/>
                              </a:lnTo>
                              <a:lnTo>
                                <a:pt x="11330" y="-42"/>
                              </a:lnTo>
                              <a:lnTo>
                                <a:pt x="11304" y="-60"/>
                              </a:lnTo>
                              <a:lnTo>
                                <a:pt x="11272" y="-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0" coordsize="4184,314" path="l7252,-66l7220,-60l7194,-42l7177,-17l7170,15l7170,166l7177,198l7194,224l7220,241l7252,248l11272,248l11304,241l11330,224l11347,198l11354,166l11354,15l11347,-17l11330,-42l11304,-60l11272,-66xe" fillcolor="#ebebeb" stroked="f" o:allowincell="f" style="position:absolute;margin-left:358.5pt;margin-top:-3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Fornire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11"/>
        </w:rPr>
        <w:t>descrizi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436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g">
            <w:drawing>
              <wp:anchor behindDoc="1" distT="0" distB="0" distL="114935" distR="113665" simplePos="0" locked="0" layoutInCell="0" allowOverlap="1" relativeHeight="81">
                <wp:simplePos x="0" y="0"/>
                <wp:positionH relativeFrom="page">
                  <wp:posOffset>4558665</wp:posOffset>
                </wp:positionH>
                <wp:positionV relativeFrom="paragraph">
                  <wp:posOffset>126365</wp:posOffset>
                </wp:positionV>
                <wp:extent cx="2646045" cy="29845"/>
                <wp:effectExtent l="635" t="635" r="0" b="0"/>
                <wp:wrapTopAndBottom/>
                <wp:docPr id="6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000" cy="29880"/>
                          <a:chOff x="0" y="0"/>
                          <a:chExt cx="2646000" cy="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6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7" h="47">
                                <a:moveTo>
                                  <a:pt x="11272" y="199"/>
                                </a:moveTo>
                                <a:lnTo>
                                  <a:pt x="7252" y="199"/>
                                </a:lnTo>
                                <a:lnTo>
                                  <a:pt x="7220" y="205"/>
                                </a:lnTo>
                                <a:lnTo>
                                  <a:pt x="7194" y="223"/>
                                </a:lnTo>
                                <a:lnTo>
                                  <a:pt x="7179" y="246"/>
                                </a:lnTo>
                                <a:lnTo>
                                  <a:pt x="11345" y="246"/>
                                </a:lnTo>
                                <a:lnTo>
                                  <a:pt x="11330" y="223"/>
                                </a:lnTo>
                                <a:lnTo>
                                  <a:pt x="11304" y="205"/>
                                </a:lnTo>
                                <a:lnTo>
                                  <a:pt x="11272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68760" y="0"/>
                            <a:ext cx="147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777240" y="0"/>
                            <a:ext cx="147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95pt;margin-top:9.95pt;width:208.35pt;height:2.35pt" coordorigin="7179,199" coordsize="4167,47">
                <v:shape id="shape_0" coordorigin="7179,199" coordsize="4167,47" path="m11272,199l7252,199l7220,205l7194,223l7179,246l11345,246l11330,223l11304,205l11272,199xe" fillcolor="#ebebeb" stroked="f" o:allowincell="f" style="position:absolute;left:7179;top:199;width:4166;height:46;mso-wrap-style:none;v-text-anchor:middle;mso-position-horizontal-relative:page">
                  <v:fill o:detectmouseclick="t" type="solid" color2="#141414"/>
                  <v:stroke color="#3465a4" joinstyle="round" endcap="flat"/>
                  <w10:wrap type="topAndBottom"/>
                </v:shape>
                <v:shape id="shape_0" stroked="f" o:allowincell="f" style="position:absolute;left:7287;top:199;width:232;height:46;mso-wrap-style:none;v-text-anchor:middle;mso-position-horizontal-relative:page" type="_x0000_t75">
                  <v:imagedata r:id="rId43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403;top:199;width:232;height:46;mso-wrap-style:none;v-text-anchor:middle;mso-position-horizontal-relative:page" type="_x0000_t75">
                  <v:imagedata r:id="rId43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9" w:after="0"/>
        <w:ind w:right="4640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page">
                  <wp:posOffset>4552950</wp:posOffset>
                </wp:positionH>
                <wp:positionV relativeFrom="paragraph">
                  <wp:posOffset>-635</wp:posOffset>
                </wp:positionV>
                <wp:extent cx="2656840" cy="253365"/>
                <wp:effectExtent l="0" t="635" r="635" b="0"/>
                <wp:wrapNone/>
                <wp:docPr id="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53440"/>
                          <a:chOff x="0" y="0"/>
                          <a:chExt cx="265680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49">
                                <a:moveTo>
                                  <a:pt x="11345" y="-1"/>
                                </a:moveTo>
                                <a:lnTo>
                                  <a:pt x="7179" y="-1"/>
                                </a:lnTo>
                                <a:lnTo>
                                  <a:pt x="7177" y="2"/>
                                </a:lnTo>
                                <a:lnTo>
                                  <a:pt x="7170" y="34"/>
                                </a:lnTo>
                                <a:lnTo>
                                  <a:pt x="7170" y="267"/>
                                </a:lnTo>
                                <a:lnTo>
                                  <a:pt x="7177" y="298"/>
                                </a:lnTo>
                                <a:lnTo>
                                  <a:pt x="7194" y="324"/>
                                </a:lnTo>
                                <a:lnTo>
                                  <a:pt x="7220" y="341"/>
                                </a:lnTo>
                                <a:lnTo>
                                  <a:pt x="7252" y="348"/>
                                </a:lnTo>
                                <a:lnTo>
                                  <a:pt x="11272" y="348"/>
                                </a:lnTo>
                                <a:lnTo>
                                  <a:pt x="11304" y="341"/>
                                </a:lnTo>
                                <a:lnTo>
                                  <a:pt x="11330" y="324"/>
                                </a:lnTo>
                                <a:lnTo>
                                  <a:pt x="11347" y="298"/>
                                </a:lnTo>
                                <a:lnTo>
                                  <a:pt x="11354" y="267"/>
                                </a:lnTo>
                                <a:lnTo>
                                  <a:pt x="11354" y="34"/>
                                </a:lnTo>
                                <a:lnTo>
                                  <a:pt x="11347" y="2"/>
                                </a:lnTo>
                                <a:lnTo>
                                  <a:pt x="1134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73800" y="0"/>
                            <a:ext cx="1479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782280" y="0"/>
                            <a:ext cx="1479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9072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072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0.05pt;width:209.2pt;height:19.95pt" coordorigin="7170,-1" coordsize="4184,399">
                <v:shape id="shape_0" coordorigin="7170,4294967295" coordsize="4184,349" path="l7179,-1l7177,2l7170,34l7170,267l7177,298l7194,324l7220,341l7252,348l11272,348l11304,341l11330,324l11347,298l11354,267l11354,34l11347,2l11345,-1xe" fillcolor="#ebebeb" stroked="f" o:allowincell="f" style="position:absolute;left:7170;top:-1;width:4183;height:348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1;width:232;height:185;mso-wrap-style:none;v-text-anchor:middle;mso-position-horizontal-relative:page" type="_x0000_t75">
                  <v:imagedata r:id="rId439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1;width:232;height:185;mso-wrap-style:none;v-text-anchor:middle;mso-position-horizontal-relative:page" type="_x0000_t75">
                  <v:imagedata r:id="rId44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2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2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Queste  informazioni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9"/>
        </w:rPr>
        <w:t>sono</w:t>
      </w:r>
    </w:p>
    <w:p>
      <w:pPr>
        <w:pStyle w:val="TextBody"/>
        <w:spacing w:lineRule="auto" w:line="312" w:before="49" w:after="0"/>
        <w:ind w:left="5577" w:right="4638" w:firstLine="557"/>
        <w:jc w:val="right"/>
        <w:rPr/>
      </w:pPr>
      <w:r>
        <w:rPr>
          <w:color w:val="333333"/>
          <w:spacing w:val="10"/>
        </w:rPr>
        <w:t xml:space="preserve">disponibili </w:t>
      </w:r>
      <w:r>
        <w:rPr>
          <w:color w:val="333333"/>
          <w:spacing w:val="9"/>
        </w:rPr>
        <w:t>elettronicamente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spacing w:before="133" w:after="0"/>
        <w:ind w:left="4142" w:right="5696" w:hanging="0"/>
        <w:jc w:val="center"/>
        <w:rPr>
          <w:u w:val="none"/>
        </w:rPr>
      </w:pPr>
      <w:r>
        <w:rPr>
          <w:color w:val="333333"/>
          <w:w w:val="115"/>
          <w:u w:val="none"/>
        </w:rPr>
        <w:t>#1</w:t>
      </w:r>
      <w:r>
        <w:rPr>
          <w:color w:val="333333"/>
          <w:u w:val="none"/>
        </w:rPr>
        <w:t xml:space="preserve"> </w:t>
      </w:r>
    </w:p>
    <w:p>
      <w:pPr>
        <w:pStyle w:val="Normal"/>
        <w:spacing w:lineRule="exact" w:line="20"/>
        <w:ind w:left="489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073525" cy="7620"/>
                <wp:effectExtent l="0" t="0" r="0" b="0"/>
                <wp:docPr id="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400" cy="7560"/>
                          <a:chOff x="0" y="0"/>
                          <a:chExt cx="40734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3400" cy="7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75pt;height:0.6pt" coordorigin="0,0" coordsize="6415,12">
                <v:rect id="shape_0" fillcolor="#333333" stroked="f" o:allowincell="f" style="position:absolute;left:0;top:0;width:6414;height:11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21" w:after="0"/>
        <w:ind w:right="362" w:hanging="0"/>
        <w:jc w:val="right"/>
        <w:rPr/>
      </w:pPr>
      <w:r>
        <w:rPr>
          <w:color w:val="515151"/>
        </w:rPr>
        <w:t>*</w:t>
      </w:r>
      <w:r>
        <w:rPr>
          <w:color w:val="333333"/>
        </w:rPr>
        <w:t>Evidenza fornita</w:t>
      </w:r>
    </w:p>
    <w:p>
      <w:pPr>
        <w:pStyle w:val="Normal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6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6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2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7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7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2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6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6l7194,93l7177,119l7170,150l7170,302l7177,333l7194,359l7220,377l7252,383l11272,383l11304,377l11330,359l11347,333l11354,302l11354,150l11347,119l11330,93l11304,76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Indirizzo</w:t>
      </w:r>
      <w:r>
        <w:rPr>
          <w:color w:val="333333"/>
          <w:spacing w:val="-15"/>
          <w:w w:val="110"/>
          <w:sz w:val="15"/>
        </w:rPr>
        <w:t xml:space="preserve"> </w:t>
      </w:r>
      <w:r>
        <w:rPr>
          <w:color w:val="333333"/>
          <w:spacing w:val="-2"/>
          <w:w w:val="110"/>
          <w:sz w:val="15"/>
        </w:rPr>
        <w:t>Web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5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5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5l7194,92l7177,118l7170,149l7170,301l7177,332l7194,358l7220,376l7252,382l11272,382l11304,376l11330,358l11347,332l11354,301l11354,149l11347,118l11330,92l11304,75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5"/>
          <w:sz w:val="15"/>
        </w:rPr>
        <w:t>Autorità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rganism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di</w:t>
      </w:r>
    </w:p>
    <w:p>
      <w:pPr>
        <w:pStyle w:val="Normal"/>
        <w:spacing w:before="36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05"/>
          <w:sz w:val="15"/>
        </w:rPr>
        <w:t>emanazione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5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5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5l7194,92l7177,118l7170,149l7170,301l7177,332l7194,358l7220,376l7252,382l11272,382l11304,376l11330,358l11347,332l11354,301l11354,149l11347,118l11330,92l11304,75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Riferimento preciso</w:t>
      </w:r>
      <w:r>
        <w:rPr>
          <w:color w:val="333333"/>
          <w:spacing w:val="-9"/>
          <w:w w:val="110"/>
          <w:sz w:val="15"/>
        </w:rPr>
        <w:t xml:space="preserve"> </w:t>
      </w:r>
      <w:r>
        <w:rPr>
          <w:color w:val="333333"/>
          <w:w w:val="110"/>
          <w:sz w:val="15"/>
        </w:rPr>
        <w:t>della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10"/>
          <w:sz w:val="15"/>
        </w:rPr>
        <w:t>document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30" w:after="0"/>
        <w:ind w:left="278" w:hanging="0"/>
        <w:rPr>
          <w:b/>
          <w:b/>
          <w:i/>
          <w:i/>
          <w:sz w:val="19"/>
        </w:rPr>
      </w:pPr>
      <w:r>
        <w:rPr>
          <w:b/>
          <w:i/>
          <w:color w:val="CB1D14"/>
          <w:sz w:val="19"/>
        </w:rPr>
        <w:t>Gestione della Catena degli Approvvigionamenti</w:t>
      </w:r>
    </w:p>
    <w:p>
      <w:pPr>
        <w:pStyle w:val="Normal"/>
        <w:spacing w:before="8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uto" w:line="204" w:before="1" w:after="0"/>
        <w:ind w:left="278" w:right="7001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>Sarà in grado di applicare i seguenti sistemi di gestione e tracciamento della supply chain durante l'esecuzione del contratto:</w:t>
      </w:r>
    </w:p>
    <w:p>
      <w:pPr>
        <w:pStyle w:val="Normal"/>
        <w:spacing w:before="25" w:after="0"/>
        <w:ind w:left="4142" w:right="5696" w:hanging="0"/>
        <w:jc w:val="center"/>
        <w:rPr>
          <w:b/>
          <w:b/>
          <w:i/>
          <w:i/>
          <w:sz w:val="16"/>
        </w:rPr>
      </w:pPr>
      <w:r>
        <w:rPr>
          <w:b/>
          <w:i/>
          <w:color w:val="333333"/>
          <w:w w:val="115"/>
          <w:sz w:val="16"/>
        </w:rPr>
        <w:t>#1</w:t>
      </w:r>
      <w:r>
        <w:rPr>
          <w:b/>
          <w:i/>
          <w:color w:val="333333"/>
          <w:sz w:val="16"/>
        </w:rPr>
        <w:t xml:space="preserve"> </w:t>
      </w:r>
    </w:p>
    <w:p>
      <w:pPr>
        <w:pStyle w:val="Normal"/>
        <w:spacing w:lineRule="exact" w:line="20"/>
        <w:ind w:left="489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073525" cy="7620"/>
                <wp:effectExtent l="0" t="0" r="0" b="0"/>
                <wp:docPr id="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400" cy="7560"/>
                          <a:chOff x="0" y="0"/>
                          <a:chExt cx="40734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3400" cy="7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75pt;height:0.6pt" coordorigin="0,0" coordsize="6415,12">
                <v:rect id="shape_0" fillcolor="#333333" stroked="f" o:allowincell="f" style="position:absolute;left:0;top:0;width:6414;height:11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22" w:after="0"/>
        <w:ind w:left="150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4552950</wp:posOffset>
                </wp:positionH>
                <wp:positionV relativeFrom="paragraph">
                  <wp:posOffset>99060</wp:posOffset>
                </wp:positionV>
                <wp:extent cx="2656840" cy="199390"/>
                <wp:effectExtent l="0" t="0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56"/>
                              </a:moveTo>
                              <a:lnTo>
                                <a:pt x="7252" y="156"/>
                              </a:lnTo>
                              <a:lnTo>
                                <a:pt x="7220" y="162"/>
                              </a:lnTo>
                              <a:lnTo>
                                <a:pt x="7194" y="180"/>
                              </a:lnTo>
                              <a:lnTo>
                                <a:pt x="7177" y="205"/>
                              </a:lnTo>
                              <a:lnTo>
                                <a:pt x="7170" y="237"/>
                              </a:lnTo>
                              <a:lnTo>
                                <a:pt x="7170" y="388"/>
                              </a:lnTo>
                              <a:lnTo>
                                <a:pt x="7177" y="420"/>
                              </a:lnTo>
                              <a:lnTo>
                                <a:pt x="7194" y="446"/>
                              </a:lnTo>
                              <a:lnTo>
                                <a:pt x="7220" y="463"/>
                              </a:lnTo>
                              <a:lnTo>
                                <a:pt x="7252" y="470"/>
                              </a:lnTo>
                              <a:lnTo>
                                <a:pt x="11272" y="470"/>
                              </a:lnTo>
                              <a:lnTo>
                                <a:pt x="11304" y="463"/>
                              </a:lnTo>
                              <a:lnTo>
                                <a:pt x="11330" y="446"/>
                              </a:lnTo>
                              <a:lnTo>
                                <a:pt x="11347" y="420"/>
                              </a:lnTo>
                              <a:lnTo>
                                <a:pt x="11354" y="388"/>
                              </a:lnTo>
                              <a:lnTo>
                                <a:pt x="11354" y="237"/>
                              </a:lnTo>
                              <a:lnTo>
                                <a:pt x="11347" y="205"/>
                              </a:lnTo>
                              <a:lnTo>
                                <a:pt x="11330" y="180"/>
                              </a:lnTo>
                              <a:lnTo>
                                <a:pt x="11304" y="162"/>
                              </a:lnTo>
                              <a:lnTo>
                                <a:pt x="11272" y="1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56" coordsize="4184,314" path="m11272,156l7252,156l7220,162l7194,180l7177,205l7170,237l7170,388l7177,420l7194,446l7220,463l7252,470l11272,470l11304,463l11330,446l11347,420l11354,388l11354,237l11347,205l11330,180l11304,162l11272,156xe" fillcolor="#ebebeb" stroked="f" o:allowincell="f" style="position:absolute;margin-left:358.5pt;margin-top:7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1"/>
        </w:rPr>
        <w:t>*</w:t>
      </w:r>
      <w:r>
        <w:rPr>
          <w:color w:val="333333"/>
          <w:spacing w:val="11"/>
        </w:rPr>
        <w:t>Requisi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72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199390"/>
                <wp:effectExtent l="0" t="0" r="635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6"/>
                              </a:moveTo>
                              <a:lnTo>
                                <a:pt x="7252" y="-66"/>
                              </a:lnTo>
                              <a:lnTo>
                                <a:pt x="7220" y="-60"/>
                              </a:lnTo>
                              <a:lnTo>
                                <a:pt x="7194" y="-42"/>
                              </a:lnTo>
                              <a:lnTo>
                                <a:pt x="7177" y="-17"/>
                              </a:lnTo>
                              <a:lnTo>
                                <a:pt x="7170" y="15"/>
                              </a:lnTo>
                              <a:lnTo>
                                <a:pt x="7170" y="166"/>
                              </a:lnTo>
                              <a:lnTo>
                                <a:pt x="7177" y="198"/>
                              </a:lnTo>
                              <a:lnTo>
                                <a:pt x="7194" y="224"/>
                              </a:lnTo>
                              <a:lnTo>
                                <a:pt x="7220" y="241"/>
                              </a:lnTo>
                              <a:lnTo>
                                <a:pt x="7252" y="248"/>
                              </a:lnTo>
                              <a:lnTo>
                                <a:pt x="11272" y="248"/>
                              </a:lnTo>
                              <a:lnTo>
                                <a:pt x="11304" y="241"/>
                              </a:lnTo>
                              <a:lnTo>
                                <a:pt x="11330" y="224"/>
                              </a:lnTo>
                              <a:lnTo>
                                <a:pt x="11347" y="198"/>
                              </a:lnTo>
                              <a:lnTo>
                                <a:pt x="11354" y="166"/>
                              </a:lnTo>
                              <a:lnTo>
                                <a:pt x="11354" y="15"/>
                              </a:lnTo>
                              <a:lnTo>
                                <a:pt x="11347" y="-17"/>
                              </a:lnTo>
                              <a:lnTo>
                                <a:pt x="11330" y="-42"/>
                              </a:lnTo>
                              <a:lnTo>
                                <a:pt x="11304" y="-60"/>
                              </a:lnTo>
                              <a:lnTo>
                                <a:pt x="11272" y="-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0" coordsize="4184,314" path="l7252,-66l7220,-60l7194,-42l7177,-17l7170,15l7170,166l7177,198l7194,224l7220,241l7252,248l11272,248l11304,241l11330,224l11347,198l11354,166l11354,15l11347,-17l11330,-42l11304,-60l11272,-66xe" fillcolor="#ebebeb" stroked="f" o:allowincell="f" style="position:absolute;margin-left:358.5pt;margin-top:-3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Fornire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11"/>
        </w:rPr>
        <w:t>descrizi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right="4640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283210"/>
                <wp:effectExtent l="0" t="0" r="635" b="0"/>
                <wp:wrapNone/>
                <wp:docPr id="6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66"/>
                                </a:moveTo>
                                <a:lnTo>
                                  <a:pt x="7252" y="-66"/>
                                </a:lnTo>
                                <a:lnTo>
                                  <a:pt x="7220" y="-60"/>
                                </a:lnTo>
                                <a:lnTo>
                                  <a:pt x="7194" y="-42"/>
                                </a:lnTo>
                                <a:lnTo>
                                  <a:pt x="7177" y="-17"/>
                                </a:lnTo>
                                <a:lnTo>
                                  <a:pt x="7170" y="15"/>
                                </a:lnTo>
                                <a:lnTo>
                                  <a:pt x="7170" y="248"/>
                                </a:lnTo>
                                <a:lnTo>
                                  <a:pt x="7177" y="279"/>
                                </a:lnTo>
                                <a:lnTo>
                                  <a:pt x="7194" y="305"/>
                                </a:lnTo>
                                <a:lnTo>
                                  <a:pt x="7220" y="322"/>
                                </a:lnTo>
                                <a:lnTo>
                                  <a:pt x="7252" y="329"/>
                                </a:lnTo>
                                <a:lnTo>
                                  <a:pt x="11272" y="329"/>
                                </a:lnTo>
                                <a:lnTo>
                                  <a:pt x="11304" y="322"/>
                                </a:lnTo>
                                <a:lnTo>
                                  <a:pt x="11330" y="305"/>
                                </a:lnTo>
                                <a:lnTo>
                                  <a:pt x="11347" y="279"/>
                                </a:lnTo>
                                <a:lnTo>
                                  <a:pt x="11354" y="248"/>
                                </a:lnTo>
                                <a:lnTo>
                                  <a:pt x="11354" y="15"/>
                                </a:lnTo>
                                <a:lnTo>
                                  <a:pt x="11347" y="-17"/>
                                </a:lnTo>
                                <a:lnTo>
                                  <a:pt x="11330" y="-42"/>
                                </a:lnTo>
                                <a:lnTo>
                                  <a:pt x="11304" y="-60"/>
                                </a:lnTo>
                                <a:lnTo>
                                  <a:pt x="11272" y="-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3pt;width:209.2pt;height:22.3pt" coordorigin="7170,-66" coordsize="4184,446">
                <v:shape id="shape_0" coordorigin="7170,4294967230" coordsize="4184,396" path="l7252,-66l7220,-60l7194,-42l7177,-17l7170,15l7170,248l7177,279l7194,305l7220,322l7252,329l11272,329l11304,322l11330,305l11347,279l11354,248l11354,15l11347,-17l11330,-42l11304,-60l11272,-66xe" fillcolor="#ebebeb" stroked="f" o:allowincell="f" style="position:absolute;left:7170;top:-6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66;width:232;height:232;mso-wrap-style:none;v-text-anchor:middle;mso-position-horizontal-relative:page" type="_x0000_t75">
                  <v:imagedata r:id="rId443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66;width:232;height:232;mso-wrap-style:none;v-text-anchor:middle;mso-position-horizontal-relative:page" type="_x0000_t75">
                  <v:imagedata r:id="rId44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2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Queste  informazioni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9"/>
        </w:rPr>
        <w:t>sono</w:t>
      </w:r>
    </w:p>
    <w:p>
      <w:pPr>
        <w:pStyle w:val="TextBody"/>
        <w:spacing w:lineRule="auto" w:line="312" w:before="48" w:after="0"/>
        <w:ind w:left="5577" w:right="4638" w:firstLine="557"/>
        <w:jc w:val="right"/>
        <w:rPr/>
      </w:pPr>
      <w:r>
        <w:rPr>
          <w:color w:val="333333"/>
          <w:spacing w:val="10"/>
        </w:rPr>
        <w:t xml:space="preserve">disponibili </w:t>
      </w:r>
      <w:r>
        <w:rPr>
          <w:color w:val="333333"/>
          <w:spacing w:val="9"/>
        </w:rPr>
        <w:t>elettronicamente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ind w:left="4142" w:right="5696" w:hanging="0"/>
        <w:jc w:val="center"/>
        <w:rPr>
          <w:u w:val="none"/>
        </w:rPr>
      </w:pPr>
      <w:r>
        <w:rPr>
          <w:color w:val="333333"/>
          <w:w w:val="115"/>
          <w:u w:val="none"/>
        </w:rPr>
        <w:t>#1</w:t>
      </w:r>
      <w:r>
        <w:rPr>
          <w:color w:val="333333"/>
          <w:u w:val="none"/>
        </w:rPr>
        <w:t xml:space="preserve"> </w:t>
      </w:r>
    </w:p>
    <w:p>
      <w:pPr>
        <w:pStyle w:val="Normal"/>
        <w:spacing w:lineRule="exact" w:line="20"/>
        <w:ind w:left="489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073525" cy="7620"/>
                <wp:effectExtent l="0" t="0" r="0" b="0"/>
                <wp:docPr id="6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400" cy="7560"/>
                          <a:chOff x="0" y="0"/>
                          <a:chExt cx="40734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3400" cy="7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75pt;height:0.6pt" coordorigin="0,0" coordsize="6415,12">
                <v:rect id="shape_0" fillcolor="#333333" stroked="f" o:allowincell="f" style="position:absolute;left:0;top:0;width:6414;height:11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22" w:after="0"/>
        <w:ind w:right="362" w:hanging="0"/>
        <w:jc w:val="right"/>
        <w:rPr/>
      </w:pPr>
      <w:r>
        <w:rPr>
          <w:color w:val="515151"/>
        </w:rPr>
        <w:t>*</w:t>
      </w:r>
      <w:r>
        <w:rPr>
          <w:color w:val="333333"/>
        </w:rPr>
        <w:t>Evidenza fornita</w:t>
      </w:r>
    </w:p>
    <w:p>
      <w:pPr>
        <w:pStyle w:val="Normal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5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5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5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5l7194,92l7177,118l7170,149l7170,301l7177,332l7194,358l7220,376l7252,382l11272,382l11304,376l11330,358l11347,332l11354,301l11354,149l11347,118l11330,92l11304,75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Indirizzo</w:t>
      </w:r>
      <w:r>
        <w:rPr>
          <w:color w:val="333333"/>
          <w:spacing w:val="-15"/>
          <w:w w:val="110"/>
          <w:sz w:val="15"/>
        </w:rPr>
        <w:t xml:space="preserve"> </w:t>
      </w:r>
      <w:r>
        <w:rPr>
          <w:color w:val="333333"/>
          <w:spacing w:val="-2"/>
          <w:w w:val="110"/>
          <w:sz w:val="15"/>
        </w:rPr>
        <w:t>Web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5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5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5l7194,92l7177,118l7170,149l7170,301l7177,332l7194,358l7220,376l7252,382l11272,382l11304,376l11330,358l11347,332l11354,301l11354,149l11347,118l11330,92l11304,75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5"/>
          <w:sz w:val="15"/>
        </w:rPr>
        <w:t>Autorità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rganism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di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05"/>
          <w:sz w:val="15"/>
        </w:rPr>
        <w:t>emanazione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5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5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5l7194,92l7177,118l7170,149l7170,301l7177,332l7194,358l7220,376l7252,382l11272,382l11304,376l11330,358l11347,332l11354,301l11354,149l11347,118l11330,92l11304,75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Riferimento preciso</w:t>
      </w:r>
      <w:r>
        <w:rPr>
          <w:color w:val="333333"/>
          <w:spacing w:val="-9"/>
          <w:w w:val="110"/>
          <w:sz w:val="15"/>
        </w:rPr>
        <w:t xml:space="preserve"> </w:t>
      </w:r>
      <w:r>
        <w:rPr>
          <w:color w:val="333333"/>
          <w:w w:val="110"/>
          <w:sz w:val="15"/>
        </w:rPr>
        <w:t>della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10"/>
          <w:sz w:val="15"/>
        </w:rPr>
        <w:t>document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445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1" w:after="0"/>
        <w:ind w:left="278" w:hanging="0"/>
        <w:rPr>
          <w:b/>
          <w:b/>
          <w:i/>
          <w:i/>
          <w:sz w:val="19"/>
        </w:rPr>
      </w:pPr>
      <w:r>
        <w:rPr>
          <w:b/>
          <w:i/>
          <w:color w:val="CB1D14"/>
          <w:sz w:val="19"/>
        </w:rPr>
        <w:t>Esecuzione di verifiche</w:t>
      </w:r>
    </w:p>
    <w:p>
      <w:pPr>
        <w:pStyle w:val="Normal"/>
        <w:tabs>
          <w:tab w:val="clear" w:pos="720"/>
          <w:tab w:val="left" w:pos="4891" w:leader="none"/>
        </w:tabs>
        <w:spacing w:lineRule="exact" w:line="202" w:before="246" w:after="0"/>
        <w:ind w:left="278" w:hanging="0"/>
        <w:rPr>
          <w:b/>
          <w:b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26">
                <wp:simplePos x="0" y="0"/>
                <wp:positionH relativeFrom="page">
                  <wp:posOffset>3195320</wp:posOffset>
                </wp:positionH>
                <wp:positionV relativeFrom="paragraph">
                  <wp:posOffset>283845</wp:posOffset>
                </wp:positionV>
                <wp:extent cx="4073525" cy="7620"/>
                <wp:effectExtent l="635" t="0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251.6pt;margin-top:22.35pt;width:320.7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color w:val="333333"/>
          <w:w w:val="110"/>
          <w:sz w:val="19"/>
        </w:rPr>
        <w:t xml:space="preserve">Per la fornitura di prodotti o la </w:t>
      </w:r>
      <w:r>
        <w:rPr>
          <w:i/>
          <w:color w:val="333333"/>
          <w:spacing w:val="14"/>
          <w:w w:val="110"/>
          <w:sz w:val="19"/>
        </w:rPr>
        <w:t xml:space="preserve"> </w:t>
      </w:r>
      <w:r>
        <w:rPr>
          <w:i/>
          <w:color w:val="333333"/>
          <w:w w:val="110"/>
          <w:sz w:val="19"/>
        </w:rPr>
        <w:t>prestazione</w:t>
      </w:r>
      <w:r>
        <w:rPr>
          <w:i/>
          <w:color w:val="333333"/>
          <w:spacing w:val="10"/>
          <w:w w:val="110"/>
          <w:sz w:val="19"/>
        </w:rPr>
        <w:t xml:space="preserve"> </w:t>
      </w:r>
      <w:r>
        <w:rPr>
          <w:i/>
          <w:color w:val="333333"/>
          <w:w w:val="110"/>
          <w:sz w:val="19"/>
        </w:rPr>
        <w:t>di</w:t>
        <w:tab/>
      </w:r>
      <w:r>
        <w:rPr>
          <w:b/>
          <w:i/>
          <w:color w:val="333333"/>
          <w:spacing w:val="13"/>
          <w:w w:val="110"/>
          <w:sz w:val="16"/>
        </w:rPr>
        <w:t>#1</w:t>
      </w:r>
      <w:r>
        <w:rPr>
          <w:b/>
          <w:i/>
          <w:color w:val="333333"/>
          <w:spacing w:val="-18"/>
          <w:sz w:val="16"/>
        </w:rPr>
        <w:t xml:space="preserve"> </w:t>
      </w:r>
    </w:p>
    <w:p>
      <w:pPr>
        <w:pStyle w:val="Normal"/>
        <w:spacing w:lineRule="auto" w:line="204" w:before="10" w:after="0"/>
        <w:ind w:left="278" w:right="317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 xml:space="preserve">servizi complessi o, eccezionalmente, di prodotti o servizi richiesti per una finalità </w:t>
      </w:r>
      <w:r>
        <w:rPr>
          <w:i/>
          <w:color w:val="333333"/>
          <w:spacing w:val="2"/>
          <w:w w:val="110"/>
          <w:sz w:val="19"/>
        </w:rPr>
        <w:t>particolare: L'operatore</w:t>
      </w:r>
      <w:r>
        <w:rPr>
          <w:i/>
          <w:color w:val="333333"/>
          <w:spacing w:val="-15"/>
          <w:w w:val="110"/>
          <w:sz w:val="19"/>
        </w:rPr>
        <w:t xml:space="preserve"> </w:t>
      </w:r>
      <w:r>
        <w:rPr>
          <w:i/>
          <w:color w:val="333333"/>
          <w:spacing w:val="2"/>
          <w:w w:val="110"/>
          <w:sz w:val="19"/>
        </w:rPr>
        <w:t>economico</w:t>
      </w:r>
      <w:r>
        <w:rPr>
          <w:i/>
          <w:color w:val="333333"/>
          <w:spacing w:val="-14"/>
          <w:w w:val="110"/>
          <w:sz w:val="19"/>
        </w:rPr>
        <w:t xml:space="preserve"> </w:t>
      </w:r>
      <w:r>
        <w:rPr>
          <w:i/>
          <w:color w:val="333333"/>
          <w:spacing w:val="2"/>
          <w:w w:val="110"/>
          <w:sz w:val="19"/>
        </w:rPr>
        <w:t>consentirà</w:t>
      </w:r>
      <w:r>
        <w:rPr>
          <w:i/>
          <w:color w:val="333333"/>
          <w:spacing w:val="-15"/>
          <w:w w:val="110"/>
          <w:sz w:val="19"/>
        </w:rPr>
        <w:t xml:space="preserve"> </w:t>
      </w:r>
      <w:r>
        <w:rPr>
          <w:i/>
          <w:color w:val="333333"/>
          <w:spacing w:val="2"/>
          <w:w w:val="110"/>
          <w:sz w:val="19"/>
        </w:rPr>
        <w:t>l'esecuzione</w:t>
      </w:r>
      <w:r>
        <w:rPr>
          <w:i/>
          <w:color w:val="333333"/>
          <w:spacing w:val="-14"/>
          <w:w w:val="110"/>
          <w:sz w:val="19"/>
        </w:rPr>
        <w:t xml:space="preserve"> </w:t>
      </w:r>
      <w:r>
        <w:rPr>
          <w:i/>
          <w:color w:val="333333"/>
          <w:spacing w:val="-4"/>
          <w:w w:val="110"/>
          <w:sz w:val="19"/>
        </w:rPr>
        <w:t xml:space="preserve">di </w:t>
      </w:r>
      <w:r>
        <w:rPr>
          <w:i/>
          <w:color w:val="333333"/>
          <w:w w:val="110"/>
          <w:sz w:val="19"/>
        </w:rPr>
        <w:t xml:space="preserve">verifiche delle sue capacità di produzione o strutture tecniche e, se necessario, strumenti di studio e di ricerca di cui egli dispone, </w:t>
      </w:r>
      <w:r>
        <w:rPr>
          <w:i/>
          <w:color w:val="333333"/>
          <w:spacing w:val="2"/>
          <w:w w:val="110"/>
          <w:sz w:val="19"/>
        </w:rPr>
        <w:t xml:space="preserve">nonché </w:t>
      </w:r>
      <w:r>
        <w:rPr>
          <w:i/>
          <w:color w:val="333333"/>
          <w:w w:val="110"/>
          <w:sz w:val="19"/>
        </w:rPr>
        <w:t xml:space="preserve">delle misure adottate per garantire la qualità? </w:t>
      </w:r>
      <w:r>
        <w:rPr>
          <w:i/>
          <w:color w:val="333333"/>
          <w:spacing w:val="3"/>
          <w:w w:val="110"/>
          <w:sz w:val="19"/>
        </w:rPr>
        <w:t xml:space="preserve">La </w:t>
      </w:r>
      <w:r>
        <w:rPr>
          <w:i/>
          <w:color w:val="333333"/>
          <w:w w:val="110"/>
          <w:sz w:val="19"/>
        </w:rPr>
        <w:t>verifica è eseguita</w:t>
      </w:r>
      <w:r>
        <w:rPr>
          <w:i/>
          <w:color w:val="333333"/>
          <w:spacing w:val="17"/>
          <w:w w:val="110"/>
          <w:sz w:val="19"/>
        </w:rPr>
        <w:t xml:space="preserve"> </w:t>
      </w:r>
      <w:r>
        <w:rPr>
          <w:i/>
          <w:color w:val="333333"/>
          <w:w w:val="110"/>
          <w:sz w:val="19"/>
        </w:rPr>
        <w:t>dall'amministrazione</w:t>
      </w:r>
    </w:p>
    <w:p>
      <w:pPr>
        <w:pStyle w:val="Normal"/>
        <w:rPr>
          <w:i/>
          <w:i/>
          <w:sz w:val="20"/>
        </w:rPr>
      </w:pPr>
      <w:r>
        <w:br w:type="column"/>
      </w: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29" w:after="0"/>
        <w:ind w:left="8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4552950</wp:posOffset>
                </wp:positionH>
                <wp:positionV relativeFrom="paragraph">
                  <wp:posOffset>40005</wp:posOffset>
                </wp:positionV>
                <wp:extent cx="2656840" cy="199390"/>
                <wp:effectExtent l="0" t="0" r="635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3"/>
                              </a:moveTo>
                              <a:lnTo>
                                <a:pt x="7252" y="63"/>
                              </a:lnTo>
                              <a:lnTo>
                                <a:pt x="7220" y="69"/>
                              </a:lnTo>
                              <a:lnTo>
                                <a:pt x="7194" y="87"/>
                              </a:lnTo>
                              <a:lnTo>
                                <a:pt x="7177" y="112"/>
                              </a:lnTo>
                              <a:lnTo>
                                <a:pt x="7170" y="144"/>
                              </a:lnTo>
                              <a:lnTo>
                                <a:pt x="7170" y="295"/>
                              </a:lnTo>
                              <a:lnTo>
                                <a:pt x="7177" y="327"/>
                              </a:lnTo>
                              <a:lnTo>
                                <a:pt x="7194" y="353"/>
                              </a:lnTo>
                              <a:lnTo>
                                <a:pt x="7220" y="370"/>
                              </a:lnTo>
                              <a:lnTo>
                                <a:pt x="7252" y="377"/>
                              </a:lnTo>
                              <a:lnTo>
                                <a:pt x="11272" y="377"/>
                              </a:lnTo>
                              <a:lnTo>
                                <a:pt x="11304" y="370"/>
                              </a:lnTo>
                              <a:lnTo>
                                <a:pt x="11330" y="353"/>
                              </a:lnTo>
                              <a:lnTo>
                                <a:pt x="11347" y="327"/>
                              </a:lnTo>
                              <a:lnTo>
                                <a:pt x="11354" y="295"/>
                              </a:lnTo>
                              <a:lnTo>
                                <a:pt x="11354" y="144"/>
                              </a:lnTo>
                              <a:lnTo>
                                <a:pt x="11347" y="112"/>
                              </a:lnTo>
                              <a:lnTo>
                                <a:pt x="11330" y="87"/>
                              </a:lnTo>
                              <a:lnTo>
                                <a:pt x="11304" y="69"/>
                              </a:lnTo>
                              <a:lnTo>
                                <a:pt x="11272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3" coordsize="4184,314" path="m11272,63l7252,63l7220,69l7194,87l7177,112l7170,144l7170,295l7177,327l7194,353l7220,370l7252,377l11272,377l11304,370l11330,353l11347,327l11354,295l11354,144l11347,112l11330,87l11304,69l11272,63xe" fillcolor="#ebebeb" stroked="f" o:allowincell="f" style="position:absolute;margin-left:358.5pt;margin-top:3.1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1"/>
        </w:rPr>
        <w:t>*</w:t>
      </w:r>
      <w:r>
        <w:rPr>
          <w:color w:val="333333"/>
          <w:spacing w:val="11"/>
        </w:rPr>
        <w:t>Requisi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exact" w:line="74"/>
        <w:ind w:left="27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283210"/>
                <wp:effectExtent l="0" t="0" r="635" b="0"/>
                <wp:wrapNone/>
                <wp:docPr id="6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66"/>
                                </a:moveTo>
                                <a:lnTo>
                                  <a:pt x="7252" y="-66"/>
                                </a:lnTo>
                                <a:lnTo>
                                  <a:pt x="7220" y="-60"/>
                                </a:lnTo>
                                <a:lnTo>
                                  <a:pt x="7194" y="-42"/>
                                </a:lnTo>
                                <a:lnTo>
                                  <a:pt x="7177" y="-17"/>
                                </a:lnTo>
                                <a:lnTo>
                                  <a:pt x="7170" y="15"/>
                                </a:lnTo>
                                <a:lnTo>
                                  <a:pt x="7170" y="248"/>
                                </a:lnTo>
                                <a:lnTo>
                                  <a:pt x="7177" y="279"/>
                                </a:lnTo>
                                <a:lnTo>
                                  <a:pt x="7194" y="305"/>
                                </a:lnTo>
                                <a:lnTo>
                                  <a:pt x="7220" y="322"/>
                                </a:lnTo>
                                <a:lnTo>
                                  <a:pt x="7252" y="329"/>
                                </a:lnTo>
                                <a:lnTo>
                                  <a:pt x="11272" y="329"/>
                                </a:lnTo>
                                <a:lnTo>
                                  <a:pt x="11304" y="322"/>
                                </a:lnTo>
                                <a:lnTo>
                                  <a:pt x="11330" y="305"/>
                                </a:lnTo>
                                <a:lnTo>
                                  <a:pt x="11347" y="279"/>
                                </a:lnTo>
                                <a:lnTo>
                                  <a:pt x="11354" y="248"/>
                                </a:lnTo>
                                <a:lnTo>
                                  <a:pt x="11354" y="15"/>
                                </a:lnTo>
                                <a:lnTo>
                                  <a:pt x="11347" y="-17"/>
                                </a:lnTo>
                                <a:lnTo>
                                  <a:pt x="11330" y="-42"/>
                                </a:lnTo>
                                <a:lnTo>
                                  <a:pt x="11304" y="-60"/>
                                </a:lnTo>
                                <a:lnTo>
                                  <a:pt x="11272" y="-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3pt;width:209.2pt;height:22.3pt" coordorigin="7170,-66" coordsize="4184,446">
                <v:shape id="shape_0" coordorigin="7170,4294967230" coordsize="4184,396" path="l7252,-66l7220,-60l7194,-42l7177,-17l7170,15l7170,248l7177,279l7194,305l7220,322l7252,329l11272,329l11304,322l11330,305l11347,279l11354,248l11354,15l11347,-17l11330,-42l11304,-60l11272,-66xe" fillcolor="#ebebeb" stroked="f" o:allowincell="f" style="position:absolute;left:7170;top:-6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66;width:232;height:232;mso-wrap-style:none;v-text-anchor:middle;mso-position-horizontal-relative:page" type="_x0000_t75">
                  <v:imagedata r:id="rId448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66;width:232;height:232;mso-wrap-style:none;v-text-anchor:middle;mso-position-horizontal-relative:page" type="_x0000_t75">
                  <v:imagedata r:id="rId44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2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9"/>
        </w:rPr>
        <w:t>*</w:t>
      </w:r>
      <w:r>
        <w:rPr>
          <w:color w:val="333333"/>
          <w:spacing w:val="9"/>
        </w:rPr>
        <w:t>Verrà</w:t>
      </w:r>
      <w:r>
        <w:rPr>
          <w:color w:val="333333"/>
          <w:spacing w:val="47"/>
        </w:rPr>
        <w:t xml:space="preserve"> </w:t>
      </w:r>
      <w:r>
        <w:rPr>
          <w:color w:val="333333"/>
          <w:spacing w:val="11"/>
        </w:rPr>
        <w:t>consentita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5192" w:space="118"/>
            <w:col w:w="6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2" w:after="0"/>
        <w:ind w:left="278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>aggiudicatrice o, se essa acconsente, per suo conto da un organismo ufficiale competente del paese in cui è stabilito il fornitore o il prestatore dei servizi.</w:t>
      </w:r>
    </w:p>
    <w:p>
      <w:pPr>
        <w:pStyle w:val="TextBody"/>
        <w:spacing w:before="81" w:after="0"/>
        <w:ind w:left="171" w:hanging="0"/>
        <w:rPr>
          <w:color w:val="333333"/>
        </w:rPr>
      </w:pPr>
      <w:r>
        <w:br w:type="column"/>
      </w:r>
      <w:r>
        <w:rPr>
          <w:color w:val="333333"/>
        </w:rPr>
        <w:t>l'esecuzione di verifiche?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786" w:space="40"/>
            <w:col w:w="6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389870"/>
                <wp:effectExtent l="0" t="0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89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.8pt;margin-top:0pt;width:0.55pt;height:818.0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389870"/>
                <wp:effectExtent l="0" t="0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89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88.6pt;margin-top:0pt;width:0.55pt;height:818.0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5" w:after="1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lineRule="exact" w:line="46"/>
        <w:ind w:left="7038" w:hanging="0"/>
        <w:rPr>
          <w:sz w:val="4"/>
        </w:rPr>
      </w:pPr>
      <w:r>
        <w:rPr>
          <w:sz w:val="4"/>
        </w:rPr>
        <mc:AlternateContent>
          <mc:Choice Requires="wpg">
            <w:drawing>
              <wp:inline distT="0" distB="0" distL="0" distR="0">
                <wp:extent cx="2646045" cy="29845"/>
                <wp:effectExtent l="0" t="0" r="0" b="0"/>
                <wp:docPr id="6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000" cy="29880"/>
                          <a:chOff x="0" y="0"/>
                          <a:chExt cx="2646000" cy="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6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7" h="47">
                                <a:moveTo>
                                  <a:pt x="4094" y="0"/>
                                </a:moveTo>
                                <a:lnTo>
                                  <a:pt x="73" y="0"/>
                                </a:lnTo>
                                <a:lnTo>
                                  <a:pt x="41" y="6"/>
                                </a:lnTo>
                                <a:lnTo>
                                  <a:pt x="15" y="24"/>
                                </a:lnTo>
                                <a:lnTo>
                                  <a:pt x="0" y="46"/>
                                </a:lnTo>
                                <a:lnTo>
                                  <a:pt x="4167" y="46"/>
                                </a:lnTo>
                                <a:lnTo>
                                  <a:pt x="4151" y="24"/>
                                </a:lnTo>
                                <a:lnTo>
                                  <a:pt x="4125" y="6"/>
                                </a:lnTo>
                                <a:lnTo>
                                  <a:pt x="40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68040" y="0"/>
                            <a:ext cx="147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451"/>
                          <a:stretch/>
                        </pic:blipFill>
                        <pic:spPr>
                          <a:xfrm>
                            <a:off x="776520" y="0"/>
                            <a:ext cx="147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.35pt;height:2.35pt" coordorigin="0,0" coordsize="4167,47">
                <v:shape id="shape_0" coordsize="4167,47" path="m4094,0l73,0l41,6l15,24l0,46l4167,46l4151,24l4125,6l4094,0xe" fillcolor="#ebebeb" stroked="f" o:allowincell="f" style="position:absolute;left:0;top:0;width:4166;height:46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107;top:0;width:232;height:46;mso-wrap-style:none;v-text-anchor:middle;mso-position-horizontal-relative:char" type="_x0000_t75">
                  <v:imagedata r:id="rId452" o:detectmouseclick="t"/>
                  <v:stroke color="#3465a4" joinstyle="round" endcap="flat"/>
                  <w10:wrap type="none"/>
                </v:shape>
                <v:shape id="shape_0" stroked="f" o:allowincell="f" style="position:absolute;left:1223;top:0;width:232;height:46;mso-wrap-style:none;v-text-anchor:middle;mso-position-horizontal-relative:char" type="_x0000_t75">
                  <v:imagedata r:id="rId4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12" w:before="19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4552950</wp:posOffset>
                </wp:positionH>
                <wp:positionV relativeFrom="paragraph">
                  <wp:posOffset>-635</wp:posOffset>
                </wp:positionV>
                <wp:extent cx="2656840" cy="253365"/>
                <wp:effectExtent l="0" t="635" r="635" b="0"/>
                <wp:wrapNone/>
                <wp:docPr id="6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53440"/>
                          <a:chOff x="0" y="0"/>
                          <a:chExt cx="265680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49">
                                <a:moveTo>
                                  <a:pt x="11345" y="-1"/>
                                </a:moveTo>
                                <a:lnTo>
                                  <a:pt x="7179" y="-1"/>
                                </a:lnTo>
                                <a:lnTo>
                                  <a:pt x="7177" y="2"/>
                                </a:lnTo>
                                <a:lnTo>
                                  <a:pt x="7170" y="34"/>
                                </a:lnTo>
                                <a:lnTo>
                                  <a:pt x="7170" y="267"/>
                                </a:lnTo>
                                <a:lnTo>
                                  <a:pt x="7177" y="298"/>
                                </a:lnTo>
                                <a:lnTo>
                                  <a:pt x="7194" y="324"/>
                                </a:lnTo>
                                <a:lnTo>
                                  <a:pt x="7220" y="341"/>
                                </a:lnTo>
                                <a:lnTo>
                                  <a:pt x="7252" y="348"/>
                                </a:lnTo>
                                <a:lnTo>
                                  <a:pt x="11272" y="348"/>
                                </a:lnTo>
                                <a:lnTo>
                                  <a:pt x="11304" y="341"/>
                                </a:lnTo>
                                <a:lnTo>
                                  <a:pt x="11330" y="324"/>
                                </a:lnTo>
                                <a:lnTo>
                                  <a:pt x="11347" y="298"/>
                                </a:lnTo>
                                <a:lnTo>
                                  <a:pt x="11354" y="267"/>
                                </a:lnTo>
                                <a:lnTo>
                                  <a:pt x="11354" y="34"/>
                                </a:lnTo>
                                <a:lnTo>
                                  <a:pt x="11347" y="2"/>
                                </a:lnTo>
                                <a:lnTo>
                                  <a:pt x="1134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73800" y="0"/>
                            <a:ext cx="1479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782280" y="0"/>
                            <a:ext cx="1479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9072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072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0.05pt;width:209.2pt;height:19.95pt" coordorigin="7170,-1" coordsize="4184,399">
                <v:shape id="shape_0" coordorigin="7170,4294967295" coordsize="4184,349" path="l7179,-1l7177,2l7170,34l7170,267l7177,298l7194,324l7220,341l7252,348l11272,348l11304,341l11330,324l11347,298l11354,267l11354,34l11347,2l11345,-1xe" fillcolor="#ebebeb" stroked="f" o:allowincell="f" style="position:absolute;left:7170;top:-1;width:4183;height:348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1;width:232;height:185;mso-wrap-style:none;v-text-anchor:middle;mso-position-horizontal-relative:page" type="_x0000_t75">
                  <v:imagedata r:id="rId456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1;width:232;height:185;mso-wrap-style:none;v-text-anchor:middle;mso-position-horizontal-relative:page" type="_x0000_t75">
                  <v:imagedata r:id="rId45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2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2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333333"/>
        </w:rPr>
        <w:t>Se la documentazione</w:t>
      </w:r>
      <w:r>
        <w:rPr>
          <w:color w:val="333333"/>
          <w:w w:val="101"/>
        </w:rPr>
        <w:t xml:space="preserve"> </w:t>
      </w:r>
      <w:r>
        <w:rPr>
          <w:color w:val="333333"/>
        </w:rPr>
        <w:t>pertinente è disponibile elettronicamente, indica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ind w:left="4142" w:right="5696" w:hanging="0"/>
        <w:jc w:val="center"/>
        <w:rPr>
          <w:u w:val="none"/>
        </w:rPr>
      </w:pPr>
      <w:r>
        <w:rPr>
          <w:color w:val="333333"/>
          <w:w w:val="115"/>
          <w:u w:val="none"/>
        </w:rPr>
        <w:t>#1</w:t>
      </w:r>
      <w:r>
        <w:rPr>
          <w:color w:val="333333"/>
          <w:u w:val="none"/>
        </w:rPr>
        <w:t xml:space="preserve"> </w:t>
      </w:r>
    </w:p>
    <w:p>
      <w:pPr>
        <w:pStyle w:val="Normal"/>
        <w:spacing w:lineRule="exact" w:line="20"/>
        <w:ind w:left="489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073525" cy="7620"/>
                <wp:effectExtent l="0" t="0" r="0" b="0"/>
                <wp:docPr id="6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400" cy="7560"/>
                          <a:chOff x="0" y="0"/>
                          <a:chExt cx="40734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3400" cy="7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75pt;height:0.6pt" coordorigin="0,0" coordsize="6415,12">
                <v:rect id="shape_0" fillcolor="#333333" stroked="f" o:allowincell="f" style="position:absolute;left:0;top:0;width:6414;height:11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22" w:after="0"/>
        <w:ind w:right="363" w:hanging="0"/>
        <w:jc w:val="right"/>
        <w:rPr/>
      </w:pP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 xml:space="preserve">(indirizzo </w:t>
      </w:r>
      <w:r>
        <w:rPr>
          <w:color w:val="333333"/>
          <w:spacing w:val="7"/>
          <w:w w:val="105"/>
        </w:rPr>
        <w:t xml:space="preserve">web, </w:t>
      </w:r>
      <w:r>
        <w:rPr>
          <w:color w:val="333333"/>
          <w:spacing w:val="8"/>
          <w:w w:val="105"/>
        </w:rPr>
        <w:t xml:space="preserve">autorità </w:t>
      </w:r>
      <w:r>
        <w:rPr>
          <w:color w:val="333333"/>
          <w:w w:val="105"/>
        </w:rPr>
        <w:t xml:space="preserve">o </w:t>
      </w:r>
      <w:r>
        <w:rPr>
          <w:color w:val="333333"/>
          <w:spacing w:val="8"/>
          <w:w w:val="105"/>
        </w:rPr>
        <w:t xml:space="preserve">organismo </w:t>
      </w:r>
      <w:r>
        <w:rPr>
          <w:color w:val="333333"/>
          <w:spacing w:val="5"/>
          <w:w w:val="105"/>
        </w:rPr>
        <w:t xml:space="preserve">di </w:t>
      </w:r>
      <w:r>
        <w:rPr>
          <w:color w:val="333333"/>
          <w:spacing w:val="10"/>
          <w:w w:val="105"/>
        </w:rPr>
        <w:t xml:space="preserve">emanazione, riferimento </w:t>
      </w:r>
      <w:r>
        <w:rPr>
          <w:color w:val="333333"/>
          <w:spacing w:val="8"/>
          <w:w w:val="105"/>
        </w:rPr>
        <w:t xml:space="preserve">preciso </w:t>
      </w:r>
      <w:r>
        <w:rPr>
          <w:color w:val="333333"/>
          <w:spacing w:val="15"/>
          <w:w w:val="105"/>
        </w:rPr>
        <w:t xml:space="preserve"> </w:t>
      </w:r>
      <w:r>
        <w:rPr>
          <w:color w:val="333333"/>
          <w:spacing w:val="11"/>
          <w:w w:val="105"/>
        </w:rPr>
        <w:t>della</w:t>
      </w:r>
    </w:p>
    <w:p>
      <w:pPr>
        <w:pStyle w:val="TextBody"/>
        <w:spacing w:before="48" w:after="0"/>
        <w:ind w:right="361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documentazione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4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4552950</wp:posOffset>
                </wp:positionH>
                <wp:positionV relativeFrom="paragraph">
                  <wp:posOffset>48895</wp:posOffset>
                </wp:positionV>
                <wp:extent cx="2656840" cy="199390"/>
                <wp:effectExtent l="0" t="0" r="635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77"/>
                              </a:moveTo>
                              <a:lnTo>
                                <a:pt x="7252" y="77"/>
                              </a:lnTo>
                              <a:lnTo>
                                <a:pt x="7220" y="84"/>
                              </a:lnTo>
                              <a:lnTo>
                                <a:pt x="7194" y="101"/>
                              </a:lnTo>
                              <a:lnTo>
                                <a:pt x="7177" y="127"/>
                              </a:lnTo>
                              <a:lnTo>
                                <a:pt x="7170" y="158"/>
                              </a:lnTo>
                              <a:lnTo>
                                <a:pt x="7170" y="310"/>
                              </a:lnTo>
                              <a:lnTo>
                                <a:pt x="7177" y="341"/>
                              </a:lnTo>
                              <a:lnTo>
                                <a:pt x="7194" y="367"/>
                              </a:lnTo>
                              <a:lnTo>
                                <a:pt x="7220" y="385"/>
                              </a:lnTo>
                              <a:lnTo>
                                <a:pt x="7252" y="391"/>
                              </a:lnTo>
                              <a:lnTo>
                                <a:pt x="11272" y="391"/>
                              </a:lnTo>
                              <a:lnTo>
                                <a:pt x="11304" y="385"/>
                              </a:lnTo>
                              <a:lnTo>
                                <a:pt x="11330" y="367"/>
                              </a:lnTo>
                              <a:lnTo>
                                <a:pt x="11347" y="341"/>
                              </a:lnTo>
                              <a:lnTo>
                                <a:pt x="11354" y="310"/>
                              </a:lnTo>
                              <a:lnTo>
                                <a:pt x="11354" y="158"/>
                              </a:lnTo>
                              <a:lnTo>
                                <a:pt x="11347" y="127"/>
                              </a:lnTo>
                              <a:lnTo>
                                <a:pt x="11330" y="101"/>
                              </a:lnTo>
                              <a:lnTo>
                                <a:pt x="11304" y="84"/>
                              </a:lnTo>
                              <a:lnTo>
                                <a:pt x="11272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7" coordsize="4184,314" path="m11272,77l7252,77l7220,84l7194,101l7177,127l7170,158l7170,310l7177,341l7194,367l7220,385l7252,391l11272,391l11304,385l11330,367l11347,341l11354,310l11354,158l11347,127l11330,101l11304,84l11272,77xe" fillcolor="#ebebeb" stroked="f" o:allowincell="f" style="position:absolute;margin-left:358.5pt;margin-top:3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Indirizzo</w:t>
      </w:r>
      <w:r>
        <w:rPr>
          <w:color w:val="333333"/>
          <w:spacing w:val="-15"/>
          <w:w w:val="110"/>
          <w:sz w:val="15"/>
        </w:rPr>
        <w:t xml:space="preserve"> </w:t>
      </w:r>
      <w:r>
        <w:rPr>
          <w:color w:val="333333"/>
          <w:spacing w:val="-2"/>
          <w:w w:val="110"/>
          <w:sz w:val="15"/>
        </w:rPr>
        <w:t>Web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5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5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5l7194,92l7177,118l7170,149l7170,301l7177,332l7194,358l7220,376l7252,382l11272,382l11304,376l11330,358l11347,332l11354,301l11354,149l11347,118l11330,92l11304,75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5"/>
          <w:sz w:val="15"/>
        </w:rPr>
        <w:t>Autorità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rganism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di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05"/>
          <w:sz w:val="15"/>
        </w:rPr>
        <w:t>emanazione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5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5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5l7194,92l7177,118l7170,149l7170,301l7177,332l7194,358l7220,376l7252,382l11272,382l11304,376l11330,358l11347,332l11354,301l11354,149l11347,118l11330,92l11304,75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Riferimento preciso</w:t>
      </w:r>
      <w:r>
        <w:rPr>
          <w:color w:val="333333"/>
          <w:spacing w:val="-9"/>
          <w:w w:val="110"/>
          <w:sz w:val="15"/>
        </w:rPr>
        <w:t xml:space="preserve"> </w:t>
      </w:r>
      <w:r>
        <w:rPr>
          <w:color w:val="333333"/>
          <w:w w:val="110"/>
          <w:sz w:val="15"/>
        </w:rPr>
        <w:t>della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10"/>
          <w:sz w:val="15"/>
        </w:rPr>
        <w:t>document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31" w:after="0"/>
        <w:ind w:left="278" w:hanging="0"/>
        <w:rPr>
          <w:b/>
          <w:b/>
          <w:i/>
          <w:i/>
          <w:sz w:val="19"/>
        </w:rPr>
      </w:pPr>
      <w:r>
        <w:rPr>
          <w:b/>
          <w:i/>
          <w:color w:val="CB1D14"/>
          <w:sz w:val="19"/>
        </w:rPr>
        <w:t>Misure per la gestione aziendale</w:t>
      </w:r>
    </w:p>
    <w:p>
      <w:pPr>
        <w:pStyle w:val="Normal"/>
        <w:spacing w:before="8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uto" w:line="204"/>
        <w:ind w:left="278" w:right="6910" w:hanging="0"/>
        <w:rPr>
          <w:i/>
          <w:i/>
          <w:sz w:val="19"/>
        </w:rPr>
      </w:pPr>
      <w:r>
        <w:rPr>
          <w:i/>
          <w:color w:val="333333"/>
          <w:w w:val="105"/>
          <w:sz w:val="19"/>
        </w:rPr>
        <w:t xml:space="preserve">L'operatore economico sarà in grado di applicare  le </w:t>
      </w:r>
      <w:r>
        <w:rPr>
          <w:i/>
          <w:color w:val="333333"/>
          <w:spacing w:val="2"/>
          <w:w w:val="105"/>
          <w:sz w:val="19"/>
        </w:rPr>
        <w:t xml:space="preserve">seguenti misure </w:t>
      </w:r>
      <w:r>
        <w:rPr>
          <w:i/>
          <w:color w:val="333333"/>
          <w:w w:val="105"/>
          <w:sz w:val="19"/>
        </w:rPr>
        <w:t xml:space="preserve">di </w:t>
      </w:r>
      <w:r>
        <w:rPr>
          <w:i/>
          <w:color w:val="333333"/>
          <w:spacing w:val="2"/>
          <w:w w:val="105"/>
          <w:sz w:val="19"/>
        </w:rPr>
        <w:t xml:space="preserve">gestione  </w:t>
      </w:r>
      <w:r>
        <w:rPr>
          <w:i/>
          <w:color w:val="333333"/>
          <w:spacing w:val="3"/>
          <w:w w:val="105"/>
          <w:sz w:val="19"/>
        </w:rPr>
        <w:t xml:space="preserve">ambientale </w:t>
      </w:r>
      <w:r>
        <w:rPr>
          <w:i/>
          <w:color w:val="333333"/>
          <w:w w:val="105"/>
          <w:sz w:val="19"/>
        </w:rPr>
        <w:t>durante l'esecuzione del</w:t>
      </w:r>
      <w:r>
        <w:rPr>
          <w:i/>
          <w:color w:val="333333"/>
          <w:spacing w:val="44"/>
          <w:w w:val="105"/>
          <w:sz w:val="19"/>
        </w:rPr>
        <w:t xml:space="preserve"> </w:t>
      </w:r>
      <w:r>
        <w:rPr>
          <w:i/>
          <w:color w:val="333333"/>
          <w:w w:val="105"/>
          <w:sz w:val="19"/>
        </w:rPr>
        <w:t>contratto:</w:t>
      </w:r>
    </w:p>
    <w:p>
      <w:pPr>
        <w:pStyle w:val="Normal"/>
        <w:spacing w:before="26" w:after="0"/>
        <w:ind w:left="4891" w:hanging="0"/>
        <w:rPr>
          <w:b/>
          <w:b/>
          <w:i/>
          <w:i/>
          <w:sz w:val="16"/>
        </w:rPr>
      </w:pPr>
      <w:r>
        <w:rPr>
          <w:b/>
          <w:i/>
          <w:color w:val="333333"/>
          <w:w w:val="115"/>
          <w:sz w:val="16"/>
        </w:rPr>
        <w:t>#1</w:t>
      </w:r>
      <w:r>
        <w:rPr>
          <w:b/>
          <w:i/>
          <w:color w:val="333333"/>
          <w:sz w:val="16"/>
        </w:rPr>
        <w:t xml:space="preserve"> </w:t>
      </w:r>
    </w:p>
    <w:p>
      <w:pPr>
        <w:pStyle w:val="Normal"/>
        <w:spacing w:lineRule="exact" w:line="20"/>
        <w:ind w:left="489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073525" cy="7620"/>
                <wp:effectExtent l="0" t="0" r="0" b="0"/>
                <wp:docPr id="6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400" cy="7560"/>
                          <a:chOff x="0" y="0"/>
                          <a:chExt cx="40734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3400" cy="7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75pt;height:0.6pt" coordorigin="0,0" coordsize="6415,12">
                <v:rect id="shape_0" fillcolor="#333333" stroked="f" o:allowincell="f" style="position:absolute;left:0;top:0;width:6414;height:11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21" w:after="0"/>
        <w:ind w:left="150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4552950</wp:posOffset>
                </wp:positionH>
                <wp:positionV relativeFrom="paragraph">
                  <wp:posOffset>98425</wp:posOffset>
                </wp:positionV>
                <wp:extent cx="2656840" cy="199390"/>
                <wp:effectExtent l="0" t="0" r="635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55"/>
                              </a:moveTo>
                              <a:lnTo>
                                <a:pt x="7252" y="155"/>
                              </a:lnTo>
                              <a:lnTo>
                                <a:pt x="7220" y="161"/>
                              </a:lnTo>
                              <a:lnTo>
                                <a:pt x="7194" y="179"/>
                              </a:lnTo>
                              <a:lnTo>
                                <a:pt x="7177" y="204"/>
                              </a:lnTo>
                              <a:lnTo>
                                <a:pt x="7170" y="236"/>
                              </a:lnTo>
                              <a:lnTo>
                                <a:pt x="7170" y="387"/>
                              </a:lnTo>
                              <a:lnTo>
                                <a:pt x="7177" y="419"/>
                              </a:lnTo>
                              <a:lnTo>
                                <a:pt x="7194" y="445"/>
                              </a:lnTo>
                              <a:lnTo>
                                <a:pt x="7220" y="462"/>
                              </a:lnTo>
                              <a:lnTo>
                                <a:pt x="7252" y="469"/>
                              </a:lnTo>
                              <a:lnTo>
                                <a:pt x="11272" y="469"/>
                              </a:lnTo>
                              <a:lnTo>
                                <a:pt x="11304" y="462"/>
                              </a:lnTo>
                              <a:lnTo>
                                <a:pt x="11330" y="445"/>
                              </a:lnTo>
                              <a:lnTo>
                                <a:pt x="11347" y="419"/>
                              </a:lnTo>
                              <a:lnTo>
                                <a:pt x="11354" y="387"/>
                              </a:lnTo>
                              <a:lnTo>
                                <a:pt x="11354" y="236"/>
                              </a:lnTo>
                              <a:lnTo>
                                <a:pt x="11347" y="204"/>
                              </a:lnTo>
                              <a:lnTo>
                                <a:pt x="11330" y="179"/>
                              </a:lnTo>
                              <a:lnTo>
                                <a:pt x="11304" y="161"/>
                              </a:lnTo>
                              <a:lnTo>
                                <a:pt x="11272" y="1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55" coordsize="4184,314" path="m11272,155l7252,155l7220,161l7194,179l7177,204l7170,236l7170,387l7177,419l7194,445l7220,462l7252,469l11272,469l11304,462l11330,445l11347,419l11354,387l11354,236l11347,204l11330,179l11304,161l11272,155xe" fillcolor="#ebebeb" stroked="f" o:allowincell="f" style="position:absolute;margin-left:358.5pt;margin-top:7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1"/>
        </w:rPr>
        <w:t>*</w:t>
      </w:r>
      <w:r>
        <w:rPr>
          <w:color w:val="333333"/>
          <w:spacing w:val="11"/>
        </w:rPr>
        <w:t>Requisi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72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page">
                  <wp:posOffset>4552950</wp:posOffset>
                </wp:positionH>
                <wp:positionV relativeFrom="paragraph">
                  <wp:posOffset>-41275</wp:posOffset>
                </wp:positionV>
                <wp:extent cx="2656840" cy="199390"/>
                <wp:effectExtent l="0" t="0" r="635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5"/>
                              </a:moveTo>
                              <a:lnTo>
                                <a:pt x="7252" y="-65"/>
                              </a:lnTo>
                              <a:lnTo>
                                <a:pt x="7220" y="-59"/>
                              </a:lnTo>
                              <a:lnTo>
                                <a:pt x="7194" y="-41"/>
                              </a:lnTo>
                              <a:lnTo>
                                <a:pt x="7177" y="-16"/>
                              </a:lnTo>
                              <a:lnTo>
                                <a:pt x="7170" y="16"/>
                              </a:lnTo>
                              <a:lnTo>
                                <a:pt x="7170" y="167"/>
                              </a:lnTo>
                              <a:lnTo>
                                <a:pt x="7177" y="199"/>
                              </a:lnTo>
                              <a:lnTo>
                                <a:pt x="7194" y="225"/>
                              </a:lnTo>
                              <a:lnTo>
                                <a:pt x="7220" y="242"/>
                              </a:lnTo>
                              <a:lnTo>
                                <a:pt x="7252" y="249"/>
                              </a:lnTo>
                              <a:lnTo>
                                <a:pt x="11272" y="249"/>
                              </a:lnTo>
                              <a:lnTo>
                                <a:pt x="11304" y="242"/>
                              </a:lnTo>
                              <a:lnTo>
                                <a:pt x="11330" y="225"/>
                              </a:lnTo>
                              <a:lnTo>
                                <a:pt x="11347" y="199"/>
                              </a:lnTo>
                              <a:lnTo>
                                <a:pt x="11354" y="167"/>
                              </a:lnTo>
                              <a:lnTo>
                                <a:pt x="11354" y="16"/>
                              </a:lnTo>
                              <a:lnTo>
                                <a:pt x="11347" y="-16"/>
                              </a:lnTo>
                              <a:lnTo>
                                <a:pt x="11330" y="-41"/>
                              </a:lnTo>
                              <a:lnTo>
                                <a:pt x="11304" y="-59"/>
                              </a:lnTo>
                              <a:lnTo>
                                <a:pt x="11272" y="-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1" coordsize="4184,314" path="l7252,-65l7220,-59l7194,-41l7177,-16l7170,16l7170,167l7177,199l7194,225l7220,242l7252,249l11272,249l11304,242l11330,225l11347,199l11354,167l11354,16l11347,-16l11330,-41l11304,-59l11272,-65xe" fillcolor="#ebebeb" stroked="f" o:allowincell="f" style="position:absolute;margin-left:358.5pt;margin-top:-3.2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Fornire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11"/>
        </w:rPr>
        <w:t>descrizi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right="4640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283210"/>
                <wp:effectExtent l="0" t="0" r="635" b="0"/>
                <wp:wrapNone/>
                <wp:docPr id="6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66"/>
                                </a:moveTo>
                                <a:lnTo>
                                  <a:pt x="7252" y="-66"/>
                                </a:lnTo>
                                <a:lnTo>
                                  <a:pt x="7220" y="-60"/>
                                </a:lnTo>
                                <a:lnTo>
                                  <a:pt x="7194" y="-42"/>
                                </a:lnTo>
                                <a:lnTo>
                                  <a:pt x="7177" y="-17"/>
                                </a:lnTo>
                                <a:lnTo>
                                  <a:pt x="7170" y="15"/>
                                </a:lnTo>
                                <a:lnTo>
                                  <a:pt x="7170" y="248"/>
                                </a:lnTo>
                                <a:lnTo>
                                  <a:pt x="7177" y="279"/>
                                </a:lnTo>
                                <a:lnTo>
                                  <a:pt x="7194" y="305"/>
                                </a:lnTo>
                                <a:lnTo>
                                  <a:pt x="7220" y="322"/>
                                </a:lnTo>
                                <a:lnTo>
                                  <a:pt x="7252" y="329"/>
                                </a:lnTo>
                                <a:lnTo>
                                  <a:pt x="11272" y="329"/>
                                </a:lnTo>
                                <a:lnTo>
                                  <a:pt x="11304" y="322"/>
                                </a:lnTo>
                                <a:lnTo>
                                  <a:pt x="11330" y="305"/>
                                </a:lnTo>
                                <a:lnTo>
                                  <a:pt x="11347" y="279"/>
                                </a:lnTo>
                                <a:lnTo>
                                  <a:pt x="11354" y="248"/>
                                </a:lnTo>
                                <a:lnTo>
                                  <a:pt x="11354" y="15"/>
                                </a:lnTo>
                                <a:lnTo>
                                  <a:pt x="11347" y="-17"/>
                                </a:lnTo>
                                <a:lnTo>
                                  <a:pt x="11330" y="-42"/>
                                </a:lnTo>
                                <a:lnTo>
                                  <a:pt x="11304" y="-60"/>
                                </a:lnTo>
                                <a:lnTo>
                                  <a:pt x="11272" y="-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45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45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3pt;width:209.2pt;height:22.3pt" coordorigin="7170,-66" coordsize="4184,446">
                <v:shape id="shape_0" coordorigin="7170,4294967230" coordsize="4184,396" path="l7252,-66l7220,-60l7194,-42l7177,-17l7170,15l7170,248l7177,279l7194,305l7220,322l7252,329l11272,329l11304,322l11330,305l11347,279l11354,248l11354,15l11347,-17l11330,-42l11304,-60l11272,-66xe" fillcolor="#ebebeb" stroked="f" o:allowincell="f" style="position:absolute;left:7170;top:-6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66;width:232;height:232;mso-wrap-style:none;v-text-anchor:middle;mso-position-horizontal-relative:page" type="_x0000_t75">
                  <v:imagedata r:id="rId46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66;width:232;height:232;mso-wrap-style:none;v-text-anchor:middle;mso-position-horizontal-relative:page" type="_x0000_t75">
                  <v:imagedata r:id="rId46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2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Queste  informazioni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9"/>
        </w:rPr>
        <w:t>sono</w:t>
      </w:r>
    </w:p>
    <w:p>
      <w:pPr>
        <w:pStyle w:val="TextBody"/>
        <w:spacing w:lineRule="auto" w:line="312" w:before="48" w:after="0"/>
        <w:ind w:left="5577" w:right="4638" w:firstLine="557"/>
        <w:jc w:val="right"/>
        <w:rPr/>
      </w:pPr>
      <w:r>
        <w:rPr>
          <w:color w:val="333333"/>
          <w:spacing w:val="10"/>
        </w:rPr>
        <w:t xml:space="preserve">disponibili </w:t>
      </w:r>
      <w:r>
        <w:rPr>
          <w:color w:val="333333"/>
          <w:spacing w:val="9"/>
        </w:rPr>
        <w:t>elettronicamente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ind w:left="4142" w:right="5696" w:hanging="0"/>
        <w:jc w:val="center"/>
        <w:rPr>
          <w:u w:val="none"/>
        </w:rPr>
      </w:pPr>
      <w:r>
        <w:rPr>
          <w:color w:val="333333"/>
          <w:w w:val="115"/>
          <w:u w:val="none"/>
        </w:rPr>
        <w:t>#1</w:t>
      </w:r>
      <w:r>
        <w:rPr>
          <w:color w:val="333333"/>
          <w:u w:val="none"/>
        </w:rPr>
        <w:t xml:space="preserve"> </w:t>
      </w:r>
    </w:p>
    <w:p>
      <w:pPr>
        <w:pStyle w:val="Normal"/>
        <w:spacing w:lineRule="exact" w:line="20"/>
        <w:ind w:left="489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073525" cy="7620"/>
                <wp:effectExtent l="0" t="0" r="0" b="0"/>
                <wp:docPr id="6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400" cy="7560"/>
                          <a:chOff x="0" y="0"/>
                          <a:chExt cx="40734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3400" cy="7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75pt;height:0.6pt" coordorigin="0,0" coordsize="6415,12">
                <v:rect id="shape_0" fillcolor="#333333" stroked="f" o:allowincell="f" style="position:absolute;left:0;top:0;width:6414;height:11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22" w:after="0"/>
        <w:ind w:right="362" w:hanging="0"/>
        <w:jc w:val="right"/>
        <w:rPr/>
      </w:pPr>
      <w:r>
        <w:rPr>
          <w:color w:val="515151"/>
        </w:rPr>
        <w:t>*</w:t>
      </w:r>
      <w:r>
        <w:rPr>
          <w:color w:val="333333"/>
        </w:rPr>
        <w:t>Evidenza fornita</w:t>
      </w:r>
    </w:p>
    <w:p>
      <w:pPr>
        <w:pStyle w:val="Normal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5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5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5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5l7194,92l7177,118l7170,149l7170,301l7177,332l7194,358l7220,376l7252,382l11272,382l11304,376l11330,358l11347,332l11354,301l11354,149l11347,118l11330,92l11304,75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Indirizzo</w:t>
      </w:r>
      <w:r>
        <w:rPr>
          <w:color w:val="333333"/>
          <w:spacing w:val="-15"/>
          <w:w w:val="110"/>
          <w:sz w:val="15"/>
        </w:rPr>
        <w:t xml:space="preserve"> </w:t>
      </w:r>
      <w:r>
        <w:rPr>
          <w:color w:val="333333"/>
          <w:spacing w:val="-2"/>
          <w:w w:val="110"/>
          <w:sz w:val="15"/>
        </w:rPr>
        <w:t>Web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5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5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5l7194,92l7177,118l7170,149l7170,301l7177,332l7194,358l7220,376l7252,382l11272,382l11304,376l11330,358l11347,332l11354,301l11354,149l11347,118l11330,92l11304,75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5"/>
          <w:sz w:val="15"/>
        </w:rPr>
        <w:t>Autorità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rganism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di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05"/>
          <w:sz w:val="15"/>
        </w:rPr>
        <w:t>emanazione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5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5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5l7194,92l7177,118l7170,149l7170,301l7177,332l7194,358l7220,376l7252,382l11272,382l11304,376l11330,358l11347,332l11354,301l11354,149l11347,118l11330,92l11304,75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Riferimento preciso</w:t>
      </w:r>
      <w:r>
        <w:rPr>
          <w:color w:val="333333"/>
          <w:spacing w:val="-9"/>
          <w:w w:val="110"/>
          <w:sz w:val="15"/>
        </w:rPr>
        <w:t xml:space="preserve"> </w:t>
      </w:r>
      <w:r>
        <w:rPr>
          <w:color w:val="333333"/>
          <w:w w:val="110"/>
          <w:sz w:val="15"/>
        </w:rPr>
        <w:t>della</w:t>
      </w:r>
    </w:p>
    <w:p>
      <w:pPr>
        <w:pStyle w:val="Normal"/>
        <w:spacing w:before="36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10"/>
          <w:sz w:val="15"/>
        </w:rPr>
        <w:t>document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462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ind w:left="278" w:hanging="0"/>
        <w:rPr>
          <w:b/>
          <w:b/>
          <w:i/>
          <w:i/>
          <w:sz w:val="19"/>
        </w:rPr>
      </w:pPr>
      <w:r>
        <w:rPr>
          <w:b/>
          <w:i/>
          <w:color w:val="CB1D14"/>
          <w:sz w:val="19"/>
        </w:rPr>
        <w:t>Organico medio annuo</w:t>
      </w:r>
    </w:p>
    <w:p>
      <w:pPr>
        <w:pStyle w:val="Normal"/>
        <w:spacing w:before="9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uto" w:line="204"/>
        <w:ind w:left="278" w:hanging="0"/>
        <w:rPr>
          <w:i/>
          <w:i/>
          <w:sz w:val="19"/>
        </w:rPr>
      </w:pPr>
      <w:r>
        <w:rPr>
          <w:i/>
          <w:color w:val="333333"/>
          <w:spacing w:val="2"/>
          <w:w w:val="110"/>
          <w:sz w:val="19"/>
        </w:rPr>
        <w:t xml:space="preserve">L'organico </w:t>
      </w:r>
      <w:r>
        <w:rPr>
          <w:i/>
          <w:color w:val="333333"/>
          <w:w w:val="110"/>
          <w:sz w:val="19"/>
        </w:rPr>
        <w:t xml:space="preserve">medio </w:t>
      </w:r>
      <w:r>
        <w:rPr>
          <w:i/>
          <w:color w:val="333333"/>
          <w:spacing w:val="2"/>
          <w:w w:val="110"/>
          <w:sz w:val="19"/>
        </w:rPr>
        <w:t xml:space="preserve">annuo </w:t>
      </w:r>
      <w:r>
        <w:rPr>
          <w:i/>
          <w:color w:val="333333"/>
          <w:spacing w:val="3"/>
          <w:w w:val="110"/>
          <w:sz w:val="19"/>
        </w:rPr>
        <w:t xml:space="preserve">dell'operatore </w:t>
      </w:r>
      <w:r>
        <w:rPr>
          <w:i/>
          <w:color w:val="333333"/>
          <w:spacing w:val="2"/>
          <w:w w:val="110"/>
          <w:sz w:val="19"/>
        </w:rPr>
        <w:t xml:space="preserve">economico </w:t>
      </w:r>
      <w:r>
        <w:rPr>
          <w:i/>
          <w:color w:val="333333"/>
          <w:w w:val="110"/>
          <w:sz w:val="19"/>
        </w:rPr>
        <w:t xml:space="preserve">negli ultimi tre </w:t>
      </w:r>
      <w:r>
        <w:rPr>
          <w:i/>
          <w:color w:val="333333"/>
          <w:spacing w:val="2"/>
          <w:w w:val="110"/>
          <w:sz w:val="19"/>
        </w:rPr>
        <w:t xml:space="preserve">anni </w:t>
      </w:r>
      <w:r>
        <w:rPr>
          <w:i/>
          <w:color w:val="333333"/>
          <w:w w:val="110"/>
          <w:sz w:val="19"/>
        </w:rPr>
        <w:t>è il</w:t>
      </w:r>
      <w:r>
        <w:rPr>
          <w:i/>
          <w:color w:val="333333"/>
          <w:spacing w:val="54"/>
          <w:w w:val="110"/>
          <w:sz w:val="19"/>
        </w:rPr>
        <w:t xml:space="preserve"> </w:t>
      </w:r>
      <w:r>
        <w:rPr>
          <w:i/>
          <w:color w:val="333333"/>
          <w:w w:val="110"/>
          <w:sz w:val="19"/>
        </w:rPr>
        <w:t>seguente:</w:t>
      </w:r>
    </w:p>
    <w:p>
      <w:pPr>
        <w:pStyle w:val="Normal"/>
        <w:rPr>
          <w:i/>
          <w:i/>
          <w:sz w:val="20"/>
        </w:rPr>
      </w:pPr>
      <w:r>
        <w:br w:type="column"/>
      </w: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ind w:right="464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4552950</wp:posOffset>
                </wp:positionH>
                <wp:positionV relativeFrom="paragraph">
                  <wp:posOffset>-41275</wp:posOffset>
                </wp:positionV>
                <wp:extent cx="2656840" cy="199390"/>
                <wp:effectExtent l="0" t="0" r="635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5"/>
                              </a:moveTo>
                              <a:lnTo>
                                <a:pt x="7252" y="-65"/>
                              </a:lnTo>
                              <a:lnTo>
                                <a:pt x="7220" y="-59"/>
                              </a:lnTo>
                              <a:lnTo>
                                <a:pt x="7194" y="-41"/>
                              </a:lnTo>
                              <a:lnTo>
                                <a:pt x="7177" y="-16"/>
                              </a:lnTo>
                              <a:lnTo>
                                <a:pt x="7170" y="16"/>
                              </a:lnTo>
                              <a:lnTo>
                                <a:pt x="7170" y="167"/>
                              </a:lnTo>
                              <a:lnTo>
                                <a:pt x="7177" y="199"/>
                              </a:lnTo>
                              <a:lnTo>
                                <a:pt x="7194" y="225"/>
                              </a:lnTo>
                              <a:lnTo>
                                <a:pt x="7220" y="242"/>
                              </a:lnTo>
                              <a:lnTo>
                                <a:pt x="7252" y="249"/>
                              </a:lnTo>
                              <a:lnTo>
                                <a:pt x="11272" y="249"/>
                              </a:lnTo>
                              <a:lnTo>
                                <a:pt x="11304" y="242"/>
                              </a:lnTo>
                              <a:lnTo>
                                <a:pt x="11330" y="225"/>
                              </a:lnTo>
                              <a:lnTo>
                                <a:pt x="11347" y="199"/>
                              </a:lnTo>
                              <a:lnTo>
                                <a:pt x="11354" y="167"/>
                              </a:lnTo>
                              <a:lnTo>
                                <a:pt x="11354" y="16"/>
                              </a:lnTo>
                              <a:lnTo>
                                <a:pt x="11347" y="-16"/>
                              </a:lnTo>
                              <a:lnTo>
                                <a:pt x="11330" y="-41"/>
                              </a:lnTo>
                              <a:lnTo>
                                <a:pt x="11304" y="-59"/>
                              </a:lnTo>
                              <a:lnTo>
                                <a:pt x="11272" y="-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1" coordsize="4184,314" path="l7252,-65l7220,-59l7194,-41l7177,-16l7170,16l7170,167l7177,199l7194,225l7220,242l7252,249l11272,249l11304,242l11330,225l11347,199l11354,167l11354,16l11347,-16l11330,-41l11304,-59l11272,-65xe" fillcolor="#ebebeb" stroked="f" o:allowincell="f" style="position:absolute;margin-left:358.5pt;margin-top:-3.2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9"/>
          <w:w w:val="105"/>
        </w:rPr>
        <w:t>*</w:t>
      </w:r>
      <w:r>
        <w:rPr>
          <w:color w:val="333333"/>
          <w:spacing w:val="9"/>
          <w:w w:val="105"/>
        </w:rPr>
        <w:t xml:space="preserve">Numero </w:t>
      </w:r>
      <w:r>
        <w:rPr>
          <w:color w:val="333333"/>
          <w:spacing w:val="8"/>
          <w:w w:val="105"/>
        </w:rPr>
        <w:t xml:space="preserve">minimo </w:t>
      </w:r>
      <w:r>
        <w:rPr>
          <w:color w:val="333333"/>
          <w:spacing w:val="5"/>
          <w:w w:val="105"/>
        </w:rPr>
        <w:t>di</w:t>
      </w:r>
      <w:r>
        <w:rPr>
          <w:color w:val="333333"/>
          <w:spacing w:val="28"/>
          <w:w w:val="105"/>
        </w:rPr>
        <w:t xml:space="preserve"> </w:t>
      </w:r>
      <w:r>
        <w:rPr>
          <w:color w:val="333333"/>
          <w:spacing w:val="10"/>
          <w:w w:val="105"/>
        </w:rPr>
        <w:t>ann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43" w:after="0"/>
        <w:ind w:right="4652" w:hanging="0"/>
        <w:jc w:val="right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page">
                  <wp:posOffset>4552950</wp:posOffset>
                </wp:positionH>
                <wp:positionV relativeFrom="paragraph">
                  <wp:posOffset>48895</wp:posOffset>
                </wp:positionV>
                <wp:extent cx="2656840" cy="199390"/>
                <wp:effectExtent l="0" t="0" r="635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77"/>
                              </a:moveTo>
                              <a:lnTo>
                                <a:pt x="7252" y="77"/>
                              </a:lnTo>
                              <a:lnTo>
                                <a:pt x="7220" y="83"/>
                              </a:lnTo>
                              <a:lnTo>
                                <a:pt x="7194" y="101"/>
                              </a:lnTo>
                              <a:lnTo>
                                <a:pt x="7177" y="126"/>
                              </a:lnTo>
                              <a:lnTo>
                                <a:pt x="7170" y="158"/>
                              </a:lnTo>
                              <a:lnTo>
                                <a:pt x="7170" y="309"/>
                              </a:lnTo>
                              <a:lnTo>
                                <a:pt x="7177" y="341"/>
                              </a:lnTo>
                              <a:lnTo>
                                <a:pt x="7194" y="367"/>
                              </a:lnTo>
                              <a:lnTo>
                                <a:pt x="7220" y="384"/>
                              </a:lnTo>
                              <a:lnTo>
                                <a:pt x="7252" y="391"/>
                              </a:lnTo>
                              <a:lnTo>
                                <a:pt x="11272" y="391"/>
                              </a:lnTo>
                              <a:lnTo>
                                <a:pt x="11304" y="384"/>
                              </a:lnTo>
                              <a:lnTo>
                                <a:pt x="11330" y="367"/>
                              </a:lnTo>
                              <a:lnTo>
                                <a:pt x="11347" y="341"/>
                              </a:lnTo>
                              <a:lnTo>
                                <a:pt x="11354" y="309"/>
                              </a:lnTo>
                              <a:lnTo>
                                <a:pt x="11354" y="158"/>
                              </a:lnTo>
                              <a:lnTo>
                                <a:pt x="11347" y="126"/>
                              </a:lnTo>
                              <a:lnTo>
                                <a:pt x="11330" y="101"/>
                              </a:lnTo>
                              <a:lnTo>
                                <a:pt x="11304" y="83"/>
                              </a:lnTo>
                              <a:lnTo>
                                <a:pt x="11272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7" coordsize="4184,314" path="m11272,77l7252,77l7220,83l7194,101l7177,126l7170,158l7170,309l7177,341l7194,367l7220,384l7252,391l11272,391l11304,384l11330,367l11347,341l11354,309l11354,158l11347,126l11330,101l11304,83l11272,77xe" fillcolor="#ebebeb" stroked="f" o:allowincell="f" style="position:absolute;margin-left:358.5pt;margin-top:3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  <w:w w:val="115"/>
          <w:sz w:val="14"/>
        </w:rPr>
        <w:t>Informazioni</w:t>
      </w:r>
      <w:r>
        <w:rPr>
          <w:color w:val="333333"/>
          <w:spacing w:val="-11"/>
          <w:w w:val="115"/>
          <w:sz w:val="14"/>
        </w:rPr>
        <w:t xml:space="preserve"> </w:t>
      </w:r>
      <w:r>
        <w:rPr>
          <w:color w:val="333333"/>
          <w:spacing w:val="-3"/>
          <w:w w:val="115"/>
          <w:sz w:val="14"/>
        </w:rPr>
        <w:t>ulterior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538" w:space="238"/>
            <w:col w:w="68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spacing w:before="133" w:after="0"/>
        <w:ind w:left="4142" w:right="5696" w:hanging="0"/>
        <w:jc w:val="center"/>
        <w:rPr>
          <w:u w:val="none"/>
        </w:rPr>
      </w:pPr>
      <w:r>
        <w:rPr>
          <w:color w:val="333333"/>
          <w:w w:val="115"/>
          <w:u w:val="none"/>
        </w:rPr>
        <w:t>#1</w:t>
      </w:r>
      <w:r>
        <w:rPr>
          <w:color w:val="333333"/>
          <w:u w:val="none"/>
        </w:rPr>
        <w:t xml:space="preserve"> </w:t>
      </w:r>
    </w:p>
    <w:p>
      <w:pPr>
        <w:pStyle w:val="Normal"/>
        <w:spacing w:lineRule="exact" w:line="20"/>
        <w:ind w:left="489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073525" cy="7620"/>
                <wp:effectExtent l="0" t="0" r="0" b="0"/>
                <wp:docPr id="6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400" cy="7560"/>
                          <a:chOff x="0" y="0"/>
                          <a:chExt cx="40734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3400" cy="7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75pt;height:0.6pt" coordorigin="0,0" coordsize="6415,12">
                <v:rect id="shape_0" fillcolor="#333333" stroked="f" o:allowincell="f" style="position:absolute;left:0;top:0;width:6414;height:11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21" w:after="0"/>
        <w:ind w:left="184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page">
                  <wp:posOffset>4552950</wp:posOffset>
                </wp:positionH>
                <wp:positionV relativeFrom="paragraph">
                  <wp:posOffset>98425</wp:posOffset>
                </wp:positionV>
                <wp:extent cx="2656840" cy="199390"/>
                <wp:effectExtent l="0" t="0" r="635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55"/>
                              </a:moveTo>
                              <a:lnTo>
                                <a:pt x="7252" y="155"/>
                              </a:lnTo>
                              <a:lnTo>
                                <a:pt x="7220" y="161"/>
                              </a:lnTo>
                              <a:lnTo>
                                <a:pt x="7194" y="179"/>
                              </a:lnTo>
                              <a:lnTo>
                                <a:pt x="7177" y="204"/>
                              </a:lnTo>
                              <a:lnTo>
                                <a:pt x="7170" y="236"/>
                              </a:lnTo>
                              <a:lnTo>
                                <a:pt x="7170" y="387"/>
                              </a:lnTo>
                              <a:lnTo>
                                <a:pt x="7177" y="419"/>
                              </a:lnTo>
                              <a:lnTo>
                                <a:pt x="7194" y="445"/>
                              </a:lnTo>
                              <a:lnTo>
                                <a:pt x="7220" y="462"/>
                              </a:lnTo>
                              <a:lnTo>
                                <a:pt x="7252" y="469"/>
                              </a:lnTo>
                              <a:lnTo>
                                <a:pt x="11272" y="469"/>
                              </a:lnTo>
                              <a:lnTo>
                                <a:pt x="11304" y="462"/>
                              </a:lnTo>
                              <a:lnTo>
                                <a:pt x="11330" y="445"/>
                              </a:lnTo>
                              <a:lnTo>
                                <a:pt x="11347" y="419"/>
                              </a:lnTo>
                              <a:lnTo>
                                <a:pt x="11354" y="387"/>
                              </a:lnTo>
                              <a:lnTo>
                                <a:pt x="11354" y="236"/>
                              </a:lnTo>
                              <a:lnTo>
                                <a:pt x="11347" y="204"/>
                              </a:lnTo>
                              <a:lnTo>
                                <a:pt x="11330" y="179"/>
                              </a:lnTo>
                              <a:lnTo>
                                <a:pt x="11304" y="161"/>
                              </a:lnTo>
                              <a:lnTo>
                                <a:pt x="11272" y="1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55" coordsize="4184,314" path="m11272,155l7252,155l7220,161l7194,179l7177,204l7170,236l7170,387l7177,419l7194,445l7220,462l7252,469l11272,469l11304,462l11330,445l11347,419l11354,387l11354,236l11347,204l11330,179l11304,161l11272,155xe" fillcolor="#ebebeb" stroked="f" o:allowincell="f" style="position:absolute;margin-left:358.5pt;margin-top:7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>Anno</w:t>
      </w:r>
    </w:p>
    <w:p>
      <w:pPr>
        <w:pStyle w:val="Normal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21" w:after="0"/>
        <w:ind w:left="72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4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4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4l7170,136l7170,287l7177,319l7194,345l7220,362l7252,369l11272,369l11304,362l11330,345l11347,319l11354,287l11354,136l11347,104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9"/>
          <w:w w:val="105"/>
        </w:rPr>
        <w:t>*</w:t>
      </w:r>
      <w:r>
        <w:rPr>
          <w:color w:val="333333"/>
          <w:spacing w:val="9"/>
          <w:w w:val="105"/>
        </w:rPr>
        <w:t>Numero</w:t>
      </w:r>
      <w:r>
        <w:rPr>
          <w:color w:val="333333"/>
          <w:spacing w:val="8"/>
          <w:w w:val="105"/>
        </w:rPr>
        <w:t xml:space="preserve"> </w:t>
      </w:r>
      <w:r>
        <w:rPr>
          <w:color w:val="333333"/>
          <w:spacing w:val="11"/>
          <w:w w:val="105"/>
        </w:rPr>
        <w:t>dipendent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12" w:before="122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635" b="0"/>
                <wp:wrapNone/>
                <wp:docPr id="6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3pt" coordorigin="7170,56" coordsize="4184,446">
                <v:shape id="shape_0" coordorigin="7170,56" coordsize="4184,396" path="m11272,56l7252,56l7220,62l7194,80l7177,105l7170,137l7170,370l7177,401l7194,427l7220,444l7252,451l11272,451l11304,444l11330,427l11347,401l11354,370l11354,137l11347,105l11330,80l11304,62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465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46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333333"/>
        </w:rPr>
        <w:t>Se la documentazione</w:t>
      </w:r>
      <w:r>
        <w:rPr>
          <w:color w:val="333333"/>
          <w:w w:val="101"/>
        </w:rPr>
        <w:t xml:space="preserve"> </w:t>
      </w:r>
      <w:r>
        <w:rPr>
          <w:color w:val="333333"/>
        </w:rPr>
        <w:t>pertinente è disponibile elettronicamente, indica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ind w:left="4142" w:right="5696" w:hanging="0"/>
        <w:jc w:val="center"/>
        <w:rPr>
          <w:u w:val="none"/>
        </w:rPr>
      </w:pPr>
      <w:r>
        <w:rPr>
          <w:color w:val="333333"/>
          <w:w w:val="115"/>
          <w:u w:val="none"/>
        </w:rPr>
        <w:t>#1</w:t>
      </w:r>
      <w:r>
        <w:rPr>
          <w:color w:val="333333"/>
          <w:u w:val="none"/>
        </w:rPr>
        <w:t xml:space="preserve"> </w:t>
      </w:r>
    </w:p>
    <w:p>
      <w:pPr>
        <w:pStyle w:val="Normal"/>
        <w:spacing w:lineRule="exact" w:line="20"/>
        <w:ind w:left="489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073525" cy="7620"/>
                <wp:effectExtent l="0" t="0" r="0" b="0"/>
                <wp:docPr id="6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400" cy="7560"/>
                          <a:chOff x="0" y="0"/>
                          <a:chExt cx="40734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3400" cy="7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75pt;height:0.6pt" coordorigin="0,0" coordsize="6415,12">
                <v:rect id="shape_0" fillcolor="#333333" stroked="f" o:allowincell="f" style="position:absolute;left:0;top:0;width:6414;height:11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22" w:after="0"/>
        <w:ind w:right="363" w:hanging="0"/>
        <w:jc w:val="right"/>
        <w:rPr/>
      </w:pP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 xml:space="preserve">(indirizzo </w:t>
      </w:r>
      <w:r>
        <w:rPr>
          <w:color w:val="333333"/>
          <w:spacing w:val="7"/>
          <w:w w:val="105"/>
        </w:rPr>
        <w:t xml:space="preserve">web, </w:t>
      </w:r>
      <w:r>
        <w:rPr>
          <w:color w:val="333333"/>
          <w:spacing w:val="8"/>
          <w:w w:val="105"/>
        </w:rPr>
        <w:t xml:space="preserve">autorità </w:t>
      </w:r>
      <w:r>
        <w:rPr>
          <w:color w:val="333333"/>
          <w:w w:val="105"/>
        </w:rPr>
        <w:t xml:space="preserve">o </w:t>
      </w:r>
      <w:r>
        <w:rPr>
          <w:color w:val="333333"/>
          <w:spacing w:val="8"/>
          <w:w w:val="105"/>
        </w:rPr>
        <w:t xml:space="preserve">organismo </w:t>
      </w:r>
      <w:r>
        <w:rPr>
          <w:color w:val="333333"/>
          <w:spacing w:val="5"/>
          <w:w w:val="105"/>
        </w:rPr>
        <w:t xml:space="preserve">di </w:t>
      </w:r>
      <w:r>
        <w:rPr>
          <w:color w:val="333333"/>
          <w:spacing w:val="10"/>
          <w:w w:val="105"/>
        </w:rPr>
        <w:t xml:space="preserve">emanazione, riferimento </w:t>
      </w:r>
      <w:r>
        <w:rPr>
          <w:color w:val="333333"/>
          <w:spacing w:val="8"/>
          <w:w w:val="105"/>
        </w:rPr>
        <w:t xml:space="preserve">preciso </w:t>
      </w:r>
      <w:r>
        <w:rPr>
          <w:color w:val="333333"/>
          <w:spacing w:val="15"/>
          <w:w w:val="105"/>
        </w:rPr>
        <w:t xml:space="preserve"> </w:t>
      </w:r>
      <w:r>
        <w:rPr>
          <w:color w:val="333333"/>
          <w:spacing w:val="11"/>
          <w:w w:val="105"/>
        </w:rPr>
        <w:t>della</w:t>
      </w:r>
    </w:p>
    <w:p>
      <w:pPr>
        <w:pStyle w:val="TextBody"/>
        <w:spacing w:before="48" w:after="0"/>
        <w:ind w:right="361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documentazione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4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page">
                  <wp:posOffset>4552950</wp:posOffset>
                </wp:positionH>
                <wp:positionV relativeFrom="paragraph">
                  <wp:posOffset>48895</wp:posOffset>
                </wp:positionV>
                <wp:extent cx="2656840" cy="199390"/>
                <wp:effectExtent l="0" t="0" r="635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77"/>
                              </a:moveTo>
                              <a:lnTo>
                                <a:pt x="7252" y="77"/>
                              </a:lnTo>
                              <a:lnTo>
                                <a:pt x="7220" y="84"/>
                              </a:lnTo>
                              <a:lnTo>
                                <a:pt x="7194" y="101"/>
                              </a:lnTo>
                              <a:lnTo>
                                <a:pt x="7177" y="127"/>
                              </a:lnTo>
                              <a:lnTo>
                                <a:pt x="7170" y="158"/>
                              </a:lnTo>
                              <a:lnTo>
                                <a:pt x="7170" y="310"/>
                              </a:lnTo>
                              <a:lnTo>
                                <a:pt x="7177" y="341"/>
                              </a:lnTo>
                              <a:lnTo>
                                <a:pt x="7194" y="367"/>
                              </a:lnTo>
                              <a:lnTo>
                                <a:pt x="7220" y="385"/>
                              </a:lnTo>
                              <a:lnTo>
                                <a:pt x="7252" y="391"/>
                              </a:lnTo>
                              <a:lnTo>
                                <a:pt x="11272" y="391"/>
                              </a:lnTo>
                              <a:lnTo>
                                <a:pt x="11304" y="385"/>
                              </a:lnTo>
                              <a:lnTo>
                                <a:pt x="11330" y="367"/>
                              </a:lnTo>
                              <a:lnTo>
                                <a:pt x="11347" y="341"/>
                              </a:lnTo>
                              <a:lnTo>
                                <a:pt x="11354" y="310"/>
                              </a:lnTo>
                              <a:lnTo>
                                <a:pt x="11354" y="158"/>
                              </a:lnTo>
                              <a:lnTo>
                                <a:pt x="11347" y="127"/>
                              </a:lnTo>
                              <a:lnTo>
                                <a:pt x="11330" y="101"/>
                              </a:lnTo>
                              <a:lnTo>
                                <a:pt x="11304" y="84"/>
                              </a:lnTo>
                              <a:lnTo>
                                <a:pt x="11272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7" coordsize="4184,314" path="m11272,77l7252,77l7220,84l7194,101l7177,127l7170,158l7170,310l7177,341l7194,367l7220,385l7252,391l11272,391l11304,385l11330,367l11347,341l11354,310l11354,158l11347,127l11330,101l11304,84l11272,77xe" fillcolor="#ebebeb" stroked="f" o:allowincell="f" style="position:absolute;margin-left:358.5pt;margin-top:3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Indirizzo</w:t>
      </w:r>
      <w:r>
        <w:rPr>
          <w:color w:val="333333"/>
          <w:spacing w:val="-15"/>
          <w:w w:val="110"/>
          <w:sz w:val="15"/>
        </w:rPr>
        <w:t xml:space="preserve"> </w:t>
      </w:r>
      <w:r>
        <w:rPr>
          <w:color w:val="333333"/>
          <w:spacing w:val="-2"/>
          <w:w w:val="110"/>
          <w:sz w:val="15"/>
        </w:rPr>
        <w:t>Web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5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5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5l7194,92l7177,118l7170,149l7170,301l7177,332l7194,358l7220,376l7252,382l11272,382l11304,376l11330,358l11347,332l11354,301l11354,149l11347,118l11330,92l11304,75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5"/>
          <w:sz w:val="15"/>
        </w:rPr>
        <w:t>Autorità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rganism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di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05"/>
          <w:sz w:val="15"/>
        </w:rPr>
        <w:t>emanazione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5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5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5l7194,92l7177,118l7170,149l7170,301l7177,332l7194,358l7220,376l7252,382l11272,382l11304,376l11330,358l11347,332l11354,301l11354,149l11347,118l11330,92l11304,75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Riferimento preciso</w:t>
      </w:r>
      <w:r>
        <w:rPr>
          <w:color w:val="333333"/>
          <w:spacing w:val="-9"/>
          <w:w w:val="110"/>
          <w:sz w:val="15"/>
        </w:rPr>
        <w:t xml:space="preserve"> </w:t>
      </w:r>
      <w:r>
        <w:rPr>
          <w:color w:val="333333"/>
          <w:w w:val="110"/>
          <w:sz w:val="15"/>
        </w:rPr>
        <w:t>della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10"/>
          <w:sz w:val="15"/>
        </w:rPr>
        <w:t>document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467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1" w:after="0"/>
        <w:ind w:left="278" w:hanging="0"/>
        <w:rPr>
          <w:b/>
          <w:b/>
          <w:i/>
          <w:i/>
          <w:sz w:val="19"/>
        </w:rPr>
      </w:pPr>
      <w:r>
        <w:rPr>
          <w:b/>
          <w:i/>
          <w:color w:val="CB1D14"/>
          <w:sz w:val="19"/>
        </w:rPr>
        <w:t>Numero di dirigenti</w:t>
      </w:r>
    </w:p>
    <w:p>
      <w:pPr>
        <w:pStyle w:val="Normal"/>
        <w:spacing w:before="8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uto" w:line="204"/>
        <w:ind w:left="278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 xml:space="preserve">Il </w:t>
      </w:r>
      <w:r>
        <w:rPr>
          <w:i/>
          <w:color w:val="333333"/>
          <w:spacing w:val="2"/>
          <w:w w:val="110"/>
          <w:sz w:val="19"/>
        </w:rPr>
        <w:t xml:space="preserve">numero </w:t>
      </w:r>
      <w:r>
        <w:rPr>
          <w:i/>
          <w:color w:val="333333"/>
          <w:w w:val="110"/>
          <w:sz w:val="19"/>
        </w:rPr>
        <w:t xml:space="preserve">dei </w:t>
      </w:r>
      <w:r>
        <w:rPr>
          <w:i/>
          <w:color w:val="333333"/>
          <w:spacing w:val="2"/>
          <w:w w:val="110"/>
          <w:sz w:val="19"/>
        </w:rPr>
        <w:t xml:space="preserve">dirigenti dell'operatore </w:t>
      </w:r>
      <w:r>
        <w:rPr>
          <w:i/>
          <w:color w:val="333333"/>
          <w:spacing w:val="3"/>
          <w:w w:val="110"/>
          <w:sz w:val="19"/>
        </w:rPr>
        <w:t xml:space="preserve">economico </w:t>
      </w:r>
      <w:r>
        <w:rPr>
          <w:i/>
          <w:color w:val="333333"/>
          <w:w w:val="110"/>
          <w:sz w:val="19"/>
        </w:rPr>
        <w:t>negli ultimi tre anni è stato il</w:t>
      </w:r>
      <w:r>
        <w:rPr>
          <w:i/>
          <w:color w:val="333333"/>
          <w:spacing w:val="55"/>
          <w:w w:val="110"/>
          <w:sz w:val="19"/>
        </w:rPr>
        <w:t xml:space="preserve"> </w:t>
      </w:r>
      <w:r>
        <w:rPr>
          <w:i/>
          <w:color w:val="333333"/>
          <w:w w:val="110"/>
          <w:sz w:val="19"/>
        </w:rPr>
        <w:t>seguente:</w:t>
      </w:r>
    </w:p>
    <w:p>
      <w:pPr>
        <w:pStyle w:val="Normal"/>
        <w:rPr>
          <w:i/>
          <w:i/>
          <w:sz w:val="20"/>
        </w:rPr>
      </w:pPr>
      <w:r>
        <w:br w:type="column"/>
      </w: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right="464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199390"/>
                <wp:effectExtent l="0" t="0" r="635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6"/>
                              </a:moveTo>
                              <a:lnTo>
                                <a:pt x="7252" y="-66"/>
                              </a:lnTo>
                              <a:lnTo>
                                <a:pt x="7220" y="-60"/>
                              </a:lnTo>
                              <a:lnTo>
                                <a:pt x="7194" y="-42"/>
                              </a:lnTo>
                              <a:lnTo>
                                <a:pt x="7177" y="-17"/>
                              </a:lnTo>
                              <a:lnTo>
                                <a:pt x="7170" y="15"/>
                              </a:lnTo>
                              <a:lnTo>
                                <a:pt x="7170" y="166"/>
                              </a:lnTo>
                              <a:lnTo>
                                <a:pt x="7177" y="198"/>
                              </a:lnTo>
                              <a:lnTo>
                                <a:pt x="7194" y="224"/>
                              </a:lnTo>
                              <a:lnTo>
                                <a:pt x="7220" y="241"/>
                              </a:lnTo>
                              <a:lnTo>
                                <a:pt x="7252" y="248"/>
                              </a:lnTo>
                              <a:lnTo>
                                <a:pt x="11272" y="248"/>
                              </a:lnTo>
                              <a:lnTo>
                                <a:pt x="11304" y="241"/>
                              </a:lnTo>
                              <a:lnTo>
                                <a:pt x="11330" y="224"/>
                              </a:lnTo>
                              <a:lnTo>
                                <a:pt x="11347" y="198"/>
                              </a:lnTo>
                              <a:lnTo>
                                <a:pt x="11354" y="166"/>
                              </a:lnTo>
                              <a:lnTo>
                                <a:pt x="11354" y="15"/>
                              </a:lnTo>
                              <a:lnTo>
                                <a:pt x="11347" y="-17"/>
                              </a:lnTo>
                              <a:lnTo>
                                <a:pt x="11330" y="-42"/>
                              </a:lnTo>
                              <a:lnTo>
                                <a:pt x="11304" y="-60"/>
                              </a:lnTo>
                              <a:lnTo>
                                <a:pt x="11272" y="-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0" coordsize="4184,314" path="l7252,-66l7220,-60l7194,-42l7177,-17l7170,15l7170,166l7177,198l7194,224l7220,241l7252,248l11272,248l11304,241l11330,224l11347,198l11354,166l11354,15l11347,-17l11330,-42l11304,-60l11272,-66xe" fillcolor="#ebebeb" stroked="f" o:allowincell="f" style="position:absolute;margin-left:358.5pt;margin-top:-3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9"/>
          <w:w w:val="105"/>
        </w:rPr>
        <w:t>*</w:t>
      </w:r>
      <w:r>
        <w:rPr>
          <w:color w:val="333333"/>
          <w:spacing w:val="9"/>
          <w:w w:val="105"/>
        </w:rPr>
        <w:t xml:space="preserve">Numero </w:t>
      </w:r>
      <w:r>
        <w:rPr>
          <w:color w:val="333333"/>
          <w:spacing w:val="8"/>
          <w:w w:val="105"/>
        </w:rPr>
        <w:t xml:space="preserve">minimo </w:t>
      </w:r>
      <w:r>
        <w:rPr>
          <w:color w:val="333333"/>
          <w:spacing w:val="5"/>
          <w:w w:val="105"/>
        </w:rPr>
        <w:t>di</w:t>
      </w:r>
      <w:r>
        <w:rPr>
          <w:color w:val="333333"/>
          <w:spacing w:val="28"/>
          <w:w w:val="105"/>
        </w:rPr>
        <w:t xml:space="preserve"> </w:t>
      </w:r>
      <w:r>
        <w:rPr>
          <w:color w:val="333333"/>
          <w:spacing w:val="10"/>
          <w:w w:val="105"/>
        </w:rPr>
        <w:t>ann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43" w:after="0"/>
        <w:ind w:right="4652" w:hanging="0"/>
        <w:jc w:val="right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page">
                  <wp:posOffset>4552950</wp:posOffset>
                </wp:positionH>
                <wp:positionV relativeFrom="paragraph">
                  <wp:posOffset>48895</wp:posOffset>
                </wp:positionV>
                <wp:extent cx="2656840" cy="199390"/>
                <wp:effectExtent l="0" t="0" r="635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77"/>
                              </a:moveTo>
                              <a:lnTo>
                                <a:pt x="7252" y="77"/>
                              </a:lnTo>
                              <a:lnTo>
                                <a:pt x="7220" y="83"/>
                              </a:lnTo>
                              <a:lnTo>
                                <a:pt x="7194" y="101"/>
                              </a:lnTo>
                              <a:lnTo>
                                <a:pt x="7177" y="126"/>
                              </a:lnTo>
                              <a:lnTo>
                                <a:pt x="7170" y="158"/>
                              </a:lnTo>
                              <a:lnTo>
                                <a:pt x="7170" y="309"/>
                              </a:lnTo>
                              <a:lnTo>
                                <a:pt x="7177" y="341"/>
                              </a:lnTo>
                              <a:lnTo>
                                <a:pt x="7194" y="367"/>
                              </a:lnTo>
                              <a:lnTo>
                                <a:pt x="7220" y="384"/>
                              </a:lnTo>
                              <a:lnTo>
                                <a:pt x="7252" y="391"/>
                              </a:lnTo>
                              <a:lnTo>
                                <a:pt x="11272" y="391"/>
                              </a:lnTo>
                              <a:lnTo>
                                <a:pt x="11304" y="384"/>
                              </a:lnTo>
                              <a:lnTo>
                                <a:pt x="11330" y="367"/>
                              </a:lnTo>
                              <a:lnTo>
                                <a:pt x="11347" y="341"/>
                              </a:lnTo>
                              <a:lnTo>
                                <a:pt x="11354" y="309"/>
                              </a:lnTo>
                              <a:lnTo>
                                <a:pt x="11354" y="158"/>
                              </a:lnTo>
                              <a:lnTo>
                                <a:pt x="11347" y="126"/>
                              </a:lnTo>
                              <a:lnTo>
                                <a:pt x="11330" y="101"/>
                              </a:lnTo>
                              <a:lnTo>
                                <a:pt x="11304" y="83"/>
                              </a:lnTo>
                              <a:lnTo>
                                <a:pt x="11272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7" coordsize="4184,314" path="m11272,77l7252,77l7220,83l7194,101l7177,126l7170,158l7170,309l7177,341l7194,367l7220,384l7252,391l11272,391l11304,384l11330,367l11347,341l11354,309l11354,158l11347,126l11330,101l11304,83l11272,77xe" fillcolor="#ebebeb" stroked="f" o:allowincell="f" style="position:absolute;margin-left:358.5pt;margin-top:3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  <w:w w:val="115"/>
          <w:sz w:val="14"/>
        </w:rPr>
        <w:t>Informazioni</w:t>
      </w:r>
      <w:r>
        <w:rPr>
          <w:color w:val="333333"/>
          <w:spacing w:val="-11"/>
          <w:w w:val="115"/>
          <w:sz w:val="14"/>
        </w:rPr>
        <w:t xml:space="preserve"> </w:t>
      </w:r>
      <w:r>
        <w:rPr>
          <w:color w:val="333333"/>
          <w:spacing w:val="-3"/>
          <w:w w:val="115"/>
          <w:sz w:val="14"/>
        </w:rPr>
        <w:t>ulterior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799" w:space="40"/>
            <w:col w:w="6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spacing w:before="133" w:after="0"/>
        <w:ind w:left="4142" w:right="5696" w:hanging="0"/>
        <w:jc w:val="center"/>
        <w:rPr>
          <w:u w:val="none"/>
        </w:rPr>
      </w:pPr>
      <w:r>
        <w:rPr>
          <w:color w:val="333333"/>
          <w:w w:val="115"/>
          <w:u w:val="none"/>
        </w:rPr>
        <w:t>#1</w:t>
      </w:r>
      <w:r>
        <w:rPr>
          <w:color w:val="333333"/>
          <w:u w:val="none"/>
        </w:rPr>
        <w:t xml:space="preserve"> </w:t>
      </w:r>
    </w:p>
    <w:p>
      <w:pPr>
        <w:pStyle w:val="Normal"/>
        <w:spacing w:lineRule="exact" w:line="20"/>
        <w:ind w:left="489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073525" cy="7620"/>
                <wp:effectExtent l="0" t="0" r="0" b="0"/>
                <wp:docPr id="6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400" cy="7560"/>
                          <a:chOff x="0" y="0"/>
                          <a:chExt cx="40734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3400" cy="7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75pt;height:0.6pt" coordorigin="0,0" coordsize="6415,12">
                <v:rect id="shape_0" fillcolor="#333333" stroked="f" o:allowincell="f" style="position:absolute;left:0;top:0;width:6414;height:11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21" w:after="0"/>
        <w:ind w:left="184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page">
                  <wp:posOffset>4552950</wp:posOffset>
                </wp:positionH>
                <wp:positionV relativeFrom="paragraph">
                  <wp:posOffset>98425</wp:posOffset>
                </wp:positionV>
                <wp:extent cx="2656840" cy="199390"/>
                <wp:effectExtent l="0" t="0" r="635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55"/>
                              </a:moveTo>
                              <a:lnTo>
                                <a:pt x="7252" y="155"/>
                              </a:lnTo>
                              <a:lnTo>
                                <a:pt x="7220" y="161"/>
                              </a:lnTo>
                              <a:lnTo>
                                <a:pt x="7194" y="179"/>
                              </a:lnTo>
                              <a:lnTo>
                                <a:pt x="7177" y="204"/>
                              </a:lnTo>
                              <a:lnTo>
                                <a:pt x="7170" y="236"/>
                              </a:lnTo>
                              <a:lnTo>
                                <a:pt x="7170" y="387"/>
                              </a:lnTo>
                              <a:lnTo>
                                <a:pt x="7177" y="419"/>
                              </a:lnTo>
                              <a:lnTo>
                                <a:pt x="7194" y="445"/>
                              </a:lnTo>
                              <a:lnTo>
                                <a:pt x="7220" y="462"/>
                              </a:lnTo>
                              <a:lnTo>
                                <a:pt x="7252" y="469"/>
                              </a:lnTo>
                              <a:lnTo>
                                <a:pt x="11272" y="469"/>
                              </a:lnTo>
                              <a:lnTo>
                                <a:pt x="11304" y="462"/>
                              </a:lnTo>
                              <a:lnTo>
                                <a:pt x="11330" y="445"/>
                              </a:lnTo>
                              <a:lnTo>
                                <a:pt x="11347" y="419"/>
                              </a:lnTo>
                              <a:lnTo>
                                <a:pt x="11354" y="387"/>
                              </a:lnTo>
                              <a:lnTo>
                                <a:pt x="11354" y="236"/>
                              </a:lnTo>
                              <a:lnTo>
                                <a:pt x="11347" y="204"/>
                              </a:lnTo>
                              <a:lnTo>
                                <a:pt x="11330" y="179"/>
                              </a:lnTo>
                              <a:lnTo>
                                <a:pt x="11304" y="161"/>
                              </a:lnTo>
                              <a:lnTo>
                                <a:pt x="11272" y="1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55" coordsize="4184,314" path="m11272,155l7252,155l7220,161l7194,179l7177,204l7170,236l7170,387l7177,419l7194,445l7220,462l7252,469l11272,469l11304,462l11330,445l11347,419l11354,387l11354,236l11347,204l11330,179l11304,161l11272,155xe" fillcolor="#ebebeb" stroked="f" o:allowincell="f" style="position:absolute;margin-left:358.5pt;margin-top:7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>Anno</w:t>
      </w:r>
    </w:p>
    <w:p>
      <w:pPr>
        <w:pStyle w:val="Normal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22" w:after="0"/>
        <w:ind w:left="91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5l7170,137l7170,288l7177,320l7194,346l7220,363l7252,370l11272,370l11304,363l11330,346l11347,320l11354,288l11354,137l11347,105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9"/>
          <w:w w:val="105"/>
        </w:rPr>
        <w:t>*</w:t>
      </w:r>
      <w:r>
        <w:rPr>
          <w:color w:val="333333"/>
          <w:spacing w:val="9"/>
          <w:w w:val="105"/>
        </w:rPr>
        <w:t xml:space="preserve">Numero </w:t>
      </w:r>
      <w:r>
        <w:rPr>
          <w:color w:val="333333"/>
          <w:spacing w:val="10"/>
          <w:w w:val="105"/>
        </w:rPr>
        <w:t>dirigent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12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283210"/>
                <wp:effectExtent l="0" t="0" r="635" b="0"/>
                <wp:wrapNone/>
                <wp:docPr id="6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66"/>
                                </a:moveTo>
                                <a:lnTo>
                                  <a:pt x="7252" y="-66"/>
                                </a:lnTo>
                                <a:lnTo>
                                  <a:pt x="7220" y="-60"/>
                                </a:lnTo>
                                <a:lnTo>
                                  <a:pt x="7194" y="-42"/>
                                </a:lnTo>
                                <a:lnTo>
                                  <a:pt x="7177" y="-17"/>
                                </a:lnTo>
                                <a:lnTo>
                                  <a:pt x="7170" y="15"/>
                                </a:lnTo>
                                <a:lnTo>
                                  <a:pt x="7170" y="248"/>
                                </a:lnTo>
                                <a:lnTo>
                                  <a:pt x="7177" y="279"/>
                                </a:lnTo>
                                <a:lnTo>
                                  <a:pt x="7194" y="305"/>
                                </a:lnTo>
                                <a:lnTo>
                                  <a:pt x="7220" y="322"/>
                                </a:lnTo>
                                <a:lnTo>
                                  <a:pt x="7252" y="329"/>
                                </a:lnTo>
                                <a:lnTo>
                                  <a:pt x="11272" y="329"/>
                                </a:lnTo>
                                <a:lnTo>
                                  <a:pt x="11304" y="322"/>
                                </a:lnTo>
                                <a:lnTo>
                                  <a:pt x="11330" y="305"/>
                                </a:lnTo>
                                <a:lnTo>
                                  <a:pt x="11347" y="279"/>
                                </a:lnTo>
                                <a:lnTo>
                                  <a:pt x="11354" y="248"/>
                                </a:lnTo>
                                <a:lnTo>
                                  <a:pt x="11354" y="15"/>
                                </a:lnTo>
                                <a:lnTo>
                                  <a:pt x="11347" y="-17"/>
                                </a:lnTo>
                                <a:lnTo>
                                  <a:pt x="11330" y="-42"/>
                                </a:lnTo>
                                <a:lnTo>
                                  <a:pt x="11304" y="-60"/>
                                </a:lnTo>
                                <a:lnTo>
                                  <a:pt x="11272" y="-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468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69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3pt;width:209.2pt;height:22.3pt" coordorigin="7170,-66" coordsize="4184,446">
                <v:shape id="shape_0" coordorigin="7170,4294967230" coordsize="4184,396" path="l7252,-66l7220,-60l7194,-42l7177,-17l7170,15l7170,248l7177,279l7194,305l7220,322l7252,329l11272,329l11304,322l11330,305l11347,279l11354,248l11354,15l11347,-17l11330,-42l11304,-60l11272,-66xe" fillcolor="#ebebeb" stroked="f" o:allowincell="f" style="position:absolute;left:7170;top:-6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66;width:232;height:232;mso-wrap-style:none;v-text-anchor:middle;mso-position-horizontal-relative:page" type="_x0000_t75">
                  <v:imagedata r:id="rId470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66;width:232;height:232;mso-wrap-style:none;v-text-anchor:middle;mso-position-horizontal-relative:page" type="_x0000_t75">
                  <v:imagedata r:id="rId471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2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Se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5"/>
        </w:rPr>
        <w:t>la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10"/>
        </w:rPr>
        <w:t>documentazione</w:t>
      </w:r>
      <w:r>
        <w:rPr>
          <w:color w:val="333333"/>
          <w:spacing w:val="11"/>
          <w:w w:val="101"/>
        </w:rPr>
        <w:t xml:space="preserve"> </w:t>
      </w:r>
      <w:r>
        <w:rPr>
          <w:color w:val="333333"/>
          <w:spacing w:val="9"/>
        </w:rPr>
        <w:t>pertinente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è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11"/>
        </w:rPr>
        <w:t xml:space="preserve">disponibile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9"/>
        </w:rPr>
        <w:t>indica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spacing w:before="133" w:after="0"/>
        <w:ind w:left="4142" w:right="5696" w:hanging="0"/>
        <w:jc w:val="center"/>
        <w:rPr>
          <w:u w:val="none"/>
        </w:rPr>
      </w:pPr>
      <w:r>
        <w:rPr>
          <w:color w:val="333333"/>
          <w:w w:val="115"/>
          <w:u w:val="none"/>
        </w:rPr>
        <w:t>#1</w:t>
      </w:r>
      <w:r>
        <w:rPr>
          <w:color w:val="333333"/>
          <w:u w:val="none"/>
        </w:rPr>
        <w:t xml:space="preserve"> </w:t>
      </w:r>
    </w:p>
    <w:p>
      <w:pPr>
        <w:pStyle w:val="Normal"/>
        <w:spacing w:lineRule="exact" w:line="20"/>
        <w:ind w:left="489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073525" cy="7620"/>
                <wp:effectExtent l="0" t="0" r="0" b="0"/>
                <wp:docPr id="6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400" cy="7560"/>
                          <a:chOff x="0" y="0"/>
                          <a:chExt cx="40734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3400" cy="7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75pt;height:0.6pt" coordorigin="0,0" coordsize="6415,12">
                <v:rect id="shape_0" fillcolor="#333333" stroked="f" o:allowincell="f" style="position:absolute;left:0;top:0;width:6414;height:11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21" w:after="0"/>
        <w:ind w:right="363" w:hanging="0"/>
        <w:jc w:val="right"/>
        <w:rPr/>
      </w:pP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 xml:space="preserve">(indirizzo </w:t>
      </w:r>
      <w:r>
        <w:rPr>
          <w:color w:val="333333"/>
          <w:spacing w:val="7"/>
          <w:w w:val="105"/>
        </w:rPr>
        <w:t xml:space="preserve">web, </w:t>
      </w:r>
      <w:r>
        <w:rPr>
          <w:color w:val="333333"/>
          <w:spacing w:val="8"/>
          <w:w w:val="105"/>
        </w:rPr>
        <w:t xml:space="preserve">autorità </w:t>
      </w:r>
      <w:r>
        <w:rPr>
          <w:color w:val="333333"/>
          <w:w w:val="105"/>
        </w:rPr>
        <w:t xml:space="preserve">o </w:t>
      </w:r>
      <w:r>
        <w:rPr>
          <w:color w:val="333333"/>
          <w:spacing w:val="8"/>
          <w:w w:val="105"/>
        </w:rPr>
        <w:t xml:space="preserve">organismo </w:t>
      </w:r>
      <w:r>
        <w:rPr>
          <w:color w:val="333333"/>
          <w:spacing w:val="5"/>
          <w:w w:val="105"/>
        </w:rPr>
        <w:t xml:space="preserve">di </w:t>
      </w:r>
      <w:r>
        <w:rPr>
          <w:color w:val="333333"/>
          <w:spacing w:val="10"/>
          <w:w w:val="105"/>
        </w:rPr>
        <w:t xml:space="preserve">emanazione, riferimento </w:t>
      </w:r>
      <w:r>
        <w:rPr>
          <w:color w:val="333333"/>
          <w:spacing w:val="8"/>
          <w:w w:val="105"/>
        </w:rPr>
        <w:t xml:space="preserve">preciso </w:t>
      </w:r>
      <w:r>
        <w:rPr>
          <w:color w:val="333333"/>
          <w:spacing w:val="15"/>
          <w:w w:val="105"/>
        </w:rPr>
        <w:t xml:space="preserve"> </w:t>
      </w:r>
      <w:r>
        <w:rPr>
          <w:color w:val="333333"/>
          <w:spacing w:val="11"/>
          <w:w w:val="105"/>
        </w:rPr>
        <w:t>della</w:t>
      </w:r>
    </w:p>
    <w:p>
      <w:pPr>
        <w:pStyle w:val="TextBody"/>
        <w:spacing w:before="49" w:after="0"/>
        <w:ind w:right="361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documentazione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4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page">
                  <wp:posOffset>4552950</wp:posOffset>
                </wp:positionH>
                <wp:positionV relativeFrom="paragraph">
                  <wp:posOffset>48895</wp:posOffset>
                </wp:positionV>
                <wp:extent cx="2656840" cy="199390"/>
                <wp:effectExtent l="0" t="0" r="635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77"/>
                              </a:moveTo>
                              <a:lnTo>
                                <a:pt x="7252" y="77"/>
                              </a:lnTo>
                              <a:lnTo>
                                <a:pt x="7220" y="84"/>
                              </a:lnTo>
                              <a:lnTo>
                                <a:pt x="7194" y="101"/>
                              </a:lnTo>
                              <a:lnTo>
                                <a:pt x="7177" y="127"/>
                              </a:lnTo>
                              <a:lnTo>
                                <a:pt x="7170" y="158"/>
                              </a:lnTo>
                              <a:lnTo>
                                <a:pt x="7170" y="310"/>
                              </a:lnTo>
                              <a:lnTo>
                                <a:pt x="7177" y="341"/>
                              </a:lnTo>
                              <a:lnTo>
                                <a:pt x="7194" y="367"/>
                              </a:lnTo>
                              <a:lnTo>
                                <a:pt x="7220" y="385"/>
                              </a:lnTo>
                              <a:lnTo>
                                <a:pt x="7252" y="391"/>
                              </a:lnTo>
                              <a:lnTo>
                                <a:pt x="11272" y="391"/>
                              </a:lnTo>
                              <a:lnTo>
                                <a:pt x="11304" y="385"/>
                              </a:lnTo>
                              <a:lnTo>
                                <a:pt x="11330" y="367"/>
                              </a:lnTo>
                              <a:lnTo>
                                <a:pt x="11347" y="341"/>
                              </a:lnTo>
                              <a:lnTo>
                                <a:pt x="11354" y="310"/>
                              </a:lnTo>
                              <a:lnTo>
                                <a:pt x="11354" y="158"/>
                              </a:lnTo>
                              <a:lnTo>
                                <a:pt x="11347" y="127"/>
                              </a:lnTo>
                              <a:lnTo>
                                <a:pt x="11330" y="101"/>
                              </a:lnTo>
                              <a:lnTo>
                                <a:pt x="11304" y="84"/>
                              </a:lnTo>
                              <a:lnTo>
                                <a:pt x="11272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7" coordsize="4184,314" path="m11272,77l7252,77l7220,84l7194,101l7177,127l7170,158l7170,310l7177,341l7194,367l7220,385l7252,391l11272,391l11304,385l11330,367l11347,341l11354,310l11354,158l11347,127l11330,101l11304,84l11272,77xe" fillcolor="#ebebeb" stroked="f" o:allowincell="f" style="position:absolute;margin-left:358.5pt;margin-top:3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Indirizzo</w:t>
      </w:r>
      <w:r>
        <w:rPr>
          <w:color w:val="333333"/>
          <w:spacing w:val="-15"/>
          <w:w w:val="110"/>
          <w:sz w:val="15"/>
        </w:rPr>
        <w:t xml:space="preserve"> </w:t>
      </w:r>
      <w:r>
        <w:rPr>
          <w:color w:val="333333"/>
          <w:spacing w:val="-2"/>
          <w:w w:val="110"/>
          <w:sz w:val="15"/>
        </w:rPr>
        <w:t>Web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5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5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5l7194,92l7177,118l7170,149l7170,301l7177,332l7194,358l7220,376l7252,382l11272,382l11304,376l11330,358l11347,332l11354,301l11354,149l11347,118l11330,92l11304,75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5"/>
          <w:sz w:val="15"/>
        </w:rPr>
        <w:t>Autorità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rganism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di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05"/>
          <w:sz w:val="15"/>
        </w:rPr>
        <w:t>emanazione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5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5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5l7194,92l7177,118l7170,149l7170,301l7177,332l7194,358l7220,376l7252,382l11272,382l11304,376l11330,358l11347,332l11354,301l11354,149l11347,118l11330,92l11304,75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Riferimento preciso</w:t>
      </w:r>
      <w:r>
        <w:rPr>
          <w:color w:val="333333"/>
          <w:spacing w:val="-9"/>
          <w:w w:val="110"/>
          <w:sz w:val="15"/>
        </w:rPr>
        <w:t xml:space="preserve"> </w:t>
      </w:r>
      <w:r>
        <w:rPr>
          <w:color w:val="333333"/>
          <w:w w:val="110"/>
          <w:sz w:val="15"/>
        </w:rPr>
        <w:t>della</w:t>
      </w:r>
    </w:p>
    <w:p>
      <w:pPr>
        <w:pStyle w:val="Normal"/>
        <w:spacing w:before="36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10"/>
          <w:sz w:val="15"/>
        </w:rPr>
        <w:t>document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30" w:after="0"/>
        <w:ind w:left="278" w:hanging="0"/>
        <w:rPr>
          <w:b/>
          <w:b/>
          <w:i/>
          <w:i/>
          <w:sz w:val="19"/>
        </w:rPr>
      </w:pPr>
      <w:r>
        <w:rPr>
          <w:b/>
          <w:i/>
          <w:color w:val="CB1D14"/>
          <w:sz w:val="19"/>
        </w:rPr>
        <w:t>Abilitazioni di Studio e Professionali</w:t>
      </w:r>
    </w:p>
    <w:p>
      <w:pPr>
        <w:pStyle w:val="Normal"/>
        <w:spacing w:before="9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uto" w:line="204"/>
        <w:ind w:left="278" w:right="6799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 xml:space="preserve">Indicare i titoli di studio e professionali di </w:t>
      </w:r>
      <w:r>
        <w:rPr>
          <w:i/>
          <w:color w:val="333333"/>
          <w:spacing w:val="2"/>
          <w:w w:val="110"/>
          <w:sz w:val="19"/>
        </w:rPr>
        <w:t xml:space="preserve">cui </w:t>
      </w:r>
      <w:r>
        <w:rPr>
          <w:i/>
          <w:color w:val="333333"/>
          <w:w w:val="110"/>
          <w:sz w:val="19"/>
        </w:rPr>
        <w:t>sono in possesso lo stesso prestatore di servizi</w:t>
      </w:r>
      <w:r>
        <w:rPr>
          <w:i/>
          <w:color w:val="333333"/>
          <w:spacing w:val="-40"/>
          <w:w w:val="110"/>
          <w:sz w:val="19"/>
        </w:rPr>
        <w:t xml:space="preserve"> </w:t>
      </w:r>
      <w:r>
        <w:rPr>
          <w:i/>
          <w:color w:val="333333"/>
          <w:w w:val="110"/>
          <w:sz w:val="19"/>
        </w:rPr>
        <w:t>o imprenditore e/o (in funzione dei requisiti richiesti nell'avviso o bando pertinente o</w:t>
      </w:r>
      <w:r>
        <w:rPr>
          <w:i/>
          <w:color w:val="333333"/>
          <w:spacing w:val="38"/>
          <w:w w:val="110"/>
          <w:sz w:val="19"/>
        </w:rPr>
        <w:t xml:space="preserve"> </w:t>
      </w:r>
      <w:r>
        <w:rPr>
          <w:i/>
          <w:color w:val="333333"/>
          <w:spacing w:val="2"/>
          <w:w w:val="110"/>
          <w:sz w:val="19"/>
        </w:rPr>
        <w:t>nei</w:t>
      </w:r>
    </w:p>
    <w:p>
      <w:pPr>
        <w:pStyle w:val="Normal"/>
        <w:tabs>
          <w:tab w:val="clear" w:pos="720"/>
          <w:tab w:val="left" w:pos="4891" w:leader="none"/>
        </w:tabs>
        <w:spacing w:lineRule="auto" w:line="204"/>
        <w:ind w:left="278" w:hanging="0"/>
        <w:rPr>
          <w:b/>
          <w:b/>
          <w:i/>
          <w:i/>
          <w:sz w:val="16"/>
        </w:rPr>
      </w:pPr>
      <w:r>
        <w:rPr>
          <w:i/>
          <w:color w:val="333333"/>
          <w:w w:val="115"/>
          <w:sz w:val="19"/>
        </w:rPr>
        <w:t>documenti</w:t>
      </w:r>
      <w:r>
        <w:rPr>
          <w:i/>
          <w:color w:val="333333"/>
          <w:spacing w:val="-13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di</w:t>
      </w:r>
      <w:r>
        <w:rPr>
          <w:i/>
          <w:color w:val="333333"/>
          <w:spacing w:val="-13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gara)</w:t>
      </w:r>
      <w:r>
        <w:rPr>
          <w:i/>
          <w:color w:val="333333"/>
          <w:spacing w:val="-13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i</w:t>
      </w:r>
      <w:r>
        <w:rPr>
          <w:i/>
          <w:color w:val="333333"/>
          <w:spacing w:val="-13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suoi</w:t>
      </w:r>
      <w:r>
        <w:rPr>
          <w:i/>
          <w:color w:val="333333"/>
          <w:spacing w:val="-13"/>
          <w:w w:val="115"/>
          <w:sz w:val="19"/>
        </w:rPr>
        <w:t xml:space="preserve"> </w:t>
      </w:r>
      <w:r>
        <w:rPr>
          <w:i/>
          <w:color w:val="333333"/>
          <w:w w:val="115"/>
          <w:sz w:val="19"/>
        </w:rPr>
        <w:t>dirigenti.</w:t>
        <w:tab/>
      </w:r>
      <w:r>
        <w:rPr>
          <w:b/>
          <w:i/>
          <w:color w:val="333333"/>
          <w:spacing w:val="13"/>
          <w:w w:val="115"/>
          <w:position w:val="-7"/>
          <w:sz w:val="16"/>
        </w:rPr>
        <w:t>#1</w:t>
      </w:r>
      <w:r>
        <w:rPr>
          <w:b/>
          <w:i/>
          <w:color w:val="333333"/>
          <w:spacing w:val="-18"/>
          <w:position w:val="-7"/>
          <w:sz w:val="16"/>
        </w:rPr>
        <w:t xml:space="preserve"> </w:t>
      </w:r>
    </w:p>
    <w:p>
      <w:pPr>
        <w:pStyle w:val="Normal"/>
        <w:spacing w:lineRule="exact" w:line="20"/>
        <w:ind w:left="489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073525" cy="7620"/>
                <wp:effectExtent l="0" t="0" r="0" b="0"/>
                <wp:docPr id="6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400" cy="7560"/>
                          <a:chOff x="0" y="0"/>
                          <a:chExt cx="40734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3400" cy="75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75pt;height:0.6pt" coordorigin="0,0" coordsize="6415,12">
                <v:rect id="shape_0" fillcolor="#333333" stroked="f" o:allowincell="f" style="position:absolute;left:0;top:0;width:6414;height:11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28" w:after="0"/>
        <w:ind w:left="155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4552950</wp:posOffset>
                </wp:positionH>
                <wp:positionV relativeFrom="paragraph">
                  <wp:posOffset>102870</wp:posOffset>
                </wp:positionV>
                <wp:extent cx="2656840" cy="199390"/>
                <wp:effectExtent l="0" t="0" r="635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162"/>
                              </a:moveTo>
                              <a:lnTo>
                                <a:pt x="7252" y="162"/>
                              </a:lnTo>
                              <a:lnTo>
                                <a:pt x="7220" y="168"/>
                              </a:lnTo>
                              <a:lnTo>
                                <a:pt x="7194" y="186"/>
                              </a:lnTo>
                              <a:lnTo>
                                <a:pt x="7177" y="211"/>
                              </a:lnTo>
                              <a:lnTo>
                                <a:pt x="7170" y="243"/>
                              </a:lnTo>
                              <a:lnTo>
                                <a:pt x="7170" y="394"/>
                              </a:lnTo>
                              <a:lnTo>
                                <a:pt x="7177" y="426"/>
                              </a:lnTo>
                              <a:lnTo>
                                <a:pt x="7194" y="452"/>
                              </a:lnTo>
                              <a:lnTo>
                                <a:pt x="7220" y="469"/>
                              </a:lnTo>
                              <a:lnTo>
                                <a:pt x="7252" y="476"/>
                              </a:lnTo>
                              <a:lnTo>
                                <a:pt x="11272" y="476"/>
                              </a:lnTo>
                              <a:lnTo>
                                <a:pt x="11304" y="469"/>
                              </a:lnTo>
                              <a:lnTo>
                                <a:pt x="11330" y="452"/>
                              </a:lnTo>
                              <a:lnTo>
                                <a:pt x="11347" y="426"/>
                              </a:lnTo>
                              <a:lnTo>
                                <a:pt x="11354" y="394"/>
                              </a:lnTo>
                              <a:lnTo>
                                <a:pt x="11354" y="243"/>
                              </a:lnTo>
                              <a:lnTo>
                                <a:pt x="11347" y="211"/>
                              </a:lnTo>
                              <a:lnTo>
                                <a:pt x="11330" y="186"/>
                              </a:lnTo>
                              <a:lnTo>
                                <a:pt x="11304" y="168"/>
                              </a:lnTo>
                              <a:lnTo>
                                <a:pt x="11272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162" coordsize="4184,314" path="m11272,162l7252,162l7220,168l7194,186l7177,211l7170,243l7170,394l7177,426l7194,452l7220,469l7252,476l11272,476l11304,469l11330,452l11347,426l11354,394l11354,243l11347,211l11330,186l11304,168l11272,162xe" fillcolor="#ebebeb" stroked="f" o:allowincell="f" style="position:absolute;margin-left:358.5pt;margin-top:8.1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333333"/>
        </w:rPr>
        <w:t>Requisit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tabs>
          <w:tab w:val="clear" w:pos="720"/>
          <w:tab w:val="left" w:pos="11306" w:leader="none"/>
        </w:tabs>
        <w:spacing w:before="0" w:after="0"/>
        <w:rPr>
          <w:u w:val="none"/>
        </w:rPr>
      </w:pPr>
      <w:r>
        <w:rPr>
          <w:rFonts w:eastAsia="Times New Roman" w:cs="Times New Roman" w:ascii="Times New Roman" w:hAnsi="Times New Roman"/>
          <w:color w:val="333333"/>
          <w:w w:val="101"/>
        </w:rPr>
        <w:t xml:space="preserve"> </w:t>
      </w: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8"/>
        </w:rPr>
        <w:t xml:space="preserve"> </w:t>
      </w:r>
      <w:r>
        <w:rPr>
          <w:color w:val="333333"/>
          <w:w w:val="115"/>
        </w:rPr>
        <w:t>#</w:t>
      </w:r>
      <w:r>
        <w:rPr>
          <w:color w:val="333333"/>
          <w:spacing w:val="-38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rPr>
          <w:b/>
          <w:b/>
          <w:i/>
          <w:i/>
          <w:sz w:val="21"/>
          <w:u w:val="none"/>
        </w:rPr>
      </w:pPr>
      <w:r>
        <w:rPr>
          <w:b/>
          <w:i/>
          <w:sz w:val="21"/>
          <w:u w:val="none"/>
        </w:rPr>
      </w:r>
    </w:p>
    <w:p>
      <w:pPr>
        <w:pStyle w:val="Normal"/>
        <w:ind w:left="1902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199390"/>
                <wp:effectExtent l="0" t="0" r="635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6"/>
                              </a:moveTo>
                              <a:lnTo>
                                <a:pt x="7252" y="-66"/>
                              </a:lnTo>
                              <a:lnTo>
                                <a:pt x="7220" y="-60"/>
                              </a:lnTo>
                              <a:lnTo>
                                <a:pt x="7194" y="-42"/>
                              </a:lnTo>
                              <a:lnTo>
                                <a:pt x="7177" y="-17"/>
                              </a:lnTo>
                              <a:lnTo>
                                <a:pt x="7170" y="15"/>
                              </a:lnTo>
                              <a:lnTo>
                                <a:pt x="7170" y="166"/>
                              </a:lnTo>
                              <a:lnTo>
                                <a:pt x="7177" y="198"/>
                              </a:lnTo>
                              <a:lnTo>
                                <a:pt x="7194" y="224"/>
                              </a:lnTo>
                              <a:lnTo>
                                <a:pt x="7220" y="241"/>
                              </a:lnTo>
                              <a:lnTo>
                                <a:pt x="7252" y="248"/>
                              </a:lnTo>
                              <a:lnTo>
                                <a:pt x="11272" y="248"/>
                              </a:lnTo>
                              <a:lnTo>
                                <a:pt x="11304" y="241"/>
                              </a:lnTo>
                              <a:lnTo>
                                <a:pt x="11330" y="224"/>
                              </a:lnTo>
                              <a:lnTo>
                                <a:pt x="11347" y="198"/>
                              </a:lnTo>
                              <a:lnTo>
                                <a:pt x="11354" y="166"/>
                              </a:lnTo>
                              <a:lnTo>
                                <a:pt x="11354" y="15"/>
                              </a:lnTo>
                              <a:lnTo>
                                <a:pt x="11347" y="-17"/>
                              </a:lnTo>
                              <a:lnTo>
                                <a:pt x="11330" y="-42"/>
                              </a:lnTo>
                              <a:lnTo>
                                <a:pt x="11304" y="-60"/>
                              </a:lnTo>
                              <a:lnTo>
                                <a:pt x="11272" y="-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0" coordsize="4184,314" path="l7252,-66l7220,-60l7194,-42l7177,-17l7170,15l7170,166l7177,198l7194,224l7220,241l7252,248l11272,248l11304,241l11330,224l11347,198l11354,166l11354,15l11347,-17l11330,-42l11304,-60l11272,-66xe" fillcolor="#ebebeb" stroked="f" o:allowincell="f" style="position:absolute;margin-left:358.5pt;margin-top:-3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05"/>
          <w:sz w:val="14"/>
        </w:rPr>
        <w:t>Nome</w:t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2" w:after="0"/>
        <w:ind w:left="1666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5l7170,137l7170,288l7177,320l7194,346l7220,363l7252,370l11272,370l11304,363l11330,346l11347,320l11354,288l11354,137l11347,105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4"/>
          <w:w w:val="105"/>
          <w:sz w:val="14"/>
        </w:rPr>
        <w:t>Cognome</w:t>
      </w:r>
    </w:p>
    <w:p>
      <w:pPr>
        <w:pStyle w:val="Normal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12" w:before="121" w:after="0"/>
        <w:ind w:left="5333" w:right="4637" w:hanging="38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4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4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4l7170,136l7170,287l7177,319l7194,345l7220,362l7252,369l11272,369l11304,362l11330,345l11347,319l11354,287l11354,136l11347,104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 xml:space="preserve">Si </w:t>
      </w:r>
      <w:r>
        <w:rPr>
          <w:color w:val="333333"/>
          <w:spacing w:val="9"/>
        </w:rPr>
        <w:t xml:space="preserve">prega </w:t>
      </w:r>
      <w:r>
        <w:rPr>
          <w:color w:val="333333"/>
          <w:spacing w:val="6"/>
        </w:rPr>
        <w:t>di</w:t>
      </w:r>
      <w:r>
        <w:rPr>
          <w:color w:val="333333"/>
          <w:spacing w:val="-17"/>
        </w:rPr>
        <w:t xml:space="preserve"> </w:t>
      </w:r>
      <w:r>
        <w:rPr>
          <w:color w:val="333333"/>
          <w:spacing w:val="10"/>
        </w:rPr>
        <w:t>descrivere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6"/>
        </w:rPr>
        <w:t>la</w:t>
      </w:r>
      <w:r>
        <w:rPr>
          <w:color w:val="333333"/>
          <w:spacing w:val="-27"/>
        </w:rPr>
        <w:t xml:space="preserve"> </w:t>
      </w:r>
      <w:r>
        <w:rPr>
          <w:color w:val="333333"/>
          <w:spacing w:val="9"/>
        </w:rPr>
        <w:t>qualifica educativa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o</w:t>
      </w:r>
    </w:p>
    <w:p>
      <w:pPr>
        <w:pStyle w:val="TextBody"/>
        <w:spacing w:lineRule="exact" w:line="161"/>
        <w:ind w:right="4637" w:hanging="0"/>
        <w:jc w:val="right"/>
        <w:rPr>
          <w:color w:val="333333"/>
          <w:spacing w:val="11"/>
          <w:w w:val="95"/>
        </w:rPr>
      </w:pPr>
      <w:r>
        <w:rPr>
          <w:color w:val="333333"/>
          <w:spacing w:val="11"/>
          <w:w w:val="95"/>
        </w:rPr>
        <w:t>professionale</w:t>
      </w:r>
    </w:p>
    <w:p>
      <w:pPr>
        <w:pStyle w:val="Normal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12" w:before="121" w:after="0"/>
        <w:ind w:left="5333" w:right="4650" w:firstLine="197"/>
        <w:jc w:val="right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199390"/>
                <wp:effectExtent l="0" t="0" r="635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5"/>
                              </a:moveTo>
                              <a:lnTo>
                                <a:pt x="7252" y="55"/>
                              </a:lnTo>
                              <a:lnTo>
                                <a:pt x="7220" y="61"/>
                              </a:lnTo>
                              <a:lnTo>
                                <a:pt x="7194" y="79"/>
                              </a:lnTo>
                              <a:lnTo>
                                <a:pt x="7177" y="104"/>
                              </a:lnTo>
                              <a:lnTo>
                                <a:pt x="7170" y="136"/>
                              </a:lnTo>
                              <a:lnTo>
                                <a:pt x="7170" y="287"/>
                              </a:lnTo>
                              <a:lnTo>
                                <a:pt x="7177" y="319"/>
                              </a:lnTo>
                              <a:lnTo>
                                <a:pt x="7194" y="345"/>
                              </a:lnTo>
                              <a:lnTo>
                                <a:pt x="7220" y="362"/>
                              </a:lnTo>
                              <a:lnTo>
                                <a:pt x="7252" y="369"/>
                              </a:lnTo>
                              <a:lnTo>
                                <a:pt x="11272" y="369"/>
                              </a:lnTo>
                              <a:lnTo>
                                <a:pt x="11304" y="362"/>
                              </a:lnTo>
                              <a:lnTo>
                                <a:pt x="11330" y="345"/>
                              </a:lnTo>
                              <a:lnTo>
                                <a:pt x="11347" y="319"/>
                              </a:lnTo>
                              <a:lnTo>
                                <a:pt x="11354" y="287"/>
                              </a:lnTo>
                              <a:lnTo>
                                <a:pt x="11354" y="136"/>
                              </a:lnTo>
                              <a:lnTo>
                                <a:pt x="11347" y="104"/>
                              </a:lnTo>
                              <a:lnTo>
                                <a:pt x="11330" y="79"/>
                              </a:lnTo>
                              <a:lnTo>
                                <a:pt x="11304" y="61"/>
                              </a:lnTo>
                              <a:lnTo>
                                <a:pt x="1127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5" coordsize="4184,314" path="m11272,55l7252,55l7220,61l7194,79l7177,104l7170,136l7170,287l7177,319l7194,345l7220,362l7252,369l11272,369l11304,362l11330,345l11347,319l11354,287l11354,136l11347,104l11330,79l11304,61l11272,55xe" fillcolor="#ebebeb" stroked="f" o:allowincell="f" style="position:absolute;margin-left:358.5pt;margin-top:2.7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05"/>
          <w:sz w:val="14"/>
        </w:rPr>
        <w:t>Se</w:t>
      </w:r>
      <w:r>
        <w:rPr>
          <w:color w:val="333333"/>
          <w:spacing w:val="7"/>
          <w:w w:val="105"/>
          <w:sz w:val="14"/>
        </w:rPr>
        <w:t xml:space="preserve"> </w:t>
      </w:r>
      <w:r>
        <w:rPr>
          <w:color w:val="333333"/>
          <w:w w:val="105"/>
          <w:sz w:val="14"/>
        </w:rPr>
        <w:t>possibile,</w:t>
      </w:r>
      <w:r>
        <w:rPr>
          <w:color w:val="333333"/>
          <w:spacing w:val="8"/>
          <w:w w:val="105"/>
          <w:sz w:val="14"/>
        </w:rPr>
        <w:t xml:space="preserve"> </w:t>
      </w:r>
      <w:r>
        <w:rPr>
          <w:color w:val="333333"/>
          <w:w w:val="105"/>
          <w:sz w:val="14"/>
        </w:rPr>
        <w:t>indicare</w:t>
      </w:r>
      <w:r>
        <w:rPr>
          <w:color w:val="333333"/>
          <w:spacing w:val="-1"/>
          <w:w w:val="109"/>
          <w:sz w:val="14"/>
        </w:rPr>
        <w:t xml:space="preserve"> </w:t>
      </w:r>
      <w:r>
        <w:rPr>
          <w:color w:val="333333"/>
          <w:w w:val="105"/>
          <w:sz w:val="14"/>
        </w:rPr>
        <w:t>l'identificatore ESCO</w:t>
      </w:r>
      <w:r>
        <w:rPr>
          <w:color w:val="333333"/>
          <w:spacing w:val="7"/>
          <w:w w:val="105"/>
          <w:sz w:val="14"/>
        </w:rPr>
        <w:t xml:space="preserve"> </w:t>
      </w:r>
      <w:r>
        <w:rPr>
          <w:color w:val="333333"/>
          <w:spacing w:val="-5"/>
          <w:w w:val="105"/>
          <w:sz w:val="14"/>
        </w:rPr>
        <w:t>per</w:t>
      </w:r>
    </w:p>
    <w:p>
      <w:pPr>
        <w:pStyle w:val="Normal"/>
        <w:spacing w:lineRule="exact" w:line="161"/>
        <w:ind w:right="4650" w:hanging="0"/>
        <w:jc w:val="right"/>
        <w:rPr>
          <w:sz w:val="14"/>
        </w:rPr>
      </w:pPr>
      <w:r>
        <w:rPr>
          <w:color w:val="333333"/>
          <w:w w:val="110"/>
          <w:sz w:val="14"/>
        </w:rPr>
        <w:t>questa</w:t>
      </w:r>
      <w:r>
        <w:rPr>
          <w:color w:val="333333"/>
          <w:spacing w:val="-19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qualifica</w:t>
      </w:r>
    </w:p>
    <w:p>
      <w:pPr>
        <w:pStyle w:val="Normal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2" w:after="0"/>
        <w:ind w:left="553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5l7170,137l7170,288l7177,320l7194,346l7220,363l7252,370l11272,370l11304,363l11330,346l11347,320l11354,288l11354,137l11347,105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05"/>
          <w:sz w:val="14"/>
        </w:rPr>
        <w:t>Se possibile, descrivere</w:t>
      </w:r>
      <w:r>
        <w:rPr>
          <w:color w:val="333333"/>
          <w:spacing w:val="30"/>
          <w:w w:val="105"/>
          <w:sz w:val="14"/>
        </w:rPr>
        <w:t xml:space="preserve"> </w:t>
      </w:r>
      <w:r>
        <w:rPr>
          <w:color w:val="333333"/>
          <w:w w:val="105"/>
          <w:sz w:val="14"/>
        </w:rPr>
        <w:t>la</w:t>
      </w:r>
    </w:p>
    <w:p>
      <w:pPr>
        <w:pStyle w:val="Normal"/>
        <w:spacing w:before="48" w:after="0"/>
        <w:ind w:left="1342" w:hanging="0"/>
        <w:jc w:val="center"/>
        <w:rPr>
          <w:sz w:val="14"/>
        </w:rPr>
      </w:pPr>
      <w:r>
        <w:rPr>
          <w:color w:val="333333"/>
          <w:sz w:val="14"/>
        </w:rPr>
        <w:t>qualifica</w:t>
      </w:r>
      <w:r>
        <w:rPr>
          <w:color w:val="333333"/>
          <w:spacing w:val="-5"/>
          <w:sz w:val="14"/>
        </w:rPr>
        <w:t xml:space="preserve"> </w:t>
      </w:r>
      <w:r>
        <w:rPr>
          <w:color w:val="333333"/>
          <w:sz w:val="14"/>
        </w:rPr>
        <w:t>ESCO</w:t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2" w:after="0"/>
        <w:ind w:left="1122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5l7170,137l7170,288l7177,320l7194,346l7220,363l7252,370l11272,370l11304,363l11330,346l11347,320l11354,288l11354,137l11347,105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4"/>
        </w:rPr>
        <w:t>Nome di</w:t>
      </w:r>
      <w:r>
        <w:rPr>
          <w:color w:val="333333"/>
          <w:spacing w:val="-14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qualifica</w:t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2" w:after="0"/>
        <w:ind w:left="621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5l7170,137l7170,288l7177,320l7194,346l7220,363l7252,370l11272,370l11304,363l11330,346l11347,320l11354,288l11354,137l11347,105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4"/>
        </w:rPr>
        <w:t>Numero di</w:t>
      </w:r>
      <w:r>
        <w:rPr>
          <w:color w:val="333333"/>
          <w:spacing w:val="-35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qualificazione</w:t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2" w:after="0"/>
        <w:ind w:left="320" w:hanging="0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5l7170,137l7170,288l7177,320l7194,346l7220,363l7252,370l11272,370l11304,363l11330,346l11347,320l11354,288l11354,137l11347,105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4"/>
        </w:rPr>
        <w:t>Data di rilascio della</w:t>
      </w:r>
      <w:r>
        <w:rPr>
          <w:color w:val="333333"/>
          <w:spacing w:val="-24"/>
          <w:w w:val="110"/>
          <w:sz w:val="14"/>
        </w:rPr>
        <w:t xml:space="preserve"> </w:t>
      </w:r>
      <w:r>
        <w:rPr>
          <w:color w:val="333333"/>
          <w:w w:val="110"/>
          <w:sz w:val="14"/>
        </w:rPr>
        <w:t>qualifica</w:t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2" w:after="0"/>
        <w:ind w:right="4652" w:hanging="0"/>
        <w:jc w:val="right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5l7170,137l7170,288l7177,320l7194,346l7220,363l7252,370l11272,370l11304,363l11330,346l11347,320l11354,288l11354,137l11347,105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spacing w:val="-3"/>
          <w:w w:val="110"/>
          <w:sz w:val="14"/>
        </w:rPr>
        <w:t>Organismo</w:t>
      </w:r>
      <w:r>
        <w:rPr>
          <w:color w:val="333333"/>
          <w:spacing w:val="2"/>
          <w:w w:val="110"/>
          <w:sz w:val="14"/>
        </w:rPr>
        <w:t xml:space="preserve"> </w:t>
      </w:r>
      <w:r>
        <w:rPr>
          <w:color w:val="333333"/>
          <w:spacing w:val="-3"/>
          <w:w w:val="110"/>
          <w:sz w:val="14"/>
        </w:rPr>
        <w:t>emittente</w:t>
      </w:r>
    </w:p>
    <w:p>
      <w:pPr>
        <w:pStyle w:val="Normal"/>
        <w:spacing w:before="48" w:after="0"/>
        <w:ind w:right="4651" w:hanging="0"/>
        <w:jc w:val="right"/>
        <w:rPr>
          <w:sz w:val="14"/>
        </w:rPr>
      </w:pPr>
      <w:r>
        <w:rPr>
          <w:color w:val="333333"/>
          <w:spacing w:val="-2"/>
          <w:w w:val="110"/>
          <w:sz w:val="14"/>
        </w:rPr>
        <w:t>qualific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ind w:right="4640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283210"/>
                <wp:effectExtent l="0" t="0" r="635" b="0"/>
                <wp:wrapNone/>
                <wp:docPr id="6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66"/>
                                </a:moveTo>
                                <a:lnTo>
                                  <a:pt x="7252" y="-66"/>
                                </a:lnTo>
                                <a:lnTo>
                                  <a:pt x="7220" y="-60"/>
                                </a:lnTo>
                                <a:lnTo>
                                  <a:pt x="7194" y="-42"/>
                                </a:lnTo>
                                <a:lnTo>
                                  <a:pt x="7177" y="-17"/>
                                </a:lnTo>
                                <a:lnTo>
                                  <a:pt x="7170" y="15"/>
                                </a:lnTo>
                                <a:lnTo>
                                  <a:pt x="7170" y="248"/>
                                </a:lnTo>
                                <a:lnTo>
                                  <a:pt x="7177" y="279"/>
                                </a:lnTo>
                                <a:lnTo>
                                  <a:pt x="7194" y="305"/>
                                </a:lnTo>
                                <a:lnTo>
                                  <a:pt x="7220" y="322"/>
                                </a:lnTo>
                                <a:lnTo>
                                  <a:pt x="7252" y="329"/>
                                </a:lnTo>
                                <a:lnTo>
                                  <a:pt x="11272" y="329"/>
                                </a:lnTo>
                                <a:lnTo>
                                  <a:pt x="11304" y="322"/>
                                </a:lnTo>
                                <a:lnTo>
                                  <a:pt x="11330" y="305"/>
                                </a:lnTo>
                                <a:lnTo>
                                  <a:pt x="11347" y="279"/>
                                </a:lnTo>
                                <a:lnTo>
                                  <a:pt x="11354" y="248"/>
                                </a:lnTo>
                                <a:lnTo>
                                  <a:pt x="11354" y="15"/>
                                </a:lnTo>
                                <a:lnTo>
                                  <a:pt x="11347" y="-17"/>
                                </a:lnTo>
                                <a:lnTo>
                                  <a:pt x="11330" y="-42"/>
                                </a:lnTo>
                                <a:lnTo>
                                  <a:pt x="11304" y="-60"/>
                                </a:lnTo>
                                <a:lnTo>
                                  <a:pt x="11272" y="-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7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3pt;width:209.2pt;height:22.3pt" coordorigin="7170,-66" coordsize="4184,446">
                <v:shape id="shape_0" coordorigin="7170,4294967230" coordsize="4184,396" path="l7252,-66l7220,-60l7194,-42l7177,-17l7170,15l7170,248l7177,279l7194,305l7220,322l7252,329l11272,329l11304,322l11330,305l11347,279l11354,248l11354,15l11347,-17l11330,-42l11304,-60l11272,-66xe" fillcolor="#ebebeb" stroked="f" o:allowincell="f" style="position:absolute;left:7170;top:-6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66;width:232;height:232;mso-wrap-style:none;v-text-anchor:middle;mso-position-horizontal-relative:page" type="_x0000_t75">
                  <v:imagedata r:id="rId47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66;width:232;height:232;mso-wrap-style:none;v-text-anchor:middle;mso-position-horizontal-relative:page" type="_x0000_t75">
                  <v:imagedata r:id="rId47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2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Queste  informazioni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9"/>
        </w:rPr>
        <w:t>sono</w:t>
      </w:r>
    </w:p>
    <w:p>
      <w:pPr>
        <w:pStyle w:val="TextBody"/>
        <w:spacing w:before="48" w:after="0"/>
        <w:ind w:right="4639" w:hanging="0"/>
        <w:jc w:val="right"/>
        <w:rPr/>
      </w:pPr>
      <w:r>
        <w:rPr>
          <w:color w:val="333333"/>
          <w:spacing w:val="8"/>
        </w:rPr>
        <w:t>disponibili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9"/>
        </w:rPr>
        <w:t>online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720"/>
          <w:tab w:val="left" w:pos="6414" w:leader="none"/>
        </w:tabs>
        <w:ind w:left="0" w:right="291" w:hanging="0"/>
        <w:jc w:val="right"/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rPr>
          <w:b/>
          <w:b/>
          <w:i/>
          <w:i/>
          <w:sz w:val="21"/>
          <w:u w:val="none"/>
        </w:rPr>
      </w:pPr>
      <w:r>
        <w:rPr>
          <w:b/>
          <w:i/>
          <w:sz w:val="21"/>
          <w:u w:val="none"/>
        </w:rPr>
      </w:r>
    </w:p>
    <w:p>
      <w:pPr>
        <w:pStyle w:val="TextBody"/>
        <w:ind w:right="362" w:hanging="0"/>
        <w:jc w:val="right"/>
        <w:rPr/>
      </w:pPr>
      <w:r>
        <w:rPr>
          <w:color w:val="515151"/>
        </w:rPr>
        <w:t>*</w:t>
      </w:r>
      <w:r>
        <w:rPr>
          <w:color w:val="333333"/>
        </w:rPr>
        <w:t>Evidenza forni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4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page">
                  <wp:posOffset>4552950</wp:posOffset>
                </wp:positionH>
                <wp:positionV relativeFrom="paragraph">
                  <wp:posOffset>48895</wp:posOffset>
                </wp:positionV>
                <wp:extent cx="2656840" cy="199390"/>
                <wp:effectExtent l="0" t="0" r="635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77"/>
                              </a:moveTo>
                              <a:lnTo>
                                <a:pt x="7252" y="77"/>
                              </a:lnTo>
                              <a:lnTo>
                                <a:pt x="7220" y="84"/>
                              </a:lnTo>
                              <a:lnTo>
                                <a:pt x="7194" y="101"/>
                              </a:lnTo>
                              <a:lnTo>
                                <a:pt x="7177" y="127"/>
                              </a:lnTo>
                              <a:lnTo>
                                <a:pt x="7170" y="158"/>
                              </a:lnTo>
                              <a:lnTo>
                                <a:pt x="7170" y="310"/>
                              </a:lnTo>
                              <a:lnTo>
                                <a:pt x="7177" y="341"/>
                              </a:lnTo>
                              <a:lnTo>
                                <a:pt x="7194" y="367"/>
                              </a:lnTo>
                              <a:lnTo>
                                <a:pt x="7220" y="385"/>
                              </a:lnTo>
                              <a:lnTo>
                                <a:pt x="7252" y="391"/>
                              </a:lnTo>
                              <a:lnTo>
                                <a:pt x="11272" y="391"/>
                              </a:lnTo>
                              <a:lnTo>
                                <a:pt x="11304" y="385"/>
                              </a:lnTo>
                              <a:lnTo>
                                <a:pt x="11330" y="367"/>
                              </a:lnTo>
                              <a:lnTo>
                                <a:pt x="11347" y="341"/>
                              </a:lnTo>
                              <a:lnTo>
                                <a:pt x="11354" y="310"/>
                              </a:lnTo>
                              <a:lnTo>
                                <a:pt x="11354" y="158"/>
                              </a:lnTo>
                              <a:lnTo>
                                <a:pt x="11347" y="127"/>
                              </a:lnTo>
                              <a:lnTo>
                                <a:pt x="11330" y="101"/>
                              </a:lnTo>
                              <a:lnTo>
                                <a:pt x="11304" y="84"/>
                              </a:lnTo>
                              <a:lnTo>
                                <a:pt x="11272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7" coordsize="4184,314" path="m11272,77l7252,77l7220,84l7194,101l7177,127l7170,158l7170,310l7177,341l7194,367l7220,385l7252,391l11272,391l11304,385l11330,367l11347,341l11354,310l11354,158l11347,127l11330,101l11304,84l11272,77xe" fillcolor="#ebebeb" stroked="f" o:allowincell="f" style="position:absolute;margin-left:358.5pt;margin-top:3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Indirizzo</w:t>
      </w:r>
      <w:r>
        <w:rPr>
          <w:color w:val="333333"/>
          <w:spacing w:val="-15"/>
          <w:w w:val="110"/>
          <w:sz w:val="15"/>
        </w:rPr>
        <w:t xml:space="preserve"> </w:t>
      </w:r>
      <w:r>
        <w:rPr>
          <w:color w:val="333333"/>
          <w:spacing w:val="-2"/>
          <w:w w:val="110"/>
          <w:sz w:val="15"/>
        </w:rPr>
        <w:t>Web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5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5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5l7194,92l7177,118l7170,149l7170,301l7177,332l7194,358l7220,376l7252,382l11272,382l11304,376l11330,358l11347,332l11354,301l11354,149l11347,118l11330,92l11304,75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5"/>
          <w:sz w:val="15"/>
        </w:rPr>
        <w:t>Autorità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rganism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di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05"/>
          <w:sz w:val="15"/>
        </w:rPr>
        <w:t>emanazione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5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5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5l7194,92l7177,118l7170,149l7170,301l7177,332l7194,358l7220,376l7252,382l11272,382l11304,376l11330,358l11347,332l11354,301l11354,149l11347,118l11330,92l11304,75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Riferimento preciso</w:t>
      </w:r>
      <w:r>
        <w:rPr>
          <w:color w:val="333333"/>
          <w:spacing w:val="-9"/>
          <w:w w:val="110"/>
          <w:sz w:val="15"/>
        </w:rPr>
        <w:t xml:space="preserve"> </w:t>
      </w:r>
      <w:r>
        <w:rPr>
          <w:color w:val="333333"/>
          <w:w w:val="110"/>
          <w:sz w:val="15"/>
        </w:rPr>
        <w:t>della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10"/>
          <w:sz w:val="15"/>
        </w:rPr>
        <w:t>document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31" w:after="0"/>
        <w:ind w:left="278" w:hanging="0"/>
        <w:rPr>
          <w:b/>
          <w:b/>
          <w:i/>
          <w:i/>
          <w:sz w:val="19"/>
        </w:rPr>
      </w:pPr>
      <w:r>
        <w:rPr>
          <w:b/>
          <w:i/>
          <w:color w:val="CB1D14"/>
          <w:spacing w:val="12"/>
          <w:sz w:val="19"/>
        </w:rPr>
        <w:t xml:space="preserve">Strumenti, stabilimenti </w:t>
      </w:r>
      <w:r>
        <w:rPr>
          <w:b/>
          <w:i/>
          <w:color w:val="CB1D14"/>
          <w:sz w:val="19"/>
        </w:rPr>
        <w:t xml:space="preserve">e </w:t>
      </w:r>
      <w:r>
        <w:rPr>
          <w:b/>
          <w:i/>
          <w:color w:val="CB1D14"/>
          <w:spacing w:val="12"/>
          <w:sz w:val="19"/>
        </w:rPr>
        <w:t>atrezzature</w:t>
      </w:r>
      <w:r>
        <w:rPr>
          <w:b/>
          <w:i/>
          <w:color w:val="CB1D14"/>
          <w:spacing w:val="63"/>
          <w:sz w:val="19"/>
        </w:rPr>
        <w:t xml:space="preserve"> </w:t>
      </w:r>
      <w:r>
        <w:rPr>
          <w:b/>
          <w:i/>
          <w:color w:val="CB1D14"/>
          <w:spacing w:val="14"/>
          <w:sz w:val="19"/>
        </w:rPr>
        <w:t>tecniche</w:t>
      </w:r>
    </w:p>
    <w:p>
      <w:pPr>
        <w:pStyle w:val="Normal"/>
        <w:spacing w:before="8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uto" w:line="204"/>
        <w:ind w:left="278" w:right="6787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>I seguenti strumenti, impianti o attrezzature tecniche saranno disponibili per l'esecuzione del contratto:</w:t>
      </w:r>
    </w:p>
    <w:p>
      <w:pPr>
        <w:sectPr>
          <w:footerReference w:type="default" r:id="rId476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87" w:after="0"/>
        <w:ind w:left="278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>Art 28 co. 1 lett. c) dell'allegato II.12 al d. lgs. 36/2023</w:t>
      </w:r>
    </w:p>
    <w:p>
      <w:pPr>
        <w:pStyle w:val="Normal"/>
        <w:tabs>
          <w:tab w:val="clear" w:pos="720"/>
          <w:tab w:val="left" w:pos="6693" w:leader="none"/>
        </w:tabs>
        <w:spacing w:before="26" w:after="0"/>
        <w:ind w:left="278" w:hanging="0"/>
        <w:rPr>
          <w:b/>
          <w:b/>
          <w:i/>
          <w:i/>
          <w:sz w:val="16"/>
        </w:rPr>
      </w:pPr>
      <w:r>
        <w:br w:type="column"/>
      </w:r>
      <w:r>
        <w:rPr>
          <w:b/>
          <w:i/>
          <w:color w:val="333333"/>
          <w:w w:val="115"/>
          <w:sz w:val="16"/>
          <w:u w:val="single" w:color="333333"/>
        </w:rPr>
        <w:t>#</w:t>
      </w:r>
      <w:r>
        <w:rPr>
          <w:b/>
          <w:i/>
          <w:color w:val="333333"/>
          <w:spacing w:val="-24"/>
          <w:w w:val="115"/>
          <w:sz w:val="16"/>
          <w:u w:val="single" w:color="333333"/>
        </w:rPr>
        <w:t xml:space="preserve"> </w:t>
      </w:r>
      <w:r>
        <w:rPr>
          <w:b/>
          <w:i/>
          <w:color w:val="333333"/>
          <w:w w:val="115"/>
          <w:sz w:val="16"/>
          <w:u w:val="single" w:color="333333"/>
        </w:rPr>
        <w:t>1</w:t>
      </w:r>
      <w:r>
        <w:rPr>
          <w:b/>
          <w:i/>
          <w:color w:val="333333"/>
          <w:sz w:val="16"/>
          <w:u w:val="single" w:color="333333"/>
        </w:rPr>
        <w:tab/>
      </w:r>
    </w:p>
    <w:p>
      <w:pPr>
        <w:pStyle w:val="Normal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"/>
        <w:ind w:left="15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199390"/>
                <wp:effectExtent l="0" t="0" r="635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6"/>
                              </a:moveTo>
                              <a:lnTo>
                                <a:pt x="7252" y="-66"/>
                              </a:lnTo>
                              <a:lnTo>
                                <a:pt x="7220" y="-60"/>
                              </a:lnTo>
                              <a:lnTo>
                                <a:pt x="7194" y="-42"/>
                              </a:lnTo>
                              <a:lnTo>
                                <a:pt x="7177" y="-17"/>
                              </a:lnTo>
                              <a:lnTo>
                                <a:pt x="7170" y="15"/>
                              </a:lnTo>
                              <a:lnTo>
                                <a:pt x="7170" y="166"/>
                              </a:lnTo>
                              <a:lnTo>
                                <a:pt x="7177" y="198"/>
                              </a:lnTo>
                              <a:lnTo>
                                <a:pt x="7194" y="224"/>
                              </a:lnTo>
                              <a:lnTo>
                                <a:pt x="7220" y="241"/>
                              </a:lnTo>
                              <a:lnTo>
                                <a:pt x="7252" y="248"/>
                              </a:lnTo>
                              <a:lnTo>
                                <a:pt x="11272" y="248"/>
                              </a:lnTo>
                              <a:lnTo>
                                <a:pt x="11304" y="241"/>
                              </a:lnTo>
                              <a:lnTo>
                                <a:pt x="11330" y="224"/>
                              </a:lnTo>
                              <a:lnTo>
                                <a:pt x="11347" y="198"/>
                              </a:lnTo>
                              <a:lnTo>
                                <a:pt x="11354" y="166"/>
                              </a:lnTo>
                              <a:lnTo>
                                <a:pt x="11354" y="15"/>
                              </a:lnTo>
                              <a:lnTo>
                                <a:pt x="11347" y="-17"/>
                              </a:lnTo>
                              <a:lnTo>
                                <a:pt x="11330" y="-42"/>
                              </a:lnTo>
                              <a:lnTo>
                                <a:pt x="11304" y="-60"/>
                              </a:lnTo>
                              <a:lnTo>
                                <a:pt x="11272" y="-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0" coordsize="4184,314" path="l7252,-66l7220,-60l7194,-42l7177,-17l7170,15l7170,166l7177,198l7194,224l7220,241l7252,248l11272,248l11304,241l11330,224l11347,198l11354,166l11354,15l11347,-17l11330,-42l11304,-60l11272,-66xe" fillcolor="#ebebeb" stroked="f" o:allowincell="f" style="position:absolute;margin-left:358.5pt;margin-top:-3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333333"/>
        </w:rPr>
        <w:t>Requisi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526" w:space="86"/>
            <w:col w:w="6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72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199390"/>
                <wp:effectExtent l="0" t="0" r="635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6"/>
                              </a:moveTo>
                              <a:lnTo>
                                <a:pt x="7252" y="-66"/>
                              </a:lnTo>
                              <a:lnTo>
                                <a:pt x="7220" y="-60"/>
                              </a:lnTo>
                              <a:lnTo>
                                <a:pt x="7194" y="-42"/>
                              </a:lnTo>
                              <a:lnTo>
                                <a:pt x="7177" y="-17"/>
                              </a:lnTo>
                              <a:lnTo>
                                <a:pt x="7170" y="15"/>
                              </a:lnTo>
                              <a:lnTo>
                                <a:pt x="7170" y="166"/>
                              </a:lnTo>
                              <a:lnTo>
                                <a:pt x="7177" y="198"/>
                              </a:lnTo>
                              <a:lnTo>
                                <a:pt x="7194" y="224"/>
                              </a:lnTo>
                              <a:lnTo>
                                <a:pt x="7220" y="241"/>
                              </a:lnTo>
                              <a:lnTo>
                                <a:pt x="7252" y="248"/>
                              </a:lnTo>
                              <a:lnTo>
                                <a:pt x="11272" y="248"/>
                              </a:lnTo>
                              <a:lnTo>
                                <a:pt x="11304" y="241"/>
                              </a:lnTo>
                              <a:lnTo>
                                <a:pt x="11330" y="224"/>
                              </a:lnTo>
                              <a:lnTo>
                                <a:pt x="11347" y="198"/>
                              </a:lnTo>
                              <a:lnTo>
                                <a:pt x="11354" y="166"/>
                              </a:lnTo>
                              <a:lnTo>
                                <a:pt x="11354" y="15"/>
                              </a:lnTo>
                              <a:lnTo>
                                <a:pt x="11347" y="-17"/>
                              </a:lnTo>
                              <a:lnTo>
                                <a:pt x="11330" y="-42"/>
                              </a:lnTo>
                              <a:lnTo>
                                <a:pt x="11304" y="-60"/>
                              </a:lnTo>
                              <a:lnTo>
                                <a:pt x="11272" y="-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0" coordsize="4184,314" path="l7252,-66l7220,-60l7194,-42l7177,-17l7170,15l7170,166l7177,198l7194,224l7220,241l7252,248l11272,248l11304,241l11330,224l11347,198l11354,166l11354,15l11347,-17l11330,-42l11304,-60l11272,-66xe" fillcolor="#ebebeb" stroked="f" o:allowincell="f" style="position:absolute;margin-left:358.5pt;margin-top:-3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333333"/>
        </w:rPr>
        <w:t>Fornire descrizion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21" w:after="0"/>
        <w:ind w:right="4640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page">
                  <wp:posOffset>4552950</wp:posOffset>
                </wp:positionH>
                <wp:positionV relativeFrom="paragraph">
                  <wp:posOffset>34925</wp:posOffset>
                </wp:positionV>
                <wp:extent cx="2656840" cy="283210"/>
                <wp:effectExtent l="0" t="0" r="635" b="0"/>
                <wp:wrapNone/>
                <wp:docPr id="6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5"/>
                                </a:moveTo>
                                <a:lnTo>
                                  <a:pt x="7252" y="55"/>
                                </a:lnTo>
                                <a:lnTo>
                                  <a:pt x="7220" y="61"/>
                                </a:lnTo>
                                <a:lnTo>
                                  <a:pt x="7194" y="79"/>
                                </a:lnTo>
                                <a:lnTo>
                                  <a:pt x="7177" y="104"/>
                                </a:lnTo>
                                <a:lnTo>
                                  <a:pt x="7170" y="136"/>
                                </a:lnTo>
                                <a:lnTo>
                                  <a:pt x="7170" y="369"/>
                                </a:lnTo>
                                <a:lnTo>
                                  <a:pt x="7177" y="400"/>
                                </a:lnTo>
                                <a:lnTo>
                                  <a:pt x="7194" y="426"/>
                                </a:lnTo>
                                <a:lnTo>
                                  <a:pt x="7220" y="443"/>
                                </a:lnTo>
                                <a:lnTo>
                                  <a:pt x="7252" y="450"/>
                                </a:lnTo>
                                <a:lnTo>
                                  <a:pt x="11272" y="450"/>
                                </a:lnTo>
                                <a:lnTo>
                                  <a:pt x="11304" y="443"/>
                                </a:lnTo>
                                <a:lnTo>
                                  <a:pt x="11330" y="426"/>
                                </a:lnTo>
                                <a:lnTo>
                                  <a:pt x="11347" y="400"/>
                                </a:lnTo>
                                <a:lnTo>
                                  <a:pt x="11354" y="369"/>
                                </a:lnTo>
                                <a:lnTo>
                                  <a:pt x="11354" y="136"/>
                                </a:lnTo>
                                <a:lnTo>
                                  <a:pt x="11347" y="104"/>
                                </a:lnTo>
                                <a:lnTo>
                                  <a:pt x="11330" y="79"/>
                                </a:lnTo>
                                <a:lnTo>
                                  <a:pt x="11304" y="61"/>
                                </a:lnTo>
                                <a:lnTo>
                                  <a:pt x="112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477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75pt;width:209.2pt;height:22.3pt" coordorigin="7170,55" coordsize="4184,446">
                <v:shape id="shape_0" coordorigin="7170,55" coordsize="4184,396" path="m11272,55l7252,55l7220,61l7194,79l7177,104l7170,136l7170,369l7177,400l7194,426l7220,443l7252,450l11272,450l11304,443l11330,426l11347,400l11354,369l11354,136l11347,104l11330,79l11304,61l11272,55xe" fillcolor="#ebebeb" stroked="f" o:allowincell="f" style="position:absolute;left:7170;top:55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5;width:232;height:232;mso-wrap-style:none;v-text-anchor:middle;mso-position-horizontal-relative:page" type="_x0000_t75">
                  <v:imagedata r:id="rId479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5;width:232;height:232;mso-wrap-style:none;v-text-anchor:middle;mso-position-horizontal-relative:page" type="_x0000_t75">
                  <v:imagedata r:id="rId480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5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5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Queste  informazioni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9"/>
        </w:rPr>
        <w:t>sono</w:t>
      </w:r>
    </w:p>
    <w:p>
      <w:pPr>
        <w:pStyle w:val="TextBody"/>
        <w:spacing w:lineRule="auto" w:line="312" w:before="49" w:after="0"/>
        <w:ind w:left="5577" w:right="4638" w:firstLine="557"/>
        <w:jc w:val="right"/>
        <w:rPr/>
      </w:pPr>
      <w:r>
        <w:rPr>
          <w:color w:val="333333"/>
          <w:spacing w:val="10"/>
        </w:rPr>
        <w:t xml:space="preserve">disponibili </w:t>
      </w:r>
      <w:r>
        <w:rPr>
          <w:color w:val="333333"/>
          <w:spacing w:val="9"/>
        </w:rPr>
        <w:t>elettronicamente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tabs>
          <w:tab w:val="clear" w:pos="720"/>
          <w:tab w:val="left" w:pos="6414" w:leader="none"/>
        </w:tabs>
        <w:spacing w:before="133" w:after="0"/>
        <w:ind w:left="0" w:right="291" w:hanging="0"/>
        <w:jc w:val="right"/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rPr>
          <w:b/>
          <w:b/>
          <w:i/>
          <w:i/>
          <w:sz w:val="21"/>
          <w:u w:val="none"/>
        </w:rPr>
      </w:pPr>
      <w:r>
        <w:rPr>
          <w:b/>
          <w:i/>
          <w:sz w:val="21"/>
          <w:u w:val="none"/>
        </w:rPr>
      </w:r>
    </w:p>
    <w:p>
      <w:pPr>
        <w:pStyle w:val="TextBody"/>
        <w:ind w:right="362" w:hanging="0"/>
        <w:jc w:val="right"/>
        <w:rPr/>
      </w:pPr>
      <w:r>
        <w:rPr>
          <w:color w:val="515151"/>
        </w:rPr>
        <w:t>*</w:t>
      </w:r>
      <w:r>
        <w:rPr>
          <w:color w:val="333333"/>
        </w:rPr>
        <w:t>Evidenza forni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4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page">
                  <wp:posOffset>4552950</wp:posOffset>
                </wp:positionH>
                <wp:positionV relativeFrom="paragraph">
                  <wp:posOffset>48895</wp:posOffset>
                </wp:positionV>
                <wp:extent cx="2656840" cy="199390"/>
                <wp:effectExtent l="0" t="0" r="635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77"/>
                              </a:moveTo>
                              <a:lnTo>
                                <a:pt x="7252" y="77"/>
                              </a:lnTo>
                              <a:lnTo>
                                <a:pt x="7220" y="84"/>
                              </a:lnTo>
                              <a:lnTo>
                                <a:pt x="7194" y="101"/>
                              </a:lnTo>
                              <a:lnTo>
                                <a:pt x="7177" y="127"/>
                              </a:lnTo>
                              <a:lnTo>
                                <a:pt x="7170" y="158"/>
                              </a:lnTo>
                              <a:lnTo>
                                <a:pt x="7170" y="310"/>
                              </a:lnTo>
                              <a:lnTo>
                                <a:pt x="7177" y="341"/>
                              </a:lnTo>
                              <a:lnTo>
                                <a:pt x="7194" y="367"/>
                              </a:lnTo>
                              <a:lnTo>
                                <a:pt x="7220" y="385"/>
                              </a:lnTo>
                              <a:lnTo>
                                <a:pt x="7252" y="391"/>
                              </a:lnTo>
                              <a:lnTo>
                                <a:pt x="11272" y="391"/>
                              </a:lnTo>
                              <a:lnTo>
                                <a:pt x="11304" y="385"/>
                              </a:lnTo>
                              <a:lnTo>
                                <a:pt x="11330" y="367"/>
                              </a:lnTo>
                              <a:lnTo>
                                <a:pt x="11347" y="341"/>
                              </a:lnTo>
                              <a:lnTo>
                                <a:pt x="11354" y="310"/>
                              </a:lnTo>
                              <a:lnTo>
                                <a:pt x="11354" y="158"/>
                              </a:lnTo>
                              <a:lnTo>
                                <a:pt x="11347" y="127"/>
                              </a:lnTo>
                              <a:lnTo>
                                <a:pt x="11330" y="101"/>
                              </a:lnTo>
                              <a:lnTo>
                                <a:pt x="11304" y="84"/>
                              </a:lnTo>
                              <a:lnTo>
                                <a:pt x="11272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7" coordsize="4184,314" path="m11272,77l7252,77l7220,84l7194,101l7177,127l7170,158l7170,310l7177,341l7194,367l7220,385l7252,391l11272,391l11304,385l11330,367l11347,341l11354,310l11354,158l11347,127l11330,101l11304,84l11272,77xe" fillcolor="#ebebeb" stroked="f" o:allowincell="f" style="position:absolute;margin-left:358.5pt;margin-top:3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Indirizzo</w:t>
      </w:r>
      <w:r>
        <w:rPr>
          <w:color w:val="333333"/>
          <w:spacing w:val="-15"/>
          <w:w w:val="110"/>
          <w:sz w:val="15"/>
        </w:rPr>
        <w:t xml:space="preserve"> </w:t>
      </w:r>
      <w:r>
        <w:rPr>
          <w:color w:val="333333"/>
          <w:spacing w:val="-2"/>
          <w:w w:val="110"/>
          <w:sz w:val="15"/>
        </w:rPr>
        <w:t>Web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5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5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5l7194,92l7177,118l7170,149l7170,301l7177,332l7194,358l7220,376l7252,382l11272,382l11304,376l11330,358l11347,332l11354,301l11354,149l11347,118l11330,92l11304,75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5"/>
          <w:sz w:val="15"/>
        </w:rPr>
        <w:t>Autorità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rganism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di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05"/>
          <w:sz w:val="15"/>
        </w:rPr>
        <w:t>emanazione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5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5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5l7194,92l7177,118l7170,149l7170,301l7177,332l7194,358l7220,376l7252,382l11272,382l11304,376l11330,358l11347,332l11354,301l11354,149l11347,118l11330,92l11304,75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Riferimento preciso</w:t>
      </w:r>
      <w:r>
        <w:rPr>
          <w:color w:val="333333"/>
          <w:spacing w:val="-9"/>
          <w:w w:val="110"/>
          <w:sz w:val="15"/>
        </w:rPr>
        <w:t xml:space="preserve"> </w:t>
      </w:r>
      <w:r>
        <w:rPr>
          <w:color w:val="333333"/>
          <w:w w:val="110"/>
          <w:sz w:val="15"/>
        </w:rPr>
        <w:t>della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10"/>
          <w:sz w:val="15"/>
        </w:rPr>
        <w:t>document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31" w:after="0"/>
        <w:ind w:left="278" w:hanging="0"/>
        <w:rPr>
          <w:b/>
          <w:b/>
          <w:i/>
          <w:i/>
          <w:sz w:val="19"/>
        </w:rPr>
      </w:pPr>
      <w:r>
        <w:rPr>
          <w:b/>
          <w:i/>
          <w:color w:val="CB1D14"/>
          <w:sz w:val="19"/>
        </w:rPr>
        <w:t>Per gli appalti di forniture: campioni, descrizioni o fotografie senza certificazioni di autenticità</w:t>
      </w:r>
    </w:p>
    <w:p>
      <w:pPr>
        <w:pStyle w:val="Normal"/>
        <w:spacing w:before="8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uto" w:line="204"/>
        <w:ind w:left="278" w:right="6787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>Per gli appalti pubblici di forniture: L'operatore economico fornirà i campioni, le descrizioni o le fotografie dei prodotti da fornire, non</w:t>
      </w:r>
    </w:p>
    <w:p>
      <w:pPr>
        <w:sectPr>
          <w:footerReference w:type="default" r:id="rId481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left="278" w:hanging="0"/>
        <w:rPr>
          <w:i/>
          <w:i/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page">
                  <wp:posOffset>4552950</wp:posOffset>
                </wp:positionH>
                <wp:positionV relativeFrom="paragraph">
                  <wp:posOffset>38100</wp:posOffset>
                </wp:positionV>
                <wp:extent cx="2656840" cy="282575"/>
                <wp:effectExtent l="0" t="0" r="635" b="0"/>
                <wp:wrapNone/>
                <wp:docPr id="6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60"/>
                                </a:moveTo>
                                <a:lnTo>
                                  <a:pt x="7252" y="60"/>
                                </a:lnTo>
                                <a:lnTo>
                                  <a:pt x="7220" y="66"/>
                                </a:lnTo>
                                <a:lnTo>
                                  <a:pt x="7194" y="83"/>
                                </a:lnTo>
                                <a:lnTo>
                                  <a:pt x="7177" y="109"/>
                                </a:lnTo>
                                <a:lnTo>
                                  <a:pt x="7170" y="141"/>
                                </a:lnTo>
                                <a:lnTo>
                                  <a:pt x="7170" y="373"/>
                                </a:lnTo>
                                <a:lnTo>
                                  <a:pt x="7177" y="405"/>
                                </a:lnTo>
                                <a:lnTo>
                                  <a:pt x="7194" y="431"/>
                                </a:lnTo>
                                <a:lnTo>
                                  <a:pt x="7220" y="448"/>
                                </a:lnTo>
                                <a:lnTo>
                                  <a:pt x="7252" y="455"/>
                                </a:lnTo>
                                <a:lnTo>
                                  <a:pt x="11272" y="455"/>
                                </a:lnTo>
                                <a:lnTo>
                                  <a:pt x="11304" y="448"/>
                                </a:lnTo>
                                <a:lnTo>
                                  <a:pt x="11330" y="431"/>
                                </a:lnTo>
                                <a:lnTo>
                                  <a:pt x="11347" y="405"/>
                                </a:lnTo>
                                <a:lnTo>
                                  <a:pt x="11354" y="373"/>
                                </a:lnTo>
                                <a:lnTo>
                                  <a:pt x="11354" y="141"/>
                                </a:lnTo>
                                <a:lnTo>
                                  <a:pt x="11347" y="109"/>
                                </a:lnTo>
                                <a:lnTo>
                                  <a:pt x="11330" y="83"/>
                                </a:lnTo>
                                <a:lnTo>
                                  <a:pt x="11304" y="66"/>
                                </a:lnTo>
                                <a:lnTo>
                                  <a:pt x="1127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82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483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3pt;width:209.2pt;height:22.25pt" coordorigin="7170,60" coordsize="4184,445">
                <v:shape id="shape_0" coordorigin="7170,60" coordsize="4184,396" path="m11272,60l7252,60l7220,66l7194,83l7177,109l7170,141l7170,373l7177,405l7194,431l7220,448l7252,455l11272,455l11304,448l11330,431l11347,405l11354,373l11354,141l11347,109l11330,83l11304,66l11272,60xe" fillcolor="#ebebeb" stroked="f" o:allowincell="f" style="position:absolute;left:7170;top:60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60;width:232;height:232;mso-wrap-style:none;v-text-anchor:middle;mso-position-horizontal-relative:page" type="_x0000_t75">
                  <v:imagedata r:id="rId484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60;width:232;height:232;mso-wrap-style:none;v-text-anchor:middle;mso-position-horizontal-relative:page" type="_x0000_t75">
                  <v:imagedata r:id="rId485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9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9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333333"/>
          <w:w w:val="110"/>
          <w:sz w:val="19"/>
        </w:rPr>
        <w:t>necessariamente accompagnati dalle certificazioni di autenticità, come richiesti.</w:t>
      </w:r>
    </w:p>
    <w:p>
      <w:pPr>
        <w:pStyle w:val="TextBody"/>
        <w:spacing w:before="126" w:after="0"/>
        <w:ind w:left="278" w:hanging="0"/>
        <w:rPr/>
      </w:pPr>
      <w:r>
        <w:br w:type="column"/>
      </w:r>
      <w:r>
        <w:rPr>
          <w:color w:val="515151"/>
        </w:rPr>
        <w:t>*</w:t>
      </w:r>
      <w:r>
        <w:rPr>
          <w:color w:val="333333"/>
        </w:rPr>
        <w:t xml:space="preserve">Risposta: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259" w:space="1608"/>
            <w:col w:w="5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283210"/>
                <wp:effectExtent l="0" t="0" r="635" b="0"/>
                <wp:wrapNone/>
                <wp:docPr id="6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66"/>
                                </a:moveTo>
                                <a:lnTo>
                                  <a:pt x="7252" y="-66"/>
                                </a:lnTo>
                                <a:lnTo>
                                  <a:pt x="7220" y="-60"/>
                                </a:lnTo>
                                <a:lnTo>
                                  <a:pt x="7194" y="-42"/>
                                </a:lnTo>
                                <a:lnTo>
                                  <a:pt x="7177" y="-17"/>
                                </a:lnTo>
                                <a:lnTo>
                                  <a:pt x="7170" y="15"/>
                                </a:lnTo>
                                <a:lnTo>
                                  <a:pt x="7170" y="248"/>
                                </a:lnTo>
                                <a:lnTo>
                                  <a:pt x="7177" y="279"/>
                                </a:lnTo>
                                <a:lnTo>
                                  <a:pt x="7194" y="305"/>
                                </a:lnTo>
                                <a:lnTo>
                                  <a:pt x="7220" y="322"/>
                                </a:lnTo>
                                <a:lnTo>
                                  <a:pt x="7252" y="329"/>
                                </a:lnTo>
                                <a:lnTo>
                                  <a:pt x="11272" y="329"/>
                                </a:lnTo>
                                <a:lnTo>
                                  <a:pt x="11304" y="322"/>
                                </a:lnTo>
                                <a:lnTo>
                                  <a:pt x="11330" y="305"/>
                                </a:lnTo>
                                <a:lnTo>
                                  <a:pt x="11347" y="279"/>
                                </a:lnTo>
                                <a:lnTo>
                                  <a:pt x="11354" y="248"/>
                                </a:lnTo>
                                <a:lnTo>
                                  <a:pt x="11354" y="15"/>
                                </a:lnTo>
                                <a:lnTo>
                                  <a:pt x="11347" y="-17"/>
                                </a:lnTo>
                                <a:lnTo>
                                  <a:pt x="11330" y="-42"/>
                                </a:lnTo>
                                <a:lnTo>
                                  <a:pt x="11304" y="-60"/>
                                </a:lnTo>
                                <a:lnTo>
                                  <a:pt x="11272" y="-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487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3pt;width:209.2pt;height:22.3pt" coordorigin="7170,-66" coordsize="4184,446">
                <v:shape id="shape_0" coordorigin="7170,4294967230" coordsize="4184,396" path="l7252,-66l7220,-60l7194,-42l7177,-17l7170,15l7170,248l7177,279l7194,305l7220,322l7252,329l11272,329l11304,322l11330,305l11347,279l11354,248l11354,15l11347,-17l11330,-42l11304,-60l11272,-66xe" fillcolor="#ebebeb" stroked="f" o:allowincell="f" style="position:absolute;left:7170;top:-6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66;width:232;height:232;mso-wrap-style:none;v-text-anchor:middle;mso-position-horizontal-relative:page" type="_x0000_t75">
                  <v:imagedata r:id="rId488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66;width:232;height:232;mso-wrap-style:none;v-text-anchor:middle;mso-position-horizontal-relative:page" type="_x0000_t75">
                  <v:imagedata r:id="rId489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2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333333"/>
        </w:rPr>
        <w:t>Se la documentazione</w:t>
      </w:r>
      <w:r>
        <w:rPr>
          <w:color w:val="333333"/>
          <w:w w:val="101"/>
        </w:rPr>
        <w:t xml:space="preserve"> </w:t>
      </w:r>
      <w:r>
        <w:rPr>
          <w:color w:val="333333"/>
        </w:rPr>
        <w:t>pertinente è disponibile elettronicamente, indica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tabs>
          <w:tab w:val="clear" w:pos="720"/>
          <w:tab w:val="left" w:pos="6414" w:leader="none"/>
        </w:tabs>
        <w:ind w:left="0" w:right="291" w:hanging="0"/>
        <w:jc w:val="right"/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rPr>
          <w:b/>
          <w:b/>
          <w:i/>
          <w:i/>
          <w:sz w:val="21"/>
          <w:u w:val="none"/>
        </w:rPr>
      </w:pPr>
      <w:r>
        <w:rPr>
          <w:b/>
          <w:i/>
          <w:sz w:val="21"/>
          <w:u w:val="none"/>
        </w:rPr>
      </w:r>
    </w:p>
    <w:p>
      <w:pPr>
        <w:pStyle w:val="TextBody"/>
        <w:ind w:right="363" w:hanging="0"/>
        <w:jc w:val="right"/>
        <w:rPr/>
      </w:pP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 xml:space="preserve">(indirizzo </w:t>
      </w:r>
      <w:r>
        <w:rPr>
          <w:color w:val="333333"/>
          <w:spacing w:val="7"/>
          <w:w w:val="105"/>
        </w:rPr>
        <w:t xml:space="preserve">web, </w:t>
      </w:r>
      <w:r>
        <w:rPr>
          <w:color w:val="333333"/>
          <w:spacing w:val="8"/>
          <w:w w:val="105"/>
        </w:rPr>
        <w:t xml:space="preserve">autorità </w:t>
      </w:r>
      <w:r>
        <w:rPr>
          <w:color w:val="333333"/>
          <w:w w:val="105"/>
        </w:rPr>
        <w:t xml:space="preserve">o </w:t>
      </w:r>
      <w:r>
        <w:rPr>
          <w:color w:val="333333"/>
          <w:spacing w:val="8"/>
          <w:w w:val="105"/>
        </w:rPr>
        <w:t xml:space="preserve">organismo </w:t>
      </w:r>
      <w:r>
        <w:rPr>
          <w:color w:val="333333"/>
          <w:spacing w:val="5"/>
          <w:w w:val="105"/>
        </w:rPr>
        <w:t xml:space="preserve">di </w:t>
      </w:r>
      <w:r>
        <w:rPr>
          <w:color w:val="333333"/>
          <w:spacing w:val="10"/>
          <w:w w:val="105"/>
        </w:rPr>
        <w:t xml:space="preserve">emanazione, riferimento </w:t>
      </w:r>
      <w:r>
        <w:rPr>
          <w:color w:val="333333"/>
          <w:spacing w:val="8"/>
          <w:w w:val="105"/>
        </w:rPr>
        <w:t xml:space="preserve">preciso </w:t>
      </w:r>
      <w:r>
        <w:rPr>
          <w:color w:val="333333"/>
          <w:spacing w:val="15"/>
          <w:w w:val="105"/>
        </w:rPr>
        <w:t xml:space="preserve"> </w:t>
      </w:r>
      <w:r>
        <w:rPr>
          <w:color w:val="333333"/>
          <w:spacing w:val="11"/>
          <w:w w:val="105"/>
        </w:rPr>
        <w:t>della</w:t>
      </w:r>
    </w:p>
    <w:p>
      <w:pPr>
        <w:pStyle w:val="TextBody"/>
        <w:spacing w:before="49" w:after="0"/>
        <w:ind w:right="361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documentazione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4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page">
                  <wp:posOffset>4552950</wp:posOffset>
                </wp:positionH>
                <wp:positionV relativeFrom="paragraph">
                  <wp:posOffset>48895</wp:posOffset>
                </wp:positionV>
                <wp:extent cx="2656840" cy="199390"/>
                <wp:effectExtent l="0" t="0" r="635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77"/>
                              </a:moveTo>
                              <a:lnTo>
                                <a:pt x="7252" y="77"/>
                              </a:lnTo>
                              <a:lnTo>
                                <a:pt x="7220" y="84"/>
                              </a:lnTo>
                              <a:lnTo>
                                <a:pt x="7194" y="101"/>
                              </a:lnTo>
                              <a:lnTo>
                                <a:pt x="7177" y="127"/>
                              </a:lnTo>
                              <a:lnTo>
                                <a:pt x="7170" y="158"/>
                              </a:lnTo>
                              <a:lnTo>
                                <a:pt x="7170" y="310"/>
                              </a:lnTo>
                              <a:lnTo>
                                <a:pt x="7177" y="341"/>
                              </a:lnTo>
                              <a:lnTo>
                                <a:pt x="7194" y="367"/>
                              </a:lnTo>
                              <a:lnTo>
                                <a:pt x="7220" y="385"/>
                              </a:lnTo>
                              <a:lnTo>
                                <a:pt x="7252" y="391"/>
                              </a:lnTo>
                              <a:lnTo>
                                <a:pt x="11272" y="391"/>
                              </a:lnTo>
                              <a:lnTo>
                                <a:pt x="11304" y="385"/>
                              </a:lnTo>
                              <a:lnTo>
                                <a:pt x="11330" y="367"/>
                              </a:lnTo>
                              <a:lnTo>
                                <a:pt x="11347" y="341"/>
                              </a:lnTo>
                              <a:lnTo>
                                <a:pt x="11354" y="310"/>
                              </a:lnTo>
                              <a:lnTo>
                                <a:pt x="11354" y="158"/>
                              </a:lnTo>
                              <a:lnTo>
                                <a:pt x="11347" y="127"/>
                              </a:lnTo>
                              <a:lnTo>
                                <a:pt x="11330" y="101"/>
                              </a:lnTo>
                              <a:lnTo>
                                <a:pt x="11304" y="84"/>
                              </a:lnTo>
                              <a:lnTo>
                                <a:pt x="11272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7" coordsize="4184,314" path="m11272,77l7252,77l7220,84l7194,101l7177,127l7170,158l7170,310l7177,341l7194,367l7220,385l7252,391l11272,391l11304,385l11330,367l11347,341l11354,310l11354,158l11347,127l11330,101l11304,84l11272,77xe" fillcolor="#ebebeb" stroked="f" o:allowincell="f" style="position:absolute;margin-left:358.5pt;margin-top:3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Indirizzo</w:t>
      </w:r>
      <w:r>
        <w:rPr>
          <w:color w:val="333333"/>
          <w:spacing w:val="-15"/>
          <w:w w:val="110"/>
          <w:sz w:val="15"/>
        </w:rPr>
        <w:t xml:space="preserve"> </w:t>
      </w:r>
      <w:r>
        <w:rPr>
          <w:color w:val="333333"/>
          <w:spacing w:val="-2"/>
          <w:w w:val="110"/>
          <w:sz w:val="15"/>
        </w:rPr>
        <w:t>Web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5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5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5l7194,92l7177,118l7170,149l7170,301l7177,332l7194,358l7220,376l7252,382l11272,382l11304,376l11330,358l11347,332l11354,301l11354,149l11347,118l11330,92l11304,75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5"/>
          <w:sz w:val="15"/>
        </w:rPr>
        <w:t>Autorità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rganism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di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05"/>
          <w:sz w:val="15"/>
        </w:rPr>
        <w:t>emanazione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5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5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5l7194,92l7177,118l7170,149l7170,301l7177,332l7194,358l7220,376l7252,382l11272,382l11304,376l11330,358l11347,332l11354,301l11354,149l11347,118l11330,92l11304,75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Riferimento preciso</w:t>
      </w:r>
      <w:r>
        <w:rPr>
          <w:color w:val="333333"/>
          <w:spacing w:val="-9"/>
          <w:w w:val="110"/>
          <w:sz w:val="15"/>
        </w:rPr>
        <w:t xml:space="preserve"> </w:t>
      </w:r>
      <w:r>
        <w:rPr>
          <w:color w:val="333333"/>
          <w:w w:val="110"/>
          <w:sz w:val="15"/>
        </w:rPr>
        <w:t>della</w:t>
      </w:r>
    </w:p>
    <w:p>
      <w:pPr>
        <w:pStyle w:val="Normal"/>
        <w:spacing w:before="36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10"/>
          <w:sz w:val="15"/>
        </w:rPr>
        <w:t>document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30" w:after="0"/>
        <w:ind w:left="278" w:hanging="0"/>
        <w:rPr>
          <w:b/>
          <w:b/>
          <w:i/>
          <w:i/>
          <w:sz w:val="19"/>
        </w:rPr>
      </w:pPr>
      <w:r>
        <w:rPr>
          <w:b/>
          <w:i/>
          <w:color w:val="CB1D14"/>
          <w:sz w:val="19"/>
        </w:rPr>
        <w:t>Per gli appalti di forniture: campioni, descrizioni o fotografie con certificazioni di autenticità</w:t>
      </w:r>
    </w:p>
    <w:p>
      <w:pPr>
        <w:pStyle w:val="Normal"/>
        <w:spacing w:before="9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auto" w:line="204"/>
        <w:ind w:left="278" w:right="6787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>Per gli appalti pubblici di forniture: L'operatore economico fornirà i campioni, le descrizioni o le fotografie dei prodotti da fornire, come richiesti,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left="278" w:hanging="0"/>
        <w:rPr>
          <w:i/>
          <w:i/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page">
                  <wp:posOffset>4552950</wp:posOffset>
                </wp:positionH>
                <wp:positionV relativeFrom="paragraph">
                  <wp:posOffset>38100</wp:posOffset>
                </wp:positionV>
                <wp:extent cx="2656840" cy="282575"/>
                <wp:effectExtent l="0" t="0" r="635" b="0"/>
                <wp:wrapNone/>
                <wp:docPr id="6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2600"/>
                          <a:chOff x="0" y="0"/>
                          <a:chExt cx="265680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60"/>
                                </a:moveTo>
                                <a:lnTo>
                                  <a:pt x="7252" y="60"/>
                                </a:lnTo>
                                <a:lnTo>
                                  <a:pt x="7220" y="66"/>
                                </a:lnTo>
                                <a:lnTo>
                                  <a:pt x="7194" y="83"/>
                                </a:lnTo>
                                <a:lnTo>
                                  <a:pt x="7177" y="109"/>
                                </a:lnTo>
                                <a:lnTo>
                                  <a:pt x="7170" y="141"/>
                                </a:lnTo>
                                <a:lnTo>
                                  <a:pt x="7170" y="373"/>
                                </a:lnTo>
                                <a:lnTo>
                                  <a:pt x="7177" y="405"/>
                                </a:lnTo>
                                <a:lnTo>
                                  <a:pt x="7194" y="431"/>
                                </a:lnTo>
                                <a:lnTo>
                                  <a:pt x="7220" y="448"/>
                                </a:lnTo>
                                <a:lnTo>
                                  <a:pt x="7252" y="455"/>
                                </a:lnTo>
                                <a:lnTo>
                                  <a:pt x="11272" y="455"/>
                                </a:lnTo>
                                <a:lnTo>
                                  <a:pt x="11304" y="448"/>
                                </a:lnTo>
                                <a:lnTo>
                                  <a:pt x="11330" y="431"/>
                                </a:lnTo>
                                <a:lnTo>
                                  <a:pt x="11347" y="405"/>
                                </a:lnTo>
                                <a:lnTo>
                                  <a:pt x="11354" y="373"/>
                                </a:lnTo>
                                <a:lnTo>
                                  <a:pt x="11354" y="141"/>
                                </a:lnTo>
                                <a:lnTo>
                                  <a:pt x="11347" y="109"/>
                                </a:lnTo>
                                <a:lnTo>
                                  <a:pt x="11330" y="83"/>
                                </a:lnTo>
                                <a:lnTo>
                                  <a:pt x="11304" y="66"/>
                                </a:lnTo>
                                <a:lnTo>
                                  <a:pt x="1127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1988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1988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3pt;width:209.2pt;height:22.25pt" coordorigin="7170,60" coordsize="4184,445">
                <v:shape id="shape_0" coordorigin="7170,60" coordsize="4184,396" path="m11272,60l7252,60l7220,66l7194,83l7177,109l7170,141l7170,373l7177,405l7194,431l7220,448l7252,455l11272,455l11304,448l11330,431l11347,405l11354,373l11354,141l11347,109l11330,83l11304,66l11272,60xe" fillcolor="#ebebeb" stroked="f" o:allowincell="f" style="position:absolute;left:7170;top:60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60;width:232;height:232;mso-wrap-style:none;v-text-anchor:middle;mso-position-horizontal-relative:page" type="_x0000_t75">
                  <v:imagedata r:id="rId492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60;width:232;height:232;mso-wrap-style:none;v-text-anchor:middle;mso-position-horizontal-relative:page" type="_x0000_t75">
                  <v:imagedata r:id="rId49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9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9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color w:val="333333"/>
          <w:w w:val="110"/>
          <w:sz w:val="19"/>
        </w:rPr>
        <w:t>e provvederà alle certificazioni di autenticità ove del caso.</w:t>
      </w:r>
    </w:p>
    <w:p>
      <w:pPr>
        <w:pStyle w:val="TextBody"/>
        <w:spacing w:before="125" w:after="0"/>
        <w:ind w:left="278" w:hanging="0"/>
        <w:rPr/>
      </w:pPr>
      <w:r>
        <w:br w:type="column"/>
      </w:r>
      <w:r>
        <w:rPr>
          <w:color w:val="515151"/>
        </w:rPr>
        <w:t>*</w:t>
      </w:r>
      <w:r>
        <w:rPr>
          <w:color w:val="333333"/>
        </w:rPr>
        <w:t xml:space="preserve">Risposta: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28" w:space="1040"/>
            <w:col w:w="5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12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283210"/>
                <wp:effectExtent l="0" t="0" r="635" b="0"/>
                <wp:wrapNone/>
                <wp:docPr id="6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66"/>
                                </a:moveTo>
                                <a:lnTo>
                                  <a:pt x="7252" y="-66"/>
                                </a:lnTo>
                                <a:lnTo>
                                  <a:pt x="7220" y="-60"/>
                                </a:lnTo>
                                <a:lnTo>
                                  <a:pt x="7194" y="-42"/>
                                </a:lnTo>
                                <a:lnTo>
                                  <a:pt x="7177" y="-17"/>
                                </a:lnTo>
                                <a:lnTo>
                                  <a:pt x="7170" y="15"/>
                                </a:lnTo>
                                <a:lnTo>
                                  <a:pt x="7170" y="248"/>
                                </a:lnTo>
                                <a:lnTo>
                                  <a:pt x="7177" y="279"/>
                                </a:lnTo>
                                <a:lnTo>
                                  <a:pt x="7194" y="305"/>
                                </a:lnTo>
                                <a:lnTo>
                                  <a:pt x="7220" y="322"/>
                                </a:lnTo>
                                <a:lnTo>
                                  <a:pt x="7252" y="329"/>
                                </a:lnTo>
                                <a:lnTo>
                                  <a:pt x="11272" y="329"/>
                                </a:lnTo>
                                <a:lnTo>
                                  <a:pt x="11304" y="322"/>
                                </a:lnTo>
                                <a:lnTo>
                                  <a:pt x="11330" y="305"/>
                                </a:lnTo>
                                <a:lnTo>
                                  <a:pt x="11347" y="279"/>
                                </a:lnTo>
                                <a:lnTo>
                                  <a:pt x="11354" y="248"/>
                                </a:lnTo>
                                <a:lnTo>
                                  <a:pt x="11354" y="15"/>
                                </a:lnTo>
                                <a:lnTo>
                                  <a:pt x="11347" y="-17"/>
                                </a:lnTo>
                                <a:lnTo>
                                  <a:pt x="11330" y="-42"/>
                                </a:lnTo>
                                <a:lnTo>
                                  <a:pt x="11304" y="-60"/>
                                </a:lnTo>
                                <a:lnTo>
                                  <a:pt x="11272" y="-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3pt;width:209.2pt;height:22.3pt" coordorigin="7170,-66" coordsize="4184,446">
                <v:shape id="shape_0" coordorigin="7170,4294967230" coordsize="4184,396" path="l7252,-66l7220,-60l7194,-42l7177,-17l7170,15l7170,248l7177,279l7194,305l7220,322l7252,329l11272,329l11304,322l11330,305l11347,279l11354,248l11354,15l11347,-17l11330,-42l11304,-60l11272,-66xe" fillcolor="#ebebeb" stroked="f" o:allowincell="f" style="position:absolute;left:7170;top:-6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66;width:232;height:232;mso-wrap-style:none;v-text-anchor:middle;mso-position-horizontal-relative:page" type="_x0000_t75">
                  <v:imagedata r:id="rId496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66;width:232;height:232;mso-wrap-style:none;v-text-anchor:middle;mso-position-horizontal-relative:page" type="_x0000_t75">
                  <v:imagedata r:id="rId49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2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</w:rPr>
        <w:t>*</w:t>
      </w:r>
      <w:r>
        <w:rPr>
          <w:color w:val="333333"/>
        </w:rPr>
        <w:t>Se la documentazione</w:t>
      </w:r>
      <w:r>
        <w:rPr>
          <w:color w:val="333333"/>
          <w:w w:val="101"/>
        </w:rPr>
        <w:t xml:space="preserve"> </w:t>
      </w:r>
      <w:r>
        <w:rPr>
          <w:color w:val="333333"/>
        </w:rPr>
        <w:t>pertinente è disponibile elettronicamente, indica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tabs>
          <w:tab w:val="clear" w:pos="720"/>
          <w:tab w:val="left" w:pos="11306" w:leader="none"/>
        </w:tabs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5" w:after="0"/>
        <w:ind w:right="363" w:hanging="0"/>
        <w:jc w:val="right"/>
        <w:rPr/>
      </w:pP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 xml:space="preserve">(indirizzo </w:t>
      </w:r>
      <w:r>
        <w:rPr>
          <w:color w:val="333333"/>
          <w:spacing w:val="7"/>
          <w:w w:val="105"/>
        </w:rPr>
        <w:t xml:space="preserve">web, </w:t>
      </w:r>
      <w:r>
        <w:rPr>
          <w:color w:val="333333"/>
          <w:spacing w:val="8"/>
          <w:w w:val="105"/>
        </w:rPr>
        <w:t xml:space="preserve">autorità </w:t>
      </w:r>
      <w:r>
        <w:rPr>
          <w:color w:val="333333"/>
          <w:w w:val="105"/>
        </w:rPr>
        <w:t xml:space="preserve">o </w:t>
      </w:r>
      <w:r>
        <w:rPr>
          <w:color w:val="333333"/>
          <w:spacing w:val="8"/>
          <w:w w:val="105"/>
        </w:rPr>
        <w:t xml:space="preserve">organismo </w:t>
      </w:r>
      <w:r>
        <w:rPr>
          <w:color w:val="333333"/>
          <w:spacing w:val="5"/>
          <w:w w:val="105"/>
        </w:rPr>
        <w:t xml:space="preserve">di </w:t>
      </w:r>
      <w:r>
        <w:rPr>
          <w:color w:val="333333"/>
          <w:spacing w:val="10"/>
          <w:w w:val="105"/>
        </w:rPr>
        <w:t xml:space="preserve">emanazione, riferimento </w:t>
      </w:r>
      <w:r>
        <w:rPr>
          <w:color w:val="333333"/>
          <w:spacing w:val="8"/>
          <w:w w:val="105"/>
        </w:rPr>
        <w:t xml:space="preserve">preciso </w:t>
      </w:r>
      <w:r>
        <w:rPr>
          <w:color w:val="333333"/>
          <w:spacing w:val="15"/>
          <w:w w:val="105"/>
        </w:rPr>
        <w:t xml:space="preserve"> </w:t>
      </w:r>
      <w:r>
        <w:rPr>
          <w:color w:val="333333"/>
          <w:spacing w:val="11"/>
          <w:w w:val="105"/>
        </w:rPr>
        <w:t>della</w:t>
      </w:r>
    </w:p>
    <w:p>
      <w:pPr>
        <w:pStyle w:val="TextBody"/>
        <w:spacing w:before="48" w:after="0"/>
        <w:ind w:right="361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documentazione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4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page">
                  <wp:posOffset>4552950</wp:posOffset>
                </wp:positionH>
                <wp:positionV relativeFrom="paragraph">
                  <wp:posOffset>48895</wp:posOffset>
                </wp:positionV>
                <wp:extent cx="2656840" cy="199390"/>
                <wp:effectExtent l="0" t="0" r="635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77"/>
                              </a:moveTo>
                              <a:lnTo>
                                <a:pt x="7252" y="77"/>
                              </a:lnTo>
                              <a:lnTo>
                                <a:pt x="7220" y="84"/>
                              </a:lnTo>
                              <a:lnTo>
                                <a:pt x="7194" y="101"/>
                              </a:lnTo>
                              <a:lnTo>
                                <a:pt x="7177" y="127"/>
                              </a:lnTo>
                              <a:lnTo>
                                <a:pt x="7170" y="158"/>
                              </a:lnTo>
                              <a:lnTo>
                                <a:pt x="7170" y="310"/>
                              </a:lnTo>
                              <a:lnTo>
                                <a:pt x="7177" y="341"/>
                              </a:lnTo>
                              <a:lnTo>
                                <a:pt x="7194" y="367"/>
                              </a:lnTo>
                              <a:lnTo>
                                <a:pt x="7220" y="385"/>
                              </a:lnTo>
                              <a:lnTo>
                                <a:pt x="7252" y="391"/>
                              </a:lnTo>
                              <a:lnTo>
                                <a:pt x="11272" y="391"/>
                              </a:lnTo>
                              <a:lnTo>
                                <a:pt x="11304" y="385"/>
                              </a:lnTo>
                              <a:lnTo>
                                <a:pt x="11330" y="367"/>
                              </a:lnTo>
                              <a:lnTo>
                                <a:pt x="11347" y="341"/>
                              </a:lnTo>
                              <a:lnTo>
                                <a:pt x="11354" y="310"/>
                              </a:lnTo>
                              <a:lnTo>
                                <a:pt x="11354" y="158"/>
                              </a:lnTo>
                              <a:lnTo>
                                <a:pt x="11347" y="127"/>
                              </a:lnTo>
                              <a:lnTo>
                                <a:pt x="11330" y="101"/>
                              </a:lnTo>
                              <a:lnTo>
                                <a:pt x="11304" y="84"/>
                              </a:lnTo>
                              <a:lnTo>
                                <a:pt x="11272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7" coordsize="4184,314" path="m11272,77l7252,77l7220,84l7194,101l7177,127l7170,158l7170,310l7177,341l7194,367l7220,385l7252,391l11272,391l11304,385l11330,367l11347,341l11354,310l11354,158l11347,127l11330,101l11304,84l11272,77xe" fillcolor="#ebebeb" stroked="f" o:allowincell="f" style="position:absolute;margin-left:358.5pt;margin-top:3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Indirizzo</w:t>
      </w:r>
      <w:r>
        <w:rPr>
          <w:color w:val="333333"/>
          <w:spacing w:val="-15"/>
          <w:w w:val="110"/>
          <w:sz w:val="15"/>
        </w:rPr>
        <w:t xml:space="preserve"> </w:t>
      </w:r>
      <w:r>
        <w:rPr>
          <w:color w:val="333333"/>
          <w:spacing w:val="-2"/>
          <w:w w:val="110"/>
          <w:sz w:val="15"/>
        </w:rPr>
        <w:t>Web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5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5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5l7194,92l7177,118l7170,149l7170,301l7177,332l7194,358l7220,376l7252,382l11272,382l11304,376l11330,358l11347,332l11354,301l11354,149l11347,118l11330,92l11304,75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5"/>
          <w:sz w:val="15"/>
        </w:rPr>
        <w:t>Autorità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rganism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di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05"/>
          <w:sz w:val="15"/>
        </w:rPr>
        <w:t>emanazione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5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5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5l7194,92l7177,118l7170,149l7170,301l7177,332l7194,358l7220,376l7252,382l11272,382l11304,376l11330,358l11347,332l11354,301l11354,149l11347,118l11330,92l11304,75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Riferimento preciso</w:t>
      </w:r>
      <w:r>
        <w:rPr>
          <w:color w:val="333333"/>
          <w:spacing w:val="-9"/>
          <w:w w:val="110"/>
          <w:sz w:val="15"/>
        </w:rPr>
        <w:t xml:space="preserve"> </w:t>
      </w:r>
      <w:r>
        <w:rPr>
          <w:color w:val="333333"/>
          <w:w w:val="110"/>
          <w:sz w:val="15"/>
        </w:rPr>
        <w:t>della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10"/>
          <w:sz w:val="15"/>
        </w:rPr>
        <w:t>document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30" w:after="0"/>
        <w:ind w:left="278" w:hanging="0"/>
        <w:rPr>
          <w:b/>
          <w:b/>
          <w:i/>
          <w:i/>
          <w:sz w:val="19"/>
        </w:rPr>
      </w:pPr>
      <w:r>
        <w:rPr>
          <w:b/>
          <w:i/>
          <w:color w:val="CB1D14"/>
          <w:sz w:val="19"/>
        </w:rPr>
        <w:t>Per gli appalti di forniture: certificati rilasciati da istituti di controllo della qualità</w:t>
      </w:r>
    </w:p>
    <w:p>
      <w:pPr>
        <w:pStyle w:val="Normal"/>
        <w:spacing w:before="1" w:after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sectPr>
          <w:footerReference w:type="default" r:id="rId498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58" w:after="0"/>
        <w:ind w:left="278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>L'operatore economico può fornire i richiesti certificati rilasciati da istituti o servizi ufficiali incaricati del controllo della qualità, di riconosciuta competenza, i quali attestino la conformità di prodotti ben individuati mediante riferimenti alle specifiche tecniche o norme indicate nell'avviso o bando pertinente o nei documenti di gara?</w:t>
      </w:r>
    </w:p>
    <w:p>
      <w:pPr>
        <w:pStyle w:val="Normal"/>
        <w:tabs>
          <w:tab w:val="clear" w:pos="720"/>
          <w:tab w:val="left" w:pos="6595" w:leader="none"/>
        </w:tabs>
        <w:spacing w:before="159" w:after="0"/>
        <w:ind w:left="180" w:hanging="0"/>
        <w:rPr>
          <w:b/>
          <w:b/>
          <w:i/>
          <w:i/>
          <w:sz w:val="16"/>
        </w:rPr>
      </w:pPr>
      <w:r>
        <w:br w:type="column"/>
      </w:r>
      <w:r>
        <w:rPr>
          <w:b/>
          <w:i/>
          <w:color w:val="333333"/>
          <w:w w:val="115"/>
          <w:sz w:val="16"/>
          <w:u w:val="single" w:color="333333"/>
        </w:rPr>
        <w:t>#</w:t>
      </w:r>
      <w:r>
        <w:rPr>
          <w:b/>
          <w:i/>
          <w:color w:val="333333"/>
          <w:spacing w:val="-24"/>
          <w:w w:val="115"/>
          <w:sz w:val="16"/>
          <w:u w:val="single" w:color="333333"/>
        </w:rPr>
        <w:t xml:space="preserve"> </w:t>
      </w:r>
      <w:r>
        <w:rPr>
          <w:b/>
          <w:i/>
          <w:color w:val="333333"/>
          <w:w w:val="115"/>
          <w:sz w:val="16"/>
          <w:u w:val="single" w:color="333333"/>
        </w:rPr>
        <w:t>1</w:t>
      </w:r>
      <w:r>
        <w:rPr>
          <w:b/>
          <w:i/>
          <w:color w:val="333333"/>
          <w:sz w:val="16"/>
          <w:u w:val="single" w:color="333333"/>
        </w:rPr>
        <w:tab/>
      </w:r>
    </w:p>
    <w:p>
      <w:pPr>
        <w:pStyle w:val="Normal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"/>
        <w:ind w:left="14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199390"/>
                <wp:effectExtent l="0" t="0" r="635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6"/>
                              </a:moveTo>
                              <a:lnTo>
                                <a:pt x="7252" y="-66"/>
                              </a:lnTo>
                              <a:lnTo>
                                <a:pt x="7220" y="-60"/>
                              </a:lnTo>
                              <a:lnTo>
                                <a:pt x="7194" y="-42"/>
                              </a:lnTo>
                              <a:lnTo>
                                <a:pt x="7177" y="-17"/>
                              </a:lnTo>
                              <a:lnTo>
                                <a:pt x="7170" y="15"/>
                              </a:lnTo>
                              <a:lnTo>
                                <a:pt x="7170" y="166"/>
                              </a:lnTo>
                              <a:lnTo>
                                <a:pt x="7177" y="198"/>
                              </a:lnTo>
                              <a:lnTo>
                                <a:pt x="7194" y="224"/>
                              </a:lnTo>
                              <a:lnTo>
                                <a:pt x="7220" y="241"/>
                              </a:lnTo>
                              <a:lnTo>
                                <a:pt x="7252" y="248"/>
                              </a:lnTo>
                              <a:lnTo>
                                <a:pt x="11272" y="248"/>
                              </a:lnTo>
                              <a:lnTo>
                                <a:pt x="11304" y="241"/>
                              </a:lnTo>
                              <a:lnTo>
                                <a:pt x="11330" y="224"/>
                              </a:lnTo>
                              <a:lnTo>
                                <a:pt x="11347" y="198"/>
                              </a:lnTo>
                              <a:lnTo>
                                <a:pt x="11354" y="166"/>
                              </a:lnTo>
                              <a:lnTo>
                                <a:pt x="11354" y="15"/>
                              </a:lnTo>
                              <a:lnTo>
                                <a:pt x="11347" y="-17"/>
                              </a:lnTo>
                              <a:lnTo>
                                <a:pt x="11330" y="-42"/>
                              </a:lnTo>
                              <a:lnTo>
                                <a:pt x="11304" y="-60"/>
                              </a:lnTo>
                              <a:lnTo>
                                <a:pt x="11272" y="-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0" coordsize="4184,314" path="l7252,-66l7220,-60l7194,-42l7177,-17l7170,15l7170,166l7177,198l7194,224l7220,241l7252,248l11272,248l11304,241l11330,224l11347,198l11354,166l11354,15l11347,-17l11330,-42l11304,-60l11272,-66xe" fillcolor="#ebebeb" stroked="f" o:allowincell="f" style="position:absolute;margin-left:358.5pt;margin-top:-3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11"/>
        </w:rPr>
        <w:t>*</w:t>
      </w:r>
      <w:r>
        <w:rPr>
          <w:color w:val="333333"/>
          <w:spacing w:val="11"/>
        </w:rPr>
        <w:t>Requisi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43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283210"/>
                <wp:effectExtent l="0" t="0" r="635" b="0"/>
                <wp:wrapNone/>
                <wp:docPr id="6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66"/>
                                </a:moveTo>
                                <a:lnTo>
                                  <a:pt x="7252" y="-66"/>
                                </a:lnTo>
                                <a:lnTo>
                                  <a:pt x="7220" y="-60"/>
                                </a:lnTo>
                                <a:lnTo>
                                  <a:pt x="7194" y="-42"/>
                                </a:lnTo>
                                <a:lnTo>
                                  <a:pt x="7177" y="-17"/>
                                </a:lnTo>
                                <a:lnTo>
                                  <a:pt x="7170" y="15"/>
                                </a:lnTo>
                                <a:lnTo>
                                  <a:pt x="7170" y="248"/>
                                </a:lnTo>
                                <a:lnTo>
                                  <a:pt x="7177" y="279"/>
                                </a:lnTo>
                                <a:lnTo>
                                  <a:pt x="7194" y="305"/>
                                </a:lnTo>
                                <a:lnTo>
                                  <a:pt x="7220" y="322"/>
                                </a:lnTo>
                                <a:lnTo>
                                  <a:pt x="7252" y="329"/>
                                </a:lnTo>
                                <a:lnTo>
                                  <a:pt x="11272" y="329"/>
                                </a:lnTo>
                                <a:lnTo>
                                  <a:pt x="11304" y="322"/>
                                </a:lnTo>
                                <a:lnTo>
                                  <a:pt x="11330" y="305"/>
                                </a:lnTo>
                                <a:lnTo>
                                  <a:pt x="11347" y="279"/>
                                </a:lnTo>
                                <a:lnTo>
                                  <a:pt x="11354" y="248"/>
                                </a:lnTo>
                                <a:lnTo>
                                  <a:pt x="11354" y="15"/>
                                </a:lnTo>
                                <a:lnTo>
                                  <a:pt x="11347" y="-17"/>
                                </a:lnTo>
                                <a:lnTo>
                                  <a:pt x="11330" y="-42"/>
                                </a:lnTo>
                                <a:lnTo>
                                  <a:pt x="11304" y="-60"/>
                                </a:lnTo>
                                <a:lnTo>
                                  <a:pt x="11272" y="-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499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500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3pt;width:209.2pt;height:22.3pt" coordorigin="7170,-66" coordsize="4184,446">
                <v:shape id="shape_0" coordorigin="7170,4294967230" coordsize="4184,396" path="l7252,-66l7220,-60l7194,-42l7177,-17l7170,15l7170,248l7177,279l7194,305l7220,322l7252,329l11272,329l11304,322l11330,305l11347,279l11354,248l11354,15l11347,-17l11330,-42l11304,-60l11272,-66xe" fillcolor="#ebebeb" stroked="f" o:allowincell="f" style="position:absolute;left:7170;top:-6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66;width:232;height:232;mso-wrap-style:none;v-text-anchor:middle;mso-position-horizontal-relative:page" type="_x0000_t75">
                  <v:imagedata r:id="rId501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66;width:232;height:232;mso-wrap-style:none;v-text-anchor:middle;mso-position-horizontal-relative:page" type="_x0000_t75">
                  <v:imagedata r:id="rId502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2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11"/>
        </w:rPr>
        <w:t>*</w:t>
      </w:r>
      <w:r>
        <w:rPr>
          <w:color w:val="333333"/>
          <w:spacing w:val="11"/>
        </w:rPr>
        <w:t>Risposta:</w:t>
      </w:r>
      <w:r>
        <w:rPr>
          <w:color w:val="333333"/>
          <w:spacing w:val="-26"/>
        </w:rPr>
        <w:t xml:space="preserve"> 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672" w:space="40"/>
            <w:col w:w="6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312" w:before="122" w:after="0"/>
        <w:ind w:left="5194" w:right="4637" w:first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5l7170,137l7170,288l7177,320l7194,346l7220,363l7252,370l11272,370l11304,363l11330,346l11347,320l11354,288l11354,137l11347,105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In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7"/>
        </w:rPr>
        <w:t>caso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10"/>
        </w:rPr>
        <w:t>negativo,</w:t>
      </w:r>
      <w:r>
        <w:rPr>
          <w:color w:val="333333"/>
          <w:spacing w:val="10"/>
          <w:w w:val="101"/>
        </w:rPr>
        <w:t xml:space="preserve"> </w:t>
      </w:r>
      <w:r>
        <w:rPr>
          <w:color w:val="333333"/>
          <w:spacing w:val="11"/>
        </w:rPr>
        <w:t>spiegare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10"/>
        </w:rPr>
        <w:t>perché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e</w:t>
      </w:r>
      <w:r>
        <w:rPr>
          <w:color w:val="333333"/>
          <w:w w:val="99"/>
        </w:rPr>
        <w:t xml:space="preserve"> </w:t>
      </w:r>
      <w:r>
        <w:rPr>
          <w:color w:val="333333"/>
          <w:spacing w:val="10"/>
        </w:rPr>
        <w:t xml:space="preserve">precisare </w:t>
      </w:r>
      <w:r>
        <w:rPr>
          <w:color w:val="333333"/>
          <w:spacing w:val="6"/>
        </w:rPr>
        <w:t>di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9"/>
        </w:rPr>
        <w:t>quali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9"/>
        </w:rPr>
        <w:t>altri</w:t>
      </w:r>
      <w:r>
        <w:rPr>
          <w:color w:val="333333"/>
          <w:spacing w:val="12"/>
          <w:w w:val="103"/>
        </w:rPr>
        <w:t xml:space="preserve"> </w:t>
      </w:r>
      <w:r>
        <w:rPr>
          <w:color w:val="333333"/>
          <w:spacing w:val="9"/>
        </w:rPr>
        <w:t xml:space="preserve">mezzi </w:t>
      </w:r>
      <w:r>
        <w:rPr>
          <w:color w:val="333333"/>
          <w:spacing w:val="6"/>
        </w:rPr>
        <w:t xml:space="preserve">di </w:t>
      </w:r>
      <w:r>
        <w:rPr>
          <w:color w:val="333333"/>
          <w:spacing w:val="9"/>
        </w:rPr>
        <w:t>prova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12"/>
        </w:rPr>
        <w:t>si</w:t>
      </w:r>
    </w:p>
    <w:p>
      <w:pPr>
        <w:pStyle w:val="TextBody"/>
        <w:spacing w:lineRule="exact" w:line="161"/>
        <w:ind w:right="4635" w:hanging="0"/>
        <w:jc w:val="right"/>
        <w:rPr/>
      </w:pPr>
      <w:r>
        <w:rPr>
          <w:color w:val="333333"/>
          <w:spacing w:val="11"/>
        </w:rPr>
        <w:t>dispone:</w:t>
      </w:r>
      <w:r>
        <w:rPr>
          <w:color w:val="333333"/>
          <w:spacing w:val="-26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12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283210"/>
                <wp:effectExtent l="0" t="0" r="635" b="0"/>
                <wp:wrapNone/>
                <wp:docPr id="6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66"/>
                                </a:moveTo>
                                <a:lnTo>
                                  <a:pt x="7252" y="-66"/>
                                </a:lnTo>
                                <a:lnTo>
                                  <a:pt x="7220" y="-60"/>
                                </a:lnTo>
                                <a:lnTo>
                                  <a:pt x="7194" y="-42"/>
                                </a:lnTo>
                                <a:lnTo>
                                  <a:pt x="7177" y="-17"/>
                                </a:lnTo>
                                <a:lnTo>
                                  <a:pt x="7170" y="15"/>
                                </a:lnTo>
                                <a:lnTo>
                                  <a:pt x="7170" y="248"/>
                                </a:lnTo>
                                <a:lnTo>
                                  <a:pt x="7177" y="279"/>
                                </a:lnTo>
                                <a:lnTo>
                                  <a:pt x="7194" y="305"/>
                                </a:lnTo>
                                <a:lnTo>
                                  <a:pt x="7220" y="322"/>
                                </a:lnTo>
                                <a:lnTo>
                                  <a:pt x="7252" y="329"/>
                                </a:lnTo>
                                <a:lnTo>
                                  <a:pt x="11272" y="329"/>
                                </a:lnTo>
                                <a:lnTo>
                                  <a:pt x="11304" y="322"/>
                                </a:lnTo>
                                <a:lnTo>
                                  <a:pt x="11330" y="305"/>
                                </a:lnTo>
                                <a:lnTo>
                                  <a:pt x="11347" y="279"/>
                                </a:lnTo>
                                <a:lnTo>
                                  <a:pt x="11354" y="248"/>
                                </a:lnTo>
                                <a:lnTo>
                                  <a:pt x="11354" y="15"/>
                                </a:lnTo>
                                <a:lnTo>
                                  <a:pt x="11347" y="-17"/>
                                </a:lnTo>
                                <a:lnTo>
                                  <a:pt x="11330" y="-42"/>
                                </a:lnTo>
                                <a:lnTo>
                                  <a:pt x="11304" y="-60"/>
                                </a:lnTo>
                                <a:lnTo>
                                  <a:pt x="11272" y="-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503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3pt;width:209.2pt;height:22.3pt" coordorigin="7170,-66" coordsize="4184,446">
                <v:shape id="shape_0" coordorigin="7170,4294967230" coordsize="4184,396" path="l7252,-66l7220,-60l7194,-42l7177,-17l7170,15l7170,248l7177,279l7194,305l7220,322l7252,329l11272,329l11304,322l11330,305l11347,279l11354,248l11354,15l11347,-17l11330,-42l11304,-60l11272,-66xe" fillcolor="#ebebeb" stroked="f" o:allowincell="f" style="position:absolute;left:7170;top:-6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66;width:232;height:232;mso-wrap-style:none;v-text-anchor:middle;mso-position-horizontal-relative:page" type="_x0000_t75">
                  <v:imagedata r:id="rId505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66;width:232;height:232;mso-wrap-style:none;v-text-anchor:middle;mso-position-horizontal-relative:page" type="_x0000_t75">
                  <v:imagedata r:id="rId506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2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Se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5"/>
        </w:rPr>
        <w:t>la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10"/>
        </w:rPr>
        <w:t>documentazione</w:t>
      </w:r>
      <w:r>
        <w:rPr>
          <w:color w:val="333333"/>
          <w:spacing w:val="11"/>
          <w:w w:val="101"/>
        </w:rPr>
        <w:t xml:space="preserve"> </w:t>
      </w:r>
      <w:r>
        <w:rPr>
          <w:color w:val="333333"/>
          <w:spacing w:val="9"/>
        </w:rPr>
        <w:t>pertinente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è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11"/>
        </w:rPr>
        <w:t xml:space="preserve">disponibile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9"/>
        </w:rPr>
        <w:t>indica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tabs>
          <w:tab w:val="clear" w:pos="720"/>
          <w:tab w:val="left" w:pos="6414" w:leader="none"/>
        </w:tabs>
        <w:spacing w:before="133" w:after="0"/>
        <w:ind w:left="0" w:right="291" w:hanging="0"/>
        <w:jc w:val="right"/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rPr>
          <w:b/>
          <w:b/>
          <w:i/>
          <w:i/>
          <w:sz w:val="21"/>
          <w:u w:val="none"/>
        </w:rPr>
      </w:pPr>
      <w:r>
        <w:rPr>
          <w:b/>
          <w:i/>
          <w:sz w:val="21"/>
          <w:u w:val="none"/>
        </w:rPr>
      </w:r>
    </w:p>
    <w:p>
      <w:pPr>
        <w:pStyle w:val="TextBody"/>
        <w:ind w:right="363" w:hanging="0"/>
        <w:jc w:val="right"/>
        <w:rPr/>
      </w:pP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 xml:space="preserve">(indirizzo </w:t>
      </w:r>
      <w:r>
        <w:rPr>
          <w:color w:val="333333"/>
          <w:spacing w:val="7"/>
          <w:w w:val="105"/>
        </w:rPr>
        <w:t xml:space="preserve">web, </w:t>
      </w:r>
      <w:r>
        <w:rPr>
          <w:color w:val="333333"/>
          <w:spacing w:val="8"/>
          <w:w w:val="105"/>
        </w:rPr>
        <w:t xml:space="preserve">autorità </w:t>
      </w:r>
      <w:r>
        <w:rPr>
          <w:color w:val="333333"/>
          <w:w w:val="105"/>
        </w:rPr>
        <w:t xml:space="preserve">o </w:t>
      </w:r>
      <w:r>
        <w:rPr>
          <w:color w:val="333333"/>
          <w:spacing w:val="8"/>
          <w:w w:val="105"/>
        </w:rPr>
        <w:t xml:space="preserve">organismo </w:t>
      </w:r>
      <w:r>
        <w:rPr>
          <w:color w:val="333333"/>
          <w:spacing w:val="5"/>
          <w:w w:val="105"/>
        </w:rPr>
        <w:t xml:space="preserve">di </w:t>
      </w:r>
      <w:r>
        <w:rPr>
          <w:color w:val="333333"/>
          <w:spacing w:val="10"/>
          <w:w w:val="105"/>
        </w:rPr>
        <w:t xml:space="preserve">emanazione, riferimento </w:t>
      </w:r>
      <w:r>
        <w:rPr>
          <w:color w:val="333333"/>
          <w:spacing w:val="8"/>
          <w:w w:val="105"/>
        </w:rPr>
        <w:t xml:space="preserve">preciso </w:t>
      </w:r>
      <w:r>
        <w:rPr>
          <w:color w:val="333333"/>
          <w:spacing w:val="15"/>
          <w:w w:val="105"/>
        </w:rPr>
        <w:t xml:space="preserve"> </w:t>
      </w:r>
      <w:r>
        <w:rPr>
          <w:color w:val="333333"/>
          <w:spacing w:val="11"/>
          <w:w w:val="105"/>
        </w:rPr>
        <w:t>della</w:t>
      </w:r>
    </w:p>
    <w:p>
      <w:pPr>
        <w:pStyle w:val="TextBody"/>
        <w:spacing w:before="48" w:after="0"/>
        <w:ind w:right="361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documentazione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4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page">
                  <wp:posOffset>4552950</wp:posOffset>
                </wp:positionH>
                <wp:positionV relativeFrom="paragraph">
                  <wp:posOffset>48895</wp:posOffset>
                </wp:positionV>
                <wp:extent cx="2656840" cy="199390"/>
                <wp:effectExtent l="0" t="0" r="635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77"/>
                              </a:moveTo>
                              <a:lnTo>
                                <a:pt x="7252" y="77"/>
                              </a:lnTo>
                              <a:lnTo>
                                <a:pt x="7220" y="84"/>
                              </a:lnTo>
                              <a:lnTo>
                                <a:pt x="7194" y="101"/>
                              </a:lnTo>
                              <a:lnTo>
                                <a:pt x="7177" y="127"/>
                              </a:lnTo>
                              <a:lnTo>
                                <a:pt x="7170" y="158"/>
                              </a:lnTo>
                              <a:lnTo>
                                <a:pt x="7170" y="310"/>
                              </a:lnTo>
                              <a:lnTo>
                                <a:pt x="7177" y="341"/>
                              </a:lnTo>
                              <a:lnTo>
                                <a:pt x="7194" y="367"/>
                              </a:lnTo>
                              <a:lnTo>
                                <a:pt x="7220" y="385"/>
                              </a:lnTo>
                              <a:lnTo>
                                <a:pt x="7252" y="391"/>
                              </a:lnTo>
                              <a:lnTo>
                                <a:pt x="11272" y="391"/>
                              </a:lnTo>
                              <a:lnTo>
                                <a:pt x="11304" y="385"/>
                              </a:lnTo>
                              <a:lnTo>
                                <a:pt x="11330" y="367"/>
                              </a:lnTo>
                              <a:lnTo>
                                <a:pt x="11347" y="341"/>
                              </a:lnTo>
                              <a:lnTo>
                                <a:pt x="11354" y="310"/>
                              </a:lnTo>
                              <a:lnTo>
                                <a:pt x="11354" y="158"/>
                              </a:lnTo>
                              <a:lnTo>
                                <a:pt x="11347" y="127"/>
                              </a:lnTo>
                              <a:lnTo>
                                <a:pt x="11330" y="101"/>
                              </a:lnTo>
                              <a:lnTo>
                                <a:pt x="11304" y="84"/>
                              </a:lnTo>
                              <a:lnTo>
                                <a:pt x="11272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7" coordsize="4184,314" path="m11272,77l7252,77l7220,84l7194,101l7177,127l7170,158l7170,310l7177,341l7194,367l7220,385l7252,391l11272,391l11304,385l11330,367l11347,341l11354,310l11354,158l11347,127l11330,101l11304,84l11272,77xe" fillcolor="#ebebeb" stroked="f" o:allowincell="f" style="position:absolute;margin-left:358.5pt;margin-top:3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Indirizzo</w:t>
      </w:r>
      <w:r>
        <w:rPr>
          <w:color w:val="333333"/>
          <w:spacing w:val="-15"/>
          <w:w w:val="110"/>
          <w:sz w:val="15"/>
        </w:rPr>
        <w:t xml:space="preserve"> </w:t>
      </w:r>
      <w:r>
        <w:rPr>
          <w:color w:val="333333"/>
          <w:spacing w:val="-2"/>
          <w:w w:val="110"/>
          <w:sz w:val="15"/>
        </w:rPr>
        <w:t>Web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6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6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2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7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7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2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6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6l7194,93l7177,119l7170,150l7170,302l7177,333l7194,359l7220,377l7252,383l11272,383l11304,377l11330,359l11347,333l11354,302l11354,150l11347,119l11330,93l11304,76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5"/>
          <w:sz w:val="15"/>
        </w:rPr>
        <w:t>Autorità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rganism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di</w:t>
      </w:r>
    </w:p>
    <w:p>
      <w:pPr>
        <w:pStyle w:val="Normal"/>
        <w:spacing w:before="36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05"/>
          <w:sz w:val="15"/>
        </w:rPr>
        <w:t>emanazione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5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5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5l7194,92l7177,118l7170,149l7170,301l7177,332l7194,358l7220,376l7252,382l11272,382l11304,376l11330,358l11347,332l11354,301l11354,149l11347,118l11330,92l11304,75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Riferimento preciso</w:t>
      </w:r>
      <w:r>
        <w:rPr>
          <w:color w:val="333333"/>
          <w:spacing w:val="-9"/>
          <w:w w:val="110"/>
          <w:sz w:val="15"/>
        </w:rPr>
        <w:t xml:space="preserve"> </w:t>
      </w:r>
      <w:r>
        <w:rPr>
          <w:color w:val="333333"/>
          <w:w w:val="110"/>
          <w:sz w:val="15"/>
        </w:rPr>
        <w:t>della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10"/>
          <w:sz w:val="15"/>
        </w:rPr>
        <w:t>document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135" w:after="0"/>
        <w:ind w:left="278" w:hanging="0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154940</wp:posOffset>
                </wp:positionH>
                <wp:positionV relativeFrom="paragraph">
                  <wp:posOffset>281305</wp:posOffset>
                </wp:positionV>
                <wp:extent cx="7246620" cy="7620"/>
                <wp:effectExtent l="0" t="0" r="0" b="0"/>
                <wp:wrapTopAndBottom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75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12.2pt;margin-top:22.15pt;width:570.55pt;height:0.55pt;mso-wrap-style:none;v-text-anchor:middle;mso-position-horizontal-relative:page">
                <v:fill o:detectmouseclick="t" type="solid" color2="#cccccc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color w:val="333333"/>
          <w:sz w:val="18"/>
        </w:rPr>
        <w:t>D: SISTEMI DI GARANZIA DELLA QUALITÀ E NORME DI GESTIONE AMBIENTALE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206"/>
        <w:ind w:left="278" w:right="1214" w:hanging="0"/>
        <w:rPr>
          <w:i/>
          <w:i/>
          <w:sz w:val="14"/>
        </w:rPr>
      </w:pPr>
      <w:r>
        <w:rPr>
          <w:i/>
          <w:w w:val="110"/>
          <w:sz w:val="14"/>
        </w:rPr>
        <w:t>L'operatore economico deve fornire informazioni solo se i programmi di garanzia della qualità e/o le norme di gestione ambientale sono stati richiesti dall'amministrazione aggiudicatrice o dall'ente aggiudicatore nell'avviso o bando pertinente o nei documenti di gara ivi citati.</w:t>
      </w:r>
    </w:p>
    <w:p>
      <w:pPr>
        <w:pStyle w:val="Normal"/>
        <w:spacing w:before="7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spacing w:before="0" w:after="0"/>
        <w:rPr>
          <w:color w:val="CB1D14"/>
        </w:rPr>
      </w:pPr>
      <w:r>
        <w:rPr>
          <w:color w:val="CB1D14"/>
        </w:rPr>
        <w:t>Certificati rilasciati da organismi indipendenti a conferma delle norme di garanzia della qualità</w:t>
      </w:r>
    </w:p>
    <w:p>
      <w:pPr>
        <w:pStyle w:val="Normal"/>
        <w:spacing w:before="1" w:after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04" w:before="157" w:after="0"/>
        <w:ind w:left="278" w:right="33" w:hanging="0"/>
        <w:rPr>
          <w:color w:val="333333"/>
          <w:w w:val="110"/>
        </w:rPr>
      </w:pPr>
      <w:r>
        <w:rPr>
          <w:color w:val="333333"/>
          <w:w w:val="110"/>
        </w:rPr>
        <w:t>L'operatore economico potrà presentare certificati rilasciati da organismi indipendenti per attestare che egli soddisfa le norme prescritte di garanzia della qualità, compresa l'accessibilità per le persone con disabilità?</w:t>
      </w:r>
    </w:p>
    <w:p>
      <w:pPr>
        <w:pStyle w:val="Heading4"/>
        <w:tabs>
          <w:tab w:val="clear" w:pos="720"/>
          <w:tab w:val="left" w:pos="6419" w:leader="none"/>
        </w:tabs>
        <w:spacing w:before="158" w:after="0"/>
        <w:ind w:left="4" w:hanging="0"/>
        <w:rPr>
          <w:u w:val="none"/>
        </w:rPr>
      </w:pPr>
      <w:r>
        <w:br w:type="column"/>
      </w: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rPr>
          <w:b/>
          <w:b/>
          <w:i/>
          <w:i/>
          <w:sz w:val="21"/>
          <w:u w:val="none"/>
        </w:rPr>
      </w:pPr>
      <w:r>
        <w:rPr>
          <w:b/>
          <w:i/>
          <w:sz w:val="21"/>
          <w:u w:val="none"/>
        </w:rPr>
      </w:r>
    </w:p>
    <w:p>
      <w:pPr>
        <w:pStyle w:val="TextBody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199390"/>
                <wp:effectExtent l="0" t="0" r="635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6"/>
                              </a:moveTo>
                              <a:lnTo>
                                <a:pt x="7252" y="-66"/>
                              </a:lnTo>
                              <a:lnTo>
                                <a:pt x="7220" y="-60"/>
                              </a:lnTo>
                              <a:lnTo>
                                <a:pt x="7194" y="-42"/>
                              </a:lnTo>
                              <a:lnTo>
                                <a:pt x="7177" y="-17"/>
                              </a:lnTo>
                              <a:lnTo>
                                <a:pt x="7170" y="15"/>
                              </a:lnTo>
                              <a:lnTo>
                                <a:pt x="7170" y="166"/>
                              </a:lnTo>
                              <a:lnTo>
                                <a:pt x="7177" y="198"/>
                              </a:lnTo>
                              <a:lnTo>
                                <a:pt x="7194" y="224"/>
                              </a:lnTo>
                              <a:lnTo>
                                <a:pt x="7220" y="241"/>
                              </a:lnTo>
                              <a:lnTo>
                                <a:pt x="7252" y="248"/>
                              </a:lnTo>
                              <a:lnTo>
                                <a:pt x="11272" y="248"/>
                              </a:lnTo>
                              <a:lnTo>
                                <a:pt x="11304" y="241"/>
                              </a:lnTo>
                              <a:lnTo>
                                <a:pt x="11330" y="224"/>
                              </a:lnTo>
                              <a:lnTo>
                                <a:pt x="11347" y="198"/>
                              </a:lnTo>
                              <a:lnTo>
                                <a:pt x="11354" y="166"/>
                              </a:lnTo>
                              <a:lnTo>
                                <a:pt x="11354" y="15"/>
                              </a:lnTo>
                              <a:lnTo>
                                <a:pt x="11347" y="-17"/>
                              </a:lnTo>
                              <a:lnTo>
                                <a:pt x="11330" y="-42"/>
                              </a:lnTo>
                              <a:lnTo>
                                <a:pt x="11304" y="-60"/>
                              </a:lnTo>
                              <a:lnTo>
                                <a:pt x="11272" y="-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0" coordsize="4184,314" path="l7252,-66l7220,-60l7194,-42l7177,-17l7170,15l7170,166l7177,198l7194,224l7220,241l7252,248l11272,248l11304,241l11330,224l11347,198l11354,166l11354,15l11347,-17l11330,-42l11304,-60l11272,-66xe" fillcolor="#ebebeb" stroked="f" o:allowincell="f" style="position:absolute;margin-left:358.5pt;margin-top:-3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333333"/>
        </w:rPr>
        <w:t>Requisi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47" w:space="40"/>
            <w:col w:w="67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363200"/>
                <wp:effectExtent l="0" t="0" r="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63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.8pt;margin-top:0pt;width:0.55pt;height:815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363200"/>
                <wp:effectExtent l="0" t="0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363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588.6pt;margin-top:0pt;width:0.55pt;height:815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46"/>
        <w:ind w:left="7038" w:hanging="0"/>
        <w:rPr>
          <w:sz w:val="4"/>
        </w:rPr>
      </w:pPr>
      <w:r>
        <w:rPr>
          <w:sz w:val="4"/>
        </w:rPr>
        <mc:AlternateContent>
          <mc:Choice Requires="wpg">
            <w:drawing>
              <wp:inline distT="0" distB="0" distL="0" distR="0">
                <wp:extent cx="2646045" cy="29845"/>
                <wp:effectExtent l="0" t="0" r="0" b="0"/>
                <wp:docPr id="7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000" cy="29880"/>
                          <a:chOff x="0" y="0"/>
                          <a:chExt cx="2646000" cy="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6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7" h="47">
                                <a:moveTo>
                                  <a:pt x="4094" y="0"/>
                                </a:moveTo>
                                <a:lnTo>
                                  <a:pt x="73" y="0"/>
                                </a:lnTo>
                                <a:lnTo>
                                  <a:pt x="41" y="6"/>
                                </a:lnTo>
                                <a:lnTo>
                                  <a:pt x="15" y="24"/>
                                </a:lnTo>
                                <a:lnTo>
                                  <a:pt x="0" y="46"/>
                                </a:lnTo>
                                <a:lnTo>
                                  <a:pt x="4167" y="46"/>
                                </a:lnTo>
                                <a:lnTo>
                                  <a:pt x="4151" y="24"/>
                                </a:lnTo>
                                <a:lnTo>
                                  <a:pt x="4125" y="6"/>
                                </a:lnTo>
                                <a:lnTo>
                                  <a:pt x="40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68040" y="0"/>
                            <a:ext cx="147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>
                            <a:off x="776520" y="0"/>
                            <a:ext cx="147960" cy="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.35pt;height:2.35pt" coordorigin="0,0" coordsize="4167,47">
                <v:shape id="shape_0" coordsize="4167,47" path="m4094,0l73,0l41,6l15,24l0,46l4167,46l4151,24l4125,6l4094,0xe" fillcolor="#ebebeb" stroked="f" o:allowincell="f" style="position:absolute;left:0;top:0;width:4166;height:46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107;top:0;width:232;height:46;mso-wrap-style:none;v-text-anchor:middle;mso-position-horizontal-relative:char" type="_x0000_t75">
                  <v:imagedata r:id="rId509" o:detectmouseclick="t"/>
                  <v:stroke color="#3465a4" joinstyle="round" endcap="flat"/>
                  <w10:wrap type="none"/>
                </v:shape>
                <v:shape id="shape_0" stroked="f" o:allowincell="f" style="position:absolute;left:1223;top:0;width:232;height:46;mso-wrap-style:none;v-text-anchor:middle;mso-position-horizontal-relative:char" type="_x0000_t75">
                  <v:imagedata r:id="rId5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" w:after="0"/>
        <w:ind w:left="1508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page">
                  <wp:posOffset>4552950</wp:posOffset>
                </wp:positionH>
                <wp:positionV relativeFrom="paragraph">
                  <wp:posOffset>-635</wp:posOffset>
                </wp:positionV>
                <wp:extent cx="2656840" cy="253365"/>
                <wp:effectExtent l="0" t="635" r="635" b="0"/>
                <wp:wrapNone/>
                <wp:docPr id="7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53440"/>
                          <a:chOff x="0" y="0"/>
                          <a:chExt cx="265680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49">
                                <a:moveTo>
                                  <a:pt x="11345" y="-1"/>
                                </a:moveTo>
                                <a:lnTo>
                                  <a:pt x="7179" y="-1"/>
                                </a:lnTo>
                                <a:lnTo>
                                  <a:pt x="7177" y="2"/>
                                </a:lnTo>
                                <a:lnTo>
                                  <a:pt x="7170" y="34"/>
                                </a:lnTo>
                                <a:lnTo>
                                  <a:pt x="7170" y="267"/>
                                </a:lnTo>
                                <a:lnTo>
                                  <a:pt x="7177" y="298"/>
                                </a:lnTo>
                                <a:lnTo>
                                  <a:pt x="7194" y="324"/>
                                </a:lnTo>
                                <a:lnTo>
                                  <a:pt x="7220" y="341"/>
                                </a:lnTo>
                                <a:lnTo>
                                  <a:pt x="7252" y="348"/>
                                </a:lnTo>
                                <a:lnTo>
                                  <a:pt x="11272" y="348"/>
                                </a:lnTo>
                                <a:lnTo>
                                  <a:pt x="11304" y="341"/>
                                </a:lnTo>
                                <a:lnTo>
                                  <a:pt x="11330" y="324"/>
                                </a:lnTo>
                                <a:lnTo>
                                  <a:pt x="11347" y="298"/>
                                </a:lnTo>
                                <a:lnTo>
                                  <a:pt x="11354" y="267"/>
                                </a:lnTo>
                                <a:lnTo>
                                  <a:pt x="11354" y="34"/>
                                </a:lnTo>
                                <a:lnTo>
                                  <a:pt x="11347" y="2"/>
                                </a:lnTo>
                                <a:lnTo>
                                  <a:pt x="1134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73800" y="0"/>
                            <a:ext cx="1479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>
                            <a:off x="782280" y="0"/>
                            <a:ext cx="1479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9072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072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0.05pt;width:209.2pt;height:19.95pt" coordorigin="7170,-1" coordsize="4184,399">
                <v:shape id="shape_0" coordorigin="7170,4294967295" coordsize="4184,349" path="l7179,-1l7177,2l7170,34l7170,267l7177,298l7194,324l7220,341l7252,348l11272,348l11304,341l11330,324l11347,298l11354,267l11354,34l11347,2l11345,-1xe" fillcolor="#ebebeb" stroked="f" o:allowincell="f" style="position:absolute;left:7170;top:-1;width:4183;height:348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1;width:232;height:185;mso-wrap-style:none;v-text-anchor:middle;mso-position-horizontal-relative:page" type="_x0000_t75">
                  <v:imagedata r:id="rId513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1;width:232;height:185;mso-wrap-style:none;v-text-anchor:middle;mso-position-horizontal-relative:page" type="_x0000_t75">
                  <v:imagedata r:id="rId514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42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42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11"/>
        </w:rPr>
        <w:t>*</w:t>
      </w:r>
      <w:r>
        <w:rPr>
          <w:color w:val="333333"/>
          <w:spacing w:val="11"/>
        </w:rPr>
        <w:t>Risposta:</w:t>
      </w:r>
      <w:r>
        <w:rPr>
          <w:color w:val="333333"/>
          <w:spacing w:val="-26"/>
        </w:rPr>
        <w:t xml:space="preserve"> </w:t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312" w:before="122" w:after="0"/>
        <w:ind w:left="4984" w:right="4637" w:firstLine="56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5l7170,137l7170,288l7177,320l7194,346l7220,363l7252,370l11272,370l11304,363l11330,346l11347,320l11354,288l11354,137l11347,105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In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7"/>
        </w:rPr>
        <w:t>caso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10"/>
        </w:rPr>
        <w:t>negativo,</w:t>
      </w:r>
      <w:r>
        <w:rPr>
          <w:color w:val="333333"/>
          <w:spacing w:val="10"/>
          <w:w w:val="101"/>
        </w:rPr>
        <w:t xml:space="preserve"> </w:t>
      </w:r>
      <w:r>
        <w:rPr>
          <w:color w:val="333333"/>
          <w:spacing w:val="11"/>
        </w:rPr>
        <w:t>spiegare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10"/>
        </w:rPr>
        <w:t>perché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e</w:t>
      </w:r>
      <w:r>
        <w:rPr>
          <w:color w:val="333333"/>
          <w:w w:val="99"/>
        </w:rPr>
        <w:t xml:space="preserve"> </w:t>
      </w:r>
      <w:r>
        <w:rPr>
          <w:color w:val="333333"/>
          <w:spacing w:val="10"/>
        </w:rPr>
        <w:t xml:space="preserve">precisare </w:t>
      </w:r>
      <w:r>
        <w:rPr>
          <w:color w:val="333333"/>
          <w:spacing w:val="6"/>
        </w:rPr>
        <w:t>di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9"/>
        </w:rPr>
        <w:t>quali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12"/>
        </w:rPr>
        <w:t>altri</w:t>
      </w:r>
      <w:r>
        <w:rPr>
          <w:color w:val="333333"/>
          <w:spacing w:val="12"/>
          <w:w w:val="103"/>
        </w:rPr>
        <w:t xml:space="preserve"> </w:t>
      </w:r>
      <w:r>
        <w:rPr>
          <w:color w:val="333333"/>
          <w:spacing w:val="8"/>
        </w:rPr>
        <w:t xml:space="preserve">mezzi </w:t>
      </w:r>
      <w:r>
        <w:rPr>
          <w:color w:val="333333"/>
          <w:spacing w:val="5"/>
        </w:rPr>
        <w:t xml:space="preserve">di </w:t>
      </w:r>
      <w:r>
        <w:rPr>
          <w:color w:val="333333"/>
          <w:spacing w:val="8"/>
        </w:rPr>
        <w:t>prova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9"/>
        </w:rPr>
        <w:t>relativi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11"/>
        </w:rPr>
        <w:t xml:space="preserve">al </w:t>
      </w:r>
      <w:r>
        <w:rPr>
          <w:color w:val="333333"/>
          <w:spacing w:val="10"/>
        </w:rPr>
        <w:t>programma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6"/>
        </w:rPr>
        <w:t xml:space="preserve">di </w:t>
      </w:r>
      <w:r>
        <w:rPr>
          <w:color w:val="333333"/>
          <w:spacing w:val="12"/>
        </w:rPr>
        <w:t>garanzia</w:t>
      </w:r>
      <w:r>
        <w:rPr>
          <w:color w:val="333333"/>
          <w:spacing w:val="12"/>
          <w:w w:val="102"/>
        </w:rPr>
        <w:t xml:space="preserve"> </w:t>
      </w:r>
      <w:r>
        <w:rPr>
          <w:color w:val="333333"/>
          <w:spacing w:val="8"/>
        </w:rPr>
        <w:t xml:space="preserve">della  </w:t>
      </w:r>
      <w:r>
        <w:rPr>
          <w:color w:val="333333"/>
          <w:spacing w:val="9"/>
        </w:rPr>
        <w:t xml:space="preserve">qualità  </w:t>
      </w:r>
      <w:r>
        <w:rPr>
          <w:color w:val="333333"/>
          <w:spacing w:val="5"/>
        </w:rPr>
        <w:t>si</w:t>
      </w:r>
      <w:r>
        <w:rPr>
          <w:color w:val="333333"/>
          <w:spacing w:val="-12"/>
        </w:rPr>
        <w:t xml:space="preserve"> </w:t>
      </w:r>
      <w:r>
        <w:rPr>
          <w:color w:val="333333"/>
          <w:spacing w:val="11"/>
        </w:rPr>
        <w:t>dispon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12" w:before="122" w:after="0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635" b="0"/>
                <wp:wrapNone/>
                <wp:docPr id="7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515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516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3pt" coordorigin="7170,56" coordsize="4184,446">
                <v:shape id="shape_0" coordorigin="7170,56" coordsize="4184,396" path="m11272,56l7252,56l7220,62l7194,80l7177,105l7170,137l7170,370l7177,401l7194,427l7220,444l7252,451l11272,451l11304,444l11330,427l11347,401l11354,370l11354,137l11347,105l11330,80l11304,62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517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518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Se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5"/>
        </w:rPr>
        <w:t>la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10"/>
        </w:rPr>
        <w:t>documentazione</w:t>
      </w:r>
      <w:r>
        <w:rPr>
          <w:color w:val="333333"/>
          <w:spacing w:val="11"/>
          <w:w w:val="101"/>
        </w:rPr>
        <w:t xml:space="preserve"> </w:t>
      </w:r>
      <w:r>
        <w:rPr>
          <w:color w:val="333333"/>
          <w:spacing w:val="9"/>
        </w:rPr>
        <w:t>pertinente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è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11"/>
        </w:rPr>
        <w:t xml:space="preserve">disponibile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9"/>
        </w:rPr>
        <w:t>indica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tabs>
          <w:tab w:val="clear" w:pos="720"/>
          <w:tab w:val="left" w:pos="6414" w:leader="none"/>
        </w:tabs>
        <w:spacing w:before="133" w:after="0"/>
        <w:ind w:left="0" w:right="291" w:hanging="0"/>
        <w:jc w:val="right"/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rPr>
          <w:b/>
          <w:b/>
          <w:i/>
          <w:i/>
          <w:sz w:val="21"/>
          <w:u w:val="none"/>
        </w:rPr>
      </w:pPr>
      <w:r>
        <w:rPr>
          <w:b/>
          <w:i/>
          <w:sz w:val="21"/>
          <w:u w:val="none"/>
        </w:rPr>
      </w:r>
    </w:p>
    <w:p>
      <w:pPr>
        <w:pStyle w:val="TextBody"/>
        <w:ind w:right="363" w:hanging="0"/>
        <w:jc w:val="right"/>
        <w:rPr/>
      </w:pP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 xml:space="preserve">(indirizzo </w:t>
      </w:r>
      <w:r>
        <w:rPr>
          <w:color w:val="333333"/>
          <w:spacing w:val="7"/>
          <w:w w:val="105"/>
        </w:rPr>
        <w:t xml:space="preserve">web, </w:t>
      </w:r>
      <w:r>
        <w:rPr>
          <w:color w:val="333333"/>
          <w:spacing w:val="8"/>
          <w:w w:val="105"/>
        </w:rPr>
        <w:t xml:space="preserve">autorità </w:t>
      </w:r>
      <w:r>
        <w:rPr>
          <w:color w:val="333333"/>
          <w:w w:val="105"/>
        </w:rPr>
        <w:t xml:space="preserve">o </w:t>
      </w:r>
      <w:r>
        <w:rPr>
          <w:color w:val="333333"/>
          <w:spacing w:val="8"/>
          <w:w w:val="105"/>
        </w:rPr>
        <w:t xml:space="preserve">organismo </w:t>
      </w:r>
      <w:r>
        <w:rPr>
          <w:color w:val="333333"/>
          <w:spacing w:val="5"/>
          <w:w w:val="105"/>
        </w:rPr>
        <w:t xml:space="preserve">di </w:t>
      </w:r>
      <w:r>
        <w:rPr>
          <w:color w:val="333333"/>
          <w:spacing w:val="10"/>
          <w:w w:val="105"/>
        </w:rPr>
        <w:t xml:space="preserve">emanazione, riferimento </w:t>
      </w:r>
      <w:r>
        <w:rPr>
          <w:color w:val="333333"/>
          <w:spacing w:val="8"/>
          <w:w w:val="105"/>
        </w:rPr>
        <w:t xml:space="preserve">preciso </w:t>
      </w:r>
      <w:r>
        <w:rPr>
          <w:color w:val="333333"/>
          <w:spacing w:val="15"/>
          <w:w w:val="105"/>
        </w:rPr>
        <w:t xml:space="preserve"> </w:t>
      </w:r>
      <w:r>
        <w:rPr>
          <w:color w:val="333333"/>
          <w:spacing w:val="11"/>
          <w:w w:val="105"/>
        </w:rPr>
        <w:t>della</w:t>
      </w:r>
    </w:p>
    <w:p>
      <w:pPr>
        <w:pStyle w:val="TextBody"/>
        <w:spacing w:before="48" w:after="0"/>
        <w:ind w:right="361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documentazione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4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page">
                  <wp:posOffset>4552950</wp:posOffset>
                </wp:positionH>
                <wp:positionV relativeFrom="paragraph">
                  <wp:posOffset>48895</wp:posOffset>
                </wp:positionV>
                <wp:extent cx="2656840" cy="199390"/>
                <wp:effectExtent l="0" t="0" r="635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77"/>
                              </a:moveTo>
                              <a:lnTo>
                                <a:pt x="7252" y="77"/>
                              </a:lnTo>
                              <a:lnTo>
                                <a:pt x="7220" y="84"/>
                              </a:lnTo>
                              <a:lnTo>
                                <a:pt x="7194" y="101"/>
                              </a:lnTo>
                              <a:lnTo>
                                <a:pt x="7177" y="127"/>
                              </a:lnTo>
                              <a:lnTo>
                                <a:pt x="7170" y="158"/>
                              </a:lnTo>
                              <a:lnTo>
                                <a:pt x="7170" y="310"/>
                              </a:lnTo>
                              <a:lnTo>
                                <a:pt x="7177" y="341"/>
                              </a:lnTo>
                              <a:lnTo>
                                <a:pt x="7194" y="367"/>
                              </a:lnTo>
                              <a:lnTo>
                                <a:pt x="7220" y="385"/>
                              </a:lnTo>
                              <a:lnTo>
                                <a:pt x="7252" y="391"/>
                              </a:lnTo>
                              <a:lnTo>
                                <a:pt x="11272" y="391"/>
                              </a:lnTo>
                              <a:lnTo>
                                <a:pt x="11304" y="385"/>
                              </a:lnTo>
                              <a:lnTo>
                                <a:pt x="11330" y="367"/>
                              </a:lnTo>
                              <a:lnTo>
                                <a:pt x="11347" y="341"/>
                              </a:lnTo>
                              <a:lnTo>
                                <a:pt x="11354" y="310"/>
                              </a:lnTo>
                              <a:lnTo>
                                <a:pt x="11354" y="158"/>
                              </a:lnTo>
                              <a:lnTo>
                                <a:pt x="11347" y="127"/>
                              </a:lnTo>
                              <a:lnTo>
                                <a:pt x="11330" y="101"/>
                              </a:lnTo>
                              <a:lnTo>
                                <a:pt x="11304" y="84"/>
                              </a:lnTo>
                              <a:lnTo>
                                <a:pt x="11272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7" coordsize="4184,314" path="m11272,77l7252,77l7220,84l7194,101l7177,127l7170,158l7170,310l7177,341l7194,367l7220,385l7252,391l11272,391l11304,385l11330,367l11347,341l11354,310l11354,158l11347,127l11330,101l11304,84l11272,77xe" fillcolor="#ebebeb" stroked="f" o:allowincell="f" style="position:absolute;margin-left:358.5pt;margin-top:3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Indirizzo</w:t>
      </w:r>
      <w:r>
        <w:rPr>
          <w:color w:val="333333"/>
          <w:spacing w:val="-15"/>
          <w:w w:val="110"/>
          <w:sz w:val="15"/>
        </w:rPr>
        <w:t xml:space="preserve"> </w:t>
      </w:r>
      <w:r>
        <w:rPr>
          <w:color w:val="333333"/>
          <w:spacing w:val="-2"/>
          <w:w w:val="110"/>
          <w:sz w:val="15"/>
        </w:rPr>
        <w:t>Web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5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5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5l7194,92l7177,118l7170,149l7170,301l7177,332l7194,358l7220,376l7252,382l11272,382l11304,376l11330,358l11347,332l11354,301l11354,149l11347,118l11330,92l11304,75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5"/>
          <w:sz w:val="15"/>
        </w:rPr>
        <w:t>Autorità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rganism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di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05"/>
          <w:sz w:val="15"/>
        </w:rPr>
        <w:t>emanazione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50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page">
                  <wp:posOffset>4552950</wp:posOffset>
                </wp:positionH>
                <wp:positionV relativeFrom="paragraph">
                  <wp:posOffset>43180</wp:posOffset>
                </wp:positionV>
                <wp:extent cx="2656840" cy="199390"/>
                <wp:effectExtent l="0" t="0" r="635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8"/>
                              </a:moveTo>
                              <a:lnTo>
                                <a:pt x="7252" y="68"/>
                              </a:lnTo>
                              <a:lnTo>
                                <a:pt x="7220" y="75"/>
                              </a:lnTo>
                              <a:lnTo>
                                <a:pt x="7194" y="92"/>
                              </a:lnTo>
                              <a:lnTo>
                                <a:pt x="7177" y="118"/>
                              </a:lnTo>
                              <a:lnTo>
                                <a:pt x="7170" y="149"/>
                              </a:lnTo>
                              <a:lnTo>
                                <a:pt x="7170" y="301"/>
                              </a:lnTo>
                              <a:lnTo>
                                <a:pt x="7177" y="332"/>
                              </a:lnTo>
                              <a:lnTo>
                                <a:pt x="7194" y="358"/>
                              </a:lnTo>
                              <a:lnTo>
                                <a:pt x="7220" y="376"/>
                              </a:lnTo>
                              <a:lnTo>
                                <a:pt x="7252" y="382"/>
                              </a:lnTo>
                              <a:lnTo>
                                <a:pt x="11272" y="382"/>
                              </a:lnTo>
                              <a:lnTo>
                                <a:pt x="11304" y="376"/>
                              </a:lnTo>
                              <a:lnTo>
                                <a:pt x="11330" y="358"/>
                              </a:lnTo>
                              <a:lnTo>
                                <a:pt x="11347" y="332"/>
                              </a:lnTo>
                              <a:lnTo>
                                <a:pt x="11354" y="301"/>
                              </a:lnTo>
                              <a:lnTo>
                                <a:pt x="11354" y="149"/>
                              </a:lnTo>
                              <a:lnTo>
                                <a:pt x="11347" y="118"/>
                              </a:lnTo>
                              <a:lnTo>
                                <a:pt x="11330" y="92"/>
                              </a:lnTo>
                              <a:lnTo>
                                <a:pt x="11304" y="75"/>
                              </a:lnTo>
                              <a:lnTo>
                                <a:pt x="1127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8" coordsize="4184,314" path="m11272,68l7252,68l7220,75l7194,92l7177,118l7170,149l7170,301l7177,332l7194,358l7220,376l7252,382l11272,382l11304,376l11330,358l11347,332l11354,301l11354,149l11347,118l11330,92l11304,75l11272,68xe" fillcolor="#ebebeb" stroked="f" o:allowincell="f" style="position:absolute;margin-left:358.5pt;margin-top:3.4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Riferimento preciso</w:t>
      </w:r>
      <w:r>
        <w:rPr>
          <w:color w:val="333333"/>
          <w:spacing w:val="-9"/>
          <w:w w:val="110"/>
          <w:sz w:val="15"/>
        </w:rPr>
        <w:t xml:space="preserve"> </w:t>
      </w:r>
      <w:r>
        <w:rPr>
          <w:color w:val="333333"/>
          <w:w w:val="110"/>
          <w:sz w:val="15"/>
        </w:rPr>
        <w:t>della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10"/>
          <w:sz w:val="15"/>
        </w:rPr>
        <w:t>document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31" w:after="0"/>
        <w:ind w:left="278" w:hanging="0"/>
        <w:rPr>
          <w:b/>
          <w:b/>
          <w:i/>
          <w:i/>
          <w:sz w:val="19"/>
        </w:rPr>
      </w:pPr>
      <w:r>
        <w:rPr>
          <w:b/>
          <w:i/>
          <w:color w:val="CB1D14"/>
          <w:sz w:val="19"/>
        </w:rPr>
        <w:t>Certificati rilasciati da organismi indipendenti su sistemi o norme di gestione ambientale</w:t>
      </w:r>
    </w:p>
    <w:p>
      <w:pPr>
        <w:pStyle w:val="Normal"/>
        <w:spacing w:before="1" w:after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sectPr>
          <w:footerReference w:type="default" r:id="rId519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57" w:after="0"/>
        <w:ind w:left="278" w:right="33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>L'operatore economico potrà presentare certificati rilasciati da organismi indipendenti per attestare che egli rispetta i sistemi o le norme di gestione ambientale prescritti?</w:t>
      </w:r>
    </w:p>
    <w:p>
      <w:pPr>
        <w:pStyle w:val="Normal"/>
        <w:tabs>
          <w:tab w:val="clear" w:pos="720"/>
          <w:tab w:val="left" w:pos="6419" w:leader="none"/>
        </w:tabs>
        <w:spacing w:before="158" w:after="0"/>
        <w:ind w:left="4" w:hanging="0"/>
        <w:rPr>
          <w:b/>
          <w:b/>
          <w:i/>
          <w:i/>
          <w:sz w:val="16"/>
        </w:rPr>
      </w:pPr>
      <w:r>
        <w:br w:type="column"/>
      </w:r>
      <w:r>
        <w:rPr>
          <w:b/>
          <w:i/>
          <w:color w:val="333333"/>
          <w:w w:val="115"/>
          <w:sz w:val="16"/>
          <w:u w:val="single" w:color="333333"/>
        </w:rPr>
        <w:t>#</w:t>
      </w:r>
      <w:r>
        <w:rPr>
          <w:b/>
          <w:i/>
          <w:color w:val="333333"/>
          <w:spacing w:val="-24"/>
          <w:w w:val="115"/>
          <w:sz w:val="16"/>
          <w:u w:val="single" w:color="333333"/>
        </w:rPr>
        <w:t xml:space="preserve"> </w:t>
      </w:r>
      <w:r>
        <w:rPr>
          <w:b/>
          <w:i/>
          <w:color w:val="333333"/>
          <w:w w:val="115"/>
          <w:sz w:val="16"/>
          <w:u w:val="single" w:color="333333"/>
        </w:rPr>
        <w:t>1</w:t>
      </w:r>
      <w:r>
        <w:rPr>
          <w:b/>
          <w:i/>
          <w:color w:val="333333"/>
          <w:sz w:val="16"/>
          <w:u w:val="single" w:color="333333"/>
        </w:rPr>
        <w:tab/>
      </w:r>
    </w:p>
    <w:p>
      <w:pPr>
        <w:pStyle w:val="Normal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199390"/>
                <wp:effectExtent l="0" t="0" r="635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-66"/>
                              </a:moveTo>
                              <a:lnTo>
                                <a:pt x="7252" y="-66"/>
                              </a:lnTo>
                              <a:lnTo>
                                <a:pt x="7220" y="-60"/>
                              </a:lnTo>
                              <a:lnTo>
                                <a:pt x="7194" y="-42"/>
                              </a:lnTo>
                              <a:lnTo>
                                <a:pt x="7177" y="-17"/>
                              </a:lnTo>
                              <a:lnTo>
                                <a:pt x="7170" y="15"/>
                              </a:lnTo>
                              <a:lnTo>
                                <a:pt x="7170" y="166"/>
                              </a:lnTo>
                              <a:lnTo>
                                <a:pt x="7177" y="198"/>
                              </a:lnTo>
                              <a:lnTo>
                                <a:pt x="7194" y="224"/>
                              </a:lnTo>
                              <a:lnTo>
                                <a:pt x="7220" y="241"/>
                              </a:lnTo>
                              <a:lnTo>
                                <a:pt x="7252" y="248"/>
                              </a:lnTo>
                              <a:lnTo>
                                <a:pt x="11272" y="248"/>
                              </a:lnTo>
                              <a:lnTo>
                                <a:pt x="11304" y="241"/>
                              </a:lnTo>
                              <a:lnTo>
                                <a:pt x="11330" y="224"/>
                              </a:lnTo>
                              <a:lnTo>
                                <a:pt x="11347" y="198"/>
                              </a:lnTo>
                              <a:lnTo>
                                <a:pt x="11354" y="166"/>
                              </a:lnTo>
                              <a:lnTo>
                                <a:pt x="11354" y="15"/>
                              </a:lnTo>
                              <a:lnTo>
                                <a:pt x="11347" y="-17"/>
                              </a:lnTo>
                              <a:lnTo>
                                <a:pt x="11330" y="-42"/>
                              </a:lnTo>
                              <a:lnTo>
                                <a:pt x="11304" y="-60"/>
                              </a:lnTo>
                              <a:lnTo>
                                <a:pt x="11272" y="-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4294967230" coordsize="4184,314" path="l7252,-66l7220,-60l7194,-42l7177,-17l7170,15l7170,166l7177,198l7194,224l7220,241l7252,248l11272,248l11304,241l11330,224l11347,198l11354,166l11354,15l11347,-17l11330,-42l11304,-60l11272,-66xe" fillcolor="#ebebeb" stroked="f" o:allowincell="f" style="position:absolute;margin-left:358.5pt;margin-top:-3.3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</w:rPr>
        <w:t>*</w:t>
      </w:r>
      <w:r>
        <w:rPr>
          <w:color w:val="333333"/>
        </w:rPr>
        <w:t>Requisit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847" w:space="40"/>
            <w:col w:w="67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635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pi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,16440" path="m128,13143l116,13143l116,16440l128,16440l128,13143xm128,0l116,0l116,13143l128,13143l128,0xe" fillcolor="#bfbfbf" stroked="f" o:allowincell="f" style="position:absolute;margin-left:5.8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page">
                  <wp:posOffset>7475220</wp:posOffset>
                </wp:positionH>
                <wp:positionV relativeFrom="page">
                  <wp:posOffset>0</wp:posOffset>
                </wp:positionV>
                <wp:extent cx="7620" cy="10439400"/>
                <wp:effectExtent l="0" t="0" r="635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439280"/>
                        </a:xfrm>
                        <a:prstGeom prst="pi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,16440" path="m11784,13143l11772,13143l11772,16440l11784,16440l11784,13143xm11784,0l11772,0l11772,13143l11784,13143l11784,0xe" fillcolor="#bfbfbf" stroked="f" o:allowincell="f" style="position:absolute;margin-left:588.6pt;margin-top:0pt;width:0.55pt;height:821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122" w:after="0"/>
        <w:ind w:left="1566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283210"/>
                <wp:effectExtent l="0" t="0" r="635" b="0"/>
                <wp:wrapNone/>
                <wp:docPr id="7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56"/>
                                </a:moveTo>
                                <a:lnTo>
                                  <a:pt x="7252" y="56"/>
                                </a:lnTo>
                                <a:lnTo>
                                  <a:pt x="7220" y="62"/>
                                </a:lnTo>
                                <a:lnTo>
                                  <a:pt x="7194" y="80"/>
                                </a:lnTo>
                                <a:lnTo>
                                  <a:pt x="7177" y="105"/>
                                </a:lnTo>
                                <a:lnTo>
                                  <a:pt x="7170" y="137"/>
                                </a:lnTo>
                                <a:lnTo>
                                  <a:pt x="7170" y="370"/>
                                </a:lnTo>
                                <a:lnTo>
                                  <a:pt x="7177" y="401"/>
                                </a:lnTo>
                                <a:lnTo>
                                  <a:pt x="7194" y="427"/>
                                </a:lnTo>
                                <a:lnTo>
                                  <a:pt x="7220" y="444"/>
                                </a:lnTo>
                                <a:lnTo>
                                  <a:pt x="7252" y="451"/>
                                </a:lnTo>
                                <a:lnTo>
                                  <a:pt x="11272" y="451"/>
                                </a:lnTo>
                                <a:lnTo>
                                  <a:pt x="11304" y="444"/>
                                </a:lnTo>
                                <a:lnTo>
                                  <a:pt x="11330" y="427"/>
                                </a:lnTo>
                                <a:lnTo>
                                  <a:pt x="11347" y="401"/>
                                </a:lnTo>
                                <a:lnTo>
                                  <a:pt x="11354" y="370"/>
                                </a:lnTo>
                                <a:lnTo>
                                  <a:pt x="11354" y="137"/>
                                </a:lnTo>
                                <a:lnTo>
                                  <a:pt x="11347" y="105"/>
                                </a:lnTo>
                                <a:lnTo>
                                  <a:pt x="11330" y="80"/>
                                </a:lnTo>
                                <a:lnTo>
                                  <a:pt x="11304" y="62"/>
                                </a:lnTo>
                                <a:lnTo>
                                  <a:pt x="11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521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2.8pt;width:209.2pt;height:22.3pt" coordorigin="7170,56" coordsize="4184,446">
                <v:shape id="shape_0" coordorigin="7170,56" coordsize="4184,396" path="m11272,56l7252,56l7220,62l7194,80l7177,105l7170,137l7170,370l7177,401l7194,427l7220,444l7252,451l11272,451l11304,444l11330,427l11347,401l11354,370l11354,137l11347,105l11330,80l11304,62l11272,56xe" fillcolor="#ebebeb" stroked="f" o:allowincell="f" style="position:absolute;left:7170;top:5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56;width:232;height:232;mso-wrap-style:none;v-text-anchor:middle;mso-position-horizontal-relative:page" type="_x0000_t75">
                  <v:imagedata r:id="rId522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56;width:232;height:232;mso-wrap-style:none;v-text-anchor:middle;mso-position-horizontal-relative:page" type="_x0000_t75">
                  <v:imagedata r:id="rId523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246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246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10"/>
        </w:rPr>
        <w:t>*</w:t>
      </w:r>
      <w:r>
        <w:rPr>
          <w:color w:val="333333"/>
          <w:spacing w:val="10"/>
        </w:rPr>
        <w:t>Risposta</w:t>
      </w:r>
      <w:r>
        <w:rPr>
          <w:color w:val="333333"/>
          <w:spacing w:val="-27"/>
        </w:rPr>
        <w:t xml:space="preserve"> </w:t>
      </w:r>
    </w:p>
    <w:p>
      <w:pPr>
        <w:pStyle w:val="Normal"/>
        <w:spacing w:before="1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12" w:before="122" w:after="0"/>
        <w:ind w:left="4984" w:right="4638" w:firstLine="56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page">
                  <wp:posOffset>4552950</wp:posOffset>
                </wp:positionH>
                <wp:positionV relativeFrom="paragraph">
                  <wp:posOffset>35560</wp:posOffset>
                </wp:positionV>
                <wp:extent cx="2656840" cy="199390"/>
                <wp:effectExtent l="0" t="0" r="635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56"/>
                              </a:moveTo>
                              <a:lnTo>
                                <a:pt x="7252" y="56"/>
                              </a:lnTo>
                              <a:lnTo>
                                <a:pt x="7220" y="62"/>
                              </a:lnTo>
                              <a:lnTo>
                                <a:pt x="7194" y="80"/>
                              </a:lnTo>
                              <a:lnTo>
                                <a:pt x="7177" y="105"/>
                              </a:lnTo>
                              <a:lnTo>
                                <a:pt x="7170" y="137"/>
                              </a:lnTo>
                              <a:lnTo>
                                <a:pt x="7170" y="288"/>
                              </a:lnTo>
                              <a:lnTo>
                                <a:pt x="7177" y="320"/>
                              </a:lnTo>
                              <a:lnTo>
                                <a:pt x="7194" y="346"/>
                              </a:lnTo>
                              <a:lnTo>
                                <a:pt x="7220" y="363"/>
                              </a:lnTo>
                              <a:lnTo>
                                <a:pt x="7252" y="370"/>
                              </a:lnTo>
                              <a:lnTo>
                                <a:pt x="11272" y="370"/>
                              </a:lnTo>
                              <a:lnTo>
                                <a:pt x="11304" y="363"/>
                              </a:lnTo>
                              <a:lnTo>
                                <a:pt x="11330" y="346"/>
                              </a:lnTo>
                              <a:lnTo>
                                <a:pt x="11347" y="320"/>
                              </a:lnTo>
                              <a:lnTo>
                                <a:pt x="11354" y="288"/>
                              </a:lnTo>
                              <a:lnTo>
                                <a:pt x="11354" y="137"/>
                              </a:lnTo>
                              <a:lnTo>
                                <a:pt x="11347" y="105"/>
                              </a:lnTo>
                              <a:lnTo>
                                <a:pt x="11330" y="80"/>
                              </a:lnTo>
                              <a:lnTo>
                                <a:pt x="11304" y="62"/>
                              </a:lnTo>
                              <a:lnTo>
                                <a:pt x="1127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56" coordsize="4184,314" path="m11272,56l7252,56l7220,62l7194,80l7177,105l7170,137l7170,288l7177,320l7194,346l7220,363l7252,370l11272,370l11304,363l11330,346l11347,320l11354,288l11354,137l11347,105l11330,80l11304,62l11272,56xe" fillcolor="#ebebeb" stroked="f" o:allowincell="f" style="position:absolute;margin-left:358.5pt;margin-top:2.8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In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7"/>
        </w:rPr>
        <w:t>caso</w:t>
      </w:r>
      <w:r>
        <w:rPr>
          <w:color w:val="333333"/>
          <w:spacing w:val="32"/>
        </w:rPr>
        <w:t xml:space="preserve"> </w:t>
      </w:r>
      <w:r>
        <w:rPr>
          <w:color w:val="333333"/>
          <w:spacing w:val="10"/>
        </w:rPr>
        <w:t>negativo,</w:t>
      </w:r>
      <w:r>
        <w:rPr>
          <w:color w:val="333333"/>
          <w:spacing w:val="10"/>
          <w:w w:val="101"/>
        </w:rPr>
        <w:t xml:space="preserve"> </w:t>
      </w:r>
      <w:r>
        <w:rPr>
          <w:color w:val="333333"/>
          <w:spacing w:val="11"/>
        </w:rPr>
        <w:t>spiegare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10"/>
        </w:rPr>
        <w:t>perché</w:t>
      </w:r>
      <w:r>
        <w:rPr>
          <w:color w:val="333333"/>
          <w:spacing w:val="35"/>
        </w:rPr>
        <w:t xml:space="preserve"> </w:t>
      </w:r>
      <w:r>
        <w:rPr>
          <w:color w:val="333333"/>
        </w:rPr>
        <w:t>e</w:t>
      </w:r>
      <w:r>
        <w:rPr>
          <w:color w:val="333333"/>
          <w:w w:val="99"/>
        </w:rPr>
        <w:t xml:space="preserve"> </w:t>
      </w:r>
      <w:r>
        <w:rPr>
          <w:color w:val="333333"/>
          <w:spacing w:val="10"/>
        </w:rPr>
        <w:t xml:space="preserve">precisare </w:t>
      </w:r>
      <w:r>
        <w:rPr>
          <w:color w:val="333333"/>
          <w:spacing w:val="6"/>
        </w:rPr>
        <w:t>di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9"/>
        </w:rPr>
        <w:t>quali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12"/>
        </w:rPr>
        <w:t>altri</w:t>
      </w:r>
      <w:r>
        <w:rPr>
          <w:color w:val="333333"/>
          <w:spacing w:val="12"/>
          <w:w w:val="103"/>
        </w:rPr>
        <w:t xml:space="preserve"> </w:t>
      </w:r>
      <w:r>
        <w:rPr>
          <w:color w:val="333333"/>
          <w:spacing w:val="8"/>
        </w:rPr>
        <w:t xml:space="preserve">mezzi </w:t>
      </w:r>
      <w:r>
        <w:rPr>
          <w:color w:val="333333"/>
          <w:spacing w:val="5"/>
        </w:rPr>
        <w:t xml:space="preserve">di </w:t>
      </w:r>
      <w:r>
        <w:rPr>
          <w:color w:val="333333"/>
          <w:spacing w:val="8"/>
        </w:rPr>
        <w:t>prova</w:t>
      </w:r>
      <w:r>
        <w:rPr>
          <w:color w:val="333333"/>
          <w:spacing w:val="18"/>
        </w:rPr>
        <w:t xml:space="preserve"> </w:t>
      </w:r>
      <w:r>
        <w:rPr>
          <w:color w:val="333333"/>
          <w:spacing w:val="9"/>
        </w:rPr>
        <w:t>relativi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11"/>
        </w:rPr>
        <w:t xml:space="preserve">ai </w:t>
      </w:r>
      <w:r>
        <w:rPr>
          <w:color w:val="333333"/>
          <w:spacing w:val="8"/>
        </w:rPr>
        <w:t xml:space="preserve">sistemi </w:t>
      </w:r>
      <w:r>
        <w:rPr>
          <w:color w:val="333333"/>
        </w:rPr>
        <w:t>o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8"/>
        </w:rPr>
        <w:t>norme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10"/>
        </w:rPr>
        <w:t>di</w:t>
      </w:r>
      <w:r>
        <w:rPr>
          <w:color w:val="333333"/>
          <w:spacing w:val="10"/>
          <w:w w:val="102"/>
        </w:rPr>
        <w:t xml:space="preserve"> </w:t>
      </w:r>
      <w:r>
        <w:rPr>
          <w:color w:val="333333"/>
          <w:spacing w:val="8"/>
        </w:rPr>
        <w:t xml:space="preserve">gestione  </w:t>
      </w:r>
      <w:r>
        <w:rPr>
          <w:color w:val="333333"/>
          <w:spacing w:val="9"/>
        </w:rPr>
        <w:t>ambientale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10"/>
        </w:rPr>
        <w:t>si</w:t>
      </w:r>
    </w:p>
    <w:p>
      <w:pPr>
        <w:pStyle w:val="TextBody"/>
        <w:spacing w:lineRule="exact" w:line="160"/>
        <w:ind w:right="4635" w:hanging="0"/>
        <w:jc w:val="right"/>
        <w:rPr/>
      </w:pPr>
      <w:r>
        <w:rPr>
          <w:color w:val="333333"/>
          <w:spacing w:val="11"/>
        </w:rPr>
        <w:t>dispone:</w:t>
      </w:r>
      <w:r>
        <w:rPr>
          <w:color w:val="333333"/>
          <w:spacing w:val="-26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12"/>
        <w:ind w:left="4903" w:right="4637" w:firstLine="267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page">
                  <wp:posOffset>4552950</wp:posOffset>
                </wp:positionH>
                <wp:positionV relativeFrom="paragraph">
                  <wp:posOffset>-41910</wp:posOffset>
                </wp:positionV>
                <wp:extent cx="2656840" cy="283210"/>
                <wp:effectExtent l="0" t="0" r="635" b="0"/>
                <wp:wrapNone/>
                <wp:docPr id="7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83320"/>
                          <a:chOff x="0" y="0"/>
                          <a:chExt cx="265680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6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" h="396">
                                <a:moveTo>
                                  <a:pt x="11272" y="-66"/>
                                </a:moveTo>
                                <a:lnTo>
                                  <a:pt x="7252" y="-66"/>
                                </a:lnTo>
                                <a:lnTo>
                                  <a:pt x="7220" y="-60"/>
                                </a:lnTo>
                                <a:lnTo>
                                  <a:pt x="7194" y="-42"/>
                                </a:lnTo>
                                <a:lnTo>
                                  <a:pt x="7177" y="-17"/>
                                </a:lnTo>
                                <a:lnTo>
                                  <a:pt x="7170" y="15"/>
                                </a:lnTo>
                                <a:lnTo>
                                  <a:pt x="7170" y="248"/>
                                </a:lnTo>
                                <a:lnTo>
                                  <a:pt x="7177" y="279"/>
                                </a:lnTo>
                                <a:lnTo>
                                  <a:pt x="7194" y="305"/>
                                </a:lnTo>
                                <a:lnTo>
                                  <a:pt x="7220" y="322"/>
                                </a:lnTo>
                                <a:lnTo>
                                  <a:pt x="7252" y="329"/>
                                </a:lnTo>
                                <a:lnTo>
                                  <a:pt x="11272" y="329"/>
                                </a:lnTo>
                                <a:lnTo>
                                  <a:pt x="11304" y="322"/>
                                </a:lnTo>
                                <a:lnTo>
                                  <a:pt x="11330" y="305"/>
                                </a:lnTo>
                                <a:lnTo>
                                  <a:pt x="11347" y="279"/>
                                </a:lnTo>
                                <a:lnTo>
                                  <a:pt x="11354" y="248"/>
                                </a:lnTo>
                                <a:lnTo>
                                  <a:pt x="11354" y="15"/>
                                </a:lnTo>
                                <a:lnTo>
                                  <a:pt x="11347" y="-17"/>
                                </a:lnTo>
                                <a:lnTo>
                                  <a:pt x="11330" y="-42"/>
                                </a:lnTo>
                                <a:lnTo>
                                  <a:pt x="11304" y="-60"/>
                                </a:lnTo>
                                <a:lnTo>
                                  <a:pt x="11272" y="-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524"/>
                          <a:stretch/>
                        </pic:blipFill>
                        <pic:spPr>
                          <a:xfrm>
                            <a:off x="7380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525"/>
                          <a:stretch/>
                        </pic:blipFill>
                        <pic:spPr>
                          <a:xfrm>
                            <a:off x="782280" y="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20" y="120600"/>
                            <a:ext cx="92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20600"/>
                            <a:ext cx="1512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i/>
                                  <w:szCs w:val="22"/>
                                  <w:rFonts w:ascii="Arial" w:hAnsi="Arial" w:eastAsia="Arial" w:cs="Arial"/>
                                  <w:color w:val="333333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3.3pt;width:209.2pt;height:22.3pt" coordorigin="7170,-66" coordsize="4184,446">
                <v:shape id="shape_0" coordorigin="7170,4294967230" coordsize="4184,396" path="l7252,-66l7220,-60l7194,-42l7177,-17l7170,15l7170,248l7177,279l7194,305l7220,322l7252,329l11272,329l11304,322l11330,305l11347,279l11354,248l11354,15l11347,-17l11330,-42l11304,-60l11272,-66xe" fillcolor="#ebebeb" stroked="f" o:allowincell="f" style="position:absolute;left:7170;top:-66;width:4183;height:39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stroked="f" o:allowincell="f" style="position:absolute;left:7286;top:-66;width:232;height:232;mso-wrap-style:none;v-text-anchor:middle;mso-position-horizontal-relative:page" type="_x0000_t75">
                  <v:imagedata r:id="rId526" o:detectmouseclick="t"/>
                  <v:stroke color="#3465a4" joinstyle="round" endcap="flat"/>
                  <w10:wrap type="none"/>
                </v:shape>
                <v:shape id="shape_0" stroked="f" o:allowincell="f" style="position:absolute;left:8402;top:-66;width:232;height:232;mso-wrap-style:none;v-text-anchor:middle;mso-position-horizontal-relative:page" type="_x0000_t75">
                  <v:imagedata r:id="rId527" o:detectmouseclick="t"/>
                  <v:stroke color="#3465a4" joinstyle="round" endcap="flat"/>
                  <w10:wrap type="none"/>
                </v:shape>
                <v:shape id="shape_0" stroked="f" o:allowincell="f" style="position:absolute;left:7344;top:124;width:145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24;width:237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i/>
                            <w:szCs w:val="22"/>
                            <w:rFonts w:ascii="Arial" w:hAnsi="Arial" w:eastAsia="Arial" w:cs="Arial"/>
                            <w:color w:val="333333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15151"/>
          <w:spacing w:val="8"/>
        </w:rPr>
        <w:t>*</w:t>
      </w:r>
      <w:r>
        <w:rPr>
          <w:color w:val="333333"/>
          <w:spacing w:val="8"/>
        </w:rPr>
        <w:t>Se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5"/>
        </w:rPr>
        <w:t>la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10"/>
        </w:rPr>
        <w:t>documentazione</w:t>
      </w:r>
      <w:r>
        <w:rPr>
          <w:color w:val="333333"/>
          <w:spacing w:val="11"/>
          <w:w w:val="101"/>
        </w:rPr>
        <w:t xml:space="preserve"> </w:t>
      </w:r>
      <w:r>
        <w:rPr>
          <w:color w:val="333333"/>
          <w:spacing w:val="9"/>
        </w:rPr>
        <w:t>pertinente</w:t>
      </w:r>
      <w:r>
        <w:rPr>
          <w:color w:val="333333"/>
          <w:spacing w:val="45"/>
        </w:rPr>
        <w:t xml:space="preserve"> </w:t>
      </w:r>
      <w:r>
        <w:rPr>
          <w:color w:val="333333"/>
        </w:rPr>
        <w:t>è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11"/>
        </w:rPr>
        <w:t xml:space="preserve">disponibile </w:t>
      </w:r>
      <w:r>
        <w:rPr>
          <w:color w:val="333333"/>
          <w:spacing w:val="10"/>
        </w:rPr>
        <w:t xml:space="preserve">elettronicamente, 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9"/>
        </w:rPr>
        <w:t>indica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tabs>
          <w:tab w:val="clear" w:pos="720"/>
          <w:tab w:val="left" w:pos="6414" w:leader="none"/>
        </w:tabs>
        <w:spacing w:before="133" w:after="0"/>
        <w:ind w:left="0" w:right="291" w:hanging="0"/>
        <w:jc w:val="right"/>
        <w:rPr>
          <w:u w:val="none"/>
        </w:rPr>
      </w:pPr>
      <w:r>
        <w:rPr>
          <w:color w:val="333333"/>
          <w:w w:val="115"/>
        </w:rPr>
        <w:t>#</w:t>
      </w:r>
      <w:r>
        <w:rPr>
          <w:color w:val="333333"/>
          <w:spacing w:val="-24"/>
          <w:w w:val="115"/>
        </w:rPr>
        <w:t xml:space="preserve"> </w:t>
      </w:r>
      <w:r>
        <w:rPr>
          <w:color w:val="333333"/>
          <w:w w:val="115"/>
        </w:rPr>
        <w:t>1</w:t>
      </w:r>
      <w:r>
        <w:rPr>
          <w:color w:val="333333"/>
        </w:rPr>
        <w:tab/>
      </w:r>
    </w:p>
    <w:p>
      <w:pPr>
        <w:pStyle w:val="Normal"/>
        <w:rPr>
          <w:b/>
          <w:b/>
          <w:i/>
          <w:i/>
          <w:sz w:val="21"/>
          <w:u w:val="none"/>
        </w:rPr>
      </w:pPr>
      <w:r>
        <w:rPr>
          <w:b/>
          <w:i/>
          <w:sz w:val="21"/>
          <w:u w:val="none"/>
        </w:rPr>
      </w:r>
    </w:p>
    <w:p>
      <w:pPr>
        <w:pStyle w:val="TextBody"/>
        <w:ind w:right="363" w:hanging="0"/>
        <w:jc w:val="right"/>
        <w:rPr/>
      </w:pPr>
      <w:r>
        <w:rPr>
          <w:color w:val="515151"/>
          <w:spacing w:val="10"/>
          <w:w w:val="105"/>
        </w:rPr>
        <w:t>*</w:t>
      </w:r>
      <w:r>
        <w:rPr>
          <w:color w:val="333333"/>
          <w:spacing w:val="10"/>
          <w:w w:val="105"/>
        </w:rPr>
        <w:t xml:space="preserve">(indirizzo </w:t>
      </w:r>
      <w:r>
        <w:rPr>
          <w:color w:val="333333"/>
          <w:spacing w:val="7"/>
          <w:w w:val="105"/>
        </w:rPr>
        <w:t xml:space="preserve">web, </w:t>
      </w:r>
      <w:r>
        <w:rPr>
          <w:color w:val="333333"/>
          <w:spacing w:val="8"/>
          <w:w w:val="105"/>
        </w:rPr>
        <w:t xml:space="preserve">autorità </w:t>
      </w:r>
      <w:r>
        <w:rPr>
          <w:color w:val="333333"/>
          <w:w w:val="105"/>
        </w:rPr>
        <w:t xml:space="preserve">o </w:t>
      </w:r>
      <w:r>
        <w:rPr>
          <w:color w:val="333333"/>
          <w:spacing w:val="8"/>
          <w:w w:val="105"/>
        </w:rPr>
        <w:t xml:space="preserve">organismo </w:t>
      </w:r>
      <w:r>
        <w:rPr>
          <w:color w:val="333333"/>
          <w:spacing w:val="5"/>
          <w:w w:val="105"/>
        </w:rPr>
        <w:t xml:space="preserve">di </w:t>
      </w:r>
      <w:r>
        <w:rPr>
          <w:color w:val="333333"/>
          <w:spacing w:val="10"/>
          <w:w w:val="105"/>
        </w:rPr>
        <w:t xml:space="preserve">emanazione, riferimento </w:t>
      </w:r>
      <w:r>
        <w:rPr>
          <w:color w:val="333333"/>
          <w:spacing w:val="8"/>
          <w:w w:val="105"/>
        </w:rPr>
        <w:t xml:space="preserve">preciso </w:t>
      </w:r>
      <w:r>
        <w:rPr>
          <w:color w:val="333333"/>
          <w:spacing w:val="15"/>
          <w:w w:val="105"/>
        </w:rPr>
        <w:t xml:space="preserve"> </w:t>
      </w:r>
      <w:r>
        <w:rPr>
          <w:color w:val="333333"/>
          <w:spacing w:val="11"/>
          <w:w w:val="105"/>
        </w:rPr>
        <w:t>della</w:t>
      </w:r>
    </w:p>
    <w:p>
      <w:pPr>
        <w:pStyle w:val="TextBody"/>
        <w:spacing w:before="48" w:after="0"/>
        <w:ind w:right="361" w:hanging="0"/>
        <w:jc w:val="right"/>
        <w:rPr>
          <w:color w:val="333333"/>
          <w:spacing w:val="10"/>
        </w:rPr>
      </w:pPr>
      <w:r>
        <w:rPr>
          <w:color w:val="333333"/>
          <w:spacing w:val="10"/>
        </w:rPr>
        <w:t>documentazione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4" w:after="0"/>
        <w:ind w:left="1308" w:hanging="0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page">
                  <wp:posOffset>4552950</wp:posOffset>
                </wp:positionH>
                <wp:positionV relativeFrom="paragraph">
                  <wp:posOffset>48895</wp:posOffset>
                </wp:positionV>
                <wp:extent cx="2656840" cy="199390"/>
                <wp:effectExtent l="0" t="0" r="635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77"/>
                              </a:moveTo>
                              <a:lnTo>
                                <a:pt x="7252" y="77"/>
                              </a:lnTo>
                              <a:lnTo>
                                <a:pt x="7220" y="84"/>
                              </a:lnTo>
                              <a:lnTo>
                                <a:pt x="7194" y="101"/>
                              </a:lnTo>
                              <a:lnTo>
                                <a:pt x="7177" y="127"/>
                              </a:lnTo>
                              <a:lnTo>
                                <a:pt x="7170" y="158"/>
                              </a:lnTo>
                              <a:lnTo>
                                <a:pt x="7170" y="310"/>
                              </a:lnTo>
                              <a:lnTo>
                                <a:pt x="7177" y="341"/>
                              </a:lnTo>
                              <a:lnTo>
                                <a:pt x="7194" y="367"/>
                              </a:lnTo>
                              <a:lnTo>
                                <a:pt x="7220" y="385"/>
                              </a:lnTo>
                              <a:lnTo>
                                <a:pt x="7252" y="391"/>
                              </a:lnTo>
                              <a:lnTo>
                                <a:pt x="11272" y="391"/>
                              </a:lnTo>
                              <a:lnTo>
                                <a:pt x="11304" y="385"/>
                              </a:lnTo>
                              <a:lnTo>
                                <a:pt x="11330" y="367"/>
                              </a:lnTo>
                              <a:lnTo>
                                <a:pt x="11347" y="341"/>
                              </a:lnTo>
                              <a:lnTo>
                                <a:pt x="11354" y="310"/>
                              </a:lnTo>
                              <a:lnTo>
                                <a:pt x="11354" y="158"/>
                              </a:lnTo>
                              <a:lnTo>
                                <a:pt x="11347" y="127"/>
                              </a:lnTo>
                              <a:lnTo>
                                <a:pt x="11330" y="101"/>
                              </a:lnTo>
                              <a:lnTo>
                                <a:pt x="11304" y="84"/>
                              </a:lnTo>
                              <a:lnTo>
                                <a:pt x="11272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77" coordsize="4184,314" path="m11272,77l7252,77l7220,84l7194,101l7177,127l7170,158l7170,310l7177,341l7194,367l7220,385l7252,391l11272,391l11304,385l11330,367l11347,341l11354,310l11354,158l11347,127l11330,101l11304,84l11272,77xe" fillcolor="#ebebeb" stroked="f" o:allowincell="f" style="position:absolute;margin-left:358.5pt;margin-top:3.8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0"/>
          <w:sz w:val="15"/>
        </w:rPr>
        <w:t>Indirizzo</w:t>
      </w:r>
      <w:r>
        <w:rPr>
          <w:color w:val="333333"/>
          <w:spacing w:val="-15"/>
          <w:w w:val="110"/>
          <w:sz w:val="15"/>
        </w:rPr>
        <w:t xml:space="preserve"> </w:t>
      </w:r>
      <w:r>
        <w:rPr>
          <w:color w:val="333333"/>
          <w:spacing w:val="-2"/>
          <w:w w:val="110"/>
          <w:sz w:val="15"/>
        </w:rPr>
        <w:t>Web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6" w:after="0"/>
        <w:ind w:right="4653" w:hanging="0"/>
        <w:jc w:val="righ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page">
                  <wp:posOffset>4552950</wp:posOffset>
                </wp:positionH>
                <wp:positionV relativeFrom="paragraph">
                  <wp:posOffset>43815</wp:posOffset>
                </wp:positionV>
                <wp:extent cx="2656840" cy="199390"/>
                <wp:effectExtent l="0" t="0" r="635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4" h="314">
                              <a:moveTo>
                                <a:pt x="11272" y="69"/>
                              </a:moveTo>
                              <a:lnTo>
                                <a:pt x="7252" y="69"/>
                              </a:lnTo>
                              <a:lnTo>
                                <a:pt x="7220" y="76"/>
                              </a:lnTo>
                              <a:lnTo>
                                <a:pt x="7194" y="93"/>
                              </a:lnTo>
                              <a:lnTo>
                                <a:pt x="7177" y="119"/>
                              </a:lnTo>
                              <a:lnTo>
                                <a:pt x="7170" y="150"/>
                              </a:lnTo>
                              <a:lnTo>
                                <a:pt x="7170" y="302"/>
                              </a:lnTo>
                              <a:lnTo>
                                <a:pt x="7177" y="333"/>
                              </a:lnTo>
                              <a:lnTo>
                                <a:pt x="7194" y="359"/>
                              </a:lnTo>
                              <a:lnTo>
                                <a:pt x="7220" y="377"/>
                              </a:lnTo>
                              <a:lnTo>
                                <a:pt x="7252" y="383"/>
                              </a:lnTo>
                              <a:lnTo>
                                <a:pt x="11272" y="383"/>
                              </a:lnTo>
                              <a:lnTo>
                                <a:pt x="11304" y="377"/>
                              </a:lnTo>
                              <a:lnTo>
                                <a:pt x="11330" y="359"/>
                              </a:lnTo>
                              <a:lnTo>
                                <a:pt x="11347" y="333"/>
                              </a:lnTo>
                              <a:lnTo>
                                <a:pt x="11354" y="302"/>
                              </a:lnTo>
                              <a:lnTo>
                                <a:pt x="11354" y="150"/>
                              </a:lnTo>
                              <a:lnTo>
                                <a:pt x="11347" y="119"/>
                              </a:lnTo>
                              <a:lnTo>
                                <a:pt x="11330" y="93"/>
                              </a:lnTo>
                              <a:lnTo>
                                <a:pt x="11304" y="76"/>
                              </a:lnTo>
                              <a:lnTo>
                                <a:pt x="11272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70,69" coordsize="4184,314" path="m11272,69l7252,69l7220,76l7194,93l7177,119l7170,150l7170,302l7177,333l7194,359l7220,377l7252,383l11272,383l11304,377l11330,359l11347,333l11354,302l11354,150l11347,119l11330,93l11304,76l11272,69xe" fillcolor="#ebebeb" stroked="f" o:allowincell="f" style="position:absolute;margin-left:358.5pt;margin-top:3.45pt;width:209.15pt;height:15.65pt;mso-wrap-style:none;v-text-anchor:middle;mso-position-horizontal-relative:page">
                <v:fill o:detectmouseclick="t" type="solid" color2="#141414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33333"/>
          <w:w w:val="115"/>
          <w:sz w:val="15"/>
        </w:rPr>
        <w:t>Autorità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rganism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di</w:t>
      </w:r>
    </w:p>
    <w:p>
      <w:pPr>
        <w:pStyle w:val="Normal"/>
        <w:spacing w:before="36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05"/>
          <w:sz w:val="15"/>
        </w:rPr>
        <w:t>emanazione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5" w:after="0"/>
        <w:ind w:right="4650" w:hanging="0"/>
        <w:jc w:val="right"/>
        <w:rPr>
          <w:sz w:val="15"/>
        </w:rPr>
      </w:pPr>
      <w:r>
        <w:rPr>
          <w:color w:val="333333"/>
          <w:w w:val="110"/>
          <w:sz w:val="15"/>
        </w:rPr>
        <w:t>Riferimento preciso</w:t>
      </w:r>
      <w:r>
        <w:rPr>
          <w:color w:val="333333"/>
          <w:spacing w:val="-9"/>
          <w:w w:val="110"/>
          <w:sz w:val="15"/>
        </w:rPr>
        <w:t xml:space="preserve"> </w:t>
      </w:r>
      <w:r>
        <w:rPr>
          <w:color w:val="333333"/>
          <w:w w:val="110"/>
          <w:sz w:val="15"/>
        </w:rPr>
        <w:t>della</w:t>
      </w:r>
    </w:p>
    <w:p>
      <w:pPr>
        <w:pStyle w:val="Normal"/>
        <w:spacing w:before="37" w:after="0"/>
        <w:ind w:right="4650" w:hanging="0"/>
        <w:jc w:val="right"/>
        <w:rPr>
          <w:sz w:val="15"/>
        </w:rPr>
      </w:pPr>
      <w:r>
        <w:rPr>
          <w:color w:val="333333"/>
          <w:spacing w:val="-2"/>
          <w:w w:val="110"/>
          <w:sz w:val="15"/>
        </w:rPr>
        <w:t>document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26"/>
        </w:rPr>
      </w:pPr>
      <w:r>
        <w:rPr>
          <w:sz w:val="26"/>
        </w:rPr>
      </w:r>
    </w:p>
    <w:p>
      <w:pPr>
        <w:pStyle w:val="Normal"/>
        <w:ind w:left="104" w:hanging="0"/>
        <w:rPr>
          <w:b/>
          <w:b/>
          <w:sz w:val="21"/>
        </w:rPr>
      </w:pPr>
      <w:r>
        <w:rPr>
          <w:b/>
          <w:color w:val="CB1D14"/>
          <w:spacing w:val="8"/>
          <w:sz w:val="21"/>
        </w:rPr>
        <w:t>PARTE</w:t>
      </w:r>
      <w:r>
        <w:rPr>
          <w:b/>
          <w:color w:val="CB1D14"/>
          <w:spacing w:val="-6"/>
          <w:sz w:val="21"/>
        </w:rPr>
        <w:t xml:space="preserve"> </w:t>
      </w:r>
      <w:r>
        <w:rPr>
          <w:b/>
          <w:color w:val="CB1D14"/>
          <w:spacing w:val="5"/>
          <w:sz w:val="21"/>
        </w:rPr>
        <w:t>V:</w:t>
      </w:r>
      <w:r>
        <w:rPr>
          <w:b/>
          <w:color w:val="CB1D14"/>
          <w:spacing w:val="-5"/>
          <w:sz w:val="21"/>
        </w:rPr>
        <w:t xml:space="preserve"> </w:t>
      </w:r>
      <w:r>
        <w:rPr>
          <w:b/>
          <w:color w:val="CB1D14"/>
          <w:spacing w:val="8"/>
          <w:sz w:val="21"/>
        </w:rPr>
        <w:t>RIDUZIONE</w:t>
      </w:r>
      <w:r>
        <w:rPr>
          <w:b/>
          <w:color w:val="CB1D14"/>
          <w:spacing w:val="-6"/>
          <w:sz w:val="21"/>
        </w:rPr>
        <w:t xml:space="preserve"> </w:t>
      </w:r>
      <w:r>
        <w:rPr>
          <w:b/>
          <w:color w:val="CB1D14"/>
          <w:spacing w:val="6"/>
          <w:sz w:val="21"/>
        </w:rPr>
        <w:t>DEL</w:t>
      </w:r>
      <w:r>
        <w:rPr>
          <w:b/>
          <w:color w:val="CB1D14"/>
          <w:spacing w:val="-5"/>
          <w:sz w:val="21"/>
        </w:rPr>
        <w:t xml:space="preserve"> </w:t>
      </w:r>
      <w:r>
        <w:rPr>
          <w:b/>
          <w:color w:val="CB1D14"/>
          <w:spacing w:val="8"/>
          <w:sz w:val="21"/>
        </w:rPr>
        <w:t>NUMERO</w:t>
      </w:r>
      <w:r>
        <w:rPr>
          <w:b/>
          <w:color w:val="CB1D14"/>
          <w:spacing w:val="-5"/>
          <w:sz w:val="21"/>
        </w:rPr>
        <w:t xml:space="preserve"> </w:t>
      </w:r>
      <w:r>
        <w:rPr>
          <w:b/>
          <w:color w:val="CB1D14"/>
          <w:spacing w:val="5"/>
          <w:sz w:val="21"/>
        </w:rPr>
        <w:t>DI</w:t>
      </w:r>
      <w:r>
        <w:rPr>
          <w:b/>
          <w:color w:val="CB1D14"/>
          <w:spacing w:val="-5"/>
          <w:sz w:val="21"/>
        </w:rPr>
        <w:t xml:space="preserve"> </w:t>
      </w:r>
      <w:r>
        <w:rPr>
          <w:b/>
          <w:color w:val="CB1D14"/>
          <w:spacing w:val="8"/>
          <w:sz w:val="21"/>
        </w:rPr>
        <w:t>CANDIDATI</w:t>
      </w:r>
      <w:r>
        <w:rPr>
          <w:b/>
          <w:color w:val="CB1D14"/>
          <w:spacing w:val="-5"/>
          <w:sz w:val="21"/>
        </w:rPr>
        <w:t xml:space="preserve"> </w:t>
      </w:r>
      <w:r>
        <w:rPr>
          <w:b/>
          <w:color w:val="CB1D14"/>
          <w:spacing w:val="10"/>
          <w:sz w:val="21"/>
        </w:rPr>
        <w:t>QUALIFICATI</w:t>
      </w:r>
    </w:p>
    <w:p>
      <w:pPr>
        <w:pStyle w:val="Normal"/>
        <w:spacing w:lineRule="auto" w:line="206" w:before="237" w:after="0"/>
        <w:ind w:left="104" w:right="202" w:hanging="0"/>
        <w:rPr>
          <w:i/>
          <w:i/>
          <w:sz w:val="14"/>
        </w:rPr>
      </w:pPr>
      <w:r>
        <w:rPr>
          <w:i/>
          <w:w w:val="110"/>
          <w:sz w:val="14"/>
        </w:rPr>
        <w:t>L'operatore economico deve fornire informazioni solo se l'amministrazione aggiudicatrice o l'ente aggiudicatore ha specificato i criteri e le regole obiettivi e non discriminatori da applicare per limitare il numero di candidati che saranno invitati a presentare un'offerta o a partecipare al dialogo. Tali informazioni, che possono essere accompagnate da condizioni relative ai (tipi di) certificati o alle forme di prove documentali da produrre eventualmente, sono riportate nell'avviso o bando pertinente o nei documenti di gara ivi citati.</w:t>
      </w:r>
    </w:p>
    <w:p>
      <w:pPr>
        <w:pStyle w:val="Normal"/>
        <w:spacing w:lineRule="exact" w:line="141"/>
        <w:ind w:left="104" w:hanging="0"/>
        <w:rPr>
          <w:i/>
          <w:i/>
          <w:sz w:val="14"/>
        </w:rPr>
      </w:pPr>
      <w:r>
        <w:rPr>
          <w:i/>
          <w:w w:val="110"/>
          <w:sz w:val="14"/>
        </w:rPr>
        <w:t>Solo per le procedure ristrette, le procedure competitive con negoziazione, le procedure di dialogo competitivo e i partenariati per l'innovazione:</w:t>
      </w:r>
    </w:p>
    <w:p>
      <w:pPr>
        <w:pStyle w:val="Normal"/>
        <w:spacing w:before="3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spacing w:before="0" w:after="0"/>
        <w:ind w:left="104" w:hanging="0"/>
        <w:rPr>
          <w:color w:val="CB1D14"/>
        </w:rPr>
      </w:pPr>
      <w:r>
        <w:rPr>
          <w:color w:val="CB1D14"/>
        </w:rPr>
        <w:t>Riduzione del numero dei candidati qualificati</w:t>
      </w:r>
    </w:p>
    <w:p>
      <w:pPr>
        <w:pStyle w:val="Normal"/>
        <w:spacing w:before="9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3"/>
        <w:spacing w:lineRule="auto" w:line="204"/>
        <w:ind w:left="104" w:right="6787" w:hanging="0"/>
        <w:rPr>
          <w:color w:val="333333"/>
          <w:w w:val="110"/>
        </w:rPr>
      </w:pPr>
      <w:r>
        <w:rPr>
          <w:color w:val="333333"/>
          <w:w w:val="110"/>
        </w:rPr>
        <w:t>L'operatore economico dichiara che soddisfa i criteri e le regole oggettivi e non discriminatori da applicare al fine di limitare il numero di candidati nel modo seguente:</w:t>
      </w:r>
    </w:p>
    <w:p>
      <w:pPr>
        <w:pStyle w:val="Normal"/>
        <w:spacing w:lineRule="exact" w:line="130"/>
        <w:ind w:left="104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>Nel caso in cui siano richiesti certi certificati o altre</w:t>
      </w:r>
    </w:p>
    <w:p>
      <w:pPr>
        <w:sectPr>
          <w:footerReference w:type="default" r:id="rId528"/>
          <w:type w:val="nextPage"/>
          <w:pgSz w:w="11906" w:h="16838"/>
          <w:pgMar w:left="140" w:right="160" w:gutter="0" w:header="0" w:top="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57" w:after="0"/>
        <w:ind w:left="104" w:hanging="0"/>
        <w:rPr>
          <w:i/>
          <w:i/>
          <w:sz w:val="19"/>
        </w:rPr>
      </w:pPr>
      <w:r>
        <w:rPr>
          <w:i/>
          <w:color w:val="333333"/>
          <w:w w:val="110"/>
          <w:sz w:val="19"/>
        </w:rPr>
        <w:t>forme di prove documentali, indicare per ciascuno se l'operatore economico ha i documenti richiesti</w:t>
      </w:r>
    </w:p>
    <w:p>
      <w:pPr>
        <w:pStyle w:val="TextBody"/>
        <w:spacing w:lineRule="exact" w:line="158" w:before="54" w:after="0"/>
        <w:ind w:left="1161" w:hanging="0"/>
        <w:rPr/>
      </w:pPr>
      <w:r>
        <w:br w:type="column"/>
      </w:r>
      <w:r>
        <w:rPr>
          <w:color w:val="515151"/>
        </w:rPr>
        <w:t>*</w:t>
      </w:r>
      <w:r>
        <w:rPr>
          <w:color w:val="333333"/>
        </w:rPr>
        <w:t xml:space="preserve">Risposta </w:t>
      </w:r>
    </w:p>
    <w:p>
      <w:pPr>
        <w:pStyle w:val="Heading5"/>
        <w:tabs>
          <w:tab w:val="clear" w:pos="720"/>
          <w:tab w:val="left" w:pos="3288" w:leader="none"/>
        </w:tabs>
        <w:spacing w:lineRule="exact" w:line="181"/>
        <w:ind w:left="2172" w:hanging="0"/>
        <w:rPr/>
      </w:pPr>
      <w:r>
        <w:rPr>
          <w:color w:val="333333"/>
          <w:w w:val="115"/>
        </w:rPr>
        <w:t>si</w:t>
        <w:tab/>
      </w:r>
      <w:r>
        <w:rPr>
          <w:color w:val="333333"/>
          <w:spacing w:val="8"/>
          <w:w w:val="115"/>
        </w:rPr>
        <w:t>n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104" w:hanging="0"/>
        <w:rPr/>
      </w:pPr>
      <w:r>
        <w:rPr>
          <w:color w:val="515151"/>
        </w:rPr>
        <w:t>*</w:t>
      </w:r>
      <w:r>
        <w:rPr>
          <w:color w:val="333333"/>
        </w:rPr>
        <w:t>Si prega di descriverli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4793" w:space="274"/>
            <w:col w:w="6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/>
      </w:pPr>
      <w:r>
        <w:rPr>
          <w:color w:val="515151"/>
          <w:spacing w:val="8"/>
        </w:rPr>
        <w:t>*</w:t>
      </w:r>
      <w:r>
        <w:rPr>
          <w:color w:val="333333"/>
          <w:spacing w:val="8"/>
        </w:rPr>
        <w:t>Queste  informazioni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9"/>
        </w:rPr>
        <w:t>sono</w:t>
      </w:r>
    </w:p>
    <w:p>
      <w:pPr>
        <w:pStyle w:val="TextBody"/>
        <w:spacing w:lineRule="auto" w:line="312" w:before="48" w:after="0"/>
        <w:ind w:left="5600" w:firstLine="557"/>
        <w:jc w:val="right"/>
        <w:rPr/>
      </w:pPr>
      <w:r>
        <w:rPr>
          <w:color w:val="333333"/>
          <w:spacing w:val="10"/>
        </w:rPr>
        <w:t xml:space="preserve">disponibili </w:t>
      </w:r>
      <w:r>
        <w:rPr>
          <w:color w:val="333333"/>
          <w:spacing w:val="9"/>
        </w:rPr>
        <w:t>elettronicamente?</w:t>
      </w:r>
    </w:p>
    <w:p>
      <w:pPr>
        <w:pStyle w:val="Normal"/>
        <w:spacing w:before="9" w:after="0"/>
        <w:rPr>
          <w:b/>
          <w:b/>
          <w:sz w:val="37"/>
        </w:rPr>
      </w:pPr>
      <w:r>
        <w:br w:type="column"/>
      </w:r>
      <w:r>
        <w:rPr>
          <w:b/>
          <w:sz w:val="37"/>
        </w:rPr>
      </w:r>
    </w:p>
    <w:p>
      <w:pPr>
        <w:pStyle w:val="Heading5"/>
        <w:tabs>
          <w:tab w:val="clear" w:pos="720"/>
          <w:tab w:val="left" w:pos="1331" w:leader="none"/>
        </w:tabs>
        <w:ind w:left="216" w:hanging="0"/>
        <w:rPr/>
      </w:pPr>
      <w:r>
        <w:rPr>
          <w:color w:val="333333"/>
          <w:w w:val="115"/>
        </w:rPr>
        <w:t>si</w:t>
        <w:tab/>
      </w:r>
      <w:r>
        <w:rPr>
          <w:color w:val="333333"/>
          <w:spacing w:val="8"/>
          <w:w w:val="115"/>
        </w:rPr>
        <w:t>n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cols w:num="2" w:equalWidth="false" w:sep="false">
            <w:col w:w="6984" w:space="40"/>
            <w:col w:w="4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3660</wp:posOffset>
                </wp:positionH>
                <wp:positionV relativeFrom="page">
                  <wp:posOffset>0</wp:posOffset>
                </wp:positionV>
                <wp:extent cx="7409180" cy="9869170"/>
                <wp:effectExtent l="0" t="0" r="635" b="0"/>
                <wp:wrapNone/>
                <wp:docPr id="7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9160" cy="9869040"/>
                          <a:chOff x="0" y="0"/>
                          <a:chExt cx="7409160" cy="986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9160" cy="986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8" h="15542">
                                <a:moveTo>
                                  <a:pt x="11784" y="0"/>
                                </a:moveTo>
                                <a:lnTo>
                                  <a:pt x="11772" y="0"/>
                                </a:lnTo>
                                <a:lnTo>
                                  <a:pt x="11772" y="15530"/>
                                </a:lnTo>
                                <a:lnTo>
                                  <a:pt x="128" y="15530"/>
                                </a:lnTo>
                                <a:lnTo>
                                  <a:pt x="128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15530"/>
                                </a:lnTo>
                                <a:lnTo>
                                  <a:pt x="116" y="15541"/>
                                </a:lnTo>
                                <a:lnTo>
                                  <a:pt x="128" y="15541"/>
                                </a:lnTo>
                                <a:lnTo>
                                  <a:pt x="11772" y="15541"/>
                                </a:lnTo>
                                <a:lnTo>
                                  <a:pt x="11784" y="15541"/>
                                </a:lnTo>
                                <a:lnTo>
                                  <a:pt x="11784" y="15530"/>
                                </a:lnTo>
                                <a:lnTo>
                                  <a:pt x="117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24120"/>
                            <a:ext cx="2767320" cy="290052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4575240" y="267336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>
                            <a:off x="5283360" y="267336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1440" y="3064680"/>
                            <a:ext cx="2745720" cy="111456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531"/>
                          <a:stretch/>
                        </pic:blipFill>
                        <pic:spPr>
                          <a:xfrm>
                            <a:off x="4575240" y="392796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532"/>
                          <a:stretch/>
                        </pic:blipFill>
                        <pic:spPr>
                          <a:xfrm>
                            <a:off x="5283360" y="3927960"/>
                            <a:ext cx="147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1440" y="5603400"/>
                            <a:ext cx="2745720" cy="394848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0pt;width:583.4pt;height:777.1pt" coordorigin="116,0" coordsize="11668,15542">
                <v:shape id="shape_0" coordsize="11668,15542" path="m11784,0l11772,0l11772,15530l128,15530l128,0l116,0l116,15530l116,15541l128,15541l11772,15541l11784,15541l11784,15530l11784,0xe" fillcolor="#bfbfbf" stroked="f" o:allowincell="f" style="position:absolute;left:116;top:0;width:11667;height:15541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rect id="shape_0" coordorigin="7170,39" coordsize="4358,4568" path="m11354,120l11347,88l11330,63l11304,45l11272,39l7252,39l7220,45l7194,63l7177,88l7170,120l7170,271l7177,303l7194,329l7220,346l7252,352l11272,352l11304,346l11330,329l11347,303l11354,271l11354,120xm11528,4292l11522,4260l11504,4234l11478,4217l11447,4211l7286,4211l7255,4217l7229,4234l7211,4260l7205,4292l7205,4524l7211,4556l7229,4582l7255,4599l7286,4606l11447,4606l11478,4599l11504,4582l11522,4556l11528,4524l11528,4292xe" fillcolor="#ebebeb" stroked="f" o:allowincell="f" style="position:absolute;left:7170;top:38;width:4357;height:4567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shape id="shape_0" stroked="f" o:allowincell="f" style="position:absolute;left:7321;top:4210;width:232;height:232;mso-wrap-style:none;v-text-anchor:middle;mso-position-horizontal-relative:page;mso-position-vertical-relative:page" type="_x0000_t75">
                  <v:imagedata r:id="rId533" o:detectmouseclick="t"/>
                  <v:stroke color="#3465a4" joinstyle="round" endcap="flat"/>
                  <w10:wrap type="none"/>
                </v:shape>
                <v:shape id="shape_0" stroked="f" o:allowincell="f" style="position:absolute;left:8436;top:4210;width:232;height:232;mso-wrap-style:none;v-text-anchor:middle;mso-position-horizontal-relative:page;mso-position-vertical-relative:page" type="_x0000_t75">
                  <v:imagedata r:id="rId534" o:detectmouseclick="t"/>
                  <v:stroke color="#3465a4" joinstyle="round" endcap="flat"/>
                  <w10:wrap type="none"/>
                </v:shape>
                <v:rect id="shape_0" coordorigin="7205,4827" coordsize="4324,1755" path="m11528,6268l11522,6236l11504,6210l11478,6193l11447,6186l7286,6186l7255,6193l7229,6210l7211,6236l7205,6268l7205,6500l7211,6532l7229,6558l7255,6575l7286,6581l11447,6581l11478,6575l11504,6558l11522,6532l11528,6500l11528,6268xm11528,4908l11522,4876l11504,4850l11478,4833l11447,4827l7286,4827l7255,4833l7229,4850l7211,4876l7205,4908l7205,5059l7211,5091l7229,5117l7255,5134l7286,5140l11447,5140l11478,5134l11504,5117l11522,5091l11528,5059l11528,4908xe" fillcolor="#ebebeb" stroked="f" o:allowincell="f" style="position:absolute;left:7205;top:4826;width:4323;height:1754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shape id="shape_0" stroked="f" o:allowincell="f" style="position:absolute;left:7321;top:6186;width:232;height:232;mso-wrap-style:none;v-text-anchor:middle;mso-position-horizontal-relative:page;mso-position-vertical-relative:page" type="_x0000_t75">
                  <v:imagedata r:id="rId535" o:detectmouseclick="t"/>
                  <v:stroke color="#3465a4" joinstyle="round" endcap="flat"/>
                  <w10:wrap type="none"/>
                </v:shape>
                <v:shape id="shape_0" stroked="f" o:allowincell="f" style="position:absolute;left:8436;top:6186;width:232;height:232;mso-wrap-style:none;v-text-anchor:middle;mso-position-horizontal-relative:page;mso-position-vertical-relative:page" type="_x0000_t75">
                  <v:imagedata r:id="rId536" o:detectmouseclick="t"/>
                  <v:stroke color="#3465a4" joinstyle="round" endcap="flat"/>
                  <w10:wrap type="none"/>
                </v:shape>
                <v:rect id="shape_0" coordorigin="7205,8824" coordsize="4324,6218" path="m11528,14809l11522,14777l11504,14752l11478,14734l11447,14728l7286,14728l7255,14734l7229,14752l7211,14777l7205,14809l7205,14960l7211,14992l7229,15018l7255,15035l7286,15042l11447,15042l11478,15035l11504,15018l11522,14992l11528,14960l11528,14809xm11528,14275l11522,14243l11504,14217l11478,14200l11447,14193l7286,14193l7255,14200l7229,14217l7211,14243l7205,14275l7205,14426l7211,14457l7229,14483l7255,14501l7286,14507l11447,14507l11478,14501l11504,14483l11522,14457l11528,14426l11528,14275xm11528,10184l11522,10152l11504,10126l11478,10109l11447,10103l7286,10103l7255,10109l7229,10126l7211,10152l7205,10184l7205,10335l7211,10367l7229,10393l7255,10410l7286,10416l11447,10416l11478,10410l11504,10393l11522,10367l11528,10335l11528,10184xm11528,9440l11522,9409l11504,9383l11478,9365l11447,9359l7286,9359l7255,9365l7229,9383l7211,9409l7205,9440l7205,9591l7211,9623l7229,9649l7255,9666l7286,9673l11447,9673l11478,9666l11504,9649l11522,9623l11528,9591l11528,9440xm11528,8906l11522,8874l11504,8848l11478,8831l11447,8824l7286,8824l7255,8831l7229,8848l7211,8874l7205,8906l7205,9057l7211,9088l7229,9114l7255,9132l7286,9138l11447,9138l11478,9132l11504,9114l11522,9088l11528,9057l11528,8906xe" fillcolor="#ebebeb" stroked="f" o:allowincell="f" style="position:absolute;left:7205;top:8824;width:4323;height:6217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9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tabs>
          <w:tab w:val="clear" w:pos="720"/>
          <w:tab w:val="left" w:pos="6623" w:leader="none"/>
        </w:tabs>
        <w:spacing w:before="133" w:after="0"/>
        <w:ind w:right="116" w:hanging="0"/>
        <w:jc w:val="right"/>
        <w:rPr>
          <w:b/>
          <w:b/>
          <w:i/>
          <w:i/>
          <w:sz w:val="16"/>
        </w:rPr>
      </w:pPr>
      <w:r>
        <w:rPr>
          <w:b/>
          <w:i/>
          <w:color w:val="333333"/>
          <w:w w:val="115"/>
          <w:sz w:val="16"/>
          <w:u w:val="single" w:color="333333"/>
        </w:rPr>
        <w:t>#</w:t>
      </w:r>
      <w:r>
        <w:rPr>
          <w:b/>
          <w:i/>
          <w:color w:val="333333"/>
          <w:spacing w:val="-24"/>
          <w:w w:val="115"/>
          <w:sz w:val="16"/>
          <w:u w:val="single" w:color="333333"/>
        </w:rPr>
        <w:t xml:space="preserve"> </w:t>
      </w:r>
      <w:r>
        <w:rPr>
          <w:b/>
          <w:i/>
          <w:color w:val="333333"/>
          <w:w w:val="115"/>
          <w:sz w:val="16"/>
          <w:u w:val="single" w:color="333333"/>
        </w:rPr>
        <w:t>1</w:t>
      </w:r>
      <w:r>
        <w:rPr>
          <w:b/>
          <w:i/>
          <w:color w:val="333333"/>
          <w:sz w:val="16"/>
          <w:u w:val="single" w:color="333333"/>
        </w:rPr>
        <w:tab/>
      </w:r>
    </w:p>
    <w:p>
      <w:pPr>
        <w:pStyle w:val="Normal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"/>
        <w:ind w:right="200" w:hanging="0"/>
        <w:jc w:val="right"/>
        <w:rPr/>
      </w:pPr>
      <w:r>
        <w:rPr>
          <w:color w:val="515151"/>
        </w:rPr>
        <w:t>*</w:t>
      </w:r>
      <w:r>
        <w:rPr>
          <w:color w:val="333333"/>
        </w:rPr>
        <w:t>Evidenza forni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4" w:after="0"/>
        <w:ind w:left="1355" w:hanging="0"/>
        <w:jc w:val="center"/>
        <w:rPr>
          <w:sz w:val="15"/>
        </w:rPr>
      </w:pPr>
      <w:r>
        <w:rPr>
          <w:color w:val="333333"/>
          <w:w w:val="110"/>
          <w:sz w:val="15"/>
        </w:rPr>
        <w:t>Indirizzo</w:t>
      </w:r>
      <w:r>
        <w:rPr>
          <w:color w:val="333333"/>
          <w:spacing w:val="-15"/>
          <w:w w:val="110"/>
          <w:sz w:val="15"/>
        </w:rPr>
        <w:t xml:space="preserve"> </w:t>
      </w:r>
      <w:r>
        <w:rPr>
          <w:color w:val="333333"/>
          <w:spacing w:val="-2"/>
          <w:w w:val="110"/>
          <w:sz w:val="15"/>
        </w:rPr>
        <w:t>Web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29" w:hanging="0"/>
        <w:jc w:val="right"/>
        <w:rPr>
          <w:sz w:val="15"/>
        </w:rPr>
      </w:pPr>
      <w:r>
        <w:rPr>
          <w:color w:val="333333"/>
          <w:w w:val="115"/>
          <w:sz w:val="15"/>
        </w:rPr>
        <w:t>Autorità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Organismo</w:t>
      </w:r>
      <w:r>
        <w:rPr>
          <w:color w:val="333333"/>
          <w:spacing w:val="-20"/>
          <w:w w:val="115"/>
          <w:sz w:val="15"/>
        </w:rPr>
        <w:t xml:space="preserve"> </w:t>
      </w:r>
      <w:r>
        <w:rPr>
          <w:color w:val="333333"/>
          <w:w w:val="115"/>
          <w:sz w:val="15"/>
        </w:rPr>
        <w:t>di</w:t>
      </w:r>
    </w:p>
    <w:p>
      <w:pPr>
        <w:pStyle w:val="Normal"/>
        <w:spacing w:before="37" w:after="0"/>
        <w:ind w:right="4627" w:hanging="0"/>
        <w:jc w:val="right"/>
        <w:rPr>
          <w:sz w:val="15"/>
        </w:rPr>
      </w:pPr>
      <w:r>
        <w:rPr>
          <w:color w:val="333333"/>
          <w:spacing w:val="-2"/>
          <w:w w:val="105"/>
          <w:sz w:val="15"/>
        </w:rPr>
        <w:t>emanazione</w: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ind w:right="4627" w:hanging="0"/>
        <w:jc w:val="right"/>
        <w:rPr>
          <w:sz w:val="15"/>
        </w:rPr>
      </w:pPr>
      <w:r>
        <w:rPr>
          <w:color w:val="333333"/>
          <w:w w:val="110"/>
          <w:sz w:val="15"/>
        </w:rPr>
        <w:t>Riferimento preciso</w:t>
      </w:r>
      <w:r>
        <w:rPr>
          <w:color w:val="333333"/>
          <w:spacing w:val="-9"/>
          <w:w w:val="110"/>
          <w:sz w:val="15"/>
        </w:rPr>
        <w:t xml:space="preserve"> </w:t>
      </w:r>
      <w:r>
        <w:rPr>
          <w:color w:val="333333"/>
          <w:w w:val="110"/>
          <w:sz w:val="15"/>
        </w:rPr>
        <w:t>della</w:t>
      </w:r>
    </w:p>
    <w:p>
      <w:pPr>
        <w:pStyle w:val="Normal"/>
        <w:spacing w:before="37" w:after="0"/>
        <w:ind w:right="4626" w:hanging="0"/>
        <w:jc w:val="right"/>
        <w:rPr>
          <w:sz w:val="15"/>
        </w:rPr>
      </w:pPr>
      <w:r>
        <w:rPr>
          <w:color w:val="333333"/>
          <w:spacing w:val="-2"/>
          <w:w w:val="110"/>
          <w:sz w:val="15"/>
        </w:rPr>
        <w:t>document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33" w:after="0"/>
        <w:ind w:left="104" w:hanging="0"/>
        <w:rPr>
          <w:b/>
          <w:b/>
          <w:sz w:val="21"/>
        </w:rPr>
      </w:pPr>
      <w:r>
        <w:rPr>
          <w:b/>
          <w:color w:val="CB1D14"/>
          <w:spacing w:val="8"/>
          <w:sz w:val="21"/>
        </w:rPr>
        <w:t xml:space="preserve">PARTE </w:t>
      </w:r>
      <w:r>
        <w:rPr>
          <w:b/>
          <w:color w:val="CB1D14"/>
          <w:spacing w:val="6"/>
          <w:sz w:val="21"/>
        </w:rPr>
        <w:t xml:space="preserve">VI: </w:t>
      </w:r>
      <w:r>
        <w:rPr>
          <w:b/>
          <w:color w:val="CB1D14"/>
          <w:spacing w:val="9"/>
          <w:sz w:val="21"/>
        </w:rPr>
        <w:t>DICHIARAZIONI</w:t>
      </w:r>
      <w:r>
        <w:rPr>
          <w:b/>
          <w:color w:val="CB1D14"/>
          <w:spacing w:val="69"/>
          <w:sz w:val="21"/>
        </w:rPr>
        <w:t xml:space="preserve"> </w:t>
      </w:r>
      <w:r>
        <w:rPr>
          <w:b/>
          <w:color w:val="CB1D14"/>
          <w:spacing w:val="10"/>
          <w:sz w:val="21"/>
        </w:rPr>
        <w:t>FINALI</w:t>
      </w:r>
    </w:p>
    <w:p>
      <w:pPr>
        <w:pStyle w:val="Normal"/>
        <w:spacing w:lineRule="auto" w:line="206" w:before="236" w:after="0"/>
        <w:ind w:left="104" w:right="477" w:hanging="0"/>
        <w:rPr>
          <w:i/>
          <w:i/>
          <w:sz w:val="14"/>
        </w:rPr>
      </w:pPr>
      <w:r>
        <w:rPr>
          <w:i/>
          <w:w w:val="110"/>
          <w:sz w:val="14"/>
        </w:rPr>
        <w:t>Il sottoscritto/I sottoscritti dichiara/dichiarano formalmente che le informazioni riportate nelle precedenti parti da II a V sono veritiere e corrette e che il sottoscritto/i sottoscritti è/sono consapevole/consapevoli delle conseguenze di una grave falsa dichiarazione, ai sensi dell’articolo 76 del DPR 445/2000.</w:t>
      </w:r>
    </w:p>
    <w:p>
      <w:pPr>
        <w:pStyle w:val="Normal"/>
        <w:spacing w:lineRule="auto" w:line="206"/>
        <w:ind w:left="104" w:hanging="0"/>
        <w:rPr>
          <w:i/>
          <w:i/>
          <w:sz w:val="14"/>
        </w:rPr>
      </w:pPr>
      <w:r>
        <w:rPr>
          <w:i/>
          <w:w w:val="110"/>
          <w:sz w:val="14"/>
        </w:rPr>
        <w:t>Ferme restando le disposizioni degli articoli 40 e 46 del DPR 445/2000, il sottoscritto/I sottoscritti dichiara/dichiarano formalmente di essere in grado di produrre, su richiesta e senza indugio, i certificati e le altre forme di prove documentali del caso, con le seguenti eccezion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69" w:leader="none"/>
        </w:tabs>
        <w:spacing w:lineRule="auto" w:line="206"/>
        <w:ind w:left="104" w:right="366" w:hanging="0"/>
        <w:rPr>
          <w:i/>
          <w:i/>
          <w:sz w:val="14"/>
        </w:rPr>
      </w:pPr>
      <w:r>
        <w:rPr>
          <w:i/>
          <w:w w:val="110"/>
          <w:sz w:val="14"/>
        </w:rPr>
        <w:t>se</w:t>
      </w:r>
      <w:r>
        <w:rPr>
          <w:i/>
          <w:spacing w:val="-10"/>
          <w:w w:val="110"/>
          <w:sz w:val="14"/>
        </w:rPr>
        <w:t xml:space="preserve"> </w:t>
      </w:r>
      <w:r>
        <w:rPr>
          <w:i/>
          <w:w w:val="110"/>
          <w:sz w:val="14"/>
        </w:rPr>
        <w:t>l'amministrazione</w:t>
      </w:r>
      <w:r>
        <w:rPr>
          <w:i/>
          <w:spacing w:val="-9"/>
          <w:w w:val="110"/>
          <w:sz w:val="14"/>
        </w:rPr>
        <w:t xml:space="preserve"> </w:t>
      </w:r>
      <w:r>
        <w:rPr>
          <w:i/>
          <w:w w:val="110"/>
          <w:sz w:val="14"/>
        </w:rPr>
        <w:t>aggiudicatrice</w:t>
      </w:r>
      <w:r>
        <w:rPr>
          <w:i/>
          <w:spacing w:val="-9"/>
          <w:w w:val="110"/>
          <w:sz w:val="14"/>
        </w:rPr>
        <w:t xml:space="preserve"> </w:t>
      </w:r>
      <w:r>
        <w:rPr>
          <w:i/>
          <w:w w:val="110"/>
          <w:sz w:val="14"/>
        </w:rPr>
        <w:t>o</w:t>
      </w:r>
      <w:r>
        <w:rPr>
          <w:i/>
          <w:spacing w:val="-8"/>
          <w:w w:val="110"/>
          <w:sz w:val="14"/>
        </w:rPr>
        <w:t xml:space="preserve"> </w:t>
      </w:r>
      <w:r>
        <w:rPr>
          <w:i/>
          <w:w w:val="110"/>
          <w:sz w:val="14"/>
        </w:rPr>
        <w:t>l'ente</w:t>
      </w:r>
      <w:r>
        <w:rPr>
          <w:i/>
          <w:spacing w:val="-9"/>
          <w:w w:val="110"/>
          <w:sz w:val="14"/>
        </w:rPr>
        <w:t xml:space="preserve"> </w:t>
      </w:r>
      <w:r>
        <w:rPr>
          <w:i/>
          <w:w w:val="110"/>
          <w:sz w:val="14"/>
        </w:rPr>
        <w:t>aggiudicatore</w:t>
      </w:r>
      <w:r>
        <w:rPr>
          <w:i/>
          <w:spacing w:val="-9"/>
          <w:w w:val="110"/>
          <w:sz w:val="14"/>
        </w:rPr>
        <w:t xml:space="preserve"> </w:t>
      </w:r>
      <w:r>
        <w:rPr>
          <w:i/>
          <w:w w:val="110"/>
          <w:sz w:val="14"/>
        </w:rPr>
        <w:t>hanno</w:t>
      </w:r>
      <w:r>
        <w:rPr>
          <w:i/>
          <w:spacing w:val="-9"/>
          <w:w w:val="110"/>
          <w:sz w:val="14"/>
        </w:rPr>
        <w:t xml:space="preserve"> </w:t>
      </w:r>
      <w:r>
        <w:rPr>
          <w:i/>
          <w:w w:val="110"/>
          <w:sz w:val="14"/>
        </w:rPr>
        <w:t>la</w:t>
      </w:r>
      <w:r>
        <w:rPr>
          <w:i/>
          <w:spacing w:val="-9"/>
          <w:w w:val="110"/>
          <w:sz w:val="14"/>
        </w:rPr>
        <w:t xml:space="preserve"> </w:t>
      </w:r>
      <w:r>
        <w:rPr>
          <w:i/>
          <w:w w:val="110"/>
          <w:sz w:val="14"/>
        </w:rPr>
        <w:t>possibilità</w:t>
      </w:r>
      <w:r>
        <w:rPr>
          <w:i/>
          <w:spacing w:val="-10"/>
          <w:w w:val="110"/>
          <w:sz w:val="14"/>
        </w:rPr>
        <w:t xml:space="preserve"> </w:t>
      </w:r>
      <w:r>
        <w:rPr>
          <w:i/>
          <w:w w:val="110"/>
          <w:sz w:val="14"/>
        </w:rPr>
        <w:t>di</w:t>
      </w:r>
      <w:r>
        <w:rPr>
          <w:i/>
          <w:spacing w:val="-9"/>
          <w:w w:val="110"/>
          <w:sz w:val="14"/>
        </w:rPr>
        <w:t xml:space="preserve"> </w:t>
      </w:r>
      <w:r>
        <w:rPr>
          <w:i/>
          <w:w w:val="110"/>
          <w:sz w:val="14"/>
        </w:rPr>
        <w:t>acquisire</w:t>
      </w:r>
      <w:r>
        <w:rPr>
          <w:i/>
          <w:spacing w:val="-9"/>
          <w:w w:val="110"/>
          <w:sz w:val="14"/>
        </w:rPr>
        <w:t xml:space="preserve"> </w:t>
      </w:r>
      <w:r>
        <w:rPr>
          <w:i/>
          <w:w w:val="110"/>
          <w:sz w:val="14"/>
        </w:rPr>
        <w:t>direttamente</w:t>
      </w:r>
      <w:r>
        <w:rPr>
          <w:i/>
          <w:spacing w:val="-10"/>
          <w:w w:val="110"/>
          <w:sz w:val="14"/>
        </w:rPr>
        <w:t xml:space="preserve"> </w:t>
      </w:r>
      <w:r>
        <w:rPr>
          <w:i/>
          <w:w w:val="110"/>
          <w:sz w:val="14"/>
        </w:rPr>
        <w:t>la</w:t>
      </w:r>
      <w:r>
        <w:rPr>
          <w:i/>
          <w:spacing w:val="-9"/>
          <w:w w:val="110"/>
          <w:sz w:val="14"/>
        </w:rPr>
        <w:t xml:space="preserve"> </w:t>
      </w:r>
      <w:r>
        <w:rPr>
          <w:i/>
          <w:w w:val="110"/>
          <w:sz w:val="14"/>
        </w:rPr>
        <w:t>documentazione</w:t>
      </w:r>
      <w:r>
        <w:rPr>
          <w:i/>
          <w:spacing w:val="-9"/>
          <w:w w:val="110"/>
          <w:sz w:val="14"/>
        </w:rPr>
        <w:t xml:space="preserve"> </w:t>
      </w:r>
      <w:r>
        <w:rPr>
          <w:i/>
          <w:w w:val="110"/>
          <w:sz w:val="14"/>
        </w:rPr>
        <w:t>complementare</w:t>
      </w:r>
      <w:r>
        <w:rPr>
          <w:i/>
          <w:spacing w:val="-9"/>
          <w:w w:val="110"/>
          <w:sz w:val="14"/>
        </w:rPr>
        <w:t xml:space="preserve"> </w:t>
      </w:r>
      <w:r>
        <w:rPr>
          <w:i/>
          <w:w w:val="110"/>
          <w:sz w:val="14"/>
        </w:rPr>
        <w:t>accedendo</w:t>
      </w:r>
      <w:r>
        <w:rPr>
          <w:i/>
          <w:spacing w:val="-9"/>
          <w:w w:val="110"/>
          <w:sz w:val="14"/>
        </w:rPr>
        <w:t xml:space="preserve"> </w:t>
      </w:r>
      <w:r>
        <w:rPr>
          <w:i/>
          <w:w w:val="110"/>
          <w:sz w:val="14"/>
        </w:rPr>
        <w:t>a</w:t>
      </w:r>
      <w:r>
        <w:rPr>
          <w:i/>
          <w:spacing w:val="-8"/>
          <w:w w:val="110"/>
          <w:sz w:val="14"/>
        </w:rPr>
        <w:t xml:space="preserve"> </w:t>
      </w:r>
      <w:r>
        <w:rPr>
          <w:i/>
          <w:w w:val="110"/>
          <w:sz w:val="14"/>
        </w:rPr>
        <w:t>una</w:t>
      </w:r>
      <w:r>
        <w:rPr>
          <w:i/>
          <w:spacing w:val="-10"/>
          <w:w w:val="110"/>
          <w:sz w:val="14"/>
        </w:rPr>
        <w:t xml:space="preserve"> </w:t>
      </w:r>
      <w:r>
        <w:rPr>
          <w:i/>
          <w:w w:val="110"/>
          <w:sz w:val="14"/>
        </w:rPr>
        <w:t>banca dati nazionale che sia disponibile gratuitamente in un qualunque Stato membro,</w:t>
      </w:r>
      <w:r>
        <w:rPr>
          <w:i/>
          <w:spacing w:val="-15"/>
          <w:w w:val="110"/>
          <w:sz w:val="14"/>
        </w:rPr>
        <w:t xml:space="preserve"> </w:t>
      </w:r>
      <w:r>
        <w:rPr>
          <w:i/>
          <w:w w:val="110"/>
          <w:sz w:val="14"/>
        </w:rPr>
        <w:t>oppur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81" w:leader="none"/>
        </w:tabs>
        <w:spacing w:lineRule="auto" w:line="206"/>
        <w:ind w:left="104" w:right="813" w:hanging="0"/>
        <w:jc w:val="both"/>
        <w:rPr>
          <w:i/>
          <w:i/>
          <w:sz w:val="14"/>
        </w:rPr>
      </w:pPr>
      <w:r>
        <w:rPr>
          <w:i/>
          <w:w w:val="115"/>
          <w:sz w:val="14"/>
        </w:rPr>
        <w:t>a</w:t>
      </w:r>
      <w:r>
        <w:rPr>
          <w:i/>
          <w:spacing w:val="-25"/>
          <w:w w:val="115"/>
          <w:sz w:val="14"/>
        </w:rPr>
        <w:t xml:space="preserve"> </w:t>
      </w:r>
      <w:r>
        <w:rPr>
          <w:i/>
          <w:w w:val="115"/>
          <w:sz w:val="14"/>
        </w:rPr>
        <w:t>decorrere</w:t>
      </w:r>
      <w:r>
        <w:rPr>
          <w:i/>
          <w:spacing w:val="-25"/>
          <w:w w:val="115"/>
          <w:sz w:val="14"/>
        </w:rPr>
        <w:t xml:space="preserve"> </w:t>
      </w:r>
      <w:r>
        <w:rPr>
          <w:i/>
          <w:w w:val="115"/>
          <w:sz w:val="14"/>
        </w:rPr>
        <w:t>al</w:t>
      </w:r>
      <w:r>
        <w:rPr>
          <w:i/>
          <w:spacing w:val="-25"/>
          <w:w w:val="115"/>
          <w:sz w:val="14"/>
        </w:rPr>
        <w:t xml:space="preserve"> </w:t>
      </w:r>
      <w:r>
        <w:rPr>
          <w:i/>
          <w:w w:val="115"/>
          <w:sz w:val="14"/>
        </w:rPr>
        <w:t>più</w:t>
      </w:r>
      <w:r>
        <w:rPr>
          <w:i/>
          <w:spacing w:val="-25"/>
          <w:w w:val="115"/>
          <w:sz w:val="14"/>
        </w:rPr>
        <w:t xml:space="preserve"> </w:t>
      </w:r>
      <w:r>
        <w:rPr>
          <w:i/>
          <w:w w:val="115"/>
          <w:sz w:val="14"/>
        </w:rPr>
        <w:t>tardi</w:t>
      </w:r>
      <w:r>
        <w:rPr>
          <w:i/>
          <w:spacing w:val="-25"/>
          <w:w w:val="115"/>
          <w:sz w:val="14"/>
        </w:rPr>
        <w:t xml:space="preserve"> </w:t>
      </w:r>
      <w:r>
        <w:rPr>
          <w:i/>
          <w:w w:val="115"/>
          <w:sz w:val="14"/>
        </w:rPr>
        <w:t>dal</w:t>
      </w:r>
      <w:r>
        <w:rPr>
          <w:i/>
          <w:spacing w:val="-25"/>
          <w:w w:val="115"/>
          <w:sz w:val="14"/>
        </w:rPr>
        <w:t xml:space="preserve"> </w:t>
      </w:r>
      <w:r>
        <w:rPr>
          <w:i/>
          <w:w w:val="115"/>
          <w:sz w:val="14"/>
        </w:rPr>
        <w:t>18</w:t>
      </w:r>
      <w:r>
        <w:rPr>
          <w:i/>
          <w:spacing w:val="-25"/>
          <w:w w:val="115"/>
          <w:sz w:val="14"/>
        </w:rPr>
        <w:t xml:space="preserve"> </w:t>
      </w:r>
      <w:r>
        <w:rPr>
          <w:i/>
          <w:w w:val="115"/>
          <w:sz w:val="14"/>
        </w:rPr>
        <w:t>aprile</w:t>
      </w:r>
      <w:r>
        <w:rPr>
          <w:i/>
          <w:spacing w:val="-25"/>
          <w:w w:val="115"/>
          <w:sz w:val="14"/>
        </w:rPr>
        <w:t xml:space="preserve"> </w:t>
      </w:r>
      <w:r>
        <w:rPr>
          <w:i/>
          <w:w w:val="115"/>
          <w:sz w:val="14"/>
        </w:rPr>
        <w:t>2018,</w:t>
      </w:r>
      <w:r>
        <w:rPr>
          <w:i/>
          <w:spacing w:val="-25"/>
          <w:w w:val="115"/>
          <w:sz w:val="14"/>
        </w:rPr>
        <w:t xml:space="preserve"> </w:t>
      </w:r>
      <w:r>
        <w:rPr>
          <w:i/>
          <w:w w:val="115"/>
          <w:sz w:val="14"/>
        </w:rPr>
        <w:t>l'amministrazione</w:t>
      </w:r>
      <w:r>
        <w:rPr>
          <w:i/>
          <w:spacing w:val="-24"/>
          <w:w w:val="115"/>
          <w:sz w:val="14"/>
        </w:rPr>
        <w:t xml:space="preserve"> </w:t>
      </w:r>
      <w:r>
        <w:rPr>
          <w:i/>
          <w:w w:val="115"/>
          <w:sz w:val="14"/>
        </w:rPr>
        <w:t>aggiudicatrice</w:t>
      </w:r>
      <w:r>
        <w:rPr>
          <w:i/>
          <w:spacing w:val="-25"/>
          <w:w w:val="115"/>
          <w:sz w:val="14"/>
        </w:rPr>
        <w:t xml:space="preserve"> </w:t>
      </w:r>
      <w:r>
        <w:rPr>
          <w:i/>
          <w:w w:val="115"/>
          <w:sz w:val="14"/>
        </w:rPr>
        <w:t>o</w:t>
      </w:r>
      <w:r>
        <w:rPr>
          <w:i/>
          <w:spacing w:val="-25"/>
          <w:w w:val="115"/>
          <w:sz w:val="14"/>
        </w:rPr>
        <w:t xml:space="preserve"> </w:t>
      </w:r>
      <w:r>
        <w:rPr>
          <w:i/>
          <w:w w:val="115"/>
          <w:sz w:val="14"/>
        </w:rPr>
        <w:t>l'ente</w:t>
      </w:r>
      <w:r>
        <w:rPr>
          <w:i/>
          <w:spacing w:val="-25"/>
          <w:w w:val="115"/>
          <w:sz w:val="14"/>
        </w:rPr>
        <w:t xml:space="preserve"> </w:t>
      </w:r>
      <w:r>
        <w:rPr>
          <w:i/>
          <w:w w:val="115"/>
          <w:sz w:val="14"/>
        </w:rPr>
        <w:t>aggiudicatore</w:t>
      </w:r>
      <w:r>
        <w:rPr>
          <w:i/>
          <w:spacing w:val="-25"/>
          <w:w w:val="115"/>
          <w:sz w:val="14"/>
        </w:rPr>
        <w:t xml:space="preserve"> </w:t>
      </w:r>
      <w:r>
        <w:rPr>
          <w:i/>
          <w:w w:val="115"/>
          <w:sz w:val="14"/>
        </w:rPr>
        <w:t>sono</w:t>
      </w:r>
      <w:r>
        <w:rPr>
          <w:i/>
          <w:spacing w:val="-25"/>
          <w:w w:val="115"/>
          <w:sz w:val="14"/>
        </w:rPr>
        <w:t xml:space="preserve"> </w:t>
      </w:r>
      <w:r>
        <w:rPr>
          <w:i/>
          <w:w w:val="115"/>
          <w:sz w:val="14"/>
        </w:rPr>
        <w:t>già</w:t>
      </w:r>
      <w:r>
        <w:rPr>
          <w:i/>
          <w:spacing w:val="-25"/>
          <w:w w:val="115"/>
          <w:sz w:val="14"/>
        </w:rPr>
        <w:t xml:space="preserve"> </w:t>
      </w:r>
      <w:r>
        <w:rPr>
          <w:i/>
          <w:w w:val="115"/>
          <w:sz w:val="14"/>
        </w:rPr>
        <w:t>in</w:t>
      </w:r>
      <w:r>
        <w:rPr>
          <w:i/>
          <w:spacing w:val="-25"/>
          <w:w w:val="115"/>
          <w:sz w:val="14"/>
        </w:rPr>
        <w:t xml:space="preserve"> </w:t>
      </w:r>
      <w:r>
        <w:rPr>
          <w:i/>
          <w:w w:val="115"/>
          <w:sz w:val="14"/>
        </w:rPr>
        <w:t>possesso</w:t>
      </w:r>
      <w:r>
        <w:rPr>
          <w:i/>
          <w:spacing w:val="-25"/>
          <w:w w:val="115"/>
          <w:sz w:val="14"/>
        </w:rPr>
        <w:t xml:space="preserve"> </w:t>
      </w:r>
      <w:r>
        <w:rPr>
          <w:i/>
          <w:w w:val="115"/>
          <w:sz w:val="14"/>
        </w:rPr>
        <w:t>della</w:t>
      </w:r>
      <w:r>
        <w:rPr>
          <w:i/>
          <w:spacing w:val="-24"/>
          <w:w w:val="115"/>
          <w:sz w:val="14"/>
        </w:rPr>
        <w:t xml:space="preserve"> </w:t>
      </w:r>
      <w:r>
        <w:rPr>
          <w:i/>
          <w:w w:val="115"/>
          <w:sz w:val="14"/>
        </w:rPr>
        <w:t>documentazione</w:t>
      </w:r>
      <w:r>
        <w:rPr>
          <w:i/>
          <w:spacing w:val="-25"/>
          <w:w w:val="115"/>
          <w:sz w:val="14"/>
        </w:rPr>
        <w:t xml:space="preserve"> </w:t>
      </w:r>
      <w:r>
        <w:rPr>
          <w:i/>
          <w:w w:val="115"/>
          <w:sz w:val="14"/>
        </w:rPr>
        <w:t>in</w:t>
      </w:r>
      <w:r>
        <w:rPr>
          <w:i/>
          <w:spacing w:val="-25"/>
          <w:w w:val="115"/>
          <w:sz w:val="14"/>
        </w:rPr>
        <w:t xml:space="preserve"> </w:t>
      </w:r>
      <w:r>
        <w:rPr>
          <w:i/>
          <w:w w:val="115"/>
          <w:sz w:val="14"/>
        </w:rPr>
        <w:t>questione. Il</w:t>
      </w:r>
      <w:r>
        <w:rPr>
          <w:i/>
          <w:spacing w:val="-31"/>
          <w:w w:val="115"/>
          <w:sz w:val="14"/>
        </w:rPr>
        <w:t xml:space="preserve"> </w:t>
      </w:r>
      <w:r>
        <w:rPr>
          <w:i/>
          <w:w w:val="115"/>
          <w:sz w:val="14"/>
        </w:rPr>
        <w:t>sottoscritto/I</w:t>
      </w:r>
      <w:r>
        <w:rPr>
          <w:i/>
          <w:spacing w:val="-30"/>
          <w:w w:val="115"/>
          <w:sz w:val="14"/>
        </w:rPr>
        <w:t xml:space="preserve"> </w:t>
      </w:r>
      <w:r>
        <w:rPr>
          <w:i/>
          <w:w w:val="115"/>
          <w:sz w:val="14"/>
        </w:rPr>
        <w:t>sottoscritti</w:t>
      </w:r>
      <w:r>
        <w:rPr>
          <w:i/>
          <w:spacing w:val="-30"/>
          <w:w w:val="115"/>
          <w:sz w:val="14"/>
        </w:rPr>
        <w:t xml:space="preserve"> </w:t>
      </w:r>
      <w:r>
        <w:rPr>
          <w:i/>
          <w:w w:val="115"/>
          <w:sz w:val="14"/>
        </w:rPr>
        <w:t>autorizza/autorizzano</w:t>
      </w:r>
      <w:r>
        <w:rPr>
          <w:i/>
          <w:spacing w:val="-31"/>
          <w:w w:val="115"/>
          <w:sz w:val="14"/>
        </w:rPr>
        <w:t xml:space="preserve"> </w:t>
      </w:r>
      <w:r>
        <w:rPr>
          <w:i/>
          <w:w w:val="115"/>
          <w:sz w:val="14"/>
        </w:rPr>
        <w:t>formalmente</w:t>
      </w:r>
      <w:r>
        <w:rPr>
          <w:i/>
          <w:spacing w:val="-30"/>
          <w:w w:val="115"/>
          <w:sz w:val="14"/>
        </w:rPr>
        <w:t xml:space="preserve"> </w:t>
      </w:r>
      <w:r>
        <w:rPr>
          <w:i/>
          <w:w w:val="115"/>
          <w:sz w:val="14"/>
        </w:rPr>
        <w:t>l'amministrazione</w:t>
      </w:r>
      <w:r>
        <w:rPr>
          <w:i/>
          <w:spacing w:val="-30"/>
          <w:w w:val="115"/>
          <w:sz w:val="14"/>
        </w:rPr>
        <w:t xml:space="preserve"> </w:t>
      </w:r>
      <w:r>
        <w:rPr>
          <w:i/>
          <w:w w:val="115"/>
          <w:sz w:val="14"/>
        </w:rPr>
        <w:t>aggiudicatrice</w:t>
      </w:r>
      <w:r>
        <w:rPr>
          <w:i/>
          <w:spacing w:val="-31"/>
          <w:w w:val="115"/>
          <w:sz w:val="14"/>
        </w:rPr>
        <w:t xml:space="preserve"> </w:t>
      </w:r>
      <w:r>
        <w:rPr>
          <w:i/>
          <w:w w:val="115"/>
          <w:sz w:val="14"/>
        </w:rPr>
        <w:t>o</w:t>
      </w:r>
      <w:r>
        <w:rPr>
          <w:i/>
          <w:spacing w:val="-30"/>
          <w:w w:val="115"/>
          <w:sz w:val="14"/>
        </w:rPr>
        <w:t xml:space="preserve"> </w:t>
      </w:r>
      <w:r>
        <w:rPr>
          <w:i/>
          <w:w w:val="115"/>
          <w:sz w:val="14"/>
        </w:rPr>
        <w:t>ente</w:t>
      </w:r>
      <w:r>
        <w:rPr>
          <w:i/>
          <w:spacing w:val="-30"/>
          <w:w w:val="115"/>
          <w:sz w:val="14"/>
        </w:rPr>
        <w:t xml:space="preserve"> </w:t>
      </w:r>
      <w:r>
        <w:rPr>
          <w:i/>
          <w:w w:val="115"/>
          <w:sz w:val="14"/>
        </w:rPr>
        <w:t>aggiudicatore</w:t>
      </w:r>
      <w:r>
        <w:rPr>
          <w:i/>
          <w:spacing w:val="-30"/>
          <w:w w:val="115"/>
          <w:sz w:val="14"/>
        </w:rPr>
        <w:t xml:space="preserve"> </w:t>
      </w:r>
      <w:r>
        <w:rPr>
          <w:i/>
          <w:w w:val="115"/>
          <w:sz w:val="14"/>
        </w:rPr>
        <w:t>di</w:t>
      </w:r>
      <w:r>
        <w:rPr>
          <w:i/>
          <w:spacing w:val="-31"/>
          <w:w w:val="115"/>
          <w:sz w:val="14"/>
        </w:rPr>
        <w:t xml:space="preserve"> </w:t>
      </w:r>
      <w:r>
        <w:rPr>
          <w:i/>
          <w:w w:val="115"/>
          <w:sz w:val="14"/>
        </w:rPr>
        <w:t>cui</w:t>
      </w:r>
      <w:r>
        <w:rPr>
          <w:i/>
          <w:spacing w:val="-30"/>
          <w:w w:val="115"/>
          <w:sz w:val="14"/>
        </w:rPr>
        <w:t xml:space="preserve"> </w:t>
      </w:r>
      <w:r>
        <w:rPr>
          <w:i/>
          <w:w w:val="115"/>
          <w:sz w:val="14"/>
        </w:rPr>
        <w:t>alla</w:t>
      </w:r>
      <w:r>
        <w:rPr>
          <w:i/>
          <w:spacing w:val="-30"/>
          <w:w w:val="115"/>
          <w:sz w:val="14"/>
        </w:rPr>
        <w:t xml:space="preserve"> </w:t>
      </w:r>
      <w:r>
        <w:rPr>
          <w:i/>
          <w:w w:val="115"/>
          <w:sz w:val="14"/>
        </w:rPr>
        <w:t>parte</w:t>
      </w:r>
      <w:r>
        <w:rPr>
          <w:i/>
          <w:spacing w:val="-31"/>
          <w:w w:val="115"/>
          <w:sz w:val="14"/>
        </w:rPr>
        <w:t xml:space="preserve"> </w:t>
      </w:r>
      <w:r>
        <w:rPr>
          <w:i/>
          <w:w w:val="115"/>
          <w:sz w:val="14"/>
        </w:rPr>
        <w:t>I,</w:t>
      </w:r>
      <w:r>
        <w:rPr>
          <w:i/>
          <w:spacing w:val="-30"/>
          <w:w w:val="115"/>
          <w:sz w:val="14"/>
        </w:rPr>
        <w:t xml:space="preserve"> </w:t>
      </w:r>
      <w:r>
        <w:rPr>
          <w:i/>
          <w:w w:val="115"/>
          <w:sz w:val="14"/>
        </w:rPr>
        <w:t>sezione</w:t>
      </w:r>
      <w:r>
        <w:rPr>
          <w:i/>
          <w:spacing w:val="-30"/>
          <w:w w:val="115"/>
          <w:sz w:val="14"/>
        </w:rPr>
        <w:t xml:space="preserve"> </w:t>
      </w:r>
      <w:r>
        <w:rPr>
          <w:i/>
          <w:w w:val="115"/>
          <w:sz w:val="14"/>
        </w:rPr>
        <w:t>A</w:t>
      </w:r>
      <w:r>
        <w:rPr>
          <w:i/>
          <w:spacing w:val="-30"/>
          <w:w w:val="115"/>
          <w:sz w:val="14"/>
        </w:rPr>
        <w:t xml:space="preserve"> </w:t>
      </w:r>
      <w:r>
        <w:rPr>
          <w:i/>
          <w:w w:val="115"/>
          <w:sz w:val="14"/>
        </w:rPr>
        <w:t>ad</w:t>
      </w:r>
      <w:r>
        <w:rPr>
          <w:i/>
          <w:spacing w:val="-31"/>
          <w:w w:val="115"/>
          <w:sz w:val="14"/>
        </w:rPr>
        <w:t xml:space="preserve"> </w:t>
      </w:r>
      <w:r>
        <w:rPr>
          <w:i/>
          <w:w w:val="115"/>
          <w:sz w:val="14"/>
        </w:rPr>
        <w:t>accedere</w:t>
      </w:r>
      <w:r>
        <w:rPr>
          <w:i/>
          <w:spacing w:val="-30"/>
          <w:w w:val="115"/>
          <w:sz w:val="14"/>
        </w:rPr>
        <w:t xml:space="preserve"> </w:t>
      </w:r>
      <w:r>
        <w:rPr>
          <w:i/>
          <w:w w:val="115"/>
          <w:sz w:val="14"/>
        </w:rPr>
        <w:t>ai documenti</w:t>
      </w:r>
      <w:r>
        <w:rPr>
          <w:i/>
          <w:spacing w:val="-10"/>
          <w:w w:val="115"/>
          <w:sz w:val="14"/>
        </w:rPr>
        <w:t xml:space="preserve"> </w:t>
      </w:r>
      <w:r>
        <w:rPr>
          <w:i/>
          <w:w w:val="115"/>
          <w:sz w:val="14"/>
        </w:rPr>
        <w:t>complementari</w:t>
      </w:r>
      <w:r>
        <w:rPr>
          <w:i/>
          <w:spacing w:val="-10"/>
          <w:w w:val="115"/>
          <w:sz w:val="14"/>
        </w:rPr>
        <w:t xml:space="preserve"> </w:t>
      </w:r>
      <w:r>
        <w:rPr>
          <w:i/>
          <w:w w:val="115"/>
          <w:sz w:val="14"/>
        </w:rPr>
        <w:t>alle</w:t>
      </w:r>
      <w:r>
        <w:rPr>
          <w:i/>
          <w:spacing w:val="-9"/>
          <w:w w:val="115"/>
          <w:sz w:val="14"/>
        </w:rPr>
        <w:t xml:space="preserve"> </w:t>
      </w:r>
      <w:r>
        <w:rPr>
          <w:i/>
          <w:w w:val="115"/>
          <w:sz w:val="14"/>
        </w:rPr>
        <w:t>informazioni</w:t>
      </w:r>
      <w:r>
        <w:rPr>
          <w:i/>
          <w:spacing w:val="-10"/>
          <w:w w:val="115"/>
          <w:sz w:val="14"/>
        </w:rPr>
        <w:t xml:space="preserve"> </w:t>
      </w:r>
      <w:r>
        <w:rPr>
          <w:i/>
          <w:w w:val="115"/>
          <w:sz w:val="14"/>
        </w:rPr>
        <w:t>del</w:t>
      </w:r>
      <w:r>
        <w:rPr>
          <w:i/>
          <w:spacing w:val="-9"/>
          <w:w w:val="115"/>
          <w:sz w:val="14"/>
        </w:rPr>
        <w:t xml:space="preserve"> </w:t>
      </w:r>
      <w:r>
        <w:rPr>
          <w:i/>
          <w:w w:val="115"/>
          <w:sz w:val="14"/>
        </w:rPr>
        <w:t>presente</w:t>
      </w:r>
      <w:r>
        <w:rPr>
          <w:i/>
          <w:spacing w:val="-10"/>
          <w:w w:val="115"/>
          <w:sz w:val="14"/>
        </w:rPr>
        <w:t xml:space="preserve"> </w:t>
      </w:r>
      <w:r>
        <w:rPr>
          <w:i/>
          <w:w w:val="115"/>
          <w:sz w:val="14"/>
        </w:rPr>
        <w:t>documento</w:t>
      </w:r>
      <w:r>
        <w:rPr>
          <w:i/>
          <w:spacing w:val="-10"/>
          <w:w w:val="115"/>
          <w:sz w:val="14"/>
        </w:rPr>
        <w:t xml:space="preserve"> </w:t>
      </w:r>
      <w:r>
        <w:rPr>
          <w:i/>
          <w:w w:val="115"/>
          <w:sz w:val="14"/>
        </w:rPr>
        <w:t>di</w:t>
      </w:r>
      <w:r>
        <w:rPr>
          <w:i/>
          <w:spacing w:val="-9"/>
          <w:w w:val="115"/>
          <w:sz w:val="14"/>
        </w:rPr>
        <w:t xml:space="preserve"> </w:t>
      </w:r>
      <w:r>
        <w:rPr>
          <w:i/>
          <w:w w:val="115"/>
          <w:sz w:val="14"/>
        </w:rPr>
        <w:t>gara</w:t>
      </w:r>
      <w:r>
        <w:rPr>
          <w:i/>
          <w:spacing w:val="-10"/>
          <w:w w:val="115"/>
          <w:sz w:val="14"/>
        </w:rPr>
        <w:t xml:space="preserve"> </w:t>
      </w:r>
      <w:r>
        <w:rPr>
          <w:i/>
          <w:w w:val="115"/>
          <w:sz w:val="14"/>
        </w:rPr>
        <w:t>unico</w:t>
      </w:r>
      <w:r>
        <w:rPr>
          <w:i/>
          <w:spacing w:val="-9"/>
          <w:w w:val="115"/>
          <w:sz w:val="14"/>
        </w:rPr>
        <w:t xml:space="preserve"> </w:t>
      </w:r>
      <w:r>
        <w:rPr>
          <w:i/>
          <w:w w:val="115"/>
          <w:sz w:val="14"/>
        </w:rPr>
        <w:t>europeo,</w:t>
      </w:r>
      <w:r>
        <w:rPr>
          <w:i/>
          <w:spacing w:val="-10"/>
          <w:w w:val="115"/>
          <w:sz w:val="14"/>
        </w:rPr>
        <w:t xml:space="preserve"> </w:t>
      </w:r>
      <w:r>
        <w:rPr>
          <w:i/>
          <w:w w:val="115"/>
          <w:sz w:val="14"/>
        </w:rPr>
        <w:t>ai</w:t>
      </w:r>
      <w:r>
        <w:rPr>
          <w:i/>
          <w:spacing w:val="-10"/>
          <w:w w:val="115"/>
          <w:sz w:val="14"/>
        </w:rPr>
        <w:t xml:space="preserve"> </w:t>
      </w:r>
      <w:r>
        <w:rPr>
          <w:i/>
          <w:w w:val="115"/>
          <w:sz w:val="14"/>
        </w:rPr>
        <w:t>fini</w:t>
      </w:r>
      <w:r>
        <w:rPr>
          <w:i/>
          <w:spacing w:val="-9"/>
          <w:w w:val="115"/>
          <w:sz w:val="14"/>
        </w:rPr>
        <w:t xml:space="preserve"> </w:t>
      </w:r>
      <w:r>
        <w:rPr>
          <w:i/>
          <w:w w:val="115"/>
          <w:sz w:val="14"/>
        </w:rPr>
        <w:t>della</w:t>
      </w:r>
      <w:r>
        <w:rPr>
          <w:i/>
          <w:spacing w:val="-10"/>
          <w:w w:val="115"/>
          <w:sz w:val="14"/>
        </w:rPr>
        <w:t xml:space="preserve"> </w:t>
      </w:r>
      <w:r>
        <w:rPr>
          <w:i/>
          <w:w w:val="115"/>
          <w:sz w:val="14"/>
        </w:rPr>
        <w:t>suddetta</w:t>
      </w:r>
      <w:r>
        <w:rPr>
          <w:i/>
          <w:spacing w:val="-9"/>
          <w:w w:val="115"/>
          <w:sz w:val="14"/>
        </w:rPr>
        <w:t xml:space="preserve"> </w:t>
      </w:r>
      <w:r>
        <w:rPr>
          <w:i/>
          <w:w w:val="115"/>
          <w:sz w:val="14"/>
        </w:rPr>
        <w:t>procedura</w:t>
      </w:r>
      <w:r>
        <w:rPr>
          <w:i/>
          <w:spacing w:val="-10"/>
          <w:w w:val="115"/>
          <w:sz w:val="14"/>
        </w:rPr>
        <w:t xml:space="preserve"> </w:t>
      </w:r>
      <w:r>
        <w:rPr>
          <w:i/>
          <w:w w:val="115"/>
          <w:sz w:val="14"/>
        </w:rPr>
        <w:t>di</w:t>
      </w:r>
      <w:r>
        <w:rPr>
          <w:i/>
          <w:spacing w:val="-10"/>
          <w:w w:val="115"/>
          <w:sz w:val="14"/>
        </w:rPr>
        <w:t xml:space="preserve"> </w:t>
      </w:r>
      <w:r>
        <w:rPr>
          <w:i/>
          <w:w w:val="115"/>
          <w:sz w:val="14"/>
        </w:rPr>
        <w:t>appalto.</w:t>
      </w:r>
    </w:p>
    <w:p>
      <w:pPr>
        <w:pStyle w:val="Normal"/>
        <w:spacing w:before="1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left="4142" w:right="4302" w:hanging="0"/>
        <w:jc w:val="center"/>
        <w:rPr>
          <w:color w:val="333333"/>
        </w:rPr>
      </w:pPr>
      <w:r>
        <w:rPr>
          <w:color w:val="333333"/>
        </w:rPr>
        <w:t>Data  e Luogo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2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spacing w:before="121" w:after="0"/>
        <w:ind w:left="1919" w:hanging="0"/>
        <w:jc w:val="center"/>
        <w:rPr/>
      </w:pPr>
      <w:r>
        <w:rPr>
          <w:color w:val="515151"/>
          <w:spacing w:val="12"/>
          <w:w w:val="105"/>
        </w:rPr>
        <w:t>*</w:t>
      </w:r>
      <w:r>
        <w:rPr>
          <w:color w:val="333333"/>
          <w:spacing w:val="12"/>
          <w:w w:val="105"/>
        </w:rPr>
        <w:t>Data</w:t>
      </w:r>
      <w:r>
        <w:rPr>
          <w:color w:val="333333"/>
          <w:spacing w:val="-23"/>
        </w:rPr>
        <w:t xml:space="preserve"> </w:t>
      </w:r>
    </w:p>
    <w:p>
      <w:pPr>
        <w:pStyle w:val="Normal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21" w:after="0"/>
        <w:ind w:left="1818" w:hanging="0"/>
        <w:jc w:val="center"/>
        <w:rPr/>
      </w:pPr>
      <w:r>
        <w:rPr>
          <w:color w:val="515151"/>
          <w:spacing w:val="9"/>
        </w:rPr>
        <w:t>*</w:t>
      </w:r>
      <w:r>
        <w:rPr>
          <w:color w:val="333333"/>
          <w:spacing w:val="9"/>
        </w:rPr>
        <w:t>Luogo</w:t>
      </w:r>
    </w:p>
    <w:p>
      <w:pPr>
        <w:sectPr>
          <w:type w:val="continuous"/>
          <w:pgSz w:w="11906" w:h="16838"/>
          <w:pgMar w:left="140" w:right="160" w:gutter="0" w:header="0" w:top="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sectPr>
      <w:footerReference w:type="default" r:id="rId537"/>
      <w:type w:val="nextPage"/>
      <w:pgSz w:w="11906" w:h="16838"/>
      <w:pgMar w:left="140" w:right="160" w:gutter="0" w:header="0" w:top="16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3"/>
      </w:rPr>
    </w:pPr>
    <w:r>
      <w:rPr>
        <w:b w:val="false"/>
        <w:sz w:val="13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9055</wp:posOffset>
              </wp:positionH>
              <wp:positionV relativeFrom="page">
                <wp:posOffset>10498455</wp:posOffset>
              </wp:positionV>
              <wp:extent cx="7438390" cy="76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8320" cy="756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f" o:allowincell="f" style="position:absolute;margin-left:4.65pt;margin-top:826.65pt;width:585.65pt;height:0.55pt;mso-wrap-style:none;v-text-anchor:middle;mso-position-horizontal-relative:page;mso-position-vertical-relative:page">
              <v:fill o:detectmouseclick="t" type="solid" color2="#cccccc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219450</wp:posOffset>
              </wp:positionH>
              <wp:positionV relativeFrom="page">
                <wp:posOffset>10554335</wp:posOffset>
              </wp:positionV>
              <wp:extent cx="1119505" cy="158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color w:val="CB1D14"/>
                              <w:position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 xml:space="preserve">di </w:t>
                          </w:r>
                          <w:r>
                            <w:rPr>
                              <w:b/>
                              <w:color w:val="333333"/>
                              <w:position w:val="-1"/>
                              <w:sz w:val="18"/>
                            </w:rPr>
                            <w:t xml:space="preserve">48 </w:t>
                          </w:r>
                          <w:r>
                            <w:rPr>
                              <w:sz w:val="16"/>
                            </w:rPr>
                            <w:t>pagi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5pt;height:12.5pt;mso-wrap-distance-left:9.05pt;mso-wrap-distance-right:9.05pt;mso-wrap-distance-top:0pt;mso-wrap-distance-bottom:0pt;margin-top:831.05pt;mso-position-vertical-relative:page;margin-left:25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color w:val="CB1D14"/>
                        <w:position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 xml:space="preserve">di </w:t>
                    </w:r>
                    <w:r>
                      <w:rPr>
                        <w:b/>
                        <w:color w:val="333333"/>
                        <w:position w:val="-1"/>
                        <w:sz w:val="18"/>
                      </w:rPr>
                      <w:t xml:space="preserve">48 </w:t>
                    </w:r>
                    <w:r>
                      <w:rPr>
                        <w:sz w:val="16"/>
                      </w:rPr>
                      <w:t>pagi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442" w:hanging="164"/>
      </w:pPr>
      <w:rPr>
        <w:sz w:val="14"/>
        <w:spacing w:val="-1"/>
        <w:i/>
        <w:szCs w:val="14"/>
        <w:w w:val="103"/>
        <w:rFonts w:ascii="Arial" w:hAnsi="Arial" w:eastAsia="Arial" w:cs="Arial"/>
        <w:lang w:val="it-IT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451" w:hanging="279"/>
      </w:pPr>
      <w:rPr>
        <w:sz w:val="19"/>
        <w:spacing w:val="0"/>
        <w:i/>
        <w:b/>
        <w:szCs w:val="19"/>
        <w:bCs/>
        <w:w w:val="105"/>
        <w:rFonts w:ascii="Arial" w:hAnsi="Arial" w:eastAsia="Arial" w:cs="Arial"/>
        <w:color w:val="333333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85" w:hanging="279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10" w:hanging="27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35" w:hanging="27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60" w:hanging="27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85" w:hanging="27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10" w:hanging="27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35" w:hanging="279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4" w:hanging="165"/>
      </w:pPr>
      <w:rPr>
        <w:sz w:val="14"/>
        <w:spacing w:val="-1"/>
        <w:i/>
        <w:szCs w:val="14"/>
        <w:w w:val="98"/>
        <w:rFonts w:ascii="Arial" w:hAnsi="Arial" w:eastAsia="Arial" w:cs="Arial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4" w:hanging="0"/>
      <w:outlineLvl w:val="1"/>
    </w:pPr>
    <w:rPr>
      <w:b/>
      <w:bCs/>
      <w:sz w:val="21"/>
      <w:szCs w:val="21"/>
    </w:rPr>
  </w:style>
  <w:style w:type="paragraph" w:styleId="Heading2">
    <w:name w:val="Heading 2"/>
    <w:basedOn w:val="Normal"/>
    <w:next w:val="TextBody"/>
    <w:qFormat/>
    <w:pPr>
      <w:spacing w:before="130" w:after="0"/>
      <w:ind w:left="278" w:hanging="0"/>
      <w:outlineLvl w:val="2"/>
    </w:pPr>
    <w:rPr>
      <w:b/>
      <w:bCs/>
      <w:i/>
      <w:sz w:val="19"/>
      <w:szCs w:val="19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78" w:hanging="0"/>
      <w:outlineLvl w:val="3"/>
    </w:pPr>
    <w:rPr>
      <w:i/>
      <w:sz w:val="19"/>
      <w:szCs w:val="19"/>
    </w:rPr>
  </w:style>
  <w:style w:type="paragraph" w:styleId="Heading4">
    <w:name w:val="Heading 4"/>
    <w:basedOn w:val="Normal"/>
    <w:next w:val="TextBody"/>
    <w:qFormat/>
    <w:pPr>
      <w:spacing w:before="132" w:after="0"/>
      <w:ind w:left="4891" w:hanging="0"/>
      <w:outlineLvl w:val="4"/>
    </w:pPr>
    <w:rPr>
      <w:b/>
      <w:bCs/>
      <w:i/>
      <w:sz w:val="16"/>
      <w:szCs w:val="16"/>
      <w:u w:val="single" w:color="000000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4142" w:hanging="0"/>
      <w:outlineLvl w:val="5"/>
    </w:pPr>
    <w:rPr>
      <w:i/>
      <w:sz w:val="16"/>
      <w:szCs w:val="16"/>
    </w:rPr>
  </w:style>
  <w:style w:type="character" w:styleId="WW8Num1z0">
    <w:name w:val="WW8Num1z0"/>
    <w:qFormat/>
    <w:rPr>
      <w:rFonts w:ascii="Arial" w:hAnsi="Arial" w:eastAsia="Arial" w:cs="Arial"/>
      <w:i/>
      <w:spacing w:val="-1"/>
      <w:w w:val="103"/>
      <w:sz w:val="14"/>
      <w:szCs w:val="14"/>
      <w:lang w:val="it-IT" w:bidi="ar-SA"/>
    </w:rPr>
  </w:style>
  <w:style w:type="character" w:styleId="WW8Num1z1">
    <w:name w:val="WW8Num1z1"/>
    <w:qFormat/>
    <w:rPr>
      <w:rFonts w:ascii="Arial" w:hAnsi="Arial" w:eastAsia="Arial" w:cs="Arial"/>
      <w:b/>
      <w:bCs/>
      <w:i/>
      <w:color w:val="333333"/>
      <w:spacing w:val="0"/>
      <w:w w:val="105"/>
      <w:sz w:val="19"/>
      <w:szCs w:val="19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Arial" w:hAnsi="Arial" w:eastAsia="Arial" w:cs="Arial"/>
      <w:i/>
      <w:spacing w:val="-1"/>
      <w:w w:val="98"/>
      <w:sz w:val="14"/>
      <w:szCs w:val="1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Arial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066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footer" Target="footer7.xml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footer" Target="footer8.xml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footer" Target="footer9.xml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footer" Target="footer10.xml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footer" Target="footer11.xml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footer" Target="footer12.xml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footer" Target="footer13.xml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footer" Target="footer14.xml"/><Relationship Id="rId156" Type="http://schemas.openxmlformats.org/officeDocument/2006/relationships/footer" Target="footer15.xml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footer" Target="footer16.xml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footer" Target="footer17.xml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footer" Target="footer18.xml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footer" Target="footer19.xml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footer" Target="footer20.xml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footer" Target="footer21.xml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footer" Target="footer22.xml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footer" Target="footer23.xml"/><Relationship Id="rId293" Type="http://schemas.openxmlformats.org/officeDocument/2006/relationships/footer" Target="footer24.xml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footer" Target="footer25.xml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footer" Target="footer26.xml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footer" Target="footer27.xml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footer" Target="footer28.xml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footer" Target="footer29.xml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footer" Target="footer30.xml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footer" Target="footer31.xml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footer" Target="footer32.xml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footer" Target="footer33.xml"/><Relationship Id="rId391" Type="http://schemas.openxmlformats.org/officeDocument/2006/relationships/footer" Target="footer34.xml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footer" Target="footer35.xml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footer" Target="footer36.xml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footer" Target="footer37.xml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footer" Target="footer38.xml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2.png"/><Relationship Id="rId433" Type="http://schemas.openxmlformats.org/officeDocument/2006/relationships/image" Target="media/image2.png"/><Relationship Id="rId434" Type="http://schemas.openxmlformats.org/officeDocument/2006/relationships/image" Target="media/image2.png"/><Relationship Id="rId435" Type="http://schemas.openxmlformats.org/officeDocument/2006/relationships/image" Target="media/image2.png"/><Relationship Id="rId436" Type="http://schemas.openxmlformats.org/officeDocument/2006/relationships/footer" Target="footer39.xml"/><Relationship Id="rId437" Type="http://schemas.openxmlformats.org/officeDocument/2006/relationships/image" Target="media/image3.png"/><Relationship Id="rId438" Type="http://schemas.openxmlformats.org/officeDocument/2006/relationships/image" Target="media/image3.png"/><Relationship Id="rId439" Type="http://schemas.openxmlformats.org/officeDocument/2006/relationships/image" Target="media/image3.png"/><Relationship Id="rId440" Type="http://schemas.openxmlformats.org/officeDocument/2006/relationships/image" Target="media/image3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footer" Target="footer40.xml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2.png"/><Relationship Id="rId451" Type="http://schemas.openxmlformats.org/officeDocument/2006/relationships/image" Target="media/image2.png"/><Relationship Id="rId452" Type="http://schemas.openxmlformats.org/officeDocument/2006/relationships/image" Target="media/image2.png"/><Relationship Id="rId453" Type="http://schemas.openxmlformats.org/officeDocument/2006/relationships/image" Target="media/image2.png"/><Relationship Id="rId454" Type="http://schemas.openxmlformats.org/officeDocument/2006/relationships/image" Target="media/image3.png"/><Relationship Id="rId455" Type="http://schemas.openxmlformats.org/officeDocument/2006/relationships/image" Target="media/image3.png"/><Relationship Id="rId456" Type="http://schemas.openxmlformats.org/officeDocument/2006/relationships/image" Target="media/image3.png"/><Relationship Id="rId457" Type="http://schemas.openxmlformats.org/officeDocument/2006/relationships/image" Target="media/image3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footer" Target="footer41.xml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footer" Target="footer42.xml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footer" Target="footer43.xml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footer" Target="footer44.xml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footer" Target="footer45.xml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2.png"/><Relationship Id="rId508" Type="http://schemas.openxmlformats.org/officeDocument/2006/relationships/image" Target="media/image2.png"/><Relationship Id="rId509" Type="http://schemas.openxmlformats.org/officeDocument/2006/relationships/image" Target="media/image2.png"/><Relationship Id="rId510" Type="http://schemas.openxmlformats.org/officeDocument/2006/relationships/image" Target="media/image2.png"/><Relationship Id="rId511" Type="http://schemas.openxmlformats.org/officeDocument/2006/relationships/image" Target="media/image3.png"/><Relationship Id="rId512" Type="http://schemas.openxmlformats.org/officeDocument/2006/relationships/image" Target="media/image3.png"/><Relationship Id="rId513" Type="http://schemas.openxmlformats.org/officeDocument/2006/relationships/image" Target="media/image3.png"/><Relationship Id="rId514" Type="http://schemas.openxmlformats.org/officeDocument/2006/relationships/image" Target="media/image3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footer" Target="footer46.xml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footer" Target="footer47.xml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footer" Target="footer48.xml"/><Relationship Id="rId538" Type="http://schemas.openxmlformats.org/officeDocument/2006/relationships/numbering" Target="numbering.xml"/><Relationship Id="rId539" Type="http://schemas.openxmlformats.org/officeDocument/2006/relationships/fontTable" Target="fontTable.xml"/><Relationship Id="rId5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57:00Z</dcterms:created>
  <dc:creator>Monica Bronzi</dc:creator>
  <dc:description/>
  <dc:language>en-US</dc:language>
  <cp:lastModifiedBy>francesca.neri</cp:lastModifiedBy>
  <dcterms:modified xsi:type="dcterms:W3CDTF">2023-08-30T10:57:00Z</dcterms:modified>
  <cp:revision>2</cp:revision>
  <dc:subject/>
  <dc:title>D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7T00:00:00Z</vt:filetime>
  </property>
  <property fmtid="{D5CDD505-2E9C-101B-9397-08002B2CF9AE}" pid="3" name="LastSaved">
    <vt:filetime>2023-07-19T00:00:00Z</vt:filetime>
  </property>
</Properties>
</file>