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Partita I.V.A. 01367190806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.O.C. Acquisizione Beni e Servizi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Prot. N°    3509   del  10.06.2013                          Reggio Cal.  10.06.2013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IN ECONOMIA PER LA FORNITURA ANNUALE DI SISTEMI DIAGNOSTICI FINALIZZATI ALLA DETERMINAZIONE DI MARCATORI MOLECOLARI DELLE LEUCEMIE, METODO PCR REAL-TIME PER IL C.T.M.O.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CHIARIMENTI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Alla luce dei  chiarimenti pervenuti, si informano le ditte partecipanti alla procedura  in oggetto che il termine per la presentazione delle offerte è prorogato alle ore 12.00  del 18 giugno 2013. </w:t>
      </w:r>
      <w:r>
        <w:rPr>
          <w:rFonts w:eastAsia="Calibri"/>
          <w:bCs/>
          <w:sz w:val="26"/>
          <w:szCs w:val="26"/>
          <w:lang w:eastAsia="en-US"/>
        </w:rPr>
        <w:t>Restano ferme tutte le altre condizioni contenute nella lettera d’invito  prot. N° 3286 del 30 maggio 2013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sponde per singola domanda come segu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i chiede di precisare se l’importo di Euro 60.000,00 (IVA esclusa) è da intendersi non superabil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sz w:val="24"/>
        </w:rPr>
        <w:t xml:space="preserve"> Si precisa che l’importo a base d’asta complessivo è di € 60.000,00 e l’importo a base d’asta per ogni singolo test è di  Euro 30,00 .Saranno escluse le offerte superiori alla base d’asta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i chiede se necessario offrire tutti i prodotti riportati nell’allegato alla lettera d’invito oppure possono essere aggiudicati anche singolarmente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sz w:val="24"/>
        </w:rPr>
        <w:t xml:space="preserve"> le Ditte sono invitate ad offrire anche un solo prodotto indicato in elenc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E’ possibile offrire prodotti RUO ove non siano disponibili prodotti CE-IVD?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assenza di prodotti marchiati CE-IVD, verranno presi in considerazione i prodotti RUO in corso di valid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Sono ammissibili confezionamenti diversi da 48?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 ammissibili confezionamenti non molto differenti da 48. Non verranno accettati prodotti confezionati in elevate quantità (per esempio 100) per motivi legati alla stabilità dei reagent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>Cosa si intende per materiale di consumo e quant’altro necessario per l’esecuzione dei test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l prodotto deve essere fornito in kit completo dei reagenti chimici necessari all’esecuzione della RQ-PCR. La fornitura aggiuntiva dei materiali necessari all’estrazione di RNA e alla sua retrotrascrizione saranno considerati valori aggiunti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E’ necessario offrire campionatura anche per i kit già in uso o conosciuti dal laboratorio provato in precedenza dal laboratorio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sz w:val="24"/>
        </w:rPr>
        <w:t xml:space="preserve"> La fornitura della campionatura è certamente prevista per i prodotti RUO e per i prodotti non noti al laboratorio richiedent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Si richiede se possibile offrire kit qualitativo su gel secondo protocollo Biomed per i kit BCL1-BCL2.</w:t>
      </w:r>
    </w:p>
    <w:p>
      <w:pPr>
        <w:pStyle w:val="Paragrafoelenco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kit BCL1, BCL2 sono richiesti per analisi quantitative. In caso di offerta unicamente di tipo qualitativo, saranno preferiti i prodotti conformi a quanto previsto dalle linee guida Biomed </w:t>
      </w:r>
    </w:p>
    <w:p>
      <w:pPr>
        <w:pStyle w:val="Paragrafoelenco"/>
        <w:tabs>
          <w:tab w:val="clear" w:pos="708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i Kit FLT3 ITD/ MT835 devono rispettare i brevetti del marcatore</w:t>
      </w:r>
    </w:p>
    <w:p>
      <w:pPr>
        <w:pStyle w:val="Paragrafoelenco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Paragrafoelenco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si richiede kit NPM1 di screening che evidenzia le mutazioni A-B-D o un kit quantitativo per la quantificazione delle singole mutazioni</w:t>
      </w:r>
    </w:p>
    <w:p>
      <w:pPr>
        <w:pStyle w:val="Paragrafoelenco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isposta: </w:t>
      </w:r>
      <w:r>
        <w:rPr>
          <w:rFonts w:cs="Times New Roman" w:ascii="Times New Roman" w:hAnsi="Times New Roman"/>
          <w:sz w:val="24"/>
        </w:rPr>
        <w:t>si richiede il kit che evidenzia la mutazione A (più frequente), il kit di screening per le mutazioni A-B-D può sostituire i singoli kit riferiti alle mutazioni B/D.</w:t>
      </w:r>
    </w:p>
    <w:p>
      <w:pPr>
        <w:pStyle w:val="Paragrafoelenco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>:(</w:t>
      </w:r>
      <w:r>
        <w:rPr>
          <w:rFonts w:cs="Times New Roman" w:ascii="Times New Roman" w:hAnsi="Times New Roman"/>
          <w:sz w:val="24"/>
        </w:rPr>
        <w:t>Recettore alfa/beta linfomi T), si deve offrire il kit gamma/delta, elettroforesi capillare 310. Devono essere conformi a linee guida Biomed</w:t>
      </w:r>
    </w:p>
    <w:p>
      <w:pPr>
        <w:pStyle w:val="Paragrafoelenco"/>
        <w:tabs>
          <w:tab w:val="clear" w:pos="708"/>
          <w:tab w:val="left" w:pos="709" w:leader="none"/>
        </w:tabs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isposta: </w:t>
      </w:r>
      <w:r>
        <w:rPr>
          <w:rFonts w:cs="Times New Roman" w:ascii="Times New Roman" w:hAnsi="Times New Roman"/>
          <w:sz w:val="24"/>
        </w:rPr>
        <w:t>I prodotti richiesti devono essere conformi alle linee guida Biomed, devono poter individuare eventi clonali riferiti alle catene alfa/beta del recettore T. L’elettroforesi capillare è preferit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>MLL-ENL ex9, MLL-ENL ex10,si devono offrire kit completi o standard.</w:t>
      </w:r>
    </w:p>
    <w:p>
      <w:pPr>
        <w:pStyle w:val="Paragrafoelenco"/>
        <w:tabs>
          <w:tab w:val="clear" w:pos="708"/>
          <w:tab w:val="left" w:pos="709" w:leader="none"/>
        </w:tabs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sz w:val="24"/>
        </w:rPr>
        <w:t xml:space="preserve"> Kit completi</w:t>
      </w:r>
    </w:p>
    <w:p>
      <w:pPr>
        <w:pStyle w:val="Paragrafoelenco"/>
        <w:tabs>
          <w:tab w:val="clear" w:pos="708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manda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INV-16, A-D-E, si devono offrire kit qualitativi o quantitativi</w:t>
      </w:r>
    </w:p>
    <w:p>
      <w:pPr>
        <w:pStyle w:val="Paragrafoelenco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sposta:</w:t>
      </w:r>
      <w:r>
        <w:rPr>
          <w:rFonts w:cs="Times New Roman" w:ascii="Times New Roman" w:hAnsi="Times New Roman"/>
          <w:sz w:val="24"/>
        </w:rPr>
        <w:t xml:space="preserve"> i kit sono richiesti per analisi quantitative. In caso di offerta unicamente di tipo qualitativo, saranno preferiti i prodotti conformi a quanto previsto dalle linee guida Biomed.</w:t>
      </w:r>
    </w:p>
    <w:p>
      <w:pPr>
        <w:pStyle w:val="Paragrafoelenco"/>
        <w:tabs>
          <w:tab w:val="clear" w:pos="708"/>
          <w:tab w:val="left" w:pos="2977" w:leader="none"/>
        </w:tabs>
        <w:jc w:val="both"/>
        <w:rPr>
          <w:rStyle w:val="CharacterStyle2"/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  <w:sz w:val="26"/>
          <w:szCs w:val="26"/>
        </w:rPr>
        <w:t xml:space="preserve">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  <w:sz w:val="26"/>
          <w:szCs w:val="26"/>
        </w:rPr>
        <w:t>IL DIRETTORE U.O.C.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  <w:sz w:val="26"/>
          <w:szCs w:val="26"/>
        </w:rPr>
        <w:t xml:space="preserve">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  <w:sz w:val="26"/>
          <w:szCs w:val="26"/>
        </w:rPr>
        <w:t>ACQUISIZIONE BENI E SERVIZI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 w:val="false"/>
          <w:bCs w:val="false"/>
          <w:spacing w:val="-3"/>
          <w:sz w:val="26"/>
          <w:szCs w:val="26"/>
        </w:rPr>
        <w:t xml:space="preserve">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  <w:sz w:val="26"/>
          <w:szCs w:val="26"/>
        </w:rPr>
        <w:t>(Avv. Angelo Rabot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b/>
      <w:bCs/>
      <w:spacing w:val="-4"/>
      <w:sz w:val="25"/>
      <w:szCs w:val="25"/>
    </w:rPr>
  </w:style>
  <w:style w:type="character" w:styleId="WW8Num4z0">
    <w:name w:val="WW8Num4z0"/>
    <w:qFormat/>
    <w:rPr>
      <w:b/>
      <w:bCs/>
      <w:spacing w:val="-1"/>
      <w:sz w:val="25"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2"/>
      <w:sz w:val="25"/>
      <w:szCs w:val="25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0:00Z</dcterms:created>
  <dc:creator>I.T.I.S. " P. PALEOCAPA "</dc:creator>
  <dc:description/>
  <dc:language>en-US</dc:language>
  <cp:lastModifiedBy>francesco.ferrara</cp:lastModifiedBy>
  <cp:lastPrinted>2013-06-10T10:58:00Z</cp:lastPrinted>
  <dcterms:modified xsi:type="dcterms:W3CDTF">2013-06-10T10:20:00Z</dcterms:modified>
  <cp:revision>2</cp:revision>
  <dc:subject/>
  <dc:title>REGIONE CALABRIA</dc:title>
</cp:coreProperties>
</file>