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O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557530</wp:posOffset>
                </wp:positionV>
                <wp:extent cx="11620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spacing w:lineRule="auto" w:line="240" w:before="0" w:after="0"/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8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9pt;mso-wrap-distance-left:9.05pt;mso-wrap-distance-right:9.05pt;mso-wrap-distance-top:0pt;mso-wrap-distance-bottom:0pt;margin-top:-4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spacing w:lineRule="auto" w:line="240" w:before="0" w:after="0"/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8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rs_2016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S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O CENTRI COINVOL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GROUND e RAZIONA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Descrivere brevemente lo stato dell’arte sull’argomento ed il razionale che giustifica l’esecuzione dello studio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primar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second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Obiettivi esplorativ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8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icare la tipologia di studio [Osservazionale (prospettico/retrospettivo/retro-prospettico), interventistico (randomizzato/non randomizzato, in aperto/in cieco, controllato con placebo/con comparatore attivo/non controllato), studio su campioni biologici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AZIONE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dizione/malat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umero di pazienti da arruo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riteri di inclus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di esclu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per il ritir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stituzione dei pazie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ACO, DISPOSITIVO MEDICO, NUTRACEUTICO, CAMPIONI BIOLOGICI UMANI, ALTRO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Ove applicabile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STICHE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o studio per paz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’arruolamen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dello studio in to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E DI RISPOSTA AL TRATTAMENT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Ove applicabile]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SIONAMENTO DEL CAMPIONE E METODI STATISTICI DI ANALISI DEI DA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Protocollo versione XX del X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Titolo/Codice dello studio</w:t>
    </w:r>
  </w:p>
  <w:p>
    <w:pPr>
      <w:pStyle w:val="Footer"/>
      <w:spacing w:before="0" w:after="200"/>
      <w:ind w:right="360" w:hanging="0"/>
      <w:rPr>
        <w:rFonts w:ascii="Trebuchet MS" w:hAnsi="Trebuchet MS" w:eastAsia="Arial Unicode MS" w:cs="Trebuchet MS"/>
        <w:kern w:val="2"/>
        <w:sz w:val="18"/>
        <w:szCs w:val="18"/>
        <w:lang w:val="en-US" w:eastAsia="hi-IN" w:bidi="hi-IN"/>
      </w:rPr>
    </w:pPr>
    <w:r>
      <w:rPr>
        <w:rFonts w:eastAsia="Arial Unicode MS" w:cs="Trebuchet MS" w:ascii="Trebuchet MS" w:hAnsi="Trebuchet MS"/>
        <w:kern w:val="2"/>
        <w:sz w:val="18"/>
        <w:szCs w:val="18"/>
        <w:lang w:val="en-US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  <w:t>CARTE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9:00Z</dcterms:created>
  <dc:creator>Zappulla</dc:creator>
  <dc:description/>
  <cp:keywords/>
  <dc:language>en-US</dc:language>
  <cp:lastModifiedBy>antonella</cp:lastModifiedBy>
  <cp:lastPrinted>2013-11-29T13:57:00Z</cp:lastPrinted>
  <dcterms:modified xsi:type="dcterms:W3CDTF">2016-07-06T19:36:00Z</dcterms:modified>
  <cp:revision>6</cp:revision>
  <dc:subject/>
  <dc:title>Promotore Azienda Ospedaliero - Universitaria di Bologna, Policlinico S</dc:title>
</cp:coreProperties>
</file>