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549275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9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</w:t>
                            </w:r>
                            <w:r>
                              <w:rPr>
                                <w:lang w:val="it-IT"/>
                              </w:rPr>
                              <w:t>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43.25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9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</w:t>
                      </w:r>
                      <w:r>
                        <w:rPr>
                          <w:lang w:val="it-IT"/>
                        </w:rPr>
                        <w:t>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/>
        <w:t>STUDI INTERVENTISTICI FARMACOLOGICI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Titolo dello Studio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Descrive il disegno dello studio, la popolazione, gli interventi, e se applicabile, riporta l’acronimo del trial.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odice dello Studio: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umero Eudract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Versione del Protocollo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Data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Finanziamenti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240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la tipologia di supporto ed il ruolo dei finanziatori nello studi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Promotore:</w:t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indirizz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Centro Coordinatore: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 xml:space="preserve">Sperimentatore Principale: 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e, affiliazione, contatti</w:t>
            </w:r>
          </w:p>
        </w:tc>
      </w:tr>
      <w:tr>
        <w:trPr/>
        <w:tc>
          <w:tcPr>
            <w:tcW w:w="39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Altri Sperimentatori del Centro Coordinatore:</w:t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 w:cs="Times New Roman"/>
                <w:b/>
                <w:b/>
                <w:i/>
                <w:i/>
                <w:color w:val="1F1F2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i/>
                <w:color w:val="1F1F21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color w:val="1F1F21"/>
                <w:sz w:val="22"/>
                <w:szCs w:val="22"/>
              </w:rPr>
              <w:t>Indicare nomi, affiliazioni, contatti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Lista Centri Partecipanti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[</w:t>
      </w:r>
      <w:r>
        <w:rPr>
          <w:rFonts w:eastAsia="Calibri" w:cs="Times New Roman"/>
          <w:i/>
          <w:kern w:val="0"/>
          <w:sz w:val="22"/>
          <w:szCs w:val="22"/>
          <w:lang w:eastAsia="en-US" w:bidi="ar-SA"/>
        </w:rPr>
        <w:t>se applicabile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>]</w:t>
      </w:r>
    </w:p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entro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, contatti degli sperimentatori afferenti al centro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Informazioni di Contatto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41"/>
      </w:tblGrid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romotore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>Indicare nome e contatti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Nome Contatto per la Farmacovigilanza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Indicare nome e contatti 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 xml:space="preserve">APPROVAZIONE DEL </w:t>
      </w:r>
      <w:r>
        <w:rPr>
          <w:rFonts w:eastAsia="Calibri" w:cs="Times New Roman"/>
          <w:b/>
          <w:kern w:val="0"/>
          <w:szCs w:val="22"/>
          <w:lang w:eastAsia="en-US" w:bidi="ar-SA"/>
        </w:rPr>
        <w:t>PROTOCOLLO</w:t>
      </w:r>
    </w:p>
    <w:p>
      <w:pPr>
        <w:pStyle w:val="Normal"/>
        <w:suppressAutoHyphens w:val="false"/>
        <w:autoSpaceDE w:val="false"/>
        <w:rPr/>
      </w:pPr>
      <w:r>
        <w:rPr/>
        <w:t>Gli Sperimentator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approvano il presente Protocoll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dichiarano che lo studio verrà condotto in conformità a quanto riportato nel presente protocollo.</w:t>
      </w:r>
    </w:p>
    <w:p>
      <w:p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___________________</w:t>
        <w:tab/>
        <w:tab/>
        <w:tab/>
        <w:tab/>
        <w:tab/>
        <w:softHyphen/>
        <w:softHyphen/>
        <w:softHyphen/>
        <w:softHyphen/>
        <w:softHyphen/>
        <w:t>__________________</w:t>
      </w:r>
    </w:p>
    <w:p>
      <w:pPr>
        <w:pStyle w:val="Normal"/>
        <w:widowControl w:val="false"/>
        <w:spacing w:lineRule="auto" w:line="252" w:before="6" w:after="0"/>
        <w:ind w:right="272" w:hanging="0"/>
        <w:jc w:val="center"/>
        <w:rPr>
          <w:bCs/>
        </w:rPr>
      </w:pPr>
      <w:r>
        <w:rPr>
          <w:bCs/>
        </w:rPr>
        <w:t>Dott…..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52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52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2214648">
            <w:r>
              <w:rPr>
                <w:rStyle w:val="IndexLink"/>
                <w:lang w:val="en-US" w:eastAsia="en-US"/>
              </w:rPr>
              <w:t>Background e razional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49">
            <w:r>
              <w:rPr>
                <w:rStyle w:val="IndexLink"/>
                <w:lang w:val="en-US" w:eastAsia="en-US"/>
              </w:rPr>
              <w:t>Obiettivi dello stud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0">
            <w:r>
              <w:rPr>
                <w:rStyle w:val="IndexLink"/>
                <w:lang w:val="en-US" w:eastAsia="en-US"/>
              </w:rPr>
              <w:t>Obiettivo primari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1">
            <w:r>
              <w:rPr>
                <w:rStyle w:val="IndexLink"/>
                <w:lang w:val="en-US" w:eastAsia="en-US"/>
              </w:rPr>
              <w:t>Obiettivo secondar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2">
            <w:r>
              <w:rPr>
                <w:rStyle w:val="IndexLink"/>
                <w:lang w:val="en-US" w:eastAsia="en-US"/>
              </w:rPr>
              <w:t>Disegno dello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3">
            <w:r>
              <w:rPr>
                <w:rStyle w:val="IndexLink"/>
                <w:lang w:val="en-US" w:eastAsia="en-US"/>
              </w:rPr>
              <w:t>Popolazione in stud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4">
            <w:r>
              <w:rPr>
                <w:rStyle w:val="IndexLink"/>
                <w:lang w:val="en-US" w:eastAsia="en-US"/>
              </w:rPr>
              <w:t>Criteri di eleggibilità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5">
            <w:r>
              <w:rPr>
                <w:rStyle w:val="IndexLink"/>
                <w:lang w:val="en-US" w:eastAsia="en-US"/>
              </w:rPr>
              <w:t>Criteri di inclus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6">
            <w:r>
              <w:rPr>
                <w:rStyle w:val="IndexLink"/>
                <w:lang w:val="en-US" w:eastAsia="en-US"/>
              </w:rPr>
              <w:t>Criteri di esclusion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7">
            <w:r>
              <w:rPr>
                <w:rStyle w:val="IndexLink"/>
                <w:lang w:val="en-US" w:eastAsia="en-US"/>
              </w:rPr>
              <w:t>Interven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8">
            <w:r>
              <w:rPr>
                <w:rStyle w:val="IndexLink"/>
                <w:lang w:val="en-US" w:eastAsia="en-US"/>
              </w:rPr>
              <w:t>Intervento A (es. prodotto sperimentale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59">
            <w:r>
              <w:rPr>
                <w:rStyle w:val="IndexLink"/>
                <w:lang w:val="en-US" w:eastAsia="en-US"/>
              </w:rPr>
              <w:t>Prodotto speriment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0">
            <w:r>
              <w:rPr>
                <w:rStyle w:val="IndexLink"/>
                <w:lang w:val="en-US" w:eastAsia="en-US"/>
              </w:rPr>
              <w:t>Schema di 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1">
            <w:r>
              <w:rPr>
                <w:rStyle w:val="IndexLink"/>
                <w:lang w:val="en-US" w:eastAsia="en-US"/>
              </w:rPr>
              <w:t>Gestione del prodotto sperimental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2">
            <w:r>
              <w:rPr>
                <w:rStyle w:val="IndexLink"/>
                <w:lang w:val="en-US" w:eastAsia="en-US"/>
              </w:rPr>
              <w:t>Intervento B (es. confronto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3">
            <w:r>
              <w:rPr>
                <w:rStyle w:val="IndexLink"/>
                <w:lang w:val="en-US" w:eastAsia="en-US"/>
              </w:rPr>
              <w:t>Aderenza all’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4">
            <w:r>
              <w:rPr>
                <w:rStyle w:val="IndexLink"/>
                <w:lang w:val="en-US" w:eastAsia="en-US"/>
              </w:rPr>
              <w:t>Terapie concomitanti e di suppor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5">
            <w:r>
              <w:rPr>
                <w:rStyle w:val="IndexLink"/>
                <w:lang w:val="en-US" w:eastAsia="en-US"/>
              </w:rPr>
              <w:t>Terapie proibi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6">
            <w:r>
              <w:rPr>
                <w:rStyle w:val="IndexLink"/>
                <w:lang w:val="en-US" w:eastAsia="en-US"/>
              </w:rPr>
              <w:t>Valutazione del rapporto beneficio/rischio potenziale per la popolazion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7">
            <w:r>
              <w:rPr>
                <w:rStyle w:val="IndexLink"/>
                <w:lang w:val="en-US" w:eastAsia="en-US"/>
              </w:rPr>
              <w:t>Ritiro dei soggetti e modifiche dell’interven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8">
            <w:r>
              <w:rPr>
                <w:rStyle w:val="IndexLink"/>
                <w:lang w:val="en-US" w:eastAsia="en-US"/>
              </w:rPr>
              <w:t>Conclusione anticipata o sospensione dello studi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69">
            <w:r>
              <w:rPr>
                <w:rStyle w:val="IndexLink"/>
                <w:lang w:val="en-US" w:eastAsia="en-US"/>
              </w:rPr>
              <w:t>Definizione di conclusione dello stud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0">
            <w:r>
              <w:rPr>
                <w:rStyle w:val="IndexLink"/>
                <w:lang w:val="en-US" w:eastAsia="en-US"/>
              </w:rPr>
              <w:t>Endpoint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1">
            <w:r>
              <w:rPr>
                <w:rStyle w:val="IndexLink"/>
                <w:lang w:val="en-US" w:eastAsia="en-US"/>
              </w:rPr>
              <w:t>Endpoint primar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2">
            <w:r>
              <w:rPr>
                <w:rStyle w:val="IndexLink"/>
                <w:lang w:val="en-US" w:eastAsia="en-US"/>
              </w:rPr>
              <w:t>Endpoint secondari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3">
            <w:r>
              <w:rPr>
                <w:rStyle w:val="IndexLink"/>
                <w:lang w:val="en-US" w:eastAsia="en-US"/>
              </w:rPr>
              <w:t>Progettazione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4">
            <w:r>
              <w:rPr>
                <w:rStyle w:val="IndexLink"/>
                <w:lang w:val="en-US" w:eastAsia="en-US"/>
              </w:rPr>
              <w:t>Timeline dello studi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5">
            <w:r>
              <w:rPr>
                <w:rStyle w:val="IndexLink"/>
                <w:lang w:val="en-US" w:eastAsia="en-US"/>
              </w:rPr>
              <w:t>Dimensione del campion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6">
            <w:r>
              <w:rPr>
                <w:rStyle w:val="IndexLink"/>
                <w:lang w:val="en-US" w:eastAsia="en-US"/>
              </w:rPr>
              <w:t>Fase di screening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7">
            <w:r>
              <w:rPr>
                <w:rStyle w:val="IndexLink"/>
                <w:lang w:val="en-US" w:eastAsia="en-US"/>
              </w:rPr>
              <w:t>Procedura di arruolamen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8">
            <w:r>
              <w:rPr>
                <w:rStyle w:val="IndexLink"/>
                <w:lang w:val="en-US" w:eastAsia="en-US"/>
              </w:rPr>
              <w:t>Assegnazione dell’intervent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79">
            <w:r>
              <w:rPr>
                <w:rStyle w:val="IndexLink"/>
                <w:lang w:val="en-US" w:eastAsia="en-US"/>
              </w:rPr>
              <w:t>Mascheramento (cecità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0">
            <w:r>
              <w:rPr>
                <w:rStyle w:val="IndexLink"/>
                <w:lang w:val="en-US" w:eastAsia="en-US"/>
              </w:rPr>
              <w:t>Altre procedure dello studi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1">
            <w:r>
              <w:rPr>
                <w:rStyle w:val="IndexLink"/>
                <w:lang w:val="en-US" w:eastAsia="en-US"/>
              </w:rPr>
              <w:t>Gest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2">
            <w:r>
              <w:rPr>
                <w:rStyle w:val="IndexLink"/>
                <w:lang w:val="en-US" w:eastAsia="en-US"/>
              </w:rPr>
              <w:t>Raccolta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3">
            <w:r>
              <w:rPr>
                <w:rStyle w:val="IndexLink"/>
                <w:lang w:val="en-US" w:eastAsia="en-US"/>
              </w:rPr>
              <w:t>Gest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4">
            <w:r>
              <w:rPr>
                <w:rStyle w:val="IndexLink"/>
                <w:lang w:val="en-US" w:eastAsia="en-US"/>
              </w:rPr>
              <w:t>Conservazione dei dat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5">
            <w:r>
              <w:rPr>
                <w:rStyle w:val="IndexLink"/>
                <w:lang w:val="en-US" w:eastAsia="en-US"/>
              </w:rPr>
              <w:t>Deviazioni dal protocoll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6">
            <w:r>
              <w:rPr>
                <w:rStyle w:val="IndexLink"/>
                <w:lang w:val="en-US" w:eastAsia="en-US"/>
              </w:rPr>
              <w:t>Piano statistic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7">
            <w:r>
              <w:rPr>
                <w:rStyle w:val="IndexLink"/>
                <w:lang w:val="en-US" w:eastAsia="en-US"/>
              </w:rPr>
              <w:t>Analisi addizional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8">
            <w:r>
              <w:rPr>
                <w:rStyle w:val="IndexLink"/>
                <w:lang w:val="en-US" w:eastAsia="en-US"/>
              </w:rPr>
              <w:t>Gestione della sicurezz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89">
            <w:r>
              <w:rPr>
                <w:rStyle w:val="IndexLink"/>
                <w:lang w:val="en-US" w:eastAsia="en-US"/>
              </w:rPr>
              <w:t>Definizion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0">
            <w:r>
              <w:rPr>
                <w:rStyle w:val="IndexLink"/>
                <w:lang w:val="en-US" w:eastAsia="en-US"/>
              </w:rPr>
              <w:t>Registrazione even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1">
            <w:r>
              <w:rPr>
                <w:rStyle w:val="IndexLink"/>
                <w:lang w:val="en-US" w:eastAsia="en-US"/>
              </w:rPr>
              <w:t>Nesso di causalità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2">
            <w:r>
              <w:rPr>
                <w:rStyle w:val="IndexLink"/>
                <w:lang w:val="en-US" w:eastAsia="en-US"/>
              </w:rPr>
              <w:t>Segnalazione event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3">
            <w:r>
              <w:rPr>
                <w:rStyle w:val="IndexLink"/>
                <w:lang w:val="en-US" w:eastAsia="en-US"/>
              </w:rPr>
              <w:t>Anomalie nei parametri di laboratori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4">
            <w:r>
              <w:rPr>
                <w:rStyle w:val="IndexLink"/>
                <w:lang w:val="en-US" w:eastAsia="en-US"/>
              </w:rPr>
              <w:t>Aspetti amministrativ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5">
            <w:r>
              <w:rPr>
                <w:rStyle w:val="IndexLink"/>
                <w:lang w:val="en-US" w:eastAsia="en-US"/>
              </w:rPr>
              <w:t>Finanziamenti dello studi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6">
            <w:r>
              <w:rPr>
                <w:rStyle w:val="IndexLink"/>
                <w:lang w:val="en-US" w:eastAsia="en-US"/>
              </w:rPr>
              <w:t>Copertura assicurati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7">
            <w:r>
              <w:rPr>
                <w:rStyle w:val="IndexLink"/>
                <w:lang w:val="en-US" w:eastAsia="en-US"/>
              </w:rPr>
              <w:t>Comitato Indipendente di Monitoraggio dei Dati (IDMC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8">
            <w:r>
              <w:rPr>
                <w:rStyle w:val="IndexLink"/>
                <w:lang w:val="en-US" w:eastAsia="en-US"/>
              </w:rPr>
              <w:t>Revision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699">
            <w:r>
              <w:rPr>
                <w:rStyle w:val="IndexLink"/>
                <w:lang w:val="en-US" w:eastAsia="en-US"/>
              </w:rPr>
              <w:t>Emendamenti al protocoll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0">
            <w:r>
              <w:rPr>
                <w:rStyle w:val="IndexLink"/>
                <w:lang w:val="en-US" w:eastAsia="en-US"/>
              </w:rPr>
              <w:t>Considerazioni etich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1">
            <w:r>
              <w:rPr>
                <w:rStyle w:val="IndexLink"/>
                <w:lang w:val="en-US" w:eastAsia="en-US"/>
              </w:rPr>
              <w:t>Acquisizione del consenso informato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2">
            <w:r>
              <w:rPr>
                <w:rStyle w:val="IndexLink"/>
                <w:lang w:val="en-US" w:eastAsia="en-US"/>
              </w:rPr>
              <w:t>Confidenzialità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3">
            <w:r>
              <w:rPr>
                <w:rStyle w:val="IndexLink"/>
                <w:lang w:val="en-US" w:eastAsia="en-US"/>
              </w:rPr>
              <w:t>Conflitto di interess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4">
            <w:r>
              <w:rPr>
                <w:rStyle w:val="IndexLink"/>
                <w:lang w:val="en-US" w:eastAsia="en-US"/>
              </w:rPr>
              <w:t>Responsabilità e politiche di pubblicazion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5">
            <w:r>
              <w:rPr>
                <w:rStyle w:val="IndexLink"/>
                <w:lang w:val="en-US" w:eastAsia="en-US"/>
              </w:rPr>
              <w:t>Ruolo dello sponsor e degli sperimentato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6">
            <w:r>
              <w:rPr>
                <w:rStyle w:val="IndexLink"/>
                <w:lang w:val="en-US" w:eastAsia="en-US"/>
              </w:rPr>
              <w:t>Proprietà dei dat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7">
            <w:r>
              <w:rPr>
                <w:rStyle w:val="IndexLink"/>
                <w:lang w:val="en-US" w:eastAsia="en-US"/>
              </w:rPr>
              <w:t>Politiche di pubblicazio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412214708">
            <w:r>
              <w:rPr>
                <w:rStyle w:val="IndexLink"/>
                <w:lang w:val="en-US" w:eastAsia="en-US"/>
              </w:rPr>
              <w:t>Bibliografia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en-US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412214648"/>
      <w:bookmarkEnd w:id="0"/>
      <w:r>
        <w:rPr/>
        <w:t>Background e razionale</w:t>
      </w:r>
    </w:p>
    <w:p>
      <w:pPr>
        <w:pStyle w:val="Normal"/>
        <w:jc w:val="both"/>
        <w:rPr/>
      </w:pPr>
      <w:r>
        <w:rPr>
          <w:i/>
          <w:color w:val="343436"/>
          <w:sz w:val="22"/>
        </w:rPr>
        <w:t>Descrivere lo stato dell’arte dell’argomento oggetto dello studio, riportando il riassunto degli studi clinici rilevanti (pubblicati e non pubblicati) e la valutazione dei benefici e dei rischi per ogni intervento.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 xml:space="preserve">Descrivere il razionale per la conduzione dello studio stesso, dal quale emerga con chiarezza il quesito di ricerca. Sottolineare ciò che è già noto sull’argomento e la novità che introdurrebbe lo studio. </w:t>
      </w:r>
    </w:p>
    <w:p>
      <w:pPr>
        <w:pStyle w:val="Normal"/>
        <w:jc w:val="both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E’ spiegata la scelta dei confronti (se applicabile).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Heading1"/>
        <w:rPr/>
      </w:pPr>
      <w:bookmarkStart w:id="1" w:name="__RefHeading___Toc412214649"/>
      <w:r>
        <w:rPr/>
        <w:t>Obiettivi dello studio</w:t>
      </w:r>
      <w:bookmarkEnd w:id="1"/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Gli obiettivi devono essere formulati utilizzando parole neutre (ad esempio, "confrontare l’effetto del trattamento A rispetto al trattamento B sull'esito X") piuttosto che termini indicanti una particolare direzione dell’effetto. Per trial con diversi bracci di trattamento, gli obiettivi devono chiarire il modo in cui vengono comparati tutti i gruppi di trattamento (es. A verso B, A verso C).</w:t>
      </w:r>
    </w:p>
    <w:p>
      <w:pPr>
        <w:pStyle w:val="Subtitl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Subtitle"/>
        <w:rPr/>
      </w:pPr>
      <w:bookmarkStart w:id="2" w:name="__RefHeading___Toc412214650"/>
      <w:bookmarkEnd w:id="2"/>
      <w:r>
        <w:rPr/>
        <w:t>Obiettivo primario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3" w:name="__RefHeading___Toc412214651"/>
      <w:bookmarkEnd w:id="3"/>
      <w:r>
        <w:rPr/>
        <w:t>Obiettivo secondari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12214652"/>
      <w:r>
        <w:rPr/>
        <w:t>Disegno dello studio</w:t>
      </w:r>
      <w:bookmarkEnd w:id="4"/>
      <w:r>
        <w:rPr/>
        <w:t xml:space="preserve"> 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Descrivere la fase, per studi sperimentali, l’organizzazione mono/multicentrico, prospettico/retrospettivo, controllato/non controllato, se si tratta di un disegno di superiorità/equivalenza/non inferiorità, se la finalità dell'indagine è  commerciale (profit) o non commerciale (no-profit)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>Se applicabile, giustificare e discutere la scelta del controllo.</w:t>
      </w:r>
    </w:p>
    <w:p>
      <w:pPr>
        <w:pStyle w:val="Normal"/>
        <w:spacing w:lineRule="auto" w:line="244"/>
        <w:jc w:val="both"/>
        <w:rPr/>
      </w:pPr>
      <w:r>
        <w:rPr>
          <w:i/>
          <w:sz w:val="22"/>
        </w:rPr>
        <w:t xml:space="preserve">Indicare la durata dell’arruolamento, dello studio e la data presunta di inizio. </w:t>
      </w:r>
    </w:p>
    <w:p>
      <w:pPr>
        <w:pStyle w:val="Normal"/>
        <w:spacing w:lineRule="auto" w:line="244"/>
        <w:jc w:val="both"/>
        <w:rPr>
          <w:i/>
          <w:i/>
          <w:sz w:val="22"/>
        </w:rPr>
      </w:pPr>
      <w:r>
        <w:rPr>
          <w:i/>
          <w:sz w:val="22"/>
        </w:rPr>
        <w:t>Inserire un diagramma di flusso che evidenzi i nodi decisionali essenziali dello studi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" w:name="__RefHeading___Toc412214653"/>
      <w:r>
        <w:rPr/>
        <w:t>Popolazione in studio</w:t>
      </w:r>
      <w:bookmarkEnd w:id="5"/>
      <w:r>
        <w:rPr/>
        <w:t xml:space="preserve"> </w:t>
      </w:r>
    </w:p>
    <w:p>
      <w:pPr>
        <w:pStyle w:val="Normal"/>
        <w:rPr/>
      </w:pPr>
      <w:r>
        <w:rPr>
          <w:i/>
          <w:sz w:val="22"/>
        </w:rPr>
        <w:t>Descrivere il setting (ospedale, territorio etc.) e la numerosità campionaria. Se studio multicentrico, indicare la lista dei centri dove verrà effettuato lo studio ed i ruoli dei singoli centr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6" w:name="__RefHeading___Toc412214654"/>
      <w:bookmarkEnd w:id="6"/>
      <w:r>
        <w:rPr/>
        <w:t>Criteri di eleggibilità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 w:ascii="Calibri" w:hAnsi="Calibri"/>
          <w:b w:val="false"/>
          <w:i/>
          <w:kern w:val="2"/>
          <w:sz w:val="22"/>
          <w:szCs w:val="24"/>
          <w:lang w:val="it-IT" w:eastAsia="hi-IN" w:bidi="hi-IN"/>
        </w:rPr>
        <w:t>Definire chiaramente i criteri di inclusione ed esclusione della popolazione partecipante allo studio. Se applicabile, indicare i criteri di eleggibilità per i centri partecipanti allo studio e gli individui che eseguiranno gli interventi (es. chirurghi, psicoterapeutici). Questi criteri possono essere relativi a: informazioni demografiche, tipo o severità di malattia, comorbidità, trattamento precedente o concomitante, procedure diagnostiche, gravidanza o altre condizioni rilevanti</w:t>
      </w:r>
      <w:r>
        <w:rPr>
          <w:rFonts w:eastAsia="Arial Unicode MS" w:cs="Mangal;Cambria Math" w:ascii="Calibri" w:hAnsi="Calibri"/>
          <w:i/>
          <w:kern w:val="2"/>
          <w:sz w:val="22"/>
          <w:szCs w:val="24"/>
          <w:lang w:val="it-IT" w:eastAsia="hi-IN" w:bidi="hi-IN"/>
        </w:rPr>
        <w:t>.</w:t>
      </w:r>
    </w:p>
    <w:p>
      <w:pPr>
        <w:pStyle w:val="Subtitle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/>
          <w:b w:val="false"/>
          <w:i/>
          <w:kern w:val="2"/>
          <w:sz w:val="22"/>
          <w:szCs w:val="24"/>
          <w:lang w:val="it-IT" w:eastAsia="hi-IN" w:bidi="hi-IN"/>
        </w:rPr>
      </w:r>
    </w:p>
    <w:p>
      <w:pPr>
        <w:pStyle w:val="Subtitle"/>
        <w:rPr/>
      </w:pPr>
      <w:bookmarkStart w:id="7" w:name="__RefHeading___Toc412214655"/>
      <w:bookmarkEnd w:id="7"/>
      <w:r>
        <w:rPr/>
        <w:t>Criteri di inclusione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8" w:name="__RefHeading___Toc412214656"/>
      <w:bookmarkEnd w:id="8"/>
      <w:r>
        <w:rPr/>
        <w:t>Criteri di esclus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412214657"/>
      <w:bookmarkEnd w:id="9"/>
      <w:r>
        <w:rPr/>
        <w:t>Interventi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10" w:name="__RefHeading___Toc412214658"/>
      <w:bookmarkEnd w:id="10"/>
      <w:r>
        <w:rPr/>
        <w:t>Intervento A (es. prodotto sperimental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Riportare le informazioni necessarie a garantire la riproducibilità dello studio, includendo tempi e modalità di somministrazione degli intervent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bookmarkStart w:id="11" w:name="__RefHeading___Toc412214659"/>
      <w:r>
        <w:rPr>
          <w:rStyle w:val="SottotitoloCarattere"/>
          <w:rFonts w:eastAsia="Arial Unicode MS"/>
        </w:rPr>
        <w:t>Prodotto sperimentale</w:t>
      </w:r>
      <w:bookmarkEnd w:id="11"/>
      <w:r>
        <w:rPr/>
        <w:t xml:space="preserve"> </w:t>
      </w:r>
    </w:p>
    <w:p>
      <w:pPr>
        <w:pStyle w:val="Normal"/>
        <w:rPr/>
      </w:pPr>
      <w:r>
        <w:rPr>
          <w:i/>
          <w:sz w:val="22"/>
        </w:rPr>
        <w:t>identificazione e descrizione dettagliata del prodotto sperimentale, indicazioni d’uso approvate e sperimentali. Fare riferimento all’IB o altri documenti accessori per i dati preclinici, clinici, modalità di allestimento del prodotto, etichette in italian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12" w:name="__RefHeading___Toc412214660"/>
      <w:bookmarkEnd w:id="12"/>
      <w:r>
        <w:rPr/>
        <w:t>Schema di intervento</w:t>
      </w:r>
    </w:p>
    <w:p>
      <w:pPr>
        <w:pStyle w:val="Normal"/>
        <w:rPr/>
      </w:pPr>
      <w:r>
        <w:rPr>
          <w:i/>
          <w:sz w:val="22"/>
        </w:rPr>
        <w:t>se studio farmacologico indicare dosaggio, durata del trattamento, timeline della somministrazione. Indicazione della dose giornaliera o dose massim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3" w:name="__RefHeading___Toc412214661"/>
      <w:bookmarkEnd w:id="13"/>
      <w:r>
        <w:rPr/>
        <w:t>Gestione del prodotto sperimentale</w:t>
      </w:r>
    </w:p>
    <w:p>
      <w:pPr>
        <w:pStyle w:val="Normal"/>
        <w:rPr/>
      </w:pPr>
      <w:r>
        <w:rPr>
          <w:i/>
          <w:sz w:val="22"/>
        </w:rPr>
        <w:t xml:space="preserve">modalità di gestione e dispensazione del farmaco sperimentale, citare l’eventuale coinvolgimento della farmacia ospedalier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4" w:name="__RefHeading___Toc412214662"/>
      <w:bookmarkEnd w:id="14"/>
      <w:r>
        <w:rPr/>
        <w:t>Intervento B (es. confronto)</w:t>
      </w:r>
    </w:p>
    <w:p>
      <w:pPr>
        <w:pStyle w:val="Normal"/>
        <w:rPr/>
      </w:pPr>
      <w:r>
        <w:rPr>
          <w:i/>
          <w:sz w:val="22"/>
        </w:rPr>
        <w:t>Stessi requisiti del prodotto speriment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5" w:name="__RefHeading___Toc412214663"/>
      <w:bookmarkEnd w:id="15"/>
      <w:r>
        <w:rPr/>
        <w:t>Aderenza all’intervento</w:t>
      </w:r>
    </w:p>
    <w:p>
      <w:pPr>
        <w:pStyle w:val="Normal"/>
        <w:rPr/>
      </w:pPr>
      <w:r>
        <w:rPr>
          <w:i/>
          <w:sz w:val="22"/>
        </w:rPr>
        <w:t>Strategie per migliorare l’aderenza all’intervento</w:t>
      </w:r>
      <w:r>
        <w:rPr/>
        <w:t xml:space="preserve"> </w:t>
      </w:r>
      <w:r>
        <w:rPr>
          <w:i/>
          <w:sz w:val="22"/>
        </w:rPr>
        <w:t>compresa l’eventuale procedura per monitorare l’aderenza, se pertinente.</w:t>
      </w:r>
    </w:p>
    <w:p>
      <w:pPr>
        <w:pStyle w:val="Normal"/>
        <w:rPr/>
      </w:pPr>
      <w:r>
        <w:rPr/>
      </w:r>
    </w:p>
    <w:p>
      <w:pPr>
        <w:pStyle w:val="Subtitle"/>
        <w:rPr/>
      </w:pPr>
      <w:bookmarkStart w:id="16" w:name="__RefHeading___Toc412214664"/>
      <w:r>
        <w:rPr/>
        <w:t>Terapie concomitanti e di supporto</w:t>
      </w:r>
      <w:bookmarkEnd w:id="1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Per le specifiche vedi sezione del prodotto sperimental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7" w:name="__RefHeading___Toc412214665"/>
      <w:r>
        <w:rPr/>
        <w:t>Terapie proibite</w:t>
      </w:r>
      <w:bookmarkEnd w:id="17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pecificare la lista dei trattamenti proibiti durante lo studi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18" w:name="__RefHeading___Toc412214666"/>
      <w:bookmarkEnd w:id="18"/>
      <w:r>
        <w:rPr/>
        <w:t>Valutazione del rapporto beneficio/rischio potenziale per la popolazione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Descrivere quali sono i rischi per la popolazione derivanti dalla partecipazione allo studio (es. rischi legati alla procedura, al prelievo di campioni, alla somministrazione di farmaci etc) ed i potenziali benefici.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Nel caso in cui non siano previsti rischi per la popolazione, dichiararlo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Nel caso in cui non siano previsti benefici diretti, legati alla partecipazione allo studio, ma benefici indiretti (es. nuove conoscenze etc.), dichiararlo. 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19" w:name="__RefHeading___Toc412214667"/>
      <w:bookmarkEnd w:id="19"/>
      <w:r>
        <w:rPr/>
        <w:t>Ritiro dei soggetti e modifiche dell’intervent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Definire i criteri per sospendere o modificare l’allocazione degli interventi per un singolo soggetto (es. motivi di sicurezza come l’insorgenza di un danno in risposta ad un farmaco, e/o di efficacia del farmaco e/o dello stato di malattia come un miglioramento/peggioramento, e ritiro del consenso da parte del partecipante)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0" w:name="__RefHeading___Toc412214668"/>
      <w:bookmarkEnd w:id="20"/>
      <w:r>
        <w:rPr/>
        <w:t>Conclusione anticipata o sospensione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Ad es. il promotore potrà interrompere in qualsiasi momento lo studio e avvisare tempestivamente gli sperimentatori e i comitati etici. I pazienti saranno visitati il prima possibile e continueranno ad essere seguiti secondo la normale pratica clinica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1" w:name="__RefHeading___Toc412214669"/>
      <w:bookmarkEnd w:id="21"/>
      <w:r>
        <w:rPr/>
        <w:t>Definizione di conclusione dello studio</w:t>
      </w:r>
    </w:p>
    <w:p>
      <w:pPr>
        <w:pStyle w:val="Normal"/>
        <w:rPr/>
      </w:pPr>
      <w:r>
        <w:rPr>
          <w:i/>
          <w:color w:val="343436"/>
          <w:sz w:val="22"/>
        </w:rPr>
        <w:t>Indicare quando lo studio sarà concluso per singolo paziente (ad es. fine del trattamento e del follow-up) e in generale (es. arruolamento ultimo paziente), incluso chi avrà accesso a questi risultati intermedi e chi prenderà la decisione definitiva di terminare lo studio.</w:t>
      </w:r>
    </w:p>
    <w:p>
      <w:pPr>
        <w:pStyle w:val="Heading1"/>
        <w:rPr/>
      </w:pPr>
      <w:bookmarkStart w:id="22" w:name="__RefHeading___Toc412214670"/>
      <w:bookmarkEnd w:id="22"/>
      <w:r>
        <w:rPr>
          <w:lang w:val="it-IT"/>
        </w:rPr>
        <w:t>Endpoint dello studio</w:t>
      </w:r>
    </w:p>
    <w:p>
      <w:pPr>
        <w:pStyle w:val="Normal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  <w:t>Indicare le variabili misurate (es. pressione sanguigna sistolica), le modalità di analisi (es. cambiamento rispetto al basale, valore finale, tempo dell’evento), i metodi di aggregazione (es. mediana, proporzione) e il tempo in cui viene misurato ciascun esito.</w:t>
      </w:r>
    </w:p>
    <w:p>
      <w:pPr>
        <w:pStyle w:val="Subtitle"/>
        <w:rPr>
          <w:i/>
          <w:i/>
          <w:color w:val="343436"/>
          <w:sz w:val="22"/>
        </w:rPr>
      </w:pPr>
      <w:r>
        <w:rPr>
          <w:i/>
          <w:color w:val="343436"/>
          <w:sz w:val="22"/>
        </w:rPr>
      </w:r>
    </w:p>
    <w:p>
      <w:pPr>
        <w:pStyle w:val="Subtitle"/>
        <w:rPr/>
      </w:pPr>
      <w:bookmarkStart w:id="23" w:name="__RefHeading___Toc412214671"/>
      <w:bookmarkEnd w:id="23"/>
      <w:r>
        <w:rPr/>
        <w:t>Endpoint primario</w:t>
      </w:r>
    </w:p>
    <w:p>
      <w:pPr>
        <w:pStyle w:val="Normal"/>
        <w:ind w:left="720" w:hanging="0"/>
        <w:rPr/>
      </w:pPr>
      <w:r>
        <w:rPr/>
      </w:r>
    </w:p>
    <w:p>
      <w:pPr>
        <w:pStyle w:val="Subtitle"/>
        <w:rPr/>
      </w:pPr>
      <w:bookmarkStart w:id="24" w:name="__RefHeading___Toc412214672"/>
      <w:r>
        <w:rPr/>
        <w:t>Endpoint secondario</w:t>
      </w:r>
      <w:bookmarkEnd w:id="24"/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12214673"/>
      <w:bookmarkEnd w:id="25"/>
      <w:r>
        <w:rPr/>
        <w:t>Progettazione dello studio</w:t>
      </w:r>
    </w:p>
    <w:p>
      <w:pPr>
        <w:pStyle w:val="Subtitle"/>
        <w:rPr/>
      </w:pPr>
      <w:r>
        <w:rPr/>
      </w:r>
    </w:p>
    <w:p>
      <w:pPr>
        <w:pStyle w:val="Subtitle"/>
        <w:rPr/>
      </w:pPr>
      <w:bookmarkStart w:id="26" w:name="__RefHeading___Toc412214674"/>
      <w:r>
        <w:rPr/>
        <w:t>Timeline dello studio</w:t>
      </w:r>
      <w:bookmarkEnd w:id="2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</w:rPr>
      </w:pPr>
      <w:r>
        <w:rPr>
          <w:i/>
          <w:sz w:val="22"/>
        </w:rPr>
        <w:t>Inserire uno schema che riassuma tutte le varie fasi dello studio, comprese la fase di screening, arruolamento, interventi, valutazioni, visite di follow-up etc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bookmarkStart w:id="27" w:name="__RefHeading___Toc412214675"/>
      <w:bookmarkEnd w:id="27"/>
      <w:r>
        <w:rPr/>
        <w:t>Dimensione del campion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a numerosità campionaria in accordo agli obiettivi dello studio e le modalità con cui è stata calcolata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8" w:name="__RefHeading___Toc412214676"/>
      <w:bookmarkEnd w:id="28"/>
      <w:r>
        <w:rPr/>
        <w:t>Fase di screening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valutazioni pre-arruolamento, in accordo a quanto definito nella timeline dello stud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29" w:name="__RefHeading___Toc412214677"/>
      <w:r>
        <w:rPr/>
        <w:t>Procedura di arruolamento</w:t>
      </w:r>
      <w:bookmarkEnd w:id="2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le strategie per promuovere l’arruolamento di un adeguato numero di partecipanti per raggiungere il target previsto nella dimensione del camp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0" w:name="__RefHeading___Toc412214678"/>
      <w:r>
        <w:rPr/>
        <w:t>Assegnazione dell’intervento</w:t>
      </w:r>
      <w:bookmarkEnd w:id="3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E’ descritto il metodo utilizzato per generare la sequenza di allocazione (es. numeri random generati dal computer), il rapporto di allocazione (1:1, 2:1, etc.) e la lista di qualsiasi fattore per la stratificazione (es. randomizzazione stratificata per età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’eventuale meccanismo di occultamento dell’allocazione e tutti gli step seguiti per mantenere nascosta la sequenza di allocazione sino all’assegnazione degli interventi.</w:t>
      </w:r>
    </w:p>
    <w:p>
      <w:pPr>
        <w:pStyle w:val="Normal"/>
        <w:tabs>
          <w:tab w:val="clear" w:pos="708"/>
          <w:tab w:val="left" w:pos="284" w:leader="none"/>
          <w:tab w:val="left" w:pos="2179" w:leader="none"/>
        </w:tabs>
        <w:rPr>
          <w:i/>
          <w:i/>
          <w:sz w:val="22"/>
        </w:rPr>
      </w:pPr>
      <w:r>
        <w:rPr>
          <w:i/>
          <w:sz w:val="22"/>
        </w:rPr>
        <w:t>Specificare il personale dello studio responsabile della generazione della sequenza di allocazione, dell’arruolamento dei partecipanti e della loro assegnazione a ciascun gruppo di intervento.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1" w:name="__RefHeading___Toc412214679"/>
      <w:r>
        <w:rPr/>
        <w:t>Mascheramento (cecità)</w:t>
      </w:r>
      <w:bookmarkEnd w:id="3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l/i soggetto/i che saranno in cieco dopo l’assegnazione all’intervento (es. i partecipanti al trial, i professionisti sanitari, i valutatori degli esiti, gli analisti dei dati) e la modalità di ottenimento della cecità. Se lo studio è in cieco, descrivere le circostanze in cui è permessa l’apertura del cieco e le procedure per rivelare l’intervento a cui è stato sottoposto il partecipante durante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2" w:name="__RefHeading___Toc412214680"/>
      <w:r>
        <w:rPr/>
        <w:t>Altre procedure dello studio</w:t>
      </w:r>
      <w:bookmarkEnd w:id="32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e procedure correlate allo studio clinico a cui sono sottoposti i soggetti (es. visite, prelievi, esami diagnostici etc.)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3" w:name="__RefHeading___Toc412214681"/>
      <w:bookmarkEnd w:id="33"/>
      <w:r>
        <w:rPr/>
        <w:t>Gestione dei dati</w:t>
      </w:r>
    </w:p>
    <w:p>
      <w:pPr>
        <w:pStyle w:val="Subtitle"/>
        <w:rPr/>
      </w:pPr>
      <w:bookmarkStart w:id="34" w:name="__RefHeading___Toc412214682"/>
      <w:r>
        <w:rPr/>
        <w:t>Raccolta dei dati</w:t>
      </w:r>
      <w:bookmarkEnd w:id="34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quali dati si devono raccogliere, in accordo a quanto riportato nella CRF, le tempistiche (basale, altri tempi stabiliti) e i metodi per la valutazione degli esiti, compresi gli strumenti utilizza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altri strumenti di studio (ad esempio, questionari, test di laboratorio) con il loro relativo grado di affidabilità e validità, se noto. Se appropriato, fare riferimento ad altri documenti diversi dal protocollo in cui sono disponibili queste informazion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inoltre i dati raccolti al follow-up e i dati di esito che dovrebbero essere raccolti per i partecipanti che interrompono o deviano dal protocollo di intervento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Se sono presenti campioni biologici indicare le modalità di raccolta e lo stoccagg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5" w:name="__RefHeading___Toc412214683"/>
      <w:bookmarkEnd w:id="35"/>
      <w:r>
        <w:rPr/>
        <w:t>Gestione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i metodi di immissione dei dati, dei processi di codifica, le misure di sicurezza adotta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6" w:name="__RefHeading___Toc412214684"/>
      <w:r>
        <w:rPr/>
        <w:t>Conservazione dei dati</w:t>
      </w:r>
      <w:bookmarkEnd w:id="36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l responsabile dei dati, delle misure di anonimizzazione e dei codici di apertura dell’anonimizzazione. Se sono presenti campioni biologici indicare il responsabile della conservazione, i tempi di conservazione, il grado di anonimizzazione del campione, l’eventuale utilizzo futuro/distruzione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7" w:name="__RefHeading___Toc412214685"/>
      <w:bookmarkEnd w:id="37"/>
      <w:r>
        <w:rPr/>
        <w:t>Deviazioni dal protocoll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Indicarne i criteri e le modalità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38" w:name="__RefHeading___Toc412214686"/>
      <w:bookmarkEnd w:id="38"/>
      <w:r>
        <w:rPr/>
        <w:t>Piano statistic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per l’analisi degli esiti primari e secondari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finire l’analisi della popolazione (es. analisi Intention-To-Treat, modified Intention To Treat, o per protocol) e qualsiasi metodo statistico per trattare i dati mancanti (es. valutazioni multiple oggetto di successive analisi di sensitività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39" w:name="__RefHeading___Toc412214687"/>
      <w:r>
        <w:rPr/>
        <w:t>Analisi addizionali</w:t>
      </w:r>
      <w:bookmarkEnd w:id="39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i metodi utilizzati per le analisi statistiche aggiuntive (es. analisi per sottogruppi e aggiustate, analisi ad interim etc.)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40" w:name="__RefHeading___Toc412214688"/>
      <w:bookmarkEnd w:id="40"/>
      <w:r>
        <w:rPr/>
        <w:t>Gestione della sicurezza</w:t>
      </w:r>
    </w:p>
    <w:p>
      <w:pPr>
        <w:pStyle w:val="Subtitle"/>
        <w:rPr>
          <w:i/>
          <w:i/>
        </w:rPr>
      </w:pPr>
      <w:bookmarkStart w:id="41" w:name="__RefHeading___Toc412214689"/>
      <w:r>
        <w:rPr/>
        <w:t>Definizioni</w:t>
      </w:r>
      <w:bookmarkEnd w:id="41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2" w:name="__RefHeading___Toc412214690"/>
      <w:bookmarkEnd w:id="42"/>
      <w:r>
        <w:rPr/>
        <w:t>Registrazione even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3" w:name="__RefHeading___Toc412214691"/>
      <w:r>
        <w:rPr/>
        <w:t>Nesso di causalità</w:t>
      </w:r>
      <w:bookmarkEnd w:id="4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4" w:name="__RefHeading___Toc412214692"/>
      <w:bookmarkEnd w:id="44"/>
      <w:r>
        <w:rPr/>
        <w:t>Segnalazione event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Subtitle"/>
        <w:rPr>
          <w:i/>
          <w:i/>
        </w:rPr>
      </w:pPr>
      <w:bookmarkStart w:id="45" w:name="__RefHeading___Toc412214693"/>
      <w:bookmarkEnd w:id="45"/>
      <w:r>
        <w:rPr/>
        <w:t>Anomalie nei parametri di laboratorio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Fare riferimento alla sezione dell’IB o RCP dove si definiscono le IR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rPr/>
      </w:pPr>
      <w:bookmarkStart w:id="46" w:name="__RefHeading___Toc412214694"/>
      <w:bookmarkEnd w:id="46"/>
      <w:r>
        <w:rPr/>
        <w:t>Aspetti amministrativi</w:t>
      </w:r>
    </w:p>
    <w:p>
      <w:pPr>
        <w:pStyle w:val="Subtitle"/>
        <w:rPr/>
      </w:pPr>
      <w:bookmarkStart w:id="47" w:name="__RefHeading___Toc412214695"/>
      <w:bookmarkEnd w:id="47"/>
      <w:r>
        <w:rPr/>
        <w:t>Finanziamenti dello studi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Indicare il ruolo del finanziatore nello studio, specificando in quali fasi interviene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48" w:name="__RefHeading___Toc412214696"/>
      <w:bookmarkEnd w:id="48"/>
      <w:r>
        <w:rPr/>
        <w:t>Copertura assicurativa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ubtitle"/>
        <w:rPr/>
      </w:pPr>
      <w:bookmarkStart w:id="49" w:name="__RefHeading___Toc412214697"/>
      <w:bookmarkEnd w:id="49"/>
      <w:r>
        <w:rPr/>
        <w:t>Comitato Indipendente di Monitoraggio dei Dati (IDMC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se il trial prevede il controllo degli esiti durante lo studio da parte di IDMC. In caso, indicare la composizione, i ruoli e i rapporti con la struttura, una dichiarazione di indipendenza dallo sponsor e di conflitto di interesse, ed eventuali riferimenti documentali dove possono essere trovati altri dettagli, se non presente nel protocollo.In alternativa, se il trial non prevede un IDMC è riportata una spiegazione per il quale non è necessario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0" w:name="__RefHeading___Toc412214698"/>
      <w:r>
        <w:rPr/>
        <w:t>Revisione</w:t>
      </w:r>
      <w:bookmarkEnd w:id="50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escrivere le frequenze e le procedure periodiche di revisione dei processi e dei documenti presso i centri partecipanti al trial e se il processo è indipendente dagli sperimentatori e dallo sponsor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1" w:name="__RefHeading___Toc412214699"/>
      <w:bookmarkEnd w:id="51"/>
      <w:r>
        <w:rPr/>
        <w:t>Emendamenti al protocoll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Dichiarare che le modifiche sostanziali al protocollo (es. cambiamento dei criteri di eleggibilità, analisi, outcome) saranno comunicate alle parti coinvolte (promotore, partecipanti ai trial, comitato etico, etc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bookmarkStart w:id="52" w:name="__RefHeading___Toc412214700"/>
      <w:r>
        <w:rPr/>
        <w:t>Considerazioni etiche</w:t>
      </w:r>
      <w:bookmarkStart w:id="53" w:name="_GoBack"/>
      <w:bookmarkEnd w:id="52"/>
      <w:bookmarkEnd w:id="53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ichiarazione di conformità ai principi etici riconosciuti per la sperimentazione clinica, ai principi di buona pratica clinica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Dichiarare che il protocollo è stato sottoposto all’approvazione del comitato etico e/o dell’autorità competente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4" w:name="__RefHeading___Toc412214701"/>
      <w:r>
        <w:rPr/>
        <w:t>Acquisizione del consenso informato</w:t>
      </w:r>
      <w:bookmarkEnd w:id="54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 xml:space="preserve">Descrivere la procedura di acquisizione del consenso informato su minori, soggetti incapaci o in casi di emergenza, se applicabile. Indicare la presenza di un consenso informato aggiuntivo per materiale biologico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5" w:name="__RefHeading___Toc412214702"/>
      <w:bookmarkEnd w:id="55"/>
      <w:r>
        <w:rPr/>
        <w:t>Confidenzialità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Riportare la dichiarazione di confidenzialità in riferimento alle modalità e gli strumenti con cui il personale dello studio raccoglierà, condividerà e manterrà riservate le informazioni sui dati personali dei soggetti eleggibili, prima, durante e dopo il trial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>
          <w:i/>
          <w:i/>
        </w:rPr>
      </w:pPr>
      <w:bookmarkStart w:id="56" w:name="__RefHeading___Toc412214703"/>
      <w:bookmarkEnd w:id="56"/>
      <w:r>
        <w:rPr/>
        <w:t>Conflitto di interessi</w:t>
      </w:r>
    </w:p>
    <w:p>
      <w:pPr>
        <w:pStyle w:val="TableSubHead"/>
        <w:spacing w:lineRule="auto" w:line="276" w:before="0" w:after="0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 w:ascii="Calibri" w:hAnsi="Calibri"/>
          <w:b w:val="false"/>
          <w:i/>
          <w:kern w:val="2"/>
          <w:sz w:val="22"/>
          <w:szCs w:val="24"/>
          <w:lang w:val="it-IT" w:eastAsia="hi-IN" w:bidi="hi-IN"/>
        </w:rPr>
        <w:t>Indicare gli interessi finanziari degli sperimentatori per ciascun sito di studio.</w:t>
      </w:r>
    </w:p>
    <w:p>
      <w:pPr>
        <w:pStyle w:val="TableSubHead"/>
        <w:spacing w:lineRule="auto" w:line="276" w:before="0" w:after="0"/>
        <w:ind w:left="720" w:hanging="0"/>
        <w:rPr>
          <w:rFonts w:ascii="Calibri" w:hAnsi="Calibri" w:eastAsia="Arial Unicode MS" w:cs="Mangal;Cambria Math"/>
          <w:b w:val="false"/>
          <w:b w:val="false"/>
          <w:i/>
          <w:i/>
          <w:kern w:val="2"/>
          <w:sz w:val="22"/>
          <w:szCs w:val="24"/>
          <w:lang w:val="it-IT" w:eastAsia="hi-IN" w:bidi="hi-IN"/>
        </w:rPr>
      </w:pPr>
      <w:r>
        <w:rPr>
          <w:rFonts w:eastAsia="Arial Unicode MS" w:cs="Mangal;Cambria Math" w:ascii="Calibri" w:hAnsi="Calibri"/>
          <w:b w:val="false"/>
          <w:i/>
          <w:kern w:val="2"/>
          <w:sz w:val="22"/>
          <w:szCs w:val="24"/>
          <w:lang w:val="it-IT" w:eastAsia="hi-IN" w:bidi="hi-IN"/>
        </w:rPr>
      </w:r>
    </w:p>
    <w:p>
      <w:pPr>
        <w:pStyle w:val="Heading1"/>
        <w:rPr/>
      </w:pPr>
      <w:bookmarkStart w:id="57" w:name="__RefHeading___Toc412214704"/>
      <w:bookmarkEnd w:id="57"/>
      <w:r>
        <w:rPr/>
        <w:t>Responsabilità e politiche di pubblicazione</w:t>
      </w:r>
    </w:p>
    <w:p>
      <w:pPr>
        <w:pStyle w:val="Subtitle"/>
        <w:rPr/>
      </w:pPr>
      <w:bookmarkStart w:id="58" w:name="__RefHeading___Toc412214705"/>
      <w:r>
        <w:rPr/>
        <w:t>Ruolo dello sponsor e degli sperimentatori</w:t>
      </w:r>
      <w:bookmarkEnd w:id="58"/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il ruolo dello sponsor e degli sperimentatori nello studio (disegno dello studio, raccolta, gestione, analisi e interpretazione dei dati, scrittura dei report, autorship). Se presente, del comitato di valutazione degli end-point, del team di gestione dei dati e di altri individui o gruppi che supervisionano il trial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>Indicare la procedura di sottomissione dello studio all’Autorità Competente e al comitato etico (se applicabile)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59" w:name="__RefHeading___Toc412214706"/>
      <w:bookmarkEnd w:id="59"/>
      <w:r>
        <w:rPr/>
        <w:t>Proprietà dei da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che la proprietà dei dati è del promotore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Indicare che il personale avrà accesso ai dati finali dello studio o la presenza di un eventuale accordo contrattuale che limiterà l’accesso ai dati da parte degli sperimentator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rPr/>
      </w:pPr>
      <w:bookmarkStart w:id="60" w:name="__RefHeading___Toc412214707"/>
      <w:bookmarkEnd w:id="60"/>
      <w:r>
        <w:rPr/>
        <w:t>Politiche di pubblicazio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22"/>
        </w:rPr>
        <w:t xml:space="preserve">Indicare le modalità e le tempistiche con cui vengono resi disponibili i dati dello studio al pubblico (es. convegni, pubblicazioni etc.) ed alle autorità competenti.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Pianificare, se possibile, l’accesso pubblico del protocollo, il dataset comprendente i dati dei partecipanti anonimizzati e i codici statistici per la generazione dei risultati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240" w:after="60"/>
        <w:rPr/>
      </w:pPr>
      <w:bookmarkStart w:id="61" w:name="__RefHeading___Toc412214708"/>
      <w:bookmarkEnd w:id="61"/>
      <w:r>
        <w:rPr/>
        <w:t>Bibliografi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tocollo versione XX del XX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itolo/Codice dello studio</w:t>
    </w:r>
  </w:p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CARTA INTESTATA DEL RICHIEDENTE</w:t>
    </w:r>
  </w:p>
  <w:p>
    <w:pPr>
      <w:pStyle w:val="Head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b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Mangal;Cambria Math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b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b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b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Titolo1Carattere">
    <w:name w:val="Titolo 1 Carattere"/>
    <w:qFormat/>
    <w:rPr>
      <w:rFonts w:ascii="Calibri" w:hAnsi="Calibri" w:eastAsia="Times New Roman" w:cs="Mangal;Cambria Math"/>
      <w:b/>
      <w:bCs/>
      <w:kern w:val="2"/>
      <w:sz w:val="28"/>
      <w:szCs w:val="29"/>
      <w:lang w:bidi="hi-IN"/>
    </w:rPr>
  </w:style>
  <w:style w:type="character" w:styleId="TitoloCarattere">
    <w:name w:val="Titolo Carattere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" w:hAnsi="Calibri" w:eastAsia="Times New Roman" w:cs="Mangal;Cambria Math"/>
      <w:b/>
      <w:kern w:val="2"/>
      <w:sz w:val="22"/>
      <w:szCs w:val="21"/>
      <w:lang w:bidi="hi-IN"/>
    </w:rPr>
  </w:style>
  <w:style w:type="character" w:styleId="Hps">
    <w:name w:val="hps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1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SubHead">
    <w:name w:val="TableSubHead"/>
    <w:basedOn w:val="Normal"/>
    <w:qFormat/>
    <w:pPr>
      <w:suppressAutoHyphens w:val="false"/>
      <w:spacing w:before="120" w:after="0"/>
    </w:pPr>
    <w:rPr>
      <w:rFonts w:ascii="Times New Roman" w:hAnsi="Times New Roman" w:eastAsia="Times New Roman" w:cs="Times New Roman"/>
      <w:b/>
      <w:kern w:val="0"/>
      <w:szCs w:val="20"/>
      <w:lang w:val="en-GB" w:bidi="ar-SA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libri" w:hAnsi="Calibri" w:eastAsia="Times New Roman" w:cs="Calibri"/>
      <w:b/>
      <w:sz w:val="22"/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8:00Z</dcterms:created>
  <dc:creator>Ale</dc:creator>
  <dc:description/>
  <cp:keywords/>
  <dc:language>en-US</dc:language>
  <cp:lastModifiedBy>antonella</cp:lastModifiedBy>
  <cp:lastPrinted>2016-01-14T17:19:00Z</cp:lastPrinted>
  <dcterms:modified xsi:type="dcterms:W3CDTF">2016-07-16T17:21:00Z</dcterms:modified>
  <cp:revision>15</cp:revision>
  <dc:subject/>
  <dc:title>PROTOC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