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SCHEDA INFORMATIV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3140</wp:posOffset>
                </wp:positionH>
                <wp:positionV relativeFrom="paragraph">
                  <wp:posOffset>-1023620</wp:posOffset>
                </wp:positionV>
                <wp:extent cx="135255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. C7.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s_201607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1.75pt;mso-wrap-distance-left:9.05pt;mso-wrap-distance-right:9.05pt;mso-wrap-distance-top:0pt;mso-wrap-distance-bottom:0pt;margin-top:-80.6pt;mso-position-vertical-relative:text;margin-left:3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. C7.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ers_201607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i fini della richiesta di partecipazione ad una ricerca genetica per un adul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tolo dello studio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ce Protocollo, versione e dat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motore dello studio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perimentatore Principale: </w:t>
      </w:r>
      <w:r>
        <w:rPr>
          <w:rFonts w:cs="Calibri" w:ascii="Calibri" w:hAnsi="Calibri"/>
          <w:i/>
          <w:sz w:val="22"/>
          <w:szCs w:val="22"/>
        </w:rPr>
        <w:t>indicare il nome, l’affiliazione ed i contatt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5975</wp:posOffset>
                </wp:positionH>
                <wp:positionV relativeFrom="paragraph">
                  <wp:posOffset>53340</wp:posOffset>
                </wp:positionV>
                <wp:extent cx="3864610" cy="17780"/>
                <wp:effectExtent l="0" t="0" r="0" b="0"/>
                <wp:wrapNone/>
                <wp:docPr id="2" name="Connettore 2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fbe5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" stroked="t" o:allowincell="f" style="position:absolute;margin-left:64.25pt;margin-top:4.2pt;width:0pt;height:0pt" type="_x0000_t32">
                <v:stroke color="#fbe5d6" weight="381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entile Signora/Signore,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La ricerca scientifica ha acquisito nuove informazioni sui geni e sulla loro possibilità  di influire sulle nostre condizioni di salute. </w:t>
      </w:r>
    </w:p>
    <w:p>
      <w:pPr>
        <w:pStyle w:val="Heading2"/>
        <w:spacing w:before="0" w:after="0"/>
        <w:rPr/>
      </w:pPr>
      <w:r>
        <w:rPr>
          <w:rFonts w:cs="Calibri" w:ascii="Calibri" w:hAnsi="Calibri"/>
          <w:b w:val="false"/>
          <w:sz w:val="22"/>
          <w:szCs w:val="22"/>
        </w:rPr>
        <w:t>La presente informativa l’aiuterà a poter esprimere un consenso libero e informato sulla Sua partecipazione  ad una indagine/ricerca genetica.</w:t>
      </w:r>
    </w:p>
    <w:p>
      <w:pPr>
        <w:pStyle w:val="Heading2"/>
        <w:spacing w:lineRule="auto" w:line="256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spacing w:lineRule="auto" w:line="25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opo della ricerca</w:t>
      </w:r>
    </w:p>
    <w:p>
      <w:pPr>
        <w:pStyle w:val="Heading2"/>
        <w:spacing w:lineRule="auto" w:line="256" w:before="0" w:after="0"/>
        <w:rPr/>
      </w:pPr>
      <w:r>
        <w:rPr>
          <w:rFonts w:cs="Calibri" w:ascii="Calibri" w:hAnsi="Calibri"/>
          <w:b w:val="false"/>
          <w:i/>
          <w:sz w:val="22"/>
          <w:szCs w:val="22"/>
        </w:rPr>
        <w:t>(indicare se lo studio riguarda la valutazione di aspetti che predispongono ad una malattia o si tratta di studi per individuare la suscettibilità e/o la resistenza ad una determinata patologia/trattamento e se ci sono anche altri fattori oltre a quelli genetici eventualmente implicati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’obiettivo è quello di ....</w:t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</w:rPr>
        <w:t>Se acconsentirete alla Sua partecipazione le verrà prelevato un campione di sangue e/o …(s</w:t>
      </w:r>
      <w:r>
        <w:rPr>
          <w:rFonts w:cs="Calibri" w:ascii="Calibri" w:hAnsi="Calibri"/>
          <w:i/>
          <w:sz w:val="22"/>
          <w:szCs w:val="22"/>
        </w:rPr>
        <w:t xml:space="preserve">pecificare se altro materiale biologico e quale, nonché le procedure a cui sarà sottoposto), </w:t>
      </w:r>
      <w:r>
        <w:rPr>
          <w:rFonts w:cs="Calibri" w:ascii="Calibri" w:hAnsi="Calibri"/>
          <w:sz w:val="22"/>
          <w:szCs w:val="22"/>
        </w:rPr>
        <w:t>da personale specializzato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</w:rPr>
        <w:t>Il campione biologico potrà essere:</w:t>
      </w:r>
    </w:p>
    <w:p>
      <w:pPr>
        <w:pStyle w:val="Footnot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Eliminare una delle due opzioni di seguito riportate che è pertinente per lo studio)</w:t>
      </w:r>
    </w:p>
    <w:p>
      <w:pPr>
        <w:pStyle w:val="Footnot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onimizzato, subito dopo il prelievo, in modo da proteggere il più possibile la riservatezza ma dando, comunque,  la possibilità di risalire, tramite codice singolo o doppio, alla sua identità una volta che i dati ottenuti possano esserle di beneficio o comunque tali da permetterle future decisioni responsabili. Soltanto il medico e i soggetti autorizzati potranno collegare questo codice al suo nominativo. In questo caso lei potrà revocare il suo consenso in ogni momento senza che ciò comporti alcuno svantaggio o pregiudizio da parte del personale sanitari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o totalmente anonimo mediante … </w:t>
      </w:r>
      <w:r>
        <w:rPr>
          <w:rFonts w:cs="Calibri" w:ascii="Calibri" w:hAnsi="Calibri"/>
          <w:i/>
          <w:sz w:val="22"/>
          <w:szCs w:val="22"/>
        </w:rPr>
        <w:t>(descriverne le modalità),</w:t>
      </w:r>
      <w:r>
        <w:rPr>
          <w:rFonts w:cs="Calibri" w:ascii="Calibri" w:hAnsi="Calibri"/>
          <w:sz w:val="22"/>
          <w:szCs w:val="22"/>
        </w:rPr>
        <w:t xml:space="preserve"> sin dall’inizio, o dopo un certo periodo di tempo </w:t>
      </w:r>
      <w:r>
        <w:rPr>
          <w:rFonts w:cs="Calibri" w:ascii="Calibri" w:hAnsi="Calibri"/>
          <w:i/>
          <w:sz w:val="22"/>
          <w:szCs w:val="22"/>
        </w:rPr>
        <w:t>… (indicare quando)</w:t>
      </w:r>
      <w:r>
        <w:rPr>
          <w:rFonts w:cs="Calibri" w:ascii="Calibri" w:hAnsi="Calibri"/>
          <w:sz w:val="22"/>
          <w:szCs w:val="22"/>
        </w:rPr>
        <w:t xml:space="preserve"> così in futuro sarà impossibile poter risalire al soggetto a cui il campione appartiene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Conservazione e trattamento dei dati e dei campioni biologici </w:t>
      </w:r>
    </w:p>
    <w:p>
      <w:pPr>
        <w:pStyle w:val="Heading2"/>
        <w:spacing w:before="0" w:after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Secondo l’Autorizzazione  generale al trattamento dei dati genetici n. 8/2014 dell’11 dicembre 2014 del Garante per la protezione dei dati personali, i campioni biologici utilizzati a scopo di ricerca clinica e i dati genetici verranno conservati per un periodo …. </w:t>
      </w:r>
      <w:r>
        <w:rPr>
          <w:rFonts w:cs="Calibri" w:ascii="Calibri" w:hAnsi="Calibri"/>
          <w:b w:val="false"/>
          <w:i/>
          <w:sz w:val="22"/>
          <w:szCs w:val="22"/>
        </w:rPr>
        <w:t>(indicare il tempo previsto dallo studio o per perseguire le finalità sopramenzionate per le quali sono stati raccolti e/o successivamente utilizzati)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I campioni verranno conservati in </w:t>
      </w:r>
      <w:r>
        <w:rPr>
          <w:rFonts w:cs="Calibri" w:ascii="Calibri" w:hAnsi="Calibri"/>
          <w:i/>
          <w:sz w:val="22"/>
          <w:szCs w:val="22"/>
        </w:rPr>
        <w:t xml:space="preserve">…. (specificare luogo e responsabile.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el caso di conservazione presso una biobanca indicare se accreditata, il nome e il luogo, nonché la conservazione indefinita dei campioni non verranno distrutti con la possibilità in futuro di essere impiegati per ricerche nello stesso campo o in altri campi.</w:t>
      </w:r>
      <w:r>
        <w:rPr>
          <w:rFonts w:cs="Calibri" w:ascii="Calibri" w:hAnsi="Calibri"/>
          <w:bCs/>
          <w:i/>
          <w:sz w:val="22"/>
          <w:szCs w:val="22"/>
        </w:rPr>
        <w:t xml:space="preserve"> In questo caso qualora aveste deciso di fornire i campioni identificati/codificati verrete  ricontattati per fornire un ulteriore consenso per altre indagini, qualora i campioni forniti fossero anonimizzati, non potendo rintracciarvi verrà comunque acquisito il parere del Comitato Etico, relativamente agli obiettivi della ulteriore ricerc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ati genetici e i campioni biologici raccolti per scopi di ricerca scientifica verranno comunicati e/o trasferiti a …. </w:t>
      </w:r>
      <w:r>
        <w:rPr>
          <w:rFonts w:cs="Calibri" w:ascii="Calibri" w:hAnsi="Calibri"/>
          <w:i/>
          <w:sz w:val="22"/>
          <w:szCs w:val="22"/>
        </w:rPr>
        <w:t>(indicare il nominativo degli enti/istituti di ricerca/associazioni/altri organismi pubblici e privati aventi finalità di ricerca. Nel caso in cui sia previsto il trasferimento di dati genetici e di campioni anche in Paesi non appartenenti all'Unione Europea, nell'informativa specificare se tali Paesi non garantiscono un livello di tutela delle persone adeguato ai sensi degli artt. 43, 44 e 45 del Codice, nonché gli estremi identificativi dei soggetti destinatari dei dati e dei campioni, al fine di garantire in concreto all'interessato la possibilità di esercitare il controllo sui dati e sui campioni che lo riguardano)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22"/>
          <w:szCs w:val="22"/>
        </w:rPr>
        <w:t>Il responsabile del trattamento e della gestione dei dati genetici è ……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Nel caso che sui campioni biologici fossero possibili ulteriori indagini scientifiche e quindi utilizzati per altri scopi di ricerca oltre a quelli sopramenzionati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verrete ricontattati per acquisire un vostro ulteriore e specifico consenso </w:t>
      </w:r>
      <w:r>
        <w:rPr>
          <w:rFonts w:cs="Calibri" w:ascii="Calibri" w:hAnsi="Calibri"/>
          <w:bCs/>
          <w:i/>
          <w:sz w:val="22"/>
          <w:szCs w:val="22"/>
        </w:rPr>
        <w:t>(se campioni anonimizzati)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oppure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errà acquisito il parere del Garante della Privacy e di un Comitato Etico competente </w:t>
      </w:r>
      <w:r>
        <w:rPr>
          <w:rFonts w:cs="Calibri" w:ascii="Calibri" w:hAnsi="Calibri"/>
          <w:bCs/>
          <w:i/>
          <w:sz w:val="22"/>
          <w:szCs w:val="22"/>
        </w:rPr>
        <w:t>(se campioni anonimi)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Quali sono i benefici che Lei potrà ricevere dalla partecipazione alla ricerca genet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la partecipazione a questa ricerca genetica sono prevedibili i seguenti benefici … </w:t>
      </w:r>
      <w:r>
        <w:rPr>
          <w:rFonts w:cs="Calibri" w:ascii="Calibri" w:hAnsi="Calibri"/>
          <w:i/>
          <w:sz w:val="22"/>
          <w:szCs w:val="22"/>
        </w:rPr>
        <w:t>(indicare se diretti e/o indiretti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2"/>
      </w:r>
      <w:r>
        <w:rPr>
          <w:rFonts w:cs="Calibri" w:ascii="Calibri" w:hAnsi="Calibri"/>
          <w:i/>
          <w:sz w:val="22"/>
          <w:szCs w:val="22"/>
        </w:rPr>
        <w:t xml:space="preserve"> ,  per gli stessi partecipanti e/o per il progresso delle conoscenze scientifiche)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z w:val="22"/>
          <w:szCs w:val="22"/>
        </w:rPr>
        <w:t xml:space="preserve"> Qualora lei non ottenga benefici diretti da questa ricerca genetica, potrà ricevere potenziali benefici personali futuri e/o comunque la sua partecipazione potrà, sempre in futuro, risultare utile ad altre persone. Il contributo personale potrà, anche ed eventualmente, consentire la raccolta di ulteriori informazioni riguardo a 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i sono i rischi derivanti dalla partecipazione alla ricerca genetic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piegare soprattutto i possibili rischi connessi con l’eventuale divulgazione dei dati del soggetto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ruzione della ricer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Sua adesione all’esecuzione delle indagini genetiche è completamente volontaria e potrà da Lei essere ritirata in qualsiasi momento </w:t>
      </w:r>
      <w:r>
        <w:rPr>
          <w:rFonts w:cs="Calibri" w:ascii="Calibri" w:hAnsi="Calibri"/>
          <w:i/>
          <w:sz w:val="22"/>
          <w:szCs w:val="22"/>
        </w:rPr>
        <w:t>(nel caso di campione anonimizzato)</w:t>
      </w:r>
      <w:r>
        <w:rPr>
          <w:rFonts w:cs="Calibri" w:ascii="Calibri" w:hAnsi="Calibri"/>
          <w:sz w:val="22"/>
          <w:szCs w:val="22"/>
        </w:rPr>
        <w:t xml:space="preserve">. Facendo seguito ad una vostra personale richiesta i campioni anonimizzati fornitici potranno essere distrutti in qualsiasi momento. I dati raccolti fino a quel momento saranno utilizzati nell’elaborazione statistic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ffusione dei dati risultanti dall’indagine genetic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ati, trattati mediante strumenti anche elettronici, saranno diffusi solo in forma rigorosamente anonima e aggregata …. </w:t>
      </w:r>
      <w:r>
        <w:rPr>
          <w:rFonts w:cs="Calibri" w:ascii="Calibri" w:hAnsi="Calibri"/>
          <w:i/>
          <w:sz w:val="22"/>
          <w:szCs w:val="22"/>
        </w:rPr>
        <w:t>(indicare se attraverso pubblicazioni scientifiche, statistiche e convegni scientifici)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ua partecipazione allo studio implica che, in conformità alla normativa vigente, il personale dello Sponsor, il Comitato Etico e le Autorità sanitarie italiane e straniere potranno conoscere i dati che La riguardano, contenuti anche nella documentazione clinica originale, con modalità tali da garantire la riservatezza della Sua identità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cazione dei risultati della ricerca genetic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dicare come il paziente può accedere ai risultati della ricerca e quali informazioni gli potranno essere comunicati e con quali modal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l caso di benefici diretti e campioni/dati anonimizzati specificare che i risultati saranno loro comunicati, con modalità atte a prevenire la conoscenza non autorizzata da parte di altri soggetti. Se possibile, si consiglia di mettere al corrente il medico di famiglia della partecipazione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Descrivere se è possibile che lo studio dia notizie inattese (tecnicamente definiti incidental finding) e quindi cosa si intende per risultati significativi e non significativi (come richiesto nel consenso di seguito riportato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eve essere spiegato chiaramente quale tipo di informazione potrà derivare dall’eventuale indagine genetica e quale verrà data, su richiesta, al soggetto. Deve essere chiaro il valore che questa informazione potrà avere e il metodo con cui il soggetto verrà informato dei risultati. Il soggetto deve essere inoltre informato circa possibili implicazioni, riguardanti i familiari (specificando genitori, fratelli, sorelle, figli), derivanti dalle informazioni genetiche ottenut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;Times New Roman"/>
          <w:color w:val="262626"/>
          <w:sz w:val="22"/>
          <w:szCs w:val="22"/>
        </w:rPr>
      </w:pPr>
      <w:r>
        <w:rPr>
          <w:rFonts w:cs="ComicSansMS;Times New Roman" w:ascii="Calibri" w:hAnsi="Calibri"/>
          <w:color w:val="262626"/>
          <w:sz w:val="22"/>
          <w:szCs w:val="22"/>
        </w:rPr>
        <w:t xml:space="preserve">_____________________________         ___/___/______     _________        ____________________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per esteso del medico                                Data                   Ora     </w:t>
        <w:tab/>
        <w:tab/>
        <w:tab/>
        <w:t xml:space="preserve"> 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ha consegnato l’informativ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DI CONSENSO</w:t>
      </w:r>
      <w:r>
        <w:rPr>
          <w:rFonts w:cs="Calibri" w:ascii="Calibri" w:hAnsi="Calibri"/>
          <w:b/>
          <w:sz w:val="22"/>
          <w:szCs w:val="22"/>
        </w:rPr>
        <w:t xml:space="preserve"> ALL’ESECUZIONE DI INDAGINI GENETICHE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5540</wp:posOffset>
                </wp:positionH>
                <wp:positionV relativeFrom="paragraph">
                  <wp:posOffset>-1042035</wp:posOffset>
                </wp:positionV>
                <wp:extent cx="1352550" cy="657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. C7.b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Vers_201607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1.75pt;mso-wrap-distance-left:9.05pt;mso-wrap-distance-right:9.05pt;mso-wrap-distance-top:0pt;mso-wrap-distance-bottom:0pt;margin-top:-82.05pt;mso-position-vertical-relative:text;margin-left:3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/>
                      </w:pPr>
                      <w:r>
                        <w:rPr>
                          <w:b/>
                        </w:rPr>
                        <w:t>Mod. C7.b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Vers_201607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: 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chiaro di aver ricevuto dal Dottor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aurienti spiegazioni in merito alla richiesta di partecipazione all’indagine genetica, sul tipo di test/studio/indagine genetica, sui risultati, sulle implicazioni, avendo compreso completamente il significato, l’utilità e i limiti, secondo quanto riportato nella scheda informativa qui allegata, copia della quale mi è stata prima d'ora consegnata (indicare data e ora della consegna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Data………………ora.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altresì di aver potuto discutere tali informazioni, porre tutte le domande che ho ritenuto necessarie e di aver ricevuto risposte soddisfacenti, come pure di aver avuto la possibilità di informarmi in merito con persona di mia fiduc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consento al prelievo di materiale genetico sulla mia persona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s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o lo svolgimento delle indagini genetiche secondo quanto riportato nella scheda informativa</w:t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s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izzo la conservazione dei campioni in maniera:                    </w:t>
      </w:r>
    </w:p>
    <w:p>
      <w:pPr>
        <w:pStyle w:val="Normal"/>
        <w:ind w:lef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anonimizzata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anonima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o la conservazione del materiale biologic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nsento ad essere ricontattato in futuro per eventuali ulteriori indagini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s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nsento ad essere informato circa i risultati dell’indagi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 xml:space="preserve">                        s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nsento ad essere informato circa le notizie inattesa accidentalm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rivanti dalle indagini condotte per lo studi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 xml:space="preserve">                   </w:t>
        <w:tab/>
        <w:tab/>
        <w:t xml:space="preserve">          s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nsento ad essere informato circa i risultati dell’indagi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lo se significativi</w:t>
      </w:r>
      <w:r>
        <w:rPr>
          <w:rFonts w:cs="Calibri" w:ascii="Calibri" w:hAnsi="Calibri"/>
          <w:b/>
          <w:bCs/>
          <w:sz w:val="22"/>
          <w:szCs w:val="22"/>
        </w:rPr>
        <w:t xml:space="preserve">          s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consento ad informare dei risultati dell’indagine il mio medico di famiglia </w:t>
      </w:r>
    </w:p>
    <w:p>
      <w:pPr>
        <w:pStyle w:val="Normal"/>
        <w:ind w:left="7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</w:t>
      </w:r>
      <w:r>
        <w:rPr>
          <w:rFonts w:cs="Calibri" w:ascii="Calibri" w:hAnsi="Calibri"/>
          <w:b/>
          <w:bCs/>
          <w:sz w:val="22"/>
          <w:szCs w:val="22"/>
        </w:rPr>
        <w:t xml:space="preserve">s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o l’impiego dei dati, in forma anonima, per scopi scientific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 xml:space="preserve">                        s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/___/____     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         o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rma del medico che ha informato il paziente/tutor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/___/____     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         o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/___/____     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         o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rma del paziente/tutore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rma del paziente/tutor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i/>
          <w:sz w:val="22"/>
          <w:szCs w:val="22"/>
        </w:rPr>
        <w:t>Nel caso il paziente/tutore non possa firmare</w:t>
      </w:r>
      <w:r>
        <w:rPr>
          <w:rFonts w:cs="Calibri" w:ascii="Calibri" w:hAnsi="Calibri"/>
          <w:sz w:val="22"/>
          <w:szCs w:val="22"/>
        </w:rPr>
        <w:t>]</w:t>
      </w:r>
      <w:r>
        <w:rPr>
          <w:rStyle w:val="FootnoteCharacters"/>
          <w:rStyle w:val="FootnoteAnchor"/>
          <w:rFonts w:cs="Calibri" w:ascii="Calibri" w:hAnsi="Calibri"/>
          <w:position w:val="6"/>
          <w:sz w:val="22"/>
          <w:szCs w:val="22"/>
        </w:rPr>
        <w:footnoteReference w:id="6"/>
      </w:r>
    </w:p>
    <w:p>
      <w:pPr>
        <w:pStyle w:val="Normal"/>
        <w:jc w:val="both"/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: 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fermo di aver assistito al colloquio informativo tra il Dottor _______________________ e il Sig. __________________________________ 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ermo l’impossibilità di quest’ultimo di esprimere per iscritto il proprio consens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 Data</w:t>
            </w:r>
          </w:p>
        </w:tc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testimone indipende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134" w:footer="102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ulo informativo e consenso per studi genetici su adulti</w:t>
    </w:r>
  </w:p>
  <w:p>
    <w:pPr>
      <w:pStyle w:val="Footer"/>
      <w:rPr/>
    </w:pPr>
    <w:r>
      <w:rPr/>
      <w:t>Versione: 1.0 del 06/07/2016</w:t>
    </w:r>
  </w:p>
  <w:p>
    <w:pPr>
      <w:pStyle w:val="Footer"/>
      <w:rPr/>
    </w:pPr>
    <w:r>
      <w:rPr/>
      <w:t>Studio: (Titolo /Codice)</w:t>
    </w:r>
  </w:p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851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</w:rPr>
        <w:t>I dati e i campioni biologici di persone che non possono fornire il proprio consenso per incapacità, possono essere trattati per finalità di ricerca scientifica che non comportino un beneficio diretto per i medesimi interessati qualora ricorrano contemporaneamente le seguenti condizioni:</w:t>
      </w:r>
    </w:p>
    <w:p>
      <w:pPr>
        <w:pStyle w:val="Normal"/>
        <w:tabs>
          <w:tab w:val="clear" w:pos="708"/>
          <w:tab w:val="right" w:pos="851" w:leader="none"/>
        </w:tabs>
        <w:jc w:val="both"/>
        <w:rPr>
          <w:i/>
          <w:i/>
        </w:rPr>
      </w:pPr>
      <w:r>
        <w:rPr>
          <w:i/>
        </w:rPr>
        <w:t>a) la ricerca è finalizzata al miglioramento della salute di altre persone appartenenti allo stesso gruppo d'età o che soffrono della stessa patologia o che si trovano nelle stesse condizioni e il programma di ricerca è oggetto di motivato parere favorevole del competente comitato etico a livello territoriale;</w:t>
      </w:r>
    </w:p>
    <w:p>
      <w:pPr>
        <w:pStyle w:val="Normal"/>
        <w:tabs>
          <w:tab w:val="clear" w:pos="708"/>
          <w:tab w:val="right" w:pos="851" w:leader="none"/>
        </w:tabs>
        <w:jc w:val="both"/>
        <w:rPr>
          <w:i/>
          <w:i/>
        </w:rPr>
      </w:pPr>
      <w:r>
        <w:rPr>
          <w:i/>
        </w:rPr>
        <w:t>b) una ricerca di analoga finalità non può essere realizzata mediante il trattamento di dati riferiti a persone che possono prestare il proprio consenso;</w:t>
      </w:r>
    </w:p>
    <w:p>
      <w:pPr>
        <w:pStyle w:val="Normal"/>
        <w:tabs>
          <w:tab w:val="clear" w:pos="708"/>
          <w:tab w:val="right" w:pos="851" w:leader="none"/>
        </w:tabs>
        <w:jc w:val="both"/>
        <w:rPr>
          <w:i/>
          <w:i/>
        </w:rPr>
      </w:pPr>
      <w:r>
        <w:rPr>
          <w:i/>
        </w:rPr>
        <w:t>c)  il consenso al trattamento è acquisito da chi esercita legalmente la potestà, ovvero da un prossimo congiunto, da un familiare, da un convivente o, in loro assenza, dal responsabile della struttura presso cui dimora l'interessato;</w:t>
      </w:r>
    </w:p>
    <w:p>
      <w:pPr>
        <w:pStyle w:val="Normal"/>
        <w:tabs>
          <w:tab w:val="clear" w:pos="708"/>
          <w:tab w:val="right" w:pos="851" w:leader="none"/>
        </w:tabs>
        <w:rPr>
          <w:i/>
          <w:i/>
        </w:rPr>
      </w:pPr>
      <w:r>
        <w:rPr>
          <w:i/>
        </w:rPr>
        <w:t>d) la ricerca non comporta rischi significativi per la dignità, i diritti e le libertà fondamentali degli interessati.</w:t>
      </w:r>
    </w:p>
    <w:p>
      <w:pPr>
        <w:pStyle w:val="Normal"/>
        <w:tabs>
          <w:tab w:val="clear" w:pos="708"/>
          <w:tab w:val="right" w:pos="851" w:leader="none"/>
        </w:tabs>
        <w:spacing w:before="100" w:after="100"/>
        <w:jc w:val="both"/>
        <w:rPr>
          <w:i/>
          <w:i/>
          <w:iCs/>
        </w:rPr>
      </w:pPr>
      <w:r>
        <w:rPr>
          <w:i/>
        </w:rPr>
        <w:t>In tali casi, resta ferma l'esigenza di tenere in considerazione, ove possibile, l'opinione del minore</w:t>
      </w:r>
      <w:r>
        <w:rPr/>
        <w:t>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le dichiarazione di consenso deve essere firmata e datata personalmente dal paziente o dal suo rappresentante legalmente riconosciuto, e dalla persona che ha condotto la discussione relativa al consenso informato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nome del medico che ha informato il paziente sulla sperimentazione propos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ve essere dato tempo sufficiente per una decisione e per l’eventuale consultazione di un medico di fiduci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il paziente/tutore o il suo rappresentante legalmente riconosciuto non sono in grado di leggere, un testimone indipendente dallo sperimentatore e dal promotore deve essere presente durante l’intera discussione relativa al consenso informato. Il testimone deve firmare e datare personalmente la dichiarazione di consenso informato dopo che il modulo stesso e qualsiasi altra informazione scritta siano stati letti e spiegati al soggetto o ad un suo rappresentante legalmente riconosciuto e questi abbiano fornito il consenso verbale alla partecipazione allo stud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90"/>
    </w:tblGrid>
    <w:tr>
      <w:trPr>
        <w:trHeight w:val="1078" w:hRule="atLeast"/>
      </w:trPr>
      <w:tc>
        <w:tcPr>
          <w:tcW w:w="9790" w:type="dxa"/>
          <w:tcBorders/>
        </w:tcPr>
        <w:p>
          <w:pPr>
            <w:pStyle w:val="Header"/>
            <w:rPr/>
          </w:pPr>
          <w:r>
            <w:rPr/>
            <w:t>CARTA INTESTATA DEL RICHIEDENTE</w:t>
          </w:r>
        </w:p>
        <w:p>
          <w:pPr>
            <w:pStyle w:val="Header"/>
            <w:tabs>
              <w:tab w:val="clear" w:pos="4819"/>
              <w:tab w:val="clear" w:pos="9638"/>
              <w:tab w:val="left" w:pos="1800" w:leader="none"/>
              <w:tab w:val="left" w:pos="5175" w:leader="none"/>
            </w:tabs>
            <w:rPr>
              <w:b/>
              <w:b/>
              <w:caps/>
            </w:rPr>
          </w:pPr>
          <w:r>
            <w:rPr>
              <w:b/>
              <w:caps/>
            </w:rPr>
            <w:tab/>
          </w:r>
        </w:p>
        <w:p>
          <w:pPr>
            <w:pStyle w:val="Header"/>
            <w:tabs>
              <w:tab w:val="left" w:pos="1800" w:leader="none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iCs/>
              <w:caps/>
              <w:sz w:val="22"/>
            </w:rPr>
          </w:pPr>
          <w:r>
            <w:rPr>
              <w:b/>
              <w:i/>
              <w:iCs/>
              <w:caps/>
              <w:sz w:val="22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6:22:00Z</dcterms:created>
  <dc:creator>Lucia Palmisano</dc:creator>
  <dc:description/>
  <cp:keywords/>
  <dc:language>en-US</dc:language>
  <cp:lastModifiedBy>antonella</cp:lastModifiedBy>
  <cp:lastPrinted>2015-07-07T12:54:00Z</cp:lastPrinted>
  <dcterms:modified xsi:type="dcterms:W3CDTF">2017-02-05T16:47:00Z</dcterms:modified>
  <cp:revision>14</cp:revision>
  <dc:subject/>
  <dc:title>Facsimile per la preparazione della</dc:title>
</cp:coreProperties>
</file>