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CHEDA INFORMA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102362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5.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0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5.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i fini della richiesta di partecipazione ad una ricerca genetica per un min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53340</wp:posOffset>
                </wp:positionV>
                <wp:extent cx="3864610" cy="17780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64.25pt;margin-top:4.2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tili Genitori/Tutore,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icerca scientifica ha acquisito nuove informazioni sui geni e sulla loro possibilità  di influire sulle nostre condizioni di salute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La presente informativa vi aiuterà a poter esprimere un consenso libero e informato sulla partecipazione di vostro/a figlio/a ad una indagine/ricerca genetica.</w:t>
      </w:r>
    </w:p>
    <w:p>
      <w:pPr>
        <w:pStyle w:val="Heading2"/>
        <w:spacing w:lineRule="auto" w:line="25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</w:t>
      </w:r>
    </w:p>
    <w:p>
      <w:pPr>
        <w:pStyle w:val="Heading2"/>
        <w:spacing w:lineRule="auto" w:line="256" w:before="0" w:after="0"/>
        <w:rPr/>
      </w:pPr>
      <w:r>
        <w:rPr>
          <w:rFonts w:cs="Calibri" w:ascii="Calibri" w:hAnsi="Calibri"/>
          <w:b w:val="false"/>
          <w:i/>
          <w:sz w:val="22"/>
          <w:szCs w:val="22"/>
        </w:rPr>
        <w:t>(indicare se lo studio riguarda la valutazione di aspetti che predispongono ad una malattia o si tratta di studi per individuare la suscettibilità e/o la resistenza ad una determinata patologia/trattamento e se ci sono anche altri fattori oltre a quelli genetici eventualmente implic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’obiettivo è quello di ...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Se acconsentirete alla partecipazione d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stro/a figlio/a, gli/le verrà prelevato un campione di sangue e/o …(s</w:t>
      </w:r>
      <w:r>
        <w:rPr>
          <w:rFonts w:cs="Calibri" w:ascii="Calibri" w:hAnsi="Calibri"/>
          <w:i/>
          <w:sz w:val="22"/>
          <w:szCs w:val="22"/>
        </w:rPr>
        <w:t xml:space="preserve">pecificare se altro materiale biologico e quale, nonché le procedure a cui sarà sottoposto), </w:t>
      </w:r>
      <w:r>
        <w:rPr>
          <w:rFonts w:cs="Calibri" w:ascii="Calibri" w:hAnsi="Calibri"/>
          <w:sz w:val="22"/>
          <w:szCs w:val="22"/>
        </w:rPr>
        <w:t>da personale specializza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Il campione biologico potrà essere: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liminare una delle due opzioni di seguito riportate che è pertinente per lo studio)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imizzato, subito dopo il prelievo, in modo da proteggere il più possibile la riservatezza ma dando, comunque,  la possibilità di risalire, tramite codice singolo o doppio, all’identità di suo figlio una volta che i dati ottenuti possano essergli di beneficio o comunque tali da permettergli future decisioni responsabili. Soltanto il medico e i soggetti autorizzati potranno collegare questo codice al nominativo di vostro/a figlio/a. In questo caso lei potrà revocare il suo consenso in ogni momento senza che ciò comporti alcuno svantaggio o pregiudizio da parte del personale sanit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 totalmente anonimo mediante … </w:t>
      </w:r>
      <w:r>
        <w:rPr>
          <w:rFonts w:cs="Calibri" w:ascii="Calibri" w:hAnsi="Calibri"/>
          <w:i/>
          <w:sz w:val="22"/>
          <w:szCs w:val="22"/>
        </w:rPr>
        <w:t>(descriverne le modalità),</w:t>
      </w:r>
      <w:r>
        <w:rPr>
          <w:rFonts w:cs="Calibri" w:ascii="Calibri" w:hAnsi="Calibri"/>
          <w:sz w:val="22"/>
          <w:szCs w:val="22"/>
        </w:rPr>
        <w:t xml:space="preserve"> sin dall’inizio, o dopo un certo periodo di tempo </w:t>
      </w:r>
      <w:r>
        <w:rPr>
          <w:rFonts w:cs="Calibri" w:ascii="Calibri" w:hAnsi="Calibri"/>
          <w:i/>
          <w:sz w:val="22"/>
          <w:szCs w:val="22"/>
        </w:rPr>
        <w:t>… (indicare quando)</w:t>
      </w:r>
      <w:r>
        <w:rPr>
          <w:rFonts w:cs="Calibri" w:ascii="Calibri" w:hAnsi="Calibri"/>
          <w:sz w:val="22"/>
          <w:szCs w:val="22"/>
        </w:rPr>
        <w:t xml:space="preserve"> così in futuro sarà impossibile poter risalire al soggetto a cui il campione appartien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nservazione e trattamento dei dati e dei campioni biologici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condo l’Autorizzazione  generale al trattamento dei dati genetici n. 8/2014 dell’11 dicembre 2014 del Garante per la protezione dei dati personali, i campioni biologici utilizzati a scopo di ricerca clinica e i dati genetici verranno conservati per un periodo …. </w:t>
      </w:r>
      <w:r>
        <w:rPr>
          <w:rFonts w:cs="Calibri" w:ascii="Calibri" w:hAnsi="Calibri"/>
          <w:b w:val="false"/>
          <w:i/>
          <w:sz w:val="22"/>
          <w:szCs w:val="22"/>
        </w:rPr>
        <w:t>(indicare il tempo previsto dallo studio o per perseguire le finalità sopramenzionate per le quali sono stati raccolti e/o successivamente utilizzati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campioni verranno conservati in </w:t>
      </w:r>
      <w:r>
        <w:rPr>
          <w:rFonts w:cs="Calibri" w:ascii="Calibri" w:hAnsi="Calibri"/>
          <w:i/>
          <w:sz w:val="22"/>
          <w:szCs w:val="22"/>
        </w:rPr>
        <w:t xml:space="preserve">…. (specificare luogo e responsabile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 caso di conservazione presso una biobanca indicare se accreditata, il nome e il luogo, nonché la conservazione indefinita dei campioni non verranno distrutti con la possibilità in futuro di essere impiegati per ricerche nello stesso campo o in altri campi.</w:t>
      </w:r>
      <w:r>
        <w:rPr>
          <w:rFonts w:cs="Calibri" w:ascii="Calibri" w:hAnsi="Calibri"/>
          <w:bCs/>
          <w:i/>
          <w:sz w:val="22"/>
          <w:szCs w:val="22"/>
        </w:rPr>
        <w:t xml:space="preserve"> In questo caso qualora aveste deciso di fornire i campioni identificati/codificati verrete  ricontattati per fornire un ulteriore consenso per altre indagini, qualora i campioni forniti fossero anonimizzati, non potendo rintracciarvi verrà comunque acquisito il parere del Comitato Etico, relativamente agli obiettivi della ulteriore ricer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genetici e i campioni biologici raccolti per scopi di ricerca scientifica verranno comunicati e/o trasferiti a …. </w:t>
      </w:r>
      <w:r>
        <w:rPr>
          <w:rFonts w:cs="Calibri" w:ascii="Calibri" w:hAnsi="Calibri"/>
          <w:i/>
          <w:sz w:val="22"/>
          <w:szCs w:val="22"/>
        </w:rPr>
        <w:t>(indicare il nominativo degli enti/istituti di ricerca/associazioni/altri organismi pubblici e privati aventi finalità di ricerca. Nel caso in cui sia previsto il trasferimento di dati genetici e di campioni anche in Paesi non appartenenti all'Unione Europea, nell'informativa specificare se tali Paesi non garantiscono un livello di tutela delle persone adeguato ai sensi degli artt. 43, 44 e 45 del Codice, nonché gli estremi identificativi dei soggetti destinatari dei dati e dei campioni, al fine di garantire in concreto all'interessato la possibilità di esercitare il controllo sui dati e sui campioni che lo riguardano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Il responsabile del trattamento e della gestione dei dati genetici è ……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l caso che sui campioni biologici fossero possibili ulteriori indagini scientifiche e quindi utilizzati per altri scopi di ricerca oltre a quelli sopramenziona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rrete ricontattati per acquisire un vostro ulteriore e specifico consenso </w:t>
      </w:r>
      <w:r>
        <w:rPr>
          <w:rFonts w:cs="Calibri" w:ascii="Calibri" w:hAnsi="Calibri"/>
          <w:bCs/>
          <w:i/>
          <w:sz w:val="22"/>
          <w:szCs w:val="22"/>
        </w:rPr>
        <w:t>(se campioni anonimizzati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rrà acquisito il parere del Garante della Privacy e di un Comitato Etico competente </w:t>
      </w:r>
      <w:r>
        <w:rPr>
          <w:rFonts w:cs="Calibri" w:ascii="Calibri" w:hAnsi="Calibri"/>
          <w:bCs/>
          <w:i/>
          <w:sz w:val="22"/>
          <w:szCs w:val="22"/>
        </w:rPr>
        <w:t>(se campioni anonimi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benefici che vostro/a figlio/a potrà ricevere dalla partecipazione alla ricerca gene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artecipazione a questa ricerca genetica sono prevedibili i seguenti benefici … </w:t>
      </w:r>
      <w:r>
        <w:rPr>
          <w:rFonts w:cs="Calibri" w:ascii="Calibri" w:hAnsi="Calibri"/>
          <w:i/>
          <w:sz w:val="22"/>
          <w:szCs w:val="22"/>
        </w:rPr>
        <w:t>(indicare se diretti e/o indiretti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 xml:space="preserve"> ,  per gli stessi partecipanti e/o per il progresso delle conoscenze scientifiche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Qualora vostro/a figlio/a non ottenga benefici diretti da questa ricerca genetica, potrà ricevere potenziali benefici personali futuri e/o comunque la sua partecipazione potrà, sempre in futuro, risultare utile ad altre persone. Il contributo personale potrà, anche ed eventualmente, consentire la raccolta di ulteriori informazioni riguardo a 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rischi derivanti dalla partecipazione a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iegare soprattutto i possibili rischi connessi con l’eventuale divulgazione dei dati del soggetto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uzione della ricer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ostra adesione all’esecuzione delle indagini genetiche è completamente volontaria e potrà da Voi o da vostro/a figlio/a essere ritirata in qualsiasi momento </w:t>
      </w:r>
      <w:r>
        <w:rPr>
          <w:rFonts w:cs="Calibri" w:ascii="Calibri" w:hAnsi="Calibri"/>
          <w:i/>
          <w:sz w:val="22"/>
          <w:szCs w:val="22"/>
        </w:rPr>
        <w:t>(nel caso di campione anonimizzato)</w:t>
      </w:r>
      <w:r>
        <w:rPr>
          <w:rFonts w:cs="Calibri" w:ascii="Calibri" w:hAnsi="Calibri"/>
          <w:sz w:val="22"/>
          <w:szCs w:val="22"/>
        </w:rPr>
        <w:t xml:space="preserve">. Facendo seguito ad una vostra personale richiesta e/o di vostro/a figlio/a i campioni anonimizzati fornitici potranno essere distrutti in qualsiasi momento. I dati raccolti fino a quel momento saranno utilizzati nell’elaborazione statis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fusione dei dati risultanti dall’indagine gene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, trattati mediante strumenti anche elettronici, saranno diffusi solo in forma rigorosamente anonima e aggregata …. </w:t>
      </w:r>
      <w:r>
        <w:rPr>
          <w:rFonts w:cs="Calibri" w:ascii="Calibri" w:hAnsi="Calibri"/>
          <w:i/>
          <w:sz w:val="22"/>
          <w:szCs w:val="22"/>
        </w:rPr>
        <w:t>(indicare se attraverso pubblicazioni scientifiche, statistiche e convegni scientifici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di vostro/a figlio/a allo studio implica che, in conformità alla normativa vigente, il personale dello Sponsor, il Comitato Etico e le Autorità sanitarie italiane e straniere potranno conoscere i dati che riguardano vostro/a figlio/a, contenuti anche nella documentazione clinica originale, con modalità tali da garantire la riservatezza della Sua identità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risultati de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il paziente può accedere ai risultati della ricerca e quali informazioni gli potranno essere comunicati e con quali moda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benefici diretti e campioni/dati anonimizzati specificare che i risultati saranno loro comunicati, con modalità atte a prevenire la conoscenza non autorizzata da parte di altri soggetti. Se possibile, si consiglia di mettere al corrente il medico di famiglia della partecipazion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escrivere se è possibile che lo studio dia notizie inattese (tecnicamente definiti incidental finding) e quindi cosa si intende per risultati significativi e non significativi (come richiesto nel consenso di seguito riportato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ve essere spiegato chiaramente quale tipo di informazione potrà derivare dall’eventuale indagine genetica e quale verrà data, su richiesta, al soggetto. Deve essere chiaro il valore che questa informazione potrà avere e il metodo con cui il soggetto verrà informato dei risultati. Il soggetto deve essere inoltre informato circa possibili implicazioni, riguardanti i familiari (specificando genitori, fratelli, sorelle, figli), derivanti dalle informazioni genetiche ottenu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;Times New Roman"/>
          <w:color w:val="262626"/>
          <w:sz w:val="22"/>
          <w:szCs w:val="22"/>
        </w:rPr>
      </w:pPr>
      <w:r>
        <w:rPr>
          <w:rFonts w:cs="ComicSansMS;Times New Roman" w:ascii="Calibri" w:hAnsi="Calibri"/>
          <w:color w:val="262626"/>
          <w:sz w:val="22"/>
          <w:szCs w:val="22"/>
        </w:rPr>
        <w:t xml:space="preserve">_____________________________         ___/___/______     _________        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consegnato l’informati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CONSENSO</w:t>
      </w:r>
      <w:r>
        <w:rPr>
          <w:rFonts w:cs="Calibri" w:ascii="Calibri" w:hAnsi="Calibri"/>
          <w:b/>
          <w:sz w:val="22"/>
          <w:szCs w:val="22"/>
        </w:rPr>
        <w:t xml:space="preserve">7ALL’ESECUZIONE DI INDAGINI GENETICH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-1042035</wp:posOffset>
                </wp:positionV>
                <wp:extent cx="13525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C5.b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2.0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C5.b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tutore di 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o di aver ricevuto dal Dotto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urienti spiegazioni in merito alla richiesta di partecipazione all’indagine genetica, sul tipo di test/studio/indagine genetica, sui risultati, sulle implicazioni, avendo compreso completamente il significato, l’utilità e i limiti, secondo quanto riportato nella scheda informativa qui allegata, copia della quale mi è stata prima d'ora consegnata (indicare data e ora della consegn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Data………………ora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 di aver potuto discutere tali informazioni, porre tutte le domande che ho ritenuto necessarie e di aver ricevuto risposte soddisfacenti, come pure di aver avuto la possibilità di informarmi in merito con persona di mia fidu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l prelievo di materiale genetico per mio/a figlio/a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o svolgimento delle indagini genetiche secondo quanto riportato nella scheda informativa</w:t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conservazione dei campioni in maniera:                    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izzat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a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a conservazione del materiale biologic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ricontattato in futuro per eventuali ulteriori indagini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le notizie inattesa accident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i dalle indagini condotte per lo stud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</w:t>
        <w:tab/>
        <w:tab/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 se significativi</w:t>
      </w:r>
      <w:r>
        <w:rPr>
          <w:rFonts w:cs="Calibri" w:ascii="Calibri" w:hAnsi="Calibri"/>
          <w:b/>
          <w:bCs/>
          <w:sz w:val="22"/>
          <w:szCs w:val="22"/>
        </w:rPr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informare dei risultati dell’indagine il medico di famiglia di mio/a figlio/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’impiego dei dati, in forma anonima, per scopi scientifi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medico che ha informato il genitore/tuto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el caso il genitore/tutore non possa firmar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FootnoteCharacters"/>
          <w:rStyle w:val="FootnoteAnchor"/>
          <w:rFonts w:cs="Calibri" w:ascii="Calibri" w:hAnsi="Calibri"/>
          <w:position w:val="6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o di aver assistito al colloquio informativo tra il Dottor _______________________ e il Sig. __________________________________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mo l’impossibilità di quest’ultimo di esprimere per iscritto il proprio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 Dat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testimone indipend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formativo e consenso per studi genetici su minori</w:t>
    </w:r>
  </w:p>
  <w:p>
    <w:pPr>
      <w:pStyle w:val="Footer"/>
      <w:ind w:right="360" w:hanging="0"/>
      <w:rPr/>
    </w:pPr>
    <w:r>
      <w:rPr/>
      <w:t>Versione: Versione:</w:t>
    </w:r>
    <w:r>
      <w:rPr>
        <w:i/>
      </w:rPr>
      <w:t xml:space="preserve">            </w:t>
    </w:r>
    <w:r>
      <w:rPr/>
      <w:t>del………</w:t>
    </w:r>
  </w:p>
  <w:p>
    <w:pPr>
      <w:pStyle w:val="Footer"/>
      <w:rPr/>
    </w:pPr>
    <w:r>
      <w:rPr/>
      <w:t>Studio: (Titolo /Codice)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</w:rPr>
        <w:t>I dati e i campioni biologici di persone che non possono fornire il proprio consenso per incapacità, possono essere trattati per finalità di ricerca scientifica che non comportino un beneficio diretto per i medesimi interessati qualora ricorrano contemporaneamente le seguenti condizioni: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a) la ricerca è finalizzata al miglioramento della salute di altre persone appartenenti allo stesso gruppo d'età o che soffrono della stessa patologia o che si trovano nelle stesse condizioni e il programma di ricerca è oggetto di motivato parere favorevole del competente comitato etico a livello territoriale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b) una ricerca di analoga finalità non può essere realizzata mediante il trattamento di dati riferiti a persone che possono prestare il proprio consenso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c)  il consenso al trattamento è acquisito da chi esercita legalmente la potestà, ovvero da un prossimo congiunto, da un familiare, da un convivente o, in loro assenza, dal responsabile della struttura presso cui dimora l'interessato;</w:t>
      </w:r>
    </w:p>
    <w:p>
      <w:pPr>
        <w:pStyle w:val="Normal"/>
        <w:tabs>
          <w:tab w:val="clear" w:pos="708"/>
          <w:tab w:val="right" w:pos="851" w:leader="none"/>
        </w:tabs>
        <w:rPr>
          <w:i/>
          <w:i/>
        </w:rPr>
      </w:pPr>
      <w:r>
        <w:rPr>
          <w:i/>
        </w:rPr>
        <w:t>d) la ricerca non comporta rischi significativi per la dignità, i diritti e le libertà fondamentali degli interessati.</w:t>
      </w:r>
    </w:p>
    <w:p>
      <w:pPr>
        <w:pStyle w:val="Normal"/>
        <w:tabs>
          <w:tab w:val="clear" w:pos="708"/>
          <w:tab w:val="right" w:pos="851" w:leader="none"/>
        </w:tabs>
        <w:spacing w:before="100" w:after="100"/>
        <w:jc w:val="both"/>
        <w:rPr>
          <w:i/>
          <w:i/>
          <w:iCs/>
        </w:rPr>
      </w:pPr>
      <w:r>
        <w:rPr>
          <w:i/>
        </w:rPr>
        <w:t>In tali casi, resta ferma l'esigenza di tenere in considerazione, ove possibile, l'opinione del minore</w:t>
      </w:r>
      <w:r>
        <w:rPr/>
        <w:t>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e dichiarazione di consenso deve essere firmata e datata personalmente dal paziente o dal suo rappresentante legalmente riconosciuto, e dalla persona che ha condotto la discussione relativa al consenso informato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medico che ha informato il paziente sulla sperimentazion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essere dato tempo sufficiente per una decisione e per l’eventuale consultazione di un medico di fidu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genitore/tutore o il suo rappresentante legalmente riconosciuto non sono in grado di leggere, un testimone indipendente dallo sperimentatore e dallo promotore deve essere presente durante l’intera discussione relativa al consenso informato. Il testimone deve firmare e datare personalmente la dichiarazione di consenso informato dopo che il modulo stesso e qualsiasi altra informazione scritta siano stati letti e spiegati al soggetto o ad un suo rappresentante legalmente riconosciuto e questi abbiano fornito il consenso verbale alla partecipazione allo 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>
        <w:trHeight w:val="1078" w:hRule="atLeast"/>
      </w:trPr>
      <w:tc>
        <w:tcPr>
          <w:tcW w:w="9790" w:type="dxa"/>
          <w:tcBorders/>
        </w:tcPr>
        <w:p>
          <w:pPr>
            <w:pStyle w:val="Header"/>
            <w:rPr/>
          </w:pPr>
          <w:r>
            <w:rPr/>
            <w:t>CARTA INTESTATA DEL RICHIEDENTE</w:t>
          </w:r>
        </w:p>
        <w:p>
          <w:pPr>
            <w:pStyle w:val="Header"/>
            <w:tabs>
              <w:tab w:val="clear" w:pos="4819"/>
              <w:tab w:val="clear" w:pos="9638"/>
              <w:tab w:val="left" w:pos="1800" w:leader="none"/>
              <w:tab w:val="left" w:pos="5175" w:leader="none"/>
            </w:tabs>
            <w:rPr>
              <w:b/>
              <w:b/>
              <w:caps/>
            </w:rPr>
          </w:pPr>
          <w:r>
            <w:rPr>
              <w:b/>
              <w:caps/>
            </w:rPr>
            <w:tab/>
          </w:r>
        </w:p>
        <w:p>
          <w:pPr>
            <w:pStyle w:val="Header"/>
            <w:tabs>
              <w:tab w:val="left" w:pos="180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aps/>
              <w:sz w:val="22"/>
            </w:rPr>
          </w:pPr>
          <w:r>
            <w:rPr>
              <w:b/>
              <w:i/>
              <w:iCs/>
              <w:caps/>
              <w:sz w:val="2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5:00Z</dcterms:created>
  <dc:creator>Lucia Palmisano</dc:creator>
  <dc:description/>
  <cp:keywords/>
  <dc:language>en-US</dc:language>
  <cp:lastModifiedBy>antonella</cp:lastModifiedBy>
  <cp:lastPrinted>2015-07-07T12:54:00Z</cp:lastPrinted>
  <dcterms:modified xsi:type="dcterms:W3CDTF">2017-02-05T17:03:00Z</dcterms:modified>
  <cp:revision>17</cp:revision>
  <dc:subject/>
  <dc:title>Facsimile per la preparazione della </dc:title>
</cp:coreProperties>
</file>