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" w:hAnsi="Copperplate Gothic Bold" w:eastAsia="Arial Unicode MS" w:cs="Copperplate Gothic Bold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" w:ascii="Copperplate Gothic Bold" w:hAnsi="Copperplate Gothic Bold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" w:hAnsi="Copperplate Gothic Bold" w:cs="Copperplate Gothic Bold"/>
          <w:i/>
          <w:i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ocollo  n°   2719    del  27/05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>:  Procedura aperta per la fornitura di apparecchiature elettromedicali. .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la Commissione proseguirà i lavori in seduta pubblica, mercoledì 01 giugno   2011 alle ore 12,00 nei locali della sala gare dell’U.O.C. Acquisizione Beni e Servizi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2:00Z</dcterms:created>
  <dc:creator>Ambroggiog</dc:creator>
  <dc:description/>
  <cp:keywords/>
  <dc:language>en-US</dc:language>
  <cp:lastModifiedBy>F</cp:lastModifiedBy>
  <cp:lastPrinted>2011-05-02T17:26:00Z</cp:lastPrinted>
  <dcterms:modified xsi:type="dcterms:W3CDTF">2011-05-27T11:00:00Z</dcterms:modified>
  <cp:revision>6</cp:revision>
  <dc:subject/>
  <dc:title> </dc:title>
</cp:coreProperties>
</file>